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и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ой работы, проекта или рефер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проекта (реферата)   70 балл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целям и задача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на личная цель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лены исследовательски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работы соответствует целям и задач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проблему и находить пути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на проблема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аны пути решения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обоснование выбранного пу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вода, отражение собственной 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оформлению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ые данные (информация об авторе, учреждение, наз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источников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норм рус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чное представление проекта (реферата)  3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последовательность из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е мастерство (убедительность, доказательность, грамотность реч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редставления содержания и результатов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(готовность к защи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ются: оформление, содержание, защита.</w:t>
      </w:r>
    </w:p>
    <w:p>
      <w:pPr>
        <w:pStyle w:val="Normal"/>
        <w:jc w:val="center"/>
        <w:rPr/>
      </w:pPr>
      <w:r>
        <w:rPr>
          <w:sz w:val="28"/>
          <w:szCs w:val="28"/>
        </w:rPr>
        <w:t>Активное участие в проведение НПК – дополнительные  5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в оце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47:00Z</dcterms:created>
  <dc:creator>оля</dc:creator>
  <dc:description/>
  <cp:keywords/>
  <dc:language>en-US</dc:language>
  <cp:lastModifiedBy>оля</cp:lastModifiedBy>
  <dcterms:modified xsi:type="dcterms:W3CDTF">2009-04-03T00:17:00Z</dcterms:modified>
  <cp:revision>2</cp:revision>
  <dc:subject/>
  <dc:title/>
</cp:coreProperties>
</file>