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амарский техникум легкой промышленности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азработка уро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дисциплине: Биолог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му: Изучения строения эукариотических и прокариотических клеток под микроскопом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Выполнила: Золотухина И.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Самар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методическая разработка является разработкой комбинированного урока по дисциплине «Биология», относится к Разделу 1. Учение о клетке, урок 4, вид занятия - практическая работа №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форма урока у обучающихся развивает к умению изготовления временных микропрепаратов, усвоение морфологии основных компонентов клеток, отличать строение клеток прокариот и эукари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урок состоит из трех содерж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Опрос пройденного материал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про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сказ учит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полнение практическ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знакомление и выполнение зад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полнить таблицу: Сравнительная характеристика прокариотических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укариотических кле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урока прослеживается связь с изучаемыми дисциплинами: Биология и Химия с обеспечивающими темами: Химическая организация клетки, Нуклеиновые кислоты, Обмен веществ и Клеточн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(урока)№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97790</wp:posOffset>
                </wp:positionV>
                <wp:extent cx="9677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ш-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-4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5.75pt;mso-wrap-distance-left:9pt;mso-wrap-distance-right:9pt;mso-wrap-distance-top:0pt;mso-wrap-distance-bottom:0pt;margin-top:7.7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23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ш-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-4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Биолог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Изучение строения эукариотических и прокариотических клеток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занятия (тип урока):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47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занятия (урок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(учебна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и функции органоидов, устройство микроскопа.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микроскопом, готовить микропрепарат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а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склонность к поиску причин увиденного;</w:t>
            </w:r>
          </w:p>
          <w:p>
            <w:pPr>
              <w:pStyle w:val="Normal"/>
              <w:jc w:val="both"/>
              <w:rPr/>
            </w:pPr>
            <w:r>
              <w:rPr/>
              <w:t>Научить творческому отношению к выполняемому делу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(указать предметы, их те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, Экология.</w:t>
            </w:r>
          </w:p>
        </w:tc>
      </w:tr>
      <w:tr>
        <w:trPr>
          <w:trHeight w:val="10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мые (указать предметы, их темы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организация клетки; Нуклеиновые кислоты; Обмен веществ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мые тем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ещенность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глядные пособия: Таблица «Строение растительной и животной клетк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даточный материал: карточки-задания для выполнения практической работы, схема строения прокариот и растительной клетки, информационный текст «Бактер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Т.С.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орудование: микроскопы УМ - 301, пипетки, стаканчики с водой, йод, предметные и покровные стекла, фильтровальная бумага, препаровальные иглы, рассол квашеных овощей, кисломолочный продукт бифидок, лукови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руктура занятия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ремени по элемент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17"/>
        <w:gridCol w:w="1063"/>
        <w:gridCol w:w="1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час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обучающихся по предметному 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, умений, навыков, комментирование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или итоговая ча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наглядные пособия и Т.С.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«Строение растительной и животной клетки», карточки-задания для выполнения практической работы, схема строения прокариот и растительной клетки, информационный текст «Бакт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Содержание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рос: пройденного материал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органоиды клет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органоиды относятся к мембранным и немембранным органоидам? Приведите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органоиды называются, одномембранными и двумембранными органоидами? Приведите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сказ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ение и жизнедеятельность растительной кл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оформления лаборатор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работы с микроскоп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ка приготовления временного микропрепара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Выполнение практической рабо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знакомление и выполнение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дание 1, "Строение прокариот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дание 2. "Клетки кожицы лу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олнить таблицу: Сравнительная характеристика прокариотических и эукариотических кле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3420"/>
      </w:tblGrid>
      <w:tr>
        <w:trPr>
          <w:trHeight w:val="41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чные струк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риотическая клет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укариотическая клетка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суждение о выполненной работе (выв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жизнедеятельность растительной клет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роение растительной клетки: целлюлозная оболочка, плазматическая мембрана, цитоплазма с органоидами, ядро, вакуоли с клеточным соком. Наличие пластид — главная особенность растительной кл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и клеточной оболочки — придает клетке форму, защищает от факторов внешней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Плазматическая мембрана </w:t>
      </w:r>
      <w:r>
        <w:rPr>
          <w:color w:val="000000"/>
          <w:sz w:val="28"/>
          <w:szCs w:val="28"/>
        </w:rPr>
        <w:t>— тонкая пленка, состоит из взаимодействующих молекул липидов и белков, отграничивает внутреннее содержимое от внешней среды, обеспечивает транспорт в клетку воды, минеральных и органических веществ путем осмоса и активного переноса, а также удаляет вредные продукты жизне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Цитоплазма </w:t>
      </w:r>
      <w:r>
        <w:rPr>
          <w:color w:val="000000"/>
          <w:sz w:val="28"/>
          <w:szCs w:val="28"/>
        </w:rPr>
        <w:t>— внутренняя полужидкая среда клетки, в которой расположено ядро и органоиды, обеспечивает связи между ними, участвует в основных процессах жизне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Эндоплазматическая сеть </w:t>
      </w:r>
      <w:r>
        <w:rPr>
          <w:color w:val="000000"/>
          <w:sz w:val="28"/>
          <w:szCs w:val="28"/>
        </w:rPr>
        <w:t>— сеть ветвящихся каналов в цитоплазме. Она участвует в синтезе белков, липидов и углеводов, в транспорте веществ. Рибосомы — тельца, расположенные на ЭПС или в цитоплазме, состоят из РНК и белка, участвуют в синтезе белка. ЭПС и рибосомы — единый аппарат синтеза и транспорта бел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Митохондрии </w:t>
      </w:r>
      <w:r>
        <w:rPr>
          <w:color w:val="000000"/>
          <w:sz w:val="28"/>
          <w:szCs w:val="28"/>
        </w:rPr>
        <w:t>— органоиды, отграниченные от цитоплазмы двумя мембранами. В них с участием ферментов окисляются органические вещества и синтезируются молекулы АТФ. Увеличение поверхности внутренней мембраны, на которой расположены ферменты, за счет крист. АТФ — богатое энергией органическое вещ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Пластиды </w:t>
      </w:r>
      <w:r>
        <w:rPr>
          <w:color w:val="000000"/>
          <w:sz w:val="28"/>
          <w:szCs w:val="28"/>
        </w:rPr>
        <w:t>(хлоропласты, лейкопласты, хромопласты), их содержание в клетке — главная особенность растительного организма. Хлоропласты — пластиды, содержащие зеленый пигмент хлорофилл, который поглощает энергию света и использует ее на синтез органических веществ из углекислого газа и воды. Отграничение хлоропластов от цитоплазмы двумя мембранами, многочисленные выросты — граны на внутренней мембране, в которых расположены молекулы хлорофилла и ферме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Комплек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льджи </w:t>
      </w:r>
      <w:r>
        <w:rPr>
          <w:color w:val="000000"/>
          <w:sz w:val="28"/>
          <w:szCs w:val="28"/>
        </w:rPr>
        <w:t>— система полостей, отграниченных от цитоплазмы мембраной. Накапливание в них белков, жиров и углеводов. Осуществление на мембранах синтеза жиров и углев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Лизосомы </w:t>
      </w:r>
      <w:r>
        <w:rPr>
          <w:color w:val="000000"/>
          <w:sz w:val="28"/>
          <w:szCs w:val="28"/>
        </w:rPr>
        <w:t>— тельца, отграниченные от цитоплазмы одной мембраной. Содержащиеся в них ферменты ускоряют реакцию расщепления сложных молекул до простых: белков до аминокислот, сложных углеводов до простых, липидов до глицерина и жирных кислот, а также разрушают отмершие части клетки, целые кл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Вакуоли </w:t>
      </w:r>
      <w:r>
        <w:rPr>
          <w:color w:val="000000"/>
          <w:sz w:val="28"/>
          <w:szCs w:val="28"/>
        </w:rPr>
        <w:t>— полости в цитоплазме, заполненные клеточным соком, место накопления запасных питательных веществ, вредных веществ; они регулируют содержание воды в клет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 xml:space="preserve">Клеточные включения </w:t>
      </w:r>
      <w:r>
        <w:rPr>
          <w:color w:val="000000"/>
          <w:sz w:val="28"/>
          <w:szCs w:val="28"/>
        </w:rPr>
        <w:t>— капли и зерна запасных питательных веществ (белки, жиры и углеводы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 xml:space="preserve">Ядро </w:t>
      </w:r>
      <w:r>
        <w:rPr>
          <w:color w:val="000000"/>
          <w:sz w:val="28"/>
          <w:szCs w:val="28"/>
        </w:rPr>
        <w:t>— главная часть клетки, покрытая снаружи двухмембранной, пронизанной порами ядерной оболочкой. Вещества поступают в ядро и удаляются из него через поры. Хромосомы — носители наследственной информации о признаках организма, основные структуры ядра, каждая из которых состоит из одной молекулы ДНК в соединении с белками. Ядро — место синтеза ДНК, иРНК, рРН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ragraph">
                  <wp:posOffset>1376045</wp:posOffset>
                </wp:positionV>
                <wp:extent cx="5293995" cy="8020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3360" cy="8020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802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31.55pt;mso-wrap-distance-left:1.9pt;mso-wrap-distance-right:1.9pt;mso-wrap-distance-top:0pt;mso-wrap-distance-bottom:0pt;margin-top:108.3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3360" cy="8020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802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ОФОРМЛЕНИЯ ЛАБОРАТОР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м элементом микроскопического изучения объекта является его зарисовк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. Цель зарисовки — лучше понять и закрепить в памяти строение объекта, фор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 структур, их взаимное распо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исунков необходимо иметь тетрадь для практических работ и карандаши (прост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на лабораторных занятиях по биологии не самоцель, а метод изучения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ри выполнении рисунков рекомендуется соблюдать следующие прави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исовать только на одной стороне листа, так как рисунки, сделанные на обеих сторонах, накладываются друг на друга и со временем портят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рисунок должен быть крупным и разборчивым; на одной странице не должно быть более 3—4 рисунков, если объекты простые или мелкие; если объект сложный и крупный, делают только один рисунок на страниц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лавное требование к рисунку — правильное отображение формы, соотношения размеров (длины, ширины и др.) отдельных частей и целого. Чтобы добиться этого, следует сначала нарисовать крупно общий контур объекта, затем внутри контура слегка наметить контуры остальных деталей и лишь, после этого вырисовывать их четк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авильное отражение соотношения размеров изучаемого объекта позволит выполнить и второе требование — отразить индивидуальн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бъекта, т. е. зарисовать не абстрактную, а конкретную клетку. Это очень важно, так как приучает к наблюдательности, позволяет видеть наряду с общим индивидуальн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округ рисунка не нужно рисовать контур поля зрения микроскоп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 на каждом рисунке обязательно должны быть обозначены его отдельные части; надписи к рисунку можно делать только простым карандашом, ни в коем случае нельзя делать обозначения чернилами или авторучкой. Обозначения можно делать двумя способами. Первый; к отдельным частям объекта ставят стрелочки и против каждой стрелочки пишут название; все надписи должны быть расположены параллельно друг другу. Второй: к отдельным частям объекта ставят стрелочки и против каждой пишут определенную цифру; затем сбоку от рисунка или под ним столбиком по вертикали пишут цифры, а против цифр —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с микроскоп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авить микроскоп штативом к себе, а предметным столиком от себ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вить и рабочее положение объектив малого увеличения. Для этого револьвер поворачивают до тех пор, пока нужный объектив 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мет срединное положение по отношению к тубусу и предметному столику (встанем над отверстием столика). Когда объектив занимает срединное понижение, в револьвере срабатывает специальное устройство - ЗАЩЕЛКА, при этом слышится легкий щелчок и револьвер фиксируется. Изучение любого объекта начинают при малом увели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однять с помощью макрометрического винта объектив над столиком примерно на 0,5 см, открыть диафрагму и поднять конденс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ядя в окуляр, вращать зеркало в разных направлениях до тех пор, пока поле зрения не будет освещено ярко и равномер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ложить на предметный столик готовый микропрепарат покровным стеклом вверх, чтобы объект находился в центре отверстия предметного стол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вести взгляд с окуляра на объектив и медленно опустить тубус с помощью макрометрического  винта,  чтобы  объектив находился 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и около 2 мм от препар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лядя в окуляр, медленно поднять тубус с помощью макровинта до тех пор, пока в поле зрения не появится изображение объекта (фокусное расстояние для малого увеличения равно примерно 0,5 см). Регулируя положение конденсора по высоте, добиться максимально равномерной освещенности поля з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того чтобы перейти к рассмотрению объекта при большом увеличении микроскопа, прежде всего необходимо вручную центрировать препарат, т. е. поместить его в центр поля зрения. Если объект не центрирован, то при большом увеличении он останется вне поля з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ращая револьвер, перевести в рабочее положение объектив большого увели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пустить тубус под контролем глаза со стороны (глядя, как опускается тубус, не в окуляр, а сбоку) почти до соприкосновения с препаратом (фокусное расстояние для объектива большого увеличения равно при мерно 1 мм!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Затем, глядя в окуляр, медленно поднять тубус, пока в поле зрения не появится изобра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ля тонкой фокусировки использовать микрометрический ви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 При изучении в световом микроскопе наиболее мелких объектов используют иммерсионный (от лат. </w:t>
      </w:r>
      <w:r>
        <w:rPr>
          <w:i/>
          <w:iCs/>
          <w:color w:val="000000"/>
          <w:sz w:val="28"/>
          <w:szCs w:val="28"/>
          <w:lang w:val="en-US"/>
        </w:rPr>
        <w:t>immerg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гружать или окунать) объектив. При работе с этим объективом на покровное стекло необходимо поместить каплю вещества, имеющего показатель преломления, одинаковый с показателем преломления стекла. С этой целью используют иммерсионное масло, например вазелиновое. Линзу объектива погружают непосредственно в каплю иммерсионного масла. Благодаря этому между линзой и покровны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лом не остается воздушной прослойки. Луч света проходит через однородную в отношении показателя преломления среду вез отклонения. При работе с иммерсионным объективом пункты 8 и 9 ос таются в си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пустив тубус (глядя на него сбоку) так, чтобы нижняя линза объектива погрузилась в каплю иммерсионного масла,        микровинтом ост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окусное расстояние для объектива Х90 еще меньше, чем для объектива Х40) немного опустить, а затем поднять объектив, чтобы получить четкое изображение. Работа с иммерсионным объективом требует интенсивного освещения поля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иготовления временного микропрепар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ть предметное стекло из чашки Петри, держа его за боковые грани, и положить на стол. Поместить в центр стекла объект. Затем набрать в пипетку немного воды из стаканчика и нанести на препарат 1—2 кап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в покровное стекло за боковые грани, положить его сверху на предметное стекло, после чего рассмотреть препарат под микроск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"Изучение строения эукариотических и прокариотических клеток под микроскопом 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вать умение изготовления временных микропрепаратов, познакомиться с морфологией молочнокислых бактерий; показать основные отличия в строение клеток прокариот и эукариот, изучить основные компоненты кле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икроскопы УМ - 301, пипетки, стаканчики с водой, йод, предметные и покровные стекла, фильтровальная бумага, препаровальные иглы, рассол квашеных овощей, кисломолочный продукт бифидок, лукови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"Строение прокариот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 середину чистого предметного стекла пипеткой нанесите каплю рассола квашеной капу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кройте покровным стек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ссмотрите сначала на малом, затем на большом увелич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ы видите неподвижные или слегка «качающиеся» в жидкости клетки. Они шарообразны по форме, могут соединяться по паре или в цеп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На середину чистого предметного стекла пипеткой нанесите кашпо кисломолочного продукта, добавьте 2 капли воды, размешайте препаровальной игл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Накройте покровным стек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Рассмотрите сначала на малом, затем на большом увелич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летки, которые видите, имеют шаровидную, палочковидную либо раздвоенную формы. Присутствуют здесь и цепочки клеток, У образные кл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Зарисуйте 2—3 клетки и сделайте обозначения, показав разнообразие форм бактериальных клеток. В выводе отметьте присутствие в рассоле квашеных овощей, кисломолочном продукте бифидоке разнообразие молочнокислых бактерий. </w:t>
      </w:r>
      <w:r>
        <w:rPr>
          <w:b/>
          <w:bCs/>
          <w:color w:val="000000"/>
          <w:sz w:val="28"/>
          <w:szCs w:val="28"/>
        </w:rPr>
        <w:t>(прочтите дополнительную информацию о бактериях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"Клетки кожицы лу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ть дольку луковицы и отделить мясистую чешую. Снять пинцетом тонкую пленк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вающую чешую с внутренней стороны.(кожицу). Отрезать кусочки кожиц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ь на предметное стекло. Набрать пипеткой раствор йода, нанести каплю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ицу, накрыть покровным стеклом и рассмотреть препарат под микроскопом.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арате видны тесно прилегающие друг к другу клетки вытянутой, поч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угольной формы. Ядро обычно занимает срединное по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ненты клетки, содержащие много белка, окрасятся: цитоплазма - в желтый цвет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ро - в бурый. Небелковые соединения останутся бесцветными. Цитоплаз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ым слоем прилегает к оболочке. В центральной части клетки располож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куоль с клеточным соком, занимающая большой объ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исовать типичную клетку эпидермы, обозначив основные компон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клеточную стен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цитоплаз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ядр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ваку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Чем отличается клетка эукариот от прокарио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на закрепл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 Что такое прокариот и эукарио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Что такое цитоплазма? Знать значение органоидов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ем была открыта клеточная тео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информация о бактерия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тер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терии - микроскопически малые живые существа, появившиеся на самых ран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х возникновения жизни на нашей планете. Они широко распространены на зем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е. Практически нет места на Земле, где бы не встречались бактерии. Особенно м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терий в почве. В щепотке почвы их может быть сто миллионов. Бактерии очень ма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из них можно увидеть в микроскоп только при увеличении не меньше чем в 3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. На булавочной головке могут разместиться сотни и тысячи бактерий. Впер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терии открыл 300 лет назад голландский естествоиспытатель А. Левенгук. Он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л микроскоп, увеличивающий почти в 270 раз. Современные светов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микроскопы позволяют познать и изучить мир бактерий, особенност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терия - по-гречески значит "палочка". Подавляющее большинство бактерий и име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 палочки. Но есть бактерии в виде шариков, спиралей, запятых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терии относятся к прокариотам: в бактериальной клетке нет обособленного яд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ерное вещество расположено прямо в цитоплазме. Участок с ядерным веще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нуклеоидом, что в переводе с латинского означает "подобный ядру". Обычно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уклеоид расположен в центре кл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нуклеоида сопровождается делением клетки. Нет у бактерий и хромос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х для эукариотных клеток. Нет у них и митохондрий, пласти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троению клеточной стенки, которая придает клетке определенную форму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ткость, бактерии существенно отличаются от растений, животных и грибов. В сост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чной стенки бактерий отсутствует хитин и целлюлоза, характерные для гриб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х клеток. Поверх клеточной оболочки располагается капсула или слизист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й, выполняющий защитную функцию. Многие бактерии подвижны. Их подви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ся наличием одного или нескольких жгут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жгутика вращается так, что жгутик как бы ввинчивается в среду и та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 продвигает клетку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бактерии образуют споры. У одних бактерий споры формируются внут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ки, а у других образуются из всей клетки. В отличие от спор растений, спо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терий выполняют иную функцию: они защищают организм от воз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лагоприятных условий, а не служат цели размножения. Например, в засуху и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х температурах бактериальные клетки обезвоживаются, цитоплазма их загустевае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ка сжимается. В состоянии споры бактерии могут существовать долгое время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яя жизнеспособности. Так, в почве споры бактерий могут сохраняться 20-30 ле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ь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пособу питания бактерии подразделяются на автотрофы (хемосинтетики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теротрофы (сапрофиты, симбионты, паразиты). Бактерии хемосинтетики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ие хлорофилла, создают органические вещества благодаря  энерг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ющейся  при химических реакциях окисления различных неорган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: водорода, сероводорода, аммиака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бактерий - сапрофиты, т.е. они извлекают пит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 из мертвых тел и разлагающегося органического материала. Сапрофит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терии составляют группу организмов-разрушителей. Они играют большую рол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вороте веществ в природе, участвуют в образовании гумуса, из атмосферного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бактерий в природе и жизни челове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а роль бактерий в природе как в прошлом, так и в настоящем нашей планеты. Около 2 млрд. лет бактерии были единственными живыми организмами на Земле. Они участвовали в образовании нефти, каменного угля, торфа, природного газа, в почвообразовании, круговороте азота, фосфора, серы и других элементов в природе. Бактерии гниения являются своеобразными санитарами нашей планеты. Они разрушают сложные органические вещества трупов животных и растений, выделений живых организмов и тем самым способствуют образованию перегноя. Почвенные   бактерии   подготавливают   пищу   для   растений.   Они превращают перегной в минеральные вещества, которыми питаются растения. Клубеньковые бактерии обогащают почву азотсодержащими веществами, так как усваивают азот из воздуха. Растения такой способностью не обладают, кроме некоторых почвенных водорослей. Используют бактерии в народном хозяйстве для получения ряда лекарств (стрептомицин, грамицидин), продуктов питания и др. Так, молочнокислые бактерии широко применяются для производства кефира, сметаны и др. Питаясь сахаром, содержащимся в молоке, они образуют молочную кислоту, под действием которой молоко превращается в простоквашу, а сливки - в сметану. С помощью молочнокислых бактерий происходит квашение капусты, силосование кормов. Образующаяся при этом молочная кислота предохраняет овощи и корма от раз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бактерии не только пользу приносят человеку. Они вызывают ряд опасных заболеваний человека и животных: чуму, холеру, дифтерию, сибирскую язву, ботулизм и</w:t>
      </w:r>
      <w:r>
        <w:rPr>
          <w:sz w:val="28"/>
          <w:szCs w:val="28"/>
        </w:rPr>
        <w:t xml:space="preserve">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еприятности при хранении продуктов доставляют человеку гнилостные бактерии. Особенно подвержены воздействию гнилостных бактерий фрукты, овощи, мясо, колбасные изделия, рыба. Если в молоко проникнут гнилостные бактерии, то через несколько часов оно приобретает неприятный запах и вкус. Бактерии, разлагающие жиры, делают сливочное масло прогорклым. Чтобы продукты не портились, их хранят в холодильнике, в сухом виде, т.е. создают неблагоприятные условия для жизни бакте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5:00Z</dcterms:created>
  <dc:creator>1</dc:creator>
  <dc:description/>
  <cp:keywords/>
  <dc:language>en-US</dc:language>
  <cp:lastModifiedBy>1</cp:lastModifiedBy>
  <dcterms:modified xsi:type="dcterms:W3CDTF">2014-04-29T17:11:00Z</dcterms:modified>
  <cp:revision>2</cp:revision>
  <dc:subject/>
  <dc:title>Министерство образования и науки Самарской области</dc:title>
</cp:coreProperties>
</file>