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Календарно-тематическое планирование 8А</w:t>
      </w:r>
      <w:r>
        <w:rPr/>
        <w:t xml:space="preserve">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18"/>
        <w:gridCol w:w="1276"/>
        <w:gridCol w:w="2410"/>
        <w:gridCol w:w="1417"/>
        <w:gridCol w:w="2835"/>
        <w:gridCol w:w="337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трольные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человека в системе органического мира. Происхожден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и рег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р №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4.10</w:t>
            </w:r>
          </w:p>
        </w:tc>
      </w:tr>
      <w:tr>
        <w:trPr>
          <w:trHeight w:val="3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ора и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Р №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7.12</w:t>
            </w:r>
          </w:p>
        </w:tc>
      </w:tr>
      <w:tr>
        <w:trPr>
          <w:trHeight w:val="6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яя среда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.р. №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 вещест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р.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ых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р.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р№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8.02</w:t>
            </w:r>
          </w:p>
        </w:tc>
      </w:tr>
      <w:tr>
        <w:trPr>
          <w:trHeight w:val="8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р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р.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веществ и энерг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р №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8.03</w:t>
            </w:r>
          </w:p>
        </w:tc>
      </w:tr>
      <w:tr>
        <w:trPr>
          <w:trHeight w:val="17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ровы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р.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ножение и развит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 нерв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р №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20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 «БИОЛОГИЯ. ЧЕЛОВЕК». 8А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92"/>
        <w:gridCol w:w="787"/>
        <w:gridCol w:w="1458"/>
        <w:gridCol w:w="1559"/>
        <w:gridCol w:w="1985"/>
        <w:gridCol w:w="1984"/>
        <w:gridCol w:w="1560"/>
        <w:gridCol w:w="1559"/>
        <w:gridCol w:w="840"/>
        <w:gridCol w:w="10"/>
        <w:gridCol w:w="30"/>
        <w:gridCol w:w="821"/>
      </w:tblGrid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 Вид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.</w:t>
            </w:r>
          </w:p>
        </w:tc>
      </w:tr>
      <w:tr>
        <w:trPr>
          <w:trHeight w:val="600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Место человека в системе органического мира. Происхождение человека(4 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человека в системе органического мир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менты, атавиз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человека, сходство с животными, система органическо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скелетов человека и млекопитающих животных, торс человека, рисунк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ы человека, их происхождение  и един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челове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и первичное закрепл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тличительные признаки и особенности Человека разумного, уникальность в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скелетов человека и млекопитающих животных, торс человека, рисунк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человека. Этапы его становле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питек, австралопитек, человек умелый, человек прямоходящий, неандерталец, кроманьонец, человек разум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 появлени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скелетов человека и млекопитающих животных, торс человека, рисунк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ы человека, их происхождение и един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а, расизм, экваториальная раса, азиатско – американская р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различия представителей разных рас, причины отли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Расы человека», географическая карта «Народонаселени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Краткая история развития знаний о строении и функциях организма человека(4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азвития знаний о строении и функциях организма челове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, физиология, гиги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 представление по истории развития знаний о строении и функциях организм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учё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анатомы и физиол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очное строение организ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очная мембрана, ядерная мембрана, цитоплазма, органоиды, ЭПС, комплекс Гольджи, лизосома, митохондрия, хромосома, ДНК, АТ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Клеточное строение, органоиды: их строение и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Схема строения животной клетки», «Схема систем органов чело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и и орган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, эпителиальная ткань, соединительная ткань, мышечная ткань, нервная ткань, орг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</w:t>
            </w:r>
          </w:p>
          <w:p>
            <w:pPr>
              <w:pStyle w:val="Normal"/>
              <w:jc w:val="center"/>
              <w:rPr/>
            </w:pPr>
            <w:r>
              <w:rPr/>
              <w:t>Типы, виды тка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Ткани», «Органы чело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. Системы органов. Орган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ов, аппарат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ткани, органы, физиологические системы орга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Ткани», «Системы органов человека», скелет и тор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Координация и регуляция(12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оральная регуляция. Эндокринный аппарат человека, его особенност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ы внутренней секреции, железы внешней секре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гуморальная регуляция, эндокринный аппарат, железы внутренней внешней и смешанной секре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таблицы желёз внутренней секре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гормонов в обменных процессах. Нервно – гуморальная регуляция, её наруше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моны, железы: щитовидная, околощитовидные, надпочечники, половые, гипоф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Значение деятельности желёз внутреннеё секреции. Уметь называть заболевания связанные с гипофункцией и гиперфункцией эндокри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таблицы желёз внутренней секре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ая регуляция. Строение и значение нервной систем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н, нервный импульс, синапс, рефлекс, рефлекторная д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Ведущее место нервной системы  в координации и регуляции деятельности организма. Особенности строения нервн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троение нервной систе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нной моз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канал, спинномозговая жидкость, спинномозговые нер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троение и функции, составные части ЦНС, механизм взаимосвязи спинного и головного моз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пинной моз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и функции головного мозг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говатый мозг, мост, средний мозг, промежуточный моз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Основные отделы головного мозга, их строение, особенности микроскопического строения моз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троение нервной системы».</w:t>
            </w:r>
          </w:p>
          <w:p>
            <w:pPr>
              <w:pStyle w:val="Normal"/>
              <w:jc w:val="center"/>
              <w:rPr/>
            </w:pPr>
            <w:r>
              <w:rPr/>
              <w:t>Таблица «Спинной моз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ария большого мозг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 полушарий, борозды, извилины, зрительная, слуховая, обонятельная зоны, мозолистое те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строения полушарий большого мозга, функции долей и зон коры полуша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Строение нервной системы»,</w:t>
            </w:r>
          </w:p>
          <w:p>
            <w:pPr>
              <w:pStyle w:val="Normal"/>
              <w:jc w:val="center"/>
              <w:rPr/>
            </w:pPr>
            <w:r>
              <w:rPr/>
              <w:t>«Спинной моз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понятия. Уметь описывать физиологические проц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  <w:t>«Координация и регуляция. Нервная систем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аторы (органы чувств), их строение и функции. Зрительный анализато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атор. Особенности 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троение</w:t>
            </w:r>
          </w:p>
          <w:p>
            <w:pPr>
              <w:pStyle w:val="Normal"/>
              <w:jc w:val="center"/>
              <w:rPr/>
            </w:pPr>
            <w:r>
              <w:rPr/>
              <w:t>Глазного яблока, склера, роговица, сосудистая оболочка, зрачок, хрусталик, стекловидное тело, палочки, колбочки, жёлтое пятно, слепое пятно, близорукость, дальнозор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аторы слуха и равновес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ная перепонка, слуховые косточки, улитка, вестибуляр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Строение и функции анализаторов слуха и равновесия, гигиена органа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учебника</w:t>
            </w:r>
          </w:p>
          <w:p>
            <w:pPr>
              <w:pStyle w:val="Normal"/>
              <w:jc w:val="center"/>
              <w:rPr/>
            </w:pPr>
            <w:r>
              <w:rPr/>
              <w:t>Барельефная модель «Ух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но – мышечная чувствительность. Обоняние. Вку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вые рецепторы, механорецепторы, терморецепторы, обонятельные рецепторы, вкусовые почки, дальто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различные виды анализаторов, их локализация в организме. Строение и функции каждого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вствительность анализаторов. Взаимодействие  анализаторов, их взаимозаменяемост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</w:t>
            </w:r>
          </w:p>
          <w:p>
            <w:pPr>
              <w:pStyle w:val="Normal"/>
              <w:jc w:val="center"/>
              <w:rPr/>
            </w:pPr>
            <w:r>
              <w:rPr/>
              <w:t>Как мы ощущаем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о теме «Анализато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4.Опора и движение(10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опоры и движения, его функции. Скелет человека, его значение, строение скеле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, позвоночник, пояс конечностей, грудина, лопатка, таз, крестец, свободная конеч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троение и функции скелета, отличие скелета человека от скелета млекопитающих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Скелет чело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, свойства костей, типы их соединен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костница, сустав, суставная сум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</w:t>
            </w:r>
          </w:p>
          <w:p>
            <w:pPr>
              <w:pStyle w:val="Normal"/>
              <w:jc w:val="center"/>
              <w:rPr/>
            </w:pPr>
            <w:r>
              <w:rPr/>
              <w:t>Строение и состав костей, связь с функциями опоры и защ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Скелет чело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мощь при растяжении связок, вывихах суставов, переломах кос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в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ак оказать первую доврачебную помощь при ушиб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наложении 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цы, их строение и фун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ечные волокна, миофибриллы, сухожилия, мимические мышцы, жевательные мыш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Строение и свойства мышечной ткани, строение и функции скелетных мыш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Мышцы чело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й диктант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ыш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работа, статистическая работа, мышцы – сгибатели, мышцы – разгиба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работоспособность мыш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Мышцы чело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 опорно-двигательной системы и их профилак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нка.Признаки хорошей осанки.Нарушение правильной ос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чины возникновения искривления позвоночника и плоскостоп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двигательной активности в развитии аппарата опоры и движения челов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:двигательная а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приобрет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изических упражнений 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опоры и движения, физические упражнения, спорт, труд их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начение физических упражнений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по теме «Опора и движение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 2 по теме «Опора и дви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о теме «Опора и дви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Внутренняя среда организма(4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среда организма и её зна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среда организма, тканевая жидкость, лимфа, кровь, пла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ование клеток нашего организма в жидк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1  «Микроскопическое строение клеток крови человека», (обучающ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зма крови, её состав. Форменные элементы крови, их строение и функц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итроциты, лейкоциты, тромбоциты, фибриноген, фибрин, фагоцито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зма крови, её функции, свёртывание кро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ите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итет, антитела, антиг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заболевания, иммунитет, лечебные сыворотки, вакцина, предупредительные прививки, аллер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крови. Переливание крови. Донорство.</w:t>
            </w:r>
          </w:p>
          <w:p>
            <w:pPr>
              <w:pStyle w:val="Normal"/>
              <w:jc w:val="center"/>
              <w:rPr/>
            </w:pPr>
            <w:r>
              <w:rPr/>
              <w:t>Резус – фа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с – фак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групп крови, совместимость групп, значение переливания, роль доноров в сохранении жизни и здоровья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кар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Внутренняя среда орган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Транспорт веществ(4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крови и лимфы в организме. Органы кровообраще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рия, вена, капилляр, предсердие, желудочек, створчатые клапаны, большой и малый круги кровообра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вижения крови и лимфы в организ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Круги кровообра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атические и блуждающие нервы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ердц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ый цикл, паузы, автомат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ый цикл, регуляция работы серд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 «Серд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крови по сосуд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риальное давление, пульсовое давление, пульс, лимфатические сосуды, лимфатические уз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крови, скорость тока крови, движение крови по венам, тренировка сердца, движение лимф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2  «Определение пульса и подсчёт числа сердечных сокращ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 сердечно – сосудистой системы. Первая помощь при кровотеч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ровоте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, меры первой помощи при повреждениях сосу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Дыхание(5 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организма человека в кислороде. Строение органов дыха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веола, гортань, надгортанник, щитовидный хрящ, голосовые связки, трахея, брон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ые пути, органы дых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Дых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лёгких. Газообмен в лёгких и ткан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м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мен в лёгких, газообмен в ткан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 Строение легк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3   «Проведение функциональных проб с задержкой дыхания до и после физической нагрузки», (обучаю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ые движения. Жизненная ёмкость лёгких. Регуляция дыха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ая ёмкость лёгких, дыхательный цен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ние. Изменение жизненной ёмкости лёгк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 органов дыхания, их предупреждение. Первая помощь при нарушении дыхания и кровообраще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пп. ОРЗ, туберкулёз лёгких. Рак лёгких. Флюор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среда жилых помещений, болезни органов дыхания. Гигиена органов дыхания. Первая 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 теме «Дыхание. Внутренняя среда организм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Пищеварение(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а как биологическая основа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. пищевые проду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итательные вещества и пищевые продукты, в которых они находя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щевые продукты. Питательные вещества и их превращения в организме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ищи, пищеварение, пищевые продукты, питательные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ищеваритель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ение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и функции пищеварительн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ение.строение и функции пищеварительной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ительная система, зубы, слюнные железы, язык, глотка и пище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ищеваритель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ение в ротовой пол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ительные железы.Пищеварение в ротовой полости.Ролль фер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щеварение в желудке и кишечник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удок, желудочный сок, тонкая кишка. Двенадцатиперстная кишка, печень. Желчь, толстая кишка, аппенд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пищи в желудке и кишеч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ищеваритель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4  «Действие желудочного сока на белки», (обучающ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питания. Профилактика желудочно-– кишечных заболе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ет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желудочно – кишеч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9.Обмен веществ и энергии(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веществ и энерг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 обмен, энергетический обмен, обмен веществ и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 и энергетический об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«Пищеварение. Обмен веществ и энерг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 4 «Пищеварение. Обмен веществ и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урок – путешествие «Чудесные вещества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авитами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авитаминоз, биологически активны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0.Выделение(2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. Строение и работа почек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рон, фильтрация, почечная лоханка, вторичная мо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почек, образование мо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Выделитель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 почек, их предупрежд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и солевой обмен, питьевой режим, гигиеническая оценка питьевой воды, инфекционные заболевания почек, нарушения в питании и ди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«Выд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11.Покровы тела(3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и функции кожи. Гигиена ко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рмис, собственно кожа, потовые железы, сальные железы, волосы, ног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ной орган. Функции ко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троение кожи»</w:t>
            </w:r>
          </w:p>
          <w:p>
            <w:pPr>
              <w:pStyle w:val="Normal"/>
              <w:jc w:val="center"/>
              <w:rPr/>
            </w:pPr>
            <w:r>
              <w:rPr/>
              <w:t>Барельефная модель «Ко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5  «Изучение строения кожи, волос, ногтей (макро- и микроскопическое)», (обучающ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ожи в терморегуляции. Организм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регуля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 – орган теплоотдачи, повышение температуры тела при заболев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ельефная модель «Ко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 организма. Гигиена одежды и обув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закалённые люди меньше болею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о теме «Покровы т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2. Размножение и развитие(2 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ая система челове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еклетка, сперматозоид, маточные трубы, матка, зигота, зародыш, плод, берем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ая система, оплодотворение и развитие зародыш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олов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проце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вые схва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человека, пери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3.Высшая нервная деятельность(9+2)</w:t>
            </w:r>
          </w:p>
        </w:tc>
      </w:tr>
      <w:tr>
        <w:trPr>
          <w:trHeight w:val="3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едение человека. Рефлекс – основа нервной деятельности, его вид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изучения первичного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словный рефлекс, условный рефлекс, врождённое поведение, приобретённое поведение, инстинкт, динамический стереоти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ность поведения человека, смысл рефлекторной теории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ожение, его виды и знач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словное торможение, условное торм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ая роль торм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е ритмы. Сон, его значение. Гигиена с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, сновидения, гипноз, лета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ые рит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умственного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способность, ут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понятия «утом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НД человека. Познавательные процесс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щущение, восприяти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ость В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нервной деятельност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мент, холерик, сангвиник, флегматик, меланхол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мент, характер, лич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по теме «Высшая нервная деятельност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 5 по теме «ВН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и процессы жизнедеятельности организма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ы узнали о строении челов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33:00Z</dcterms:created>
  <dc:creator>User</dc:creator>
  <dc:description/>
  <cp:keywords/>
  <dc:language>en-US</dc:language>
  <cp:lastModifiedBy>Биология</cp:lastModifiedBy>
  <cp:lastPrinted>2014-01-20T13:42:00Z</cp:lastPrinted>
  <dcterms:modified xsi:type="dcterms:W3CDTF">2001-12-31T23:46:00Z</dcterms:modified>
  <cp:revision>29</cp:revision>
  <dc:subject/>
  <dc:title>ТЕМАТИЧЕСКОЕ  ПЛАНИРОВАНИЕ  «БИОЛОГИЯ</dc:title>
</cp:coreProperties>
</file>