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/>
      </w:pPr>
      <w:r>
        <w:rPr>
          <w:b/>
          <w:bCs/>
          <w:sz w:val="28"/>
        </w:rPr>
        <w:t>Комитет администрации  города Славгорода Алтайского края по образованию</w:t>
      </w:r>
    </w:p>
    <w:p>
      <w:pPr>
        <w:pStyle w:val="Style15"/>
        <w:jc w:val="center"/>
        <w:rPr/>
      </w:pPr>
      <w:r>
        <w:rPr>
          <w:b/>
          <w:bCs/>
          <w:sz w:val="28"/>
        </w:rPr>
        <w:t>муниципальное бюджетное общеобразовательное учреждение «Средняя общеобразовательная школа № 13»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а Славгорода Алтайского края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Утверждаю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Директор МБОУ «СОШ № 13»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_____________ И.Н.Бабанин</w:t>
      </w:r>
    </w:p>
    <w:p>
      <w:pPr>
        <w:pStyle w:val="Style15"/>
        <w:tabs>
          <w:tab w:val="left" w:pos="709" w:leader="none"/>
          <w:tab w:val="left" w:pos="1091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ab/>
        <w:t>Приказ №_______________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«___»______________20_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гласовано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Зам.директора по УВР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__________ Н.А.Скрипко</w:t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«___»__________20_____ г.</w:t>
      </w:r>
    </w:p>
    <w:p>
      <w:pPr>
        <w:pStyle w:val="Style15"/>
        <w:tabs>
          <w:tab w:val="left" w:pos="709" w:leader="none"/>
          <w:tab w:val="left" w:pos="111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Style15"/>
        <w:tabs>
          <w:tab w:val="left" w:pos="709" w:leader="none"/>
          <w:tab w:val="left" w:pos="11169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Рассмотрено </w:t>
      </w:r>
    </w:p>
    <w:p>
      <w:pPr>
        <w:pStyle w:val="Style15"/>
        <w:tabs>
          <w:tab w:val="left" w:pos="709" w:leader="none"/>
          <w:tab w:val="left" w:pos="11133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Заседание  ШМО _________________</w:t>
      </w:r>
    </w:p>
    <w:p>
      <w:pPr>
        <w:pStyle w:val="Style15"/>
        <w:tabs>
          <w:tab w:val="left" w:pos="709" w:leader="none"/>
          <w:tab w:val="left" w:pos="10564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</w:t>
      </w:r>
      <w:r>
        <w:rPr>
          <w:bCs/>
        </w:rPr>
        <w:t>Протокол №   ____________________</w:t>
      </w:r>
    </w:p>
    <w:p>
      <w:pPr>
        <w:pStyle w:val="Style15"/>
        <w:tabs>
          <w:tab w:val="left" w:pos="709" w:leader="none"/>
          <w:tab w:val="left" w:pos="10564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«______»______________</w:t>
      </w:r>
      <w:r>
        <w:rPr>
          <w:bCs/>
        </w:rPr>
        <w:t>20</w:t>
      </w:r>
      <w:r>
        <w:rPr>
          <w:b/>
          <w:bCs/>
          <w:sz w:val="28"/>
        </w:rPr>
        <w:t>___</w:t>
      </w:r>
      <w:r>
        <w:rPr>
          <w:bCs/>
        </w:rPr>
        <w:t>г.</w:t>
      </w:r>
    </w:p>
    <w:p>
      <w:pPr>
        <w:pStyle w:val="Style15"/>
        <w:tabs>
          <w:tab w:val="left" w:pos="709" w:leader="none"/>
          <w:tab w:val="left" w:pos="10673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Руководитель ШМО____Е.А.Давиденк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 УЧЕБНАЯ  ПРОГРАМ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именование  учебного предмета (курса)      </w:t>
      </w:r>
      <w:r>
        <w:rPr>
          <w:b/>
          <w:bCs/>
        </w:rPr>
        <w:t xml:space="preserve">биология   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упень, уровень общего образования:   основное общее образование, </w:t>
      </w:r>
      <w:r>
        <w:rPr>
          <w:b/>
          <w:bCs/>
        </w:rPr>
        <w:t>8 класс</w:t>
      </w:r>
    </w:p>
    <w:p>
      <w:pPr>
        <w:pStyle w:val="Style15"/>
        <w:rPr/>
      </w:pPr>
      <w:r>
        <w:rPr/>
        <w:t>Срок  реализации     1 год,     учебный год  2014 - 2015</w:t>
      </w:r>
    </w:p>
    <w:p>
      <w:pPr>
        <w:pStyle w:val="Style15"/>
        <w:rPr/>
      </w:pPr>
      <w:r>
        <w:rPr/>
        <w:t>Рабочая учебная программа разработана  на основе примерной программы (название, автор, год издания) :  Программа основного общего образования по биологии 6 – 9 классы. Авторы: Н.И.Сонин, В.Б.Захаров, Е.Т.Захарова. 8 класс. Человек. Н.И.Сонин, 2011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Ф.И.О. учителя  Шевлякова Татьяна Ивановна           _______________________________      </w:t>
      </w:r>
    </w:p>
    <w:p>
      <w:pPr>
        <w:pStyle w:val="Style15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285" w:leader="none"/>
        </w:tabs>
        <w:rPr/>
      </w:pPr>
      <w:r>
        <w:rPr/>
        <w:tab/>
        <w:tab/>
        <w:tab/>
        <w:t xml:space="preserve">    </w:t>
      </w:r>
      <w:r>
        <w:rPr>
          <w:sz w:val="20"/>
        </w:rPr>
        <w:tab/>
        <w:tab/>
        <w:tab/>
        <w:tab/>
        <w:tab/>
        <w:tab/>
        <w:t>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52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30" w:before="23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ая программа составлена на основе Федерального Государственного стандарта, Пример</w:t>
        <w:softHyphen/>
      </w:r>
      <w:r>
        <w:rPr>
          <w:rFonts w:cs="Times New Roman" w:ascii="Times New Roman" w:hAnsi="Times New Roman"/>
          <w:sz w:val="24"/>
          <w:szCs w:val="24"/>
        </w:rPr>
        <w:t>ной программы основного общего образования по биологии и Программы основного общего образо</w:t>
        <w:softHyphen/>
        <w:t xml:space="preserve">вания по биологии для 8 класса «Человек» автора Н.И. Сонина </w:t>
      </w:r>
      <w:r>
        <w:rPr>
          <w:rFonts w:cs="Times New Roman" w:ascii="Times New Roman" w:hAnsi="Times New Roman"/>
          <w:i/>
          <w:iCs/>
          <w:sz w:val="24"/>
          <w:szCs w:val="24"/>
        </w:rPr>
        <w:t>//Программы для общеобразова</w:t>
        <w:softHyphen/>
        <w:t xml:space="preserve">тельных учреждений. Природоведение. 5 класс. Биология. 6-11 классы. - М.: Дрофа, 2011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 xml:space="preserve">256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/>
          </w:rPr>
          <w:t>ll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ностью отражающей содержание Примерной программы, с дополнениями, не превышающими требования у уровню подготовки обучающихся.</w:t>
      </w:r>
    </w:p>
    <w:p>
      <w:pPr>
        <w:pStyle w:val="Normal"/>
        <w:shd w:fill="FFFFFF" w:val="clear"/>
        <w:spacing w:lineRule="exact" w:line="230"/>
        <w:ind w:left="14" w:right="7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, рабочая программа для 8-го класса пре</w:t>
        <w:softHyphen/>
        <w:t xml:space="preserve">дусматривает обучение биологии в объ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часов </w:t>
      </w:r>
      <w:r>
        <w:rPr>
          <w:rFonts w:cs="Times New Roman" w:ascii="Times New Roman" w:hAnsi="Times New Roman"/>
          <w:sz w:val="24"/>
          <w:szCs w:val="24"/>
        </w:rPr>
        <w:t>в неделю.</w:t>
      </w:r>
    </w:p>
    <w:p>
      <w:pPr>
        <w:pStyle w:val="Style6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</w:rPr>
        <w:t xml:space="preserve">В рабочей программе нашли отражение цели и задачи изучения биологии на ступени основного </w:t>
      </w:r>
      <w:r>
        <w:rPr>
          <w:rFonts w:cs="Times New Roman" w:ascii="Times New Roman" w:hAnsi="Times New Roman"/>
        </w:rPr>
        <w:t>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Цель программы</w:t>
      </w:r>
      <w:r>
        <w:rPr>
          <w:rStyle w:val="FontStyle12"/>
          <w:rFonts w:cs="Times New Roman" w:ascii="Times New Roman" w:hAnsi="Times New Roman"/>
          <w:sz w:val="24"/>
          <w:szCs w:val="24"/>
        </w:rPr>
        <w:t>: изучение анатомии и физиологии человеческого организма и факторов, влияющих на его здоровье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Style w:val="FontStyle12"/>
          <w:rFonts w:cs="Times New Roman" w:ascii="Times New Roman" w:hAnsi="Times New Roman"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- изучение строения и закономерностей функционирования систем органов человека, ознакомление с заболеваниями человека и условиями сохранения и укрепления здоровья; 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продолжить формирование  умения проводить наблюдения, ставить опыты, сравнивать, делать выводы, выполнять практические работы;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развивать способность самостоятельно овладевать знаниями и умениями, путем систематического упражнения учащихся в практической и мыслительной деятельности;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- осуществлять патриотическое воспитание на примере отечественных ученых, эстетическое на примере красоты окружающего мира, нравственное и экологическое воспитание.  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8 класса предусматривает изучение материала в следующей последо</w:t>
        <w:softHyphen/>
        <w:t>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  <w:t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</w:t>
      </w:r>
    </w:p>
    <w:p>
      <w:pPr>
        <w:pStyle w:val="Normal"/>
        <w:shd w:fill="FFFFFF" w:val="clear"/>
        <w:spacing w:lineRule="exact" w:line="230"/>
        <w:ind w:left="7" w:right="7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</w:t>
        <w:softHyphen/>
        <w:t>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exact" w:line="230"/>
        <w:ind w:left="7" w:right="7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, которые сформулированы в деятельностной форме и полностью соо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тствуют стандарту, приведены в графе «Требования к уровню подготовки выпускников». Представ</w:t>
        <w:softHyphen/>
      </w:r>
      <w:r>
        <w:rPr>
          <w:rFonts w:cs="Times New Roman" w:ascii="Times New Roman" w:hAnsi="Times New Roman"/>
          <w:sz w:val="24"/>
          <w:szCs w:val="24"/>
        </w:rPr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Normal"/>
        <w:shd w:fill="FFFFFF" w:val="clear"/>
        <w:spacing w:lineRule="exact" w:line="230"/>
        <w:ind w:left="22" w:right="22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типовой программы, а также в порядок прохождения тем, их структуру внесены следующие измен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spacing w:lineRule="exact" w:line="230"/>
        <w:ind w:left="540" w:right="7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</w:t>
        <w:softHyphen/>
        <w:t>грамму включены лабораторные и практические работы, предусмотренные Примерной про</w:t>
        <w:softHyphen/>
        <w:t>грамм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spacing w:lineRule="exact" w:line="230"/>
        <w:ind w:left="540" w:righ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spacing w:lineRule="exact" w:line="230" w:before="7" w:after="0"/>
        <w:ind w:left="540" w:right="65" w:firstLine="54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текущего тематического контроля и оценки знаний в системе уроков предусмотре</w:t>
        <w:softHyphen/>
      </w:r>
      <w:r>
        <w:rPr>
          <w:rFonts w:cs="Times New Roman" w:ascii="Times New Roman" w:hAnsi="Times New Roman"/>
          <w:sz w:val="24"/>
          <w:szCs w:val="24"/>
        </w:rPr>
        <w:t>ны уроки-зачет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7 часов резервного времени, которое может быть использовано для компенсирования отставания. </w:t>
      </w:r>
    </w:p>
    <w:p>
      <w:pPr>
        <w:pStyle w:val="Normal"/>
        <w:shd w:fill="FFFFFF" w:val="clear"/>
        <w:spacing w:lineRule="exact" w:line="230"/>
        <w:ind w:left="14" w:right="7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spacing w:lineRule="exact" w:line="230"/>
        <w:ind w:left="7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  <w:t xml:space="preserve">сти предполагается работа с </w:t>
      </w:r>
      <w:r>
        <w:rPr>
          <w:rFonts w:cs="Times New Roman" w:ascii="Times New Roman" w:hAnsi="Times New Roman"/>
          <w:b/>
          <w:bCs/>
          <w:sz w:val="24"/>
          <w:szCs w:val="24"/>
        </w:rPr>
        <w:t>тетрадью с печатной основой:</w:t>
      </w:r>
    </w:p>
    <w:p>
      <w:pPr>
        <w:pStyle w:val="C5"/>
        <w:spacing w:lineRule="atLeast" w:line="270" w:before="0" w:after="0"/>
        <w:jc w:val="center"/>
        <w:rPr>
          <w:rStyle w:val="C1"/>
          <w:b/>
          <w:b/>
          <w:bCs/>
          <w:color w:val="000000"/>
        </w:rPr>
      </w:pPr>
      <w:r>
        <w:rPr>
          <w:i/>
          <w:iCs/>
        </w:rPr>
        <w:t>Н.И. Сонин. Биология. Человек. 8 класс: Рабочая тетрадь к учебнику «Биология. Человек» 8 класс. - М.: Дрофа, 2006. -64с.</w:t>
      </w:r>
      <w:r>
        <w:rPr>
          <w:rStyle w:val="C1"/>
          <w:b/>
          <w:bCs/>
          <w:color w:val="000000"/>
        </w:rPr>
        <w:t xml:space="preserve"> </w:t>
      </w:r>
    </w:p>
    <w:p>
      <w:pPr>
        <w:pStyle w:val="C5"/>
        <w:spacing w:lineRule="atLeast" w:line="270"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pacing w:lineRule="atLeast" w:line="270"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Требования к уровню подготовки  учащихся 8-го класса: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в результате усвоения раздела должны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, понимать:</w:t>
      </w:r>
    </w:p>
    <w:p>
      <w:pPr>
        <w:pStyle w:val="Normal"/>
        <w:widowControl/>
        <w:numPr>
          <w:ilvl w:val="0"/>
          <w:numId w:val="6"/>
        </w:numPr>
        <w:autoSpaceDE w:val="true"/>
        <w:ind w:left="780" w:firstLine="708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сходства и отличия человека и животных;</w:t>
      </w:r>
    </w:p>
    <w:p>
      <w:pPr>
        <w:pStyle w:val="Normal"/>
        <w:widowControl/>
        <w:numPr>
          <w:ilvl w:val="0"/>
          <w:numId w:val="6"/>
        </w:numPr>
        <w:autoSpaceDE w:val="true"/>
        <w:ind w:left="780" w:firstLine="708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</w:t>
      </w:r>
    </w:p>
    <w:p>
      <w:pPr>
        <w:pStyle w:val="Normal"/>
        <w:widowControl/>
        <w:numPr>
          <w:ilvl w:val="0"/>
          <w:numId w:val="6"/>
        </w:numPr>
        <w:autoSpaceDE w:val="true"/>
        <w:ind w:left="780" w:firstLine="708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 организма человека: его строения. Жизнедеятельности, высшей нервной деятельности и поведения;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4"/>
        </w:numPr>
        <w:autoSpaceDE w:val="true"/>
        <w:ind w:left="840" w:firstLine="708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: роль биологии в практической деятельности людей и самого ученика, значение различных организмов в жизни человека, место и роль человека в природе,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840" w:firstLine="708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: самого себя и процессы жизнедеятельности человека, ставить биологические эксперименты, объяснять результаты опыт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840" w:firstLine="708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описывать: на таблицах основные органы и системы органов челове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840" w:firstLine="708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:  взаимосвязь загрязнения окружающей среды и здоровья человека, взаимодействие систем и органов организма челове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840" w:firstLine="708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:   человека и млекопитающих и делать соответствующие выводы;</w:t>
      </w:r>
    </w:p>
    <w:p>
      <w:pPr>
        <w:pStyle w:val="Normal"/>
        <w:widowControl/>
        <w:numPr>
          <w:ilvl w:val="0"/>
          <w:numId w:val="4"/>
        </w:numPr>
        <w:autoSpaceDE w:val="true"/>
        <w:ind w:left="840" w:firstLine="708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: принадлежность человека к к определенной систематической группе;</w:t>
      </w:r>
    </w:p>
    <w:p>
      <w:pPr>
        <w:pStyle w:val="Normal"/>
        <w:widowControl/>
        <w:numPr>
          <w:ilvl w:val="0"/>
          <w:numId w:val="4"/>
        </w:numPr>
        <w:autoSpaceDE w:val="true"/>
        <w:ind w:left="840" w:firstLine="708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: воздействие факторов окружающей среды, факторов риска на здоровье челове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840" w:firstLine="708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амостоятельный поиск биологической информации: в тексте учебника, биологических словарях и справочниках, терминов, в электронных изданиях и Интернет-ресурсах;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7"/>
        </w:numPr>
        <w:autoSpaceDE w:val="true"/>
        <w:ind w:left="1428" w:hanging="36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мер профилактики заболеваний; травматизма; стрессов; ВИЧ-инфекции; вредных привычек; нарушения осанки, зрения, слуха;</w:t>
      </w:r>
    </w:p>
    <w:p>
      <w:pPr>
        <w:pStyle w:val="Normal"/>
        <w:widowControl/>
        <w:numPr>
          <w:ilvl w:val="0"/>
          <w:numId w:val="7"/>
        </w:numPr>
        <w:autoSpaceDE w:val="true"/>
        <w:ind w:left="1428" w:hanging="36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я  первой медицинской помощи при отравлении; укусах животных; простудных заболеваниях; ожогах, травмах, кровотечениях; спасении утопающего;</w:t>
      </w:r>
    </w:p>
    <w:p>
      <w:pPr>
        <w:pStyle w:val="Normal"/>
        <w:widowControl/>
        <w:numPr>
          <w:ilvl w:val="0"/>
          <w:numId w:val="7"/>
        </w:numPr>
        <w:autoSpaceDE w:val="true"/>
        <w:ind w:left="1428" w:hanging="36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й организации труда и отдыха, соблюдение правил поведения в окружающей среде;</w:t>
      </w:r>
    </w:p>
    <w:p>
      <w:pPr>
        <w:pStyle w:val="Normal"/>
        <w:widowControl/>
        <w:numPr>
          <w:ilvl w:val="0"/>
          <w:numId w:val="7"/>
        </w:numPr>
        <w:autoSpaceDE w:val="true"/>
        <w:ind w:left="1428" w:hanging="36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shd w:fill="FFFFFF" w:val="clear"/>
        <w:spacing w:lineRule="exact" w:line="230"/>
        <w:ind w:left="7" w:right="7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(8 класс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43"/>
        <w:gridCol w:w="930"/>
        <w:gridCol w:w="5426"/>
        <w:gridCol w:w="4264"/>
      </w:tblGrid>
      <w:tr>
        <w:trPr>
          <w:trHeight w:val="27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ые и практические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е материалы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человека в системе органического м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челове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щий обзор строения и функций организма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Л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>бораторная     р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бот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уче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ние     микроскопи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еского   строения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тканей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>бораторная     р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бот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спо</w:t>
              <w:softHyphen/>
              <w:t>знавание  на  таб</w:t>
              <w:softHyphen/>
              <w:t>лицах   органов   и систем     органов человека».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чет №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еме  «Об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щий обзор организ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а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и регуля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 xml:space="preserve">Лабораторная </w:t>
            </w: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8"/>
                <w:szCs w:val="28"/>
              </w:rPr>
              <w:t xml:space="preserve">работа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учение строения  голов</w:t>
              <w:softHyphen/>
              <w:t>ного   мозга   че</w:t>
              <w:softHyphen/>
              <w:t>ловека   (по   му</w:t>
              <w:softHyphen/>
              <w:t>ляжам)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 xml:space="preserve">Лабораторна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бота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учение     из</w:t>
              <w:softHyphen/>
              <w:t>менения  разме</w:t>
              <w:softHyphen/>
              <w:t>ра зрачка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чет №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еме «Коор</w:t>
              <w:softHyphen/>
              <w:t>динация    и    регуля</w:t>
              <w:softHyphen/>
              <w:t>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и движ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 xml:space="preserve">абораторная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 xml:space="preserve">работа         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«Изучение внеш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него    вида    отдельных кост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 xml:space="preserve">Лабораторна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бота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Выявление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влияния    стати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ской   и  дина</w:t>
              <w:softHyphen/>
              <w:t>мической   рабо</w:t>
              <w:softHyphen/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ты на утом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шц»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чет №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еме «Опо</w:t>
              <w:softHyphen/>
              <w:t>ра и движение».</w:t>
            </w:r>
          </w:p>
        </w:tc>
      </w:tr>
      <w:tr>
        <w:trPr>
          <w:trHeight w:val="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 xml:space="preserve">Лабораторная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 xml:space="preserve">работа         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«Изучение   мик</w:t>
              <w:softHyphen/>
              <w:t xml:space="preserve">роскопическ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ения      кро</w:t>
              <w:softHyphen/>
              <w:t>в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веще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Измерение кровяного давл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Определение пульса и подсчёт числа сердечных сокращен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чет №4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м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«Внутренняя    среда.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ранспорт веществ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 xml:space="preserve">абораторна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бота 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«Определение частоты     дыха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я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чет №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еме «Ды</w:t>
              <w:softHyphen/>
              <w:t>хание»</w:t>
            </w:r>
          </w:p>
        </w:tc>
      </w:tr>
      <w:tr>
        <w:trPr>
          <w:trHeight w:val="7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 xml:space="preserve">Лабораторна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бота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йствие фер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ментов     слюны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крахмал,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дей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вия   желудоч</w:t>
              <w:softHyphen/>
              <w:t>ного    сока    на белки»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энер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 xml:space="preserve">рактическа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бота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«Опреде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м        рацио</w:t>
              <w:softHyphen/>
              <w:t>нального    пита</w:t>
              <w:softHyphen/>
              <w:t>ния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чет №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емам «Пи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щеварительная   сис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.      Обмен      ве</w:t>
              <w:softHyphen/>
              <w:t>ществ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ы т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чет №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емам «Вы</w:t>
              <w:softHyphen/>
              <w:t>деление. Кожа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нерв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т №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еме «Выс</w:t>
              <w:softHyphen/>
              <w:t>ш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вная    дея</w:t>
              <w:softHyphen/>
              <w:t>тельность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и его здоровье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 xml:space="preserve">работа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учение приемов     оста</w:t>
              <w:softHyphen/>
              <w:t>новки капилляр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ного,  венозного, артериального кровотечени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8"/>
                <w:szCs w:val="28"/>
              </w:rPr>
              <w:t xml:space="preserve">Практическая работа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нализ и оцен</w:t>
              <w:softHyphen/>
              <w:t>ка влияния фак</w:t>
              <w:softHyphen/>
              <w:t>торов   окружаю</w:t>
              <w:softHyphen/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щей          среды, факторов   риска на здоровье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ind w:right="7" w:hanging="0"/>
        <w:rPr>
          <w:rFonts w:ascii="Times New Roman" w:hAnsi="Times New Roman" w:cs="Times New Roman"/>
          <w:b/>
          <w:b/>
          <w:bCs/>
          <w:spacing w:val="-1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pacing w:val="-1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pacing w:val="-1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>ТЕМАТИЧЕСКОЕ ПЛАНИРОВАНИЕ</w:t>
      </w:r>
    </w:p>
    <w:p>
      <w:pPr>
        <w:pStyle w:val="Normal"/>
        <w:spacing w:lineRule="exact" w:line="1" w:before="0" w:after="2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335"/>
        <w:gridCol w:w="2053"/>
        <w:gridCol w:w="2239"/>
        <w:gridCol w:w="4565"/>
        <w:gridCol w:w="1842"/>
        <w:gridCol w:w="1560"/>
      </w:tblGrid>
      <w:tr>
        <w:trPr>
          <w:trHeight w:val="7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23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0"/>
              <w:ind w:lef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0"/>
              <w:ind w:lef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Домашнее зад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9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96" w:hRule="exact"/>
        </w:trPr>
        <w:tc>
          <w:tcPr>
            <w:tcW w:w="16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 1-2. МЕСТО ЧЕЛОВЕКА В СИСТЕМЕ ОРГАНИЧЕСКОГО МИРА. ПРОИСХОЖДЕНИЕ ЧЕЛОВЕКА (4 часа)</w:t>
            </w:r>
          </w:p>
        </w:tc>
      </w:tr>
      <w:tr>
        <w:trPr>
          <w:trHeight w:val="2505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  человека    в системе      органиче</w:t>
              <w:softHyphen/>
              <w:t xml:space="preserve">ского   мира.   Черты сходства человека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животных,     отлич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них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и  первичного  закреп</w:t>
              <w:softHyphen/>
              <w:t>ления знаний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биологи</w:t>
              <w:softHyphen/>
              <w:t xml:space="preserve">ческого объекта «Человек разумный»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у млекопитающих, отряду прима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  с представите</w:t>
              <w:softHyphen/>
              <w:t xml:space="preserve">лями  класса  млекопитающих и отряда прима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 делать вывод на основе сравнения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</w:t>
              <w:softHyphen/>
              <w:t>ния человека, обусловленные прямохождением и трудовой деятельность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5-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его эволюции. Палеонтология, её роль в изучении эволюции челове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дии исторического развития челове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чины эволюции челове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примерах палеонтологических наход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р. 14 учебника, рисунки на стр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6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схождение человека. Этапы его становления.</w:t>
            </w:r>
          </w:p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и  первичного  закреп</w:t>
              <w:softHyphen/>
              <w:t>ления знаний.</w:t>
            </w:r>
          </w:p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ывать и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</w:t>
              <w:softHyphen/>
              <w:t>ния человека, обусловленные прямохождением и трудовой деятельностью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/з: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тр. 12-2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6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3. КРАТКАЯ ИСТОРИЯ РАЗВИТИЯ ЗНАНИЙ О СТРОЕНИИ И ФУНКЦИЯХ ОРГАНИЗМА ЧЕЛОВЕКА (1 час)</w:t>
            </w:r>
          </w:p>
        </w:tc>
      </w:tr>
      <w:tr>
        <w:trPr>
          <w:trHeight w:val="425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ки    о    человеке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оды        изуч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ма челове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</w:t>
              <w:softHyphen/>
              <w:t>вичного    закрепл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организма человека, их значение для использова</w:t>
              <w:softHyphen/>
              <w:t xml:space="preserve">ния в собственной жизн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практиче</w:t>
              <w:softHyphen/>
              <w:t>ской деятельности людей и самого уче</w:t>
              <w:softHyphen/>
              <w:t>ника.</w:t>
            </w:r>
          </w:p>
          <w:p>
            <w:pPr>
              <w:pStyle w:val="Normal"/>
              <w:shd w:fill="FFFFFF" w:val="clear"/>
              <w:spacing w:lineRule="exact" w:line="230"/>
              <w:ind w:firstLine="5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спользовать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тодах изу</w:t>
              <w:softHyphen/>
              <w:t>чения организма  в собственной жизни для проведения наблюдений за состоя</w:t>
              <w:softHyphen/>
              <w:t>нием собственного организм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21-30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3227"/>
        <w:gridCol w:w="2127"/>
        <w:gridCol w:w="2268"/>
        <w:gridCol w:w="4536"/>
        <w:gridCol w:w="1842"/>
        <w:gridCol w:w="1618"/>
      </w:tblGrid>
      <w:tr>
        <w:trPr>
          <w:trHeight w:val="425" w:hRule="exact"/>
        </w:trPr>
        <w:tc>
          <w:tcPr>
            <w:tcW w:w="16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4. ОБЩИЙ ОБЗОР СТРОЕНИЯ И ФУНКЦИЙ ОРГАНИЗМА ЧЕЛОВЕКА (4 часа)</w:t>
            </w:r>
          </w:p>
        </w:tc>
      </w:tr>
      <w:tr>
        <w:trPr>
          <w:trHeight w:val="2570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леточное   стро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ма.</w:t>
            </w:r>
          </w:p>
          <w:p>
            <w:pPr>
              <w:pStyle w:val="Normal"/>
              <w:shd w:fill="FFFFFF" w:val="clear"/>
              <w:spacing w:lineRule="exact" w:line="223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</w:t>
              <w:softHyphen/>
              <w:t>вичного    закрепления новых знаний.</w:t>
            </w:r>
          </w:p>
          <w:p>
            <w:pPr>
              <w:pStyle w:val="Normal"/>
              <w:shd w:fill="FFFFFF" w:val="clear"/>
              <w:spacing w:lineRule="exact" w:line="230"/>
              <w:ind w:right="36"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иды клет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знавать на таблицах и описы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органоиды клет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етки   растений,   жив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, человека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ов обмена  веществ,   роста,  возбудимости, деления клет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31-3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7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а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  л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ораторной     р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т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    микроско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го   стро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каней»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Давать       определения       понятию: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кань.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Изучать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кроскопическое    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ей.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сматривать готовые микропре</w:t>
              <w:softHyphen/>
              <w:t xml:space="preserve">пар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тканей че</w:t>
              <w:softHyphen/>
              <w:t>ловека</w:t>
            </w:r>
          </w:p>
          <w:p>
            <w:pPr>
              <w:pStyle w:val="Normal"/>
              <w:shd w:fill="FFFFFF" w:val="clear"/>
              <w:spacing w:lineRule="exact" w:line="223"/>
              <w:ind w:right="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человека и дел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воды на основе их сравн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станавливать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</w:t>
              <w:softHyphen/>
              <w:t>ду строением тканей и выполняемыми функциями.</w:t>
            </w:r>
          </w:p>
          <w:p>
            <w:pPr>
              <w:pStyle w:val="Normal"/>
              <w:shd w:fill="FFFFFF" w:val="clear"/>
              <w:spacing w:lineRule="exact" w:line="223"/>
              <w:ind w:right="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 стр. 34-3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ы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истемы органов.</w:t>
            </w:r>
          </w:p>
          <w:p>
            <w:pPr>
              <w:pStyle w:val="Normal"/>
              <w:shd w:fill="FFFFFF" w:val="clear"/>
              <w:spacing w:lineRule="exact" w:line="230"/>
              <w:ind w:right="36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  л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ораторной     р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т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по</w:t>
              <w:softHyphen/>
              <w:t>знавание  на  таб</w:t>
              <w:softHyphen/>
              <w:t>лицах   органов   и систем     органов человека»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вать      определения      понятиям: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ткань, орган, система орган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 и системы органов человека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знавать на таблицах и опис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 челове</w:t>
              <w:softHyphen/>
              <w:t>ка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  регуля</w:t>
              <w:softHyphen/>
              <w:t>ции жизнедеятельности организм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/з:  стр.39-45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одготовиться к зачету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3321"/>
        <w:gridCol w:w="2039"/>
        <w:gridCol w:w="2268"/>
        <w:gridCol w:w="4536"/>
        <w:gridCol w:w="1842"/>
        <w:gridCol w:w="1560"/>
      </w:tblGrid>
      <w:tr>
        <w:trPr>
          <w:trHeight w:val="241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 по теме  «Об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щий обзор организ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а»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, оцен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ррекции знаний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6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КООРДИНАЦИЯ И РЕГУЛЯЦИЯ (10 часов)</w:t>
            </w:r>
          </w:p>
        </w:tc>
      </w:tr>
      <w:tr>
        <w:trPr>
          <w:trHeight w:val="253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оральная регуля</w:t>
              <w:softHyphen/>
              <w:t>ция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и работы желез эндокринной системы; •железы внутренней секреции; •железы внешней секре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ы   внутренней  сек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и и железы внешней секре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ах органы эндокринной систем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 стр. 46-53 учеб</w:t>
              <w:softHyphen/>
              <w:t>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44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3369"/>
        <w:gridCol w:w="1985"/>
        <w:gridCol w:w="2268"/>
        <w:gridCol w:w="4536"/>
        <w:gridCol w:w="1842"/>
        <w:gridCol w:w="1560"/>
      </w:tblGrid>
      <w:tr>
        <w:trPr>
          <w:trHeight w:val="35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Нервная        систем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ы         нервн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истемы:    централь</w:t>
              <w:softHyphen/>
              <w:t>ный   и   перифериче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й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101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  первичного   за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зна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вать определения понятию: реф</w:t>
              <w:softHyphen/>
              <w:t>лекс. Называть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обенности строения нерв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ы, органы);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 нервной систе</w:t>
              <w:softHyphen/>
              <w:t>мы;</w:t>
            </w:r>
          </w:p>
          <w:p>
            <w:pPr>
              <w:pStyle w:val="Normal"/>
              <w:shd w:fill="FFFFFF" w:val="clear"/>
              <w:spacing w:lineRule="exact" w:line="223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нервной сист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делы и органы нерв</w:t>
              <w:softHyphen/>
              <w:t xml:space="preserve">ной системы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*Устанавливать взаимосвяз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м и функциями нервной систе</w:t>
              <w:softHyphen/>
              <w:t>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54-57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флекторный      х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ктер деятельност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ервной системы.</w:t>
            </w:r>
          </w:p>
          <w:p>
            <w:pPr>
              <w:pStyle w:val="Normal"/>
              <w:shd w:fill="FFFFFF" w:val="clear"/>
              <w:spacing w:lineRule="exact" w:line="230"/>
              <w:ind w:right="446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46" w:firstLine="43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23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авать определения понятия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</w:t>
              <w:softHyphen/>
              <w:t>лекс,  рефлекторная дуга,  рецепторы, безусловный   рефлекс,   условный   реф</w:t>
              <w:softHyphen/>
              <w:t>лекс.</w:t>
            </w:r>
          </w:p>
          <w:p>
            <w:pPr>
              <w:pStyle w:val="Normal"/>
              <w:shd w:fill="FFFFFF" w:val="clear"/>
              <w:spacing w:lineRule="exact" w:line="230"/>
              <w:ind w:hanging="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 нерв</w:t>
              <w:softHyphen/>
              <w:t>ной системы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ность регуляци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;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ервной системы в организме.</w:t>
            </w:r>
          </w:p>
          <w:p>
            <w:pPr>
              <w:pStyle w:val="Normal"/>
              <w:shd w:fill="FFFFFF" w:val="clear"/>
              <w:spacing w:lineRule="exact" w:line="230"/>
              <w:ind w:hanging="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 рефлекторной дуги простого рефлекс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57-60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пинной              мозг, строение и функции.</w:t>
            </w:r>
          </w:p>
          <w:p>
            <w:pPr>
              <w:pStyle w:val="Normal"/>
              <w:shd w:fill="FFFFFF" w:val="clear"/>
              <w:spacing w:lineRule="exact" w:line="230"/>
              <w:ind w:right="4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9" w:right="79"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46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спинного мозга; •функции спинного мозг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асти спинного мозг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спинного мозга в   регуляции   жизнедеятельности   ор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60-6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403"/>
        <w:gridCol w:w="1985"/>
        <w:gridCol w:w="2268"/>
        <w:gridCol w:w="4536"/>
        <w:gridCol w:w="1842"/>
        <w:gridCol w:w="1560"/>
      </w:tblGrid>
      <w:tr>
        <w:trPr>
          <w:trHeight w:val="23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оловной            мозг, строение и функции.</w:t>
            </w:r>
          </w:p>
          <w:p>
            <w:pPr>
              <w:pStyle w:val="Normal"/>
              <w:shd w:fill="FFFFFF" w:val="clear"/>
              <w:spacing w:lineRule="exact" w:line="230"/>
              <w:ind w:right="47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0" w:right="108"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7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абораторно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аботы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троения  голов</w:t>
              <w:softHyphen/>
              <w:t>ного   мозга   че</w:t>
              <w:softHyphen/>
              <w:t>ловека   (по   му</w:t>
              <w:softHyphen/>
              <w:t>ляжам)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3"/>
              <w:ind w:right="14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головного мозга; •отделы головного мозга; •функции отделов головного мозг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асти головного мозг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головного м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 в регуляции жизнедеятельности и по</w:t>
              <w:softHyphen/>
              <w:t>ведения организ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63-69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0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9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403"/>
        <w:gridCol w:w="1985"/>
        <w:gridCol w:w="2268"/>
        <w:gridCol w:w="4536"/>
        <w:gridCol w:w="1842"/>
        <w:gridCol w:w="1560"/>
      </w:tblGrid>
      <w:tr>
        <w:trPr>
          <w:trHeight w:val="16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рганы    чувств,    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в жизни чел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ека.    Анализато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      осязания, обоняния, вкуса и их анализаторы.</w:t>
            </w:r>
          </w:p>
          <w:p>
            <w:pPr>
              <w:pStyle w:val="Normal"/>
              <w:shd w:fill="FFFFFF" w:val="clear"/>
              <w:spacing w:lineRule="exact" w:line="223"/>
              <w:ind w:right="46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6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65" w:right="94"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6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вать определения понятиям: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рган чувств, рецептор, анализато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человека; •анализаторы;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ганов  обон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, осязания, вкуса, их анализатор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асти органа обоняния, осязания, вкуса, их анализатор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     орган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увств и анализаторов в жизни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/з:    стр. 76-77. 91-99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 зрения и зри</w:t>
              <w:softHyphen/>
              <w:t>тельный анализатор.</w:t>
            </w:r>
          </w:p>
          <w:p>
            <w:pPr>
              <w:pStyle w:val="Normal"/>
              <w:shd w:fill="FFFFFF" w:val="clear"/>
              <w:spacing w:lineRule="exact" w:line="223"/>
              <w:ind w:right="454" w:firstLine="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86"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54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аборато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ы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    из</w:t>
              <w:softHyphen/>
              <w:t>менения  разме</w:t>
              <w:softHyphen/>
              <w:t>ра зрачка»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бенности строения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и зрительного анализато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асти органа зрения и зрительного анализато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ультаты наблюд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*Устанавливать взаимо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и функциями органов зрения и зрительного анализато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77-80 учеб</w:t>
              <w:softHyphen/>
              <w:t>ника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7" w:firstLine="7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арушения     зрения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х профилактика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9" w:right="72"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446" w:firstLine="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446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болевания,   связанные  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рушением работы органов зр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нализировать и оцени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воздействие факторов риска для здоро</w:t>
              <w:softHyphen/>
              <w:t>вья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собственных поступков на здо</w:t>
              <w:softHyphen/>
              <w:t>ровье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ьзовать   приобретенные  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ний и повреждений органов зр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профилактики вредных привыче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 стр. 80-84, 282-284 учеб</w:t>
              <w:softHyphen/>
              <w:t>ника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985"/>
        <w:gridCol w:w="2268"/>
        <w:gridCol w:w="4536"/>
        <w:gridCol w:w="1842"/>
        <w:gridCol w:w="1660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слуха и рав</w:t>
              <w:softHyphen/>
              <w:t>новесия. Их анализа</w:t>
              <w:softHyphen/>
              <w:t>торы.</w:t>
            </w:r>
          </w:p>
          <w:p>
            <w:pPr>
              <w:pStyle w:val="Normal"/>
              <w:shd w:fill="FFFFFF" w:val="clear"/>
              <w:spacing w:lineRule="exact" w:line="230"/>
              <w:ind w:right="46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6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бенности строения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а и слухового анализатора.</w:t>
            </w:r>
          </w:p>
          <w:p>
            <w:pPr>
              <w:pStyle w:val="Normal"/>
              <w:shd w:fill="FFFFFF" w:val="clear"/>
              <w:spacing w:lineRule="exact" w:line="223"/>
              <w:ind w:firstLine="4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асти органа слуха и слухового анализато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нализировать и оцени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воздействие факторов риска для здоро</w:t>
              <w:softHyphen/>
              <w:t>вья;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собственных поступков на здо</w:t>
              <w:softHyphen/>
              <w:t>ровье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</w:t>
              <w:softHyphen/>
              <w:t>ваний и повреждений органов слуха; •профилактики вредных привычек.</w:t>
            </w:r>
          </w:p>
          <w:p>
            <w:pPr>
              <w:pStyle w:val="Normal"/>
              <w:shd w:fill="FFFFFF" w:val="clear"/>
              <w:spacing w:lineRule="exact" w:line="223"/>
              <w:ind w:firstLine="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ходить в тексте учебника биоло</w:t>
              <w:softHyphen/>
              <w:t xml:space="preserve">гическую информацию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для выполнения заданий тестовой кон</w:t>
              <w:softHyphen/>
              <w:t>трольной 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84-91 учеб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ика,   подготов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зачету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по теме «Коор</w:t>
              <w:softHyphen/>
              <w:t>динация    и    регуля</w:t>
              <w:softHyphen/>
              <w:t>ция»*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8" w:right="108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</w:t>
              <w:softHyphen/>
              <w:t>ки зна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0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50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стовая контрольная работа в нескольких вариантах из заданий разного вида, </w:t>
            </w:r>
          </w:p>
          <w:p>
            <w:pPr>
              <w:pStyle w:val="Normal"/>
              <w:shd w:fill="FFFFFF" w:val="clear"/>
              <w:spacing w:lineRule="exact" w:line="238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ющих требованиям к уровню подготовки обучающих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6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ОПОРА И ДВИЖЕНИЕ (8 часов)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елет.       Строение, состав и соединение костей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  первичного   закре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знаний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скелета челове</w:t>
              <w:softHyphen/>
              <w:t>ка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и опорно-двигательной сист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спознавать на табл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асти скелета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*Устанавливать взаимосвяз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и функциями кост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 строением и функциями скелета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100-107 учеб</w:t>
              <w:softHyphen/>
              <w:t>ника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985"/>
        <w:gridCol w:w="2268"/>
        <w:gridCol w:w="4536"/>
        <w:gridCol w:w="1842"/>
        <w:gridCol w:w="1660"/>
      </w:tblGrid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елет     головы     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келет туловища.</w:t>
            </w:r>
          </w:p>
          <w:p>
            <w:pPr>
              <w:pStyle w:val="Normal"/>
              <w:shd w:fill="FFFFFF" w:val="clear"/>
              <w:spacing w:lineRule="exact" w:line="230"/>
              <w:ind w:right="46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6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строения ск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головы и туловища человека.</w:t>
            </w:r>
          </w:p>
          <w:p>
            <w:pPr>
              <w:pStyle w:val="Normal"/>
              <w:shd w:fill="FFFFFF" w:val="clear"/>
              <w:spacing w:lineRule="exact" w:line="230"/>
              <w:ind w:firstLine="3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спознавать на табл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скелета головы и туловища чело</w:t>
              <w:softHyphen/>
              <w:t xml:space="preserve">века. </w:t>
            </w:r>
          </w:p>
          <w:p>
            <w:pPr>
              <w:pStyle w:val="Normal"/>
              <w:shd w:fill="FFFFFF" w:val="clear"/>
              <w:spacing w:lineRule="exact" w:line="23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станавливать взаимосвяз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и функциями скеле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108-110.</w:t>
            </w:r>
          </w:p>
          <w:p>
            <w:pPr>
              <w:pStyle w:val="Normal"/>
              <w:shd w:fill="FFFFFF" w:val="clear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келет конечностей.</w:t>
            </w:r>
          </w:p>
          <w:p>
            <w:pPr>
              <w:pStyle w:val="Normal"/>
              <w:shd w:fill="FFFFFF" w:val="clear"/>
              <w:spacing w:lineRule="exact" w:line="223"/>
              <w:ind w:right="44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46" w:firstLine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аборатор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Изучение внеш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го    вида    отдельных костей»</w:t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строения ск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оясов и свободных конечностей че</w:t>
              <w:softHyphen/>
              <w:t>ловека</w:t>
            </w:r>
          </w:p>
          <w:p>
            <w:pPr>
              <w:pStyle w:val="Normal"/>
              <w:shd w:fill="FFFFFF" w:val="clear"/>
              <w:spacing w:lineRule="exact" w:line="223"/>
              <w:ind w:firstLine="4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спознавать на табл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скелета поясов и свободных ко</w:t>
              <w:softHyphen/>
              <w:t>нечностей человека.</w:t>
            </w:r>
          </w:p>
          <w:p>
            <w:pPr>
              <w:pStyle w:val="Normal"/>
              <w:shd w:fill="FFFFFF" w:val="clear"/>
              <w:spacing w:lineRule="exact" w:line="223"/>
              <w:ind w:left="22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</w:t>
              <w:softHyphen/>
              <w:t xml:space="preserve">ния человека, обусловленные прямохо-ждением и трудовой деятельность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Устанавливать взаимосвязь: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и функциями скеле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110-116</w:t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985"/>
        <w:gridCol w:w="2268"/>
        <w:gridCol w:w="4536"/>
        <w:gridCol w:w="1842"/>
        <w:gridCol w:w="1769"/>
      </w:tblGrid>
      <w:tr>
        <w:trPr>
          <w:trHeight w:val="1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ая  помощь  пр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стяжении    связо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ихах суставов 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ереломах костей.</w:t>
            </w:r>
          </w:p>
          <w:p>
            <w:pPr>
              <w:pStyle w:val="Normal"/>
              <w:shd w:fill="FFFFFF" w:val="clear"/>
              <w:spacing w:lineRule="exact" w:line="230"/>
              <w:ind w:right="46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101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6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и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травма</w:t>
              <w:softHyphen/>
              <w:t xml:space="preserve">тизма, нарушения осанки; 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травм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Д/з:    стр. 255-25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а.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шцы. Работа мышц.</w:t>
            </w:r>
          </w:p>
          <w:p>
            <w:pPr>
              <w:pStyle w:val="Normal"/>
              <w:shd w:fill="FFFFFF" w:val="clear"/>
              <w:spacing w:lineRule="exact" w:line="230"/>
              <w:ind w:right="454"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9" w:right="94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54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аборато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ы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я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ияния    ст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й   и  дина</w:t>
              <w:softHyphen/>
              <w:t>мической   раб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 на утомл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»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спозна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таблицах  основные группы мышц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скр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 биологического процесса работы мышц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исывать и объяснять результа</w:t>
              <w:softHyphen/>
              <w:t xml:space="preserve">ты 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влияния ста</w:t>
              <w:softHyphen/>
              <w:t>тической   и   динамической   работы   на утомление мышц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станавливать  взаимо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и функциями мышц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/з:      стр.     116-126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Заболевания   опорно-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двигательной системы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и их профилакти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лоскостопия    и    ис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кривления    позвоноч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4" w:right="8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6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0"/>
              <w:ind w:left="94" w:right="8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и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spacing w:lineRule="exact" w:line="230"/>
              <w:ind w:right="14" w:firstLine="6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я наблюдений за состоя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организма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•соблюдения   мер  профилактики   на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я осанки.</w:t>
            </w:r>
          </w:p>
          <w:p>
            <w:pPr>
              <w:pStyle w:val="Normal"/>
              <w:shd w:fill="FFFFFF" w:val="clear"/>
              <w:spacing w:lineRule="exact" w:line="230"/>
              <w:ind w:left="7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/з: с. 280-281.  проверить   пра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льность      осанки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личие    плоскост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я, гибкость позво</w:t>
              <w:softHyphen/>
              <w:t>ночника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985"/>
        <w:gridCol w:w="2260"/>
        <w:gridCol w:w="8"/>
        <w:gridCol w:w="4536"/>
        <w:gridCol w:w="1801"/>
        <w:gridCol w:w="41"/>
        <w:gridCol w:w="1569"/>
      </w:tblGrid>
      <w:tr>
        <w:trPr>
          <w:trHeight w:val="11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оль     двигатель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и  в  разви</w:t>
              <w:softHyphen/>
              <w:t>тии  аппарата опоры и  движения  челове</w:t>
              <w:softHyphen/>
              <w:t>ка.</w:t>
            </w:r>
          </w:p>
          <w:p>
            <w:pPr>
              <w:pStyle w:val="Normal"/>
              <w:shd w:fill="FFFFFF" w:val="clear"/>
              <w:spacing w:lineRule="exact" w:line="230"/>
              <w:ind w:right="45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54" w:firstLine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профилактики    заболеваний опорно-двигательной сист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ходить в тексте учебника биоло</w:t>
              <w:softHyphen/>
              <w:t xml:space="preserve">гическую  информацию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для выполнения заданий тестовой кон</w:t>
              <w:softHyphen/>
              <w:t>трольной 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272-274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дготовиться  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у.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по теме «Опо</w:t>
              <w:softHyphen/>
              <w:t>ра и движение».</w:t>
            </w:r>
          </w:p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</w:t>
              <w:softHyphen/>
              <w:t>ки зна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6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ВНУТРЕННЯЯ СРЕДА ОРГАНИЗМА (3 часа)</w:t>
            </w:r>
          </w:p>
        </w:tc>
      </w:tr>
      <w:tr>
        <w:trPr>
          <w:trHeight w:val="11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нутренняя       сре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ма. Кровь, е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функции.          Клетк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рови. Плазма крови.</w:t>
            </w:r>
          </w:p>
          <w:p>
            <w:pPr>
              <w:pStyle w:val="Normal"/>
              <w:shd w:fill="FFFFFF" w:val="clear"/>
              <w:spacing w:lineRule="exact" w:line="230"/>
              <w:ind w:left="7" w:right="43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абораторн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аботы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Изучение   мик</w:t>
              <w:softHyphen/>
              <w:t xml:space="preserve">роскоп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я      кро</w:t>
              <w:softHyphen/>
              <w:t>ви».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биологических объ</w:t>
              <w:softHyphen/>
              <w:t>ектов: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внутренней среды орга</w:t>
              <w:softHyphen/>
              <w:t>низма;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крови (форменные эле</w:t>
              <w:softHyphen/>
              <w:t>менты); •составляющие плазмы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  биологи</w:t>
              <w:softHyphen/>
              <w:t xml:space="preserve">ческого процесса свертывания кров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сматривать готовые микропре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пара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ови человека и лягуш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 человека и лягушки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лать выводы на основе их сравне</w:t>
              <w:softHyphen/>
              <w:t>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/з:      стр.127-136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3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1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985"/>
        <w:gridCol w:w="2252"/>
        <w:gridCol w:w="4552"/>
        <w:gridCol w:w="1842"/>
        <w:gridCol w:w="1418"/>
      </w:tblGrid>
      <w:tr>
        <w:trPr>
          <w:trHeight w:val="3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мунитет.</w:t>
            </w:r>
          </w:p>
          <w:p>
            <w:pPr>
              <w:pStyle w:val="Normal"/>
              <w:shd w:fill="FFFFFF" w:val="clear"/>
              <w:spacing w:lineRule="exact" w:line="223"/>
              <w:ind w:right="43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32" w:firstLine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вать определение понятию имму</w:t>
              <w:softHyphen/>
              <w:t>нитет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ммунит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ммунитета у человек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ьзовать   приобретенные  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блюдения мер профилактики СПИДа, инфекционных и простудных за</w:t>
              <w:softHyphen/>
              <w:t>болева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/з:    стр. 136-13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каневая    совмести</w:t>
              <w:softHyphen/>
              <w:t xml:space="preserve">мость и перели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ви.</w:t>
            </w:r>
          </w:p>
          <w:p>
            <w:pPr>
              <w:pStyle w:val="Normal"/>
              <w:shd w:fill="FFFFFF" w:val="clear"/>
              <w:spacing w:lineRule="exact" w:line="223"/>
              <w:ind w:right="41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18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ма че</w:t>
              <w:softHyphen/>
              <w:t>ловека, его строения и жизнедеятельно</w:t>
              <w:softHyphen/>
              <w:t xml:space="preserve">сти: свою группу крови, резус-факто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</w:t>
              <w:softHyphen/>
              <w:t xml:space="preserve">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а для здоровь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ходить  в  различных  источниках биологическую информац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</w:t>
              <w:softHyphen/>
              <w:t xml:space="preserve">бл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адки органов и тканей,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и донорской кров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     стр. 137-143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8. ТРАНСПОРТ ВЕЩЕСТВ (4 часа)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ранспорт   веществ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ровеносная    систе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.</w:t>
            </w:r>
          </w:p>
          <w:p>
            <w:pPr>
              <w:pStyle w:val="Normal"/>
              <w:shd w:fill="FFFFFF" w:val="clear"/>
              <w:spacing w:lineRule="exact" w:line="223"/>
              <w:ind w:right="41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0" w:right="43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ганизма чело</w:t>
              <w:softHyphen/>
              <w:t>века, органов дыхательной системы; •признаки  (особенности строения) био</w:t>
              <w:softHyphen/>
              <w:t xml:space="preserve">логического объекта - сердц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знавать и описывать на таблицах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органов кровообращ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еносной систем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Описывать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щность   би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: работу сердц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^Устанавливать  взаимосвязь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м и функциями сердца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144-14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41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3" w:after="0"/>
        <w:ind w:lef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985"/>
        <w:gridCol w:w="2267"/>
        <w:gridCol w:w="4537"/>
        <w:gridCol w:w="1842"/>
        <w:gridCol w:w="1418"/>
      </w:tblGrid>
      <w:tr>
        <w:trPr>
          <w:trHeight w:val="37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вижение   крови  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удам.   Регуляция работы     сердца    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ровеносных     сосу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4" w:firstLine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ind w:left="50" w:right="36"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актиче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ы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кровяного    дав</w:t>
              <w:softHyphen/>
              <w:t>ления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ыполне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актиче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ы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Подсчет уд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а в поко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   физ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е»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ность   биолог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х процессов: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крови по сосудам; •регуляции жизнедеятельности организ</w:t>
              <w:softHyphen/>
              <w:t>ма;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ма сердечной мышц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/з:    стр.153-157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44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985"/>
        <w:gridCol w:w="2252"/>
        <w:gridCol w:w="4552"/>
        <w:gridCol w:w="1842"/>
        <w:gridCol w:w="1418"/>
      </w:tblGrid>
      <w:tr>
        <w:trPr>
          <w:trHeight w:val="1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олевания       сер</w:t>
              <w:softHyphen/>
              <w:t xml:space="preserve">дечно-сосудисто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истемы,   их   преду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ждение.  </w:t>
            </w:r>
          </w:p>
          <w:p>
            <w:pPr>
              <w:pStyle w:val="Normal"/>
              <w:shd w:fill="FFFFFF" w:val="clear"/>
              <w:spacing w:lineRule="exact" w:line="230"/>
              <w:ind w:left="7" w:right="43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94" w:right="108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43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актическ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аботы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риемов     оста</w:t>
              <w:softHyphen/>
              <w:t>новки капилля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,  венозного, артериального кровотечений»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" w:hanging="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hanging="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риска на здоровье, нормальную работу сердечно-сосудистой сист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собственного организма; •профилактики вредных привычек (куре</w:t>
              <w:softHyphen/>
              <w:t>ния, алкоголизма, наркомании).</w:t>
            </w:r>
          </w:p>
          <w:p>
            <w:pPr>
              <w:pStyle w:val="Normal"/>
              <w:shd w:fill="FFFFFF" w:val="clear"/>
              <w:spacing w:lineRule="exact" w:line="223"/>
              <w:ind w:firstLine="3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</w:t>
              <w:softHyphen/>
              <w:t xml:space="preserve">ствие факторов риска для здоровь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первой помощи при травмах (повреждениях сосудов).</w:t>
            </w:r>
          </w:p>
          <w:p>
            <w:pPr>
              <w:pStyle w:val="Normal"/>
              <w:shd w:fill="FFFFFF" w:val="clear"/>
              <w:spacing w:lineRule="exact" w:line="223"/>
              <w:ind w:firstLine="5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ходить в тексте учебника биоло</w:t>
              <w:softHyphen/>
              <w:t xml:space="preserve">гическую  информацию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для выполнения заданий тестовой кон</w:t>
              <w:softHyphen/>
              <w:t>трольной 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257-259, 263-264, 281-282 учебни</w:t>
              <w:softHyphen/>
              <w:t>к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ся  к за</w:t>
              <w:softHyphen/>
              <w:t>чету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т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м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«Внутренняя    среда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ранспорт веществ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8" w:right="8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</w:t>
              <w:softHyphen/>
              <w:t>ки знаний.</w:t>
            </w:r>
          </w:p>
          <w:p>
            <w:pPr>
              <w:pStyle w:val="Normal"/>
              <w:shd w:fill="FFFFFF" w:val="clear"/>
              <w:spacing w:lineRule="exact" w:line="230"/>
              <w:ind w:left="108" w:right="8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</w:tr>
    </w:tbl>
    <w:p>
      <w:pPr>
        <w:pStyle w:val="Normal"/>
        <w:shd w:fill="FFFFFF" w:val="clear"/>
        <w:spacing w:before="166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66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186"/>
        <w:gridCol w:w="1985"/>
        <w:gridCol w:w="2254"/>
        <w:gridCol w:w="4550"/>
        <w:gridCol w:w="1842"/>
        <w:gridCol w:w="1469"/>
      </w:tblGrid>
      <w:tr>
        <w:trPr>
          <w:trHeight w:val="403" w:hRule="exact"/>
        </w:trPr>
        <w:tc>
          <w:tcPr>
            <w:tcW w:w="15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9. ДЫХАНИЕ (5 часов)</w:t>
            </w:r>
          </w:p>
        </w:tc>
      </w:tr>
      <w:tr>
        <w:trPr>
          <w:trHeight w:val="281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е    дыхания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ы дыхания. Строение легких.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чного    закре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га</w:t>
              <w:softHyphen/>
              <w:t>низма человека - органы дыхательной системы.</w:t>
            </w:r>
          </w:p>
          <w:p>
            <w:pPr>
              <w:pStyle w:val="Normal"/>
              <w:shd w:fill="FFFFFF" w:val="clear"/>
              <w:spacing w:lineRule="exact" w:line="223"/>
              <w:ind w:firstLine="3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знавать и описывать на таб</w:t>
              <w:softHyphen/>
              <w:t xml:space="preserve">лица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  органы   дыхательной системы человека.</w:t>
            </w:r>
          </w:p>
          <w:p>
            <w:pPr>
              <w:pStyle w:val="Normal"/>
              <w:shd w:fill="FFFFFF" w:val="clear"/>
              <w:spacing w:lineRule="exact" w:line="223"/>
              <w:ind w:left="7" w:hanging="2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ность   биолог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го процесса дыха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*Устанавливать взаимо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и функциями органов дыха</w:t>
              <w:softHyphen/>
              <w:t>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     стр.158-162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ыхательные     дв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жения.   Газообмен 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гких и тканях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гуляция дыхания.</w:t>
            </w:r>
          </w:p>
          <w:p>
            <w:pPr>
              <w:pStyle w:val="Normal"/>
              <w:shd w:fill="FFFFFF" w:val="clear"/>
              <w:spacing w:lineRule="exact" w:line="274"/>
              <w:ind w:right="432"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2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аборато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пределение частоты     дых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иологического процесса ды</w:t>
              <w:softHyphen/>
              <w:t>хания;</w:t>
            </w:r>
          </w:p>
          <w:p>
            <w:pPr>
              <w:pStyle w:val="Normal"/>
              <w:shd w:fill="FFFFFF" w:val="clear"/>
              <w:spacing w:lineRule="exact" w:line="230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 веще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ность   процесса регуляции   жизнедеятельности   орган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^Устанавливать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заимосвяз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и функциями органов дыха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*Устанавливать взаимосвяз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процессами дыхания и кровообращения.</w:t>
            </w:r>
          </w:p>
          <w:p>
            <w:pPr>
              <w:pStyle w:val="Normal"/>
              <w:shd w:fill="FFFFFF" w:val="clear"/>
              <w:spacing w:lineRule="exact" w:line="230"/>
              <w:ind w:firstLine="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ьзовать приобретенные 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наблюдений за со</w:t>
              <w:softHyphen/>
              <w:t>стоянием собственного организ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  стр.163-166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163"/>
        <w:gridCol w:w="1985"/>
        <w:gridCol w:w="2268"/>
        <w:gridCol w:w="602"/>
        <w:gridCol w:w="3934"/>
        <w:gridCol w:w="213"/>
        <w:gridCol w:w="1188"/>
        <w:gridCol w:w="441"/>
        <w:gridCol w:w="1418"/>
      </w:tblGrid>
      <w:tr>
        <w:trPr>
          <w:trHeight w:val="9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олевания     орга</w:t>
              <w:softHyphen/>
              <w:t>нов   дыхания   и   их профилактика.</w:t>
            </w:r>
          </w:p>
          <w:p>
            <w:pPr>
              <w:pStyle w:val="Normal"/>
              <w:shd w:fill="FFFFFF" w:val="clear"/>
              <w:spacing w:lineRule="exact" w:line="230"/>
              <w:ind w:right="43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9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ьзовать   приобретенные  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блюдения мер профилактики инфекционных и простудных заболева</w:t>
              <w:softHyphen/>
              <w:t xml:space="preserve">ний, вредных привычек (курение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 собственного здоровья от состояния окружающей сре</w:t>
              <w:softHyphen/>
              <w:t>ды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</w:t>
              <w:softHyphen/>
              <w:t>ствие факторов риска для здоровь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166-170, 269, 282 учебни</w:t>
              <w:softHyphen/>
              <w:t>ка (повторить), под</w:t>
              <w:softHyphen/>
              <w:t xml:space="preserve">готовить сообщ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   вреде   курения  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х      респира</w:t>
              <w:softHyphen/>
              <w:t>торных   инфекцион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ых заболеваниях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exac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иемы       оказ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й помощи при отравлении угарным газом, спасении уто</w:t>
              <w:softHyphen/>
              <w:t>пающего.</w:t>
            </w:r>
          </w:p>
          <w:p>
            <w:pPr>
              <w:pStyle w:val="Normal"/>
              <w:shd w:fill="FFFFFF" w:val="clear"/>
              <w:spacing w:lineRule="exact" w:line="238"/>
              <w:ind w:right="42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right="101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425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хся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по</w:t>
              <w:softHyphen/>
              <w:t xml:space="preserve">мощи  при  отравлении  угарным   газом, спасении утопающег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первой помощи при отравлении угарным газом и при спасе</w:t>
              <w:softHyphen/>
              <w:t>нии утопающего.</w:t>
            </w:r>
          </w:p>
          <w:p>
            <w:pPr>
              <w:pStyle w:val="Normal"/>
              <w:shd w:fill="FFFFFF" w:val="clear"/>
              <w:spacing w:lineRule="exact" w:line="223"/>
              <w:ind w:firstLine="5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ходить в тексте учебника биоло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гическую   информацию,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обходим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выполнения  заданий тестовой  кон</w:t>
              <w:softHyphen/>
              <w:t>трольной 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262. подгото</w:t>
              <w:softHyphen/>
              <w:t>виться к зачету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по теме «Ды</w:t>
              <w:softHyphen/>
              <w:t>хание»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</w:t>
              <w:softHyphen/>
              <w:t>ки зна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</w:tr>
      <w:tr>
        <w:trPr>
          <w:trHeight w:val="706" w:hRule="exac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9" w:hRule="exac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261"/>
        <w:gridCol w:w="1985"/>
        <w:gridCol w:w="2678"/>
        <w:gridCol w:w="4126"/>
        <w:gridCol w:w="1842"/>
        <w:gridCol w:w="1469"/>
      </w:tblGrid>
      <w:tr>
        <w:trPr>
          <w:trHeight w:val="418" w:hRule="exact"/>
        </w:trPr>
        <w:tc>
          <w:tcPr>
            <w:tcW w:w="15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ПИЩЕВАРЕНИЕ (5 часов)</w:t>
            </w:r>
          </w:p>
        </w:tc>
      </w:tr>
      <w:tr>
        <w:trPr>
          <w:trHeight w:val="30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ща как биологич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кая   основа   жизни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ищевые    продук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  питательные   ве</w:t>
              <w:softHyphen/>
              <w:t>щества.</w:t>
            </w:r>
          </w:p>
          <w:p>
            <w:pPr>
              <w:pStyle w:val="Normal"/>
              <w:shd w:fill="FFFFFF" w:val="clear"/>
              <w:spacing w:lineRule="exact" w:line="230"/>
              <w:ind w:right="43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9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аборато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ы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йствие фе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нтов     слюны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хмал»  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 и пи</w:t>
              <w:softHyphen/>
              <w:t>щевые продукты, в которых они находят</w:t>
              <w:softHyphen/>
              <w:t>ся.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итательных веществ в организме.</w:t>
            </w:r>
          </w:p>
          <w:p>
            <w:pPr>
              <w:pStyle w:val="Normal"/>
              <w:shd w:fill="FFFFFF" w:val="clear"/>
              <w:spacing w:lineRule="exact" w:line="223"/>
              <w:ind w:right="7" w:hanging="2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 процесса питания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ыв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ытов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 процесс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уляции   жизнедеятельности   орган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наблюдений за со</w:t>
              <w:softHyphen/>
              <w:t>стоянием собственного организма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     стр. 171-179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1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186"/>
        <w:gridCol w:w="1985"/>
        <w:gridCol w:w="2693"/>
        <w:gridCol w:w="4111"/>
        <w:gridCol w:w="1842"/>
        <w:gridCol w:w="1418"/>
      </w:tblGrid>
      <w:tr>
        <w:trPr>
          <w:trHeight w:val="564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ищеварение   в   же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дке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егуляция     пищев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ия.</w:t>
            </w:r>
          </w:p>
          <w:p>
            <w:pPr>
              <w:pStyle w:val="Normal"/>
              <w:shd w:fill="FFFFFF" w:val="clear"/>
              <w:spacing w:lineRule="exact" w:line="238"/>
              <w:ind w:right="43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432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авать определение понятия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р</w:t>
              <w:softHyphen/>
              <w:t>мент, рефлекс,  безусловный рефлекс, условный рефлекс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ы пищеваритель</w:t>
              <w:softHyphen/>
              <w:t xml:space="preserve">ной системы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2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ущность биологического процесса пи</w:t>
              <w:softHyphen/>
              <w:br/>
              <w:t>тания, пищева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ферментов в пищеварении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ыв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>опытов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 процесс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уляции   жизнедеятельности   орган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^Устанавливать  взаимосвязь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м и функциями органов пище</w:t>
              <w:softHyphen/>
              <w:t>варения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ьзовать   приобретенные  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наблюдений за со</w:t>
              <w:softHyphen/>
              <w:t>стоянием собственного организ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180-18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щеварение   в   к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шечнике.     Всасыв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       питательных веществ.</w:t>
            </w:r>
          </w:p>
          <w:p>
            <w:pPr>
              <w:pStyle w:val="Normal"/>
              <w:shd w:fill="FFFFFF" w:val="clear"/>
              <w:spacing w:lineRule="exact" w:line="238"/>
              <w:ind w:right="42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авать  определение понят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р</w:t>
              <w:softHyphen/>
              <w:t>мент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знавать и описывать на таб</w:t>
              <w:softHyphen/>
              <w:t xml:space="preserve">л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ы пищеваритель</w:t>
              <w:softHyphen/>
              <w:t xml:space="preserve">ной системы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23"/>
              <w:ind w:right="7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иологического процесса пи</w:t>
              <w:softHyphen/>
              <w:t xml:space="preserve">тания, пищеварения; • роль ферментов в пищеварен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ыв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ытов.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*Устанавливать взаимо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и функциями органов пище</w:t>
              <w:softHyphen/>
              <w:t>варения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для здоровь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Д/з:    стр. 181-18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985"/>
        <w:gridCol w:w="2693"/>
        <w:gridCol w:w="4111"/>
        <w:gridCol w:w="1842"/>
        <w:gridCol w:w="1418"/>
      </w:tblGrid>
      <w:tr>
        <w:trPr>
          <w:trHeight w:val="13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гиена питания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филактика       п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щевых    отравлений, кишечных инфекц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тита.</w:t>
            </w:r>
          </w:p>
          <w:p>
            <w:pPr>
              <w:pStyle w:val="Normal"/>
              <w:shd w:fill="FFFFFF" w:val="clear"/>
              <w:spacing w:lineRule="exact" w:line="230"/>
              <w:ind w:right="43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2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актической работы         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мер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ссы   и   ро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   организ</w:t>
              <w:softHyphen/>
              <w:t>ма»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</w:t>
              <w:softHyphen/>
              <w:t>ваний органов пищеварения; •профилактики вредных привычек (куре</w:t>
              <w:softHyphen/>
              <w:t>ние, алкоголизм);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отравле</w:t>
              <w:softHyphen/>
              <w:t>нии ядовитыми грибами, растениями; •проведения наблюдений за состоянием здоровья собственного организ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/з: стр. 261-262,269-271, 279-280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 по теме «Пищевар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</w:t>
              <w:softHyphen/>
              <w:t>ки знаний.</w:t>
            </w:r>
          </w:p>
        </w:tc>
        <w:tc>
          <w:tcPr>
            <w:tcW w:w="10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овая контрольная работа в нескольких вариантах из заданий разного вида, соответствующих требованиям к уровню подготовки обучающихся.</w:t>
            </w:r>
          </w:p>
        </w:tc>
      </w:tr>
      <w:tr>
        <w:trPr>
          <w:trHeight w:val="403" w:hRule="exac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11. ОБМЕН ВЕЩЕСТВ И ЭНЕРГИИ (2 часа)</w:t>
            </w:r>
          </w:p>
        </w:tc>
      </w:tr>
      <w:tr>
        <w:trPr>
          <w:trHeight w:val="13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мен     веществ   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евращение     энер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и. Пластический и энергетический     об</w:t>
              <w:softHyphen/>
              <w:t>мен.</w:t>
            </w:r>
          </w:p>
          <w:p>
            <w:pPr>
              <w:pStyle w:val="Normal"/>
              <w:shd w:fill="FFFFFF" w:val="clear"/>
              <w:spacing w:lineRule="exact" w:line="230"/>
              <w:ind w:left="7" w:right="41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418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23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вать определение понятиям: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стический   обмен,   энергетический обмен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сущность обмена веществ и превраще</w:t>
              <w:softHyphen/>
              <w:t>ния энергии в организме; •обмен веществ  как основа жизнедея</w:t>
              <w:softHyphen/>
              <w:t>тельности организма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/з:      стр.187-18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186"/>
        <w:gridCol w:w="1985"/>
        <w:gridCol w:w="2713"/>
        <w:gridCol w:w="4091"/>
        <w:gridCol w:w="1842"/>
        <w:gridCol w:w="1469"/>
      </w:tblGrid>
      <w:tr>
        <w:trPr>
          <w:trHeight w:val="929" w:hRule="exac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итамины, их роль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ме.</w:t>
            </w:r>
          </w:p>
          <w:p>
            <w:pPr>
              <w:pStyle w:val="Normal"/>
              <w:shd w:fill="FFFFFF" w:val="clear"/>
              <w:spacing w:lineRule="exact" w:line="230"/>
              <w:ind w:right="43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2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руппы витаминов и продукты, в которых они содержатс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  витаминов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е, их влияние на жизнедеятель</w:t>
              <w:softHyphen/>
              <w:t>ность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блюдения мер профилактики инфекционных и простудных заболева</w:t>
              <w:softHyphen/>
              <w:t>ний, а также других заболеваний, свя</w:t>
              <w:softHyphen/>
              <w:t>занных с недостатком витаминов в орга</w:t>
              <w:softHyphen/>
              <w:t>низме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ходить в тексте учебника биоло</w:t>
              <w:softHyphen/>
              <w:t xml:space="preserve">гическую информацию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для выполнения заданий тестовой кон</w:t>
              <w:softHyphen/>
              <w:t>трольной 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/з:      стр.194-198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8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74" w:after="0"/>
        <w:ind w:righ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 12. ВЫДЕЛЕНИЕ (2</w:t>
      </w:r>
      <w:r>
        <w:rPr/>
        <w:t xml:space="preserve"> часа)</w:t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985"/>
        <w:gridCol w:w="2693"/>
        <w:gridCol w:w="4111"/>
        <w:gridCol w:w="1842"/>
        <w:gridCol w:w="1418"/>
      </w:tblGrid>
      <w:tr>
        <w:trPr>
          <w:trHeight w:val="9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   выделения. Строение и функции почек.</w:t>
            </w:r>
          </w:p>
          <w:p>
            <w:pPr>
              <w:pStyle w:val="Normal"/>
              <w:shd w:fill="FFFFFF" w:val="clear"/>
              <w:spacing w:lineRule="exact" w:line="223"/>
              <w:ind w:right="461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6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</w:t>
              <w:softHyphen/>
              <w:t>ганизма человека - органы мочевыделительной  системы;  другие  системы, участвующие   в   удалении   продуктов обмен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спознавать и описывать на таблиц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ы выделительной системы человека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  биолог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ского процесса выделения и его рол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е веществ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станавливать  взаимосвяз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и функциями органов мочевыделительной систе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   стр.199-20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  за</w:t>
              <w:softHyphen/>
              <w:t>болеваний    мочевы</w:t>
              <w:softHyphen/>
              <w:t>делительной     систе</w:t>
              <w:softHyphen/>
              <w:t>мы.</w:t>
            </w:r>
          </w:p>
          <w:p>
            <w:pPr>
              <w:pStyle w:val="Normal"/>
              <w:shd w:fill="FFFFFF" w:val="clear"/>
              <w:spacing w:lineRule="exact" w:line="223"/>
              <w:ind w:right="454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54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спользовать   приобретенные   зна</w:t>
              <w:softHyphen/>
              <w:t>ния для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</w:t>
              <w:softHyphen/>
              <w:t xml:space="preserve">ваний выделительной системы; •профилактики вредных привычек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</w:t>
              <w:softHyphen/>
              <w:t>ствие факторов риска для здоровь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:    стр.202-204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2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13. ПОКРОВЫ ТЕЛА (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)</w:t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ы тела. Строение и функции кожи.</w:t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</w:t>
              <w:softHyphen/>
              <w:t>вичного    закрепл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ind w:left="94" w:right="79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га</w:t>
              <w:softHyphen/>
              <w:t xml:space="preserve">низма человека - кож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кож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спознавать и описывать на таб</w:t>
              <w:softHyphen/>
              <w:t>лица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компоненты кож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^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заимосвяз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троением и функциями кож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/з:    стр. 205-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4" w:after="0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985"/>
        <w:gridCol w:w="2693"/>
        <w:gridCol w:w="4111"/>
        <w:gridCol w:w="1842"/>
        <w:gridCol w:w="1418"/>
      </w:tblGrid>
      <w:tr>
        <w:trPr>
          <w:trHeight w:val="9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 кожи  в тепло-регуляции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23"/>
              <w:ind w:left="79" w:right="101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2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hanging="2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обмене веществ и жизнедеятельности организ</w:t>
              <w:softHyphen/>
              <w:t>ма.</w:t>
            </w:r>
          </w:p>
          <w:p>
            <w:pPr>
              <w:pStyle w:val="Normal"/>
              <w:shd w:fill="FFFFFF" w:val="clear"/>
              <w:spacing w:lineRule="exact" w:line="223"/>
              <w:ind w:left="7" w:hanging="2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</w:t>
              <w:softHyphen/>
              <w:t xml:space="preserve">ствие факторов риска для здоровь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блюдения мер профилактики заболева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209-211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, подгото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я об уходе за  кожей, волосами, ногтями; об оказании первой  помощи  при травмах, ожогах, об</w:t>
              <w:softHyphen/>
              <w:t>морожен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ход за кожей, воло</w:t>
              <w:softHyphen/>
              <w:t>сами, ногтями.</w:t>
            </w:r>
          </w:p>
          <w:p>
            <w:pPr>
              <w:pStyle w:val="Normal"/>
              <w:shd w:fill="FFFFFF" w:val="clear"/>
              <w:spacing w:lineRule="exact" w:line="238"/>
              <w:ind w:left="7" w:right="43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439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ения мер профилактики вре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ек;</w:t>
            </w:r>
          </w:p>
          <w:p>
            <w:pPr>
              <w:pStyle w:val="Normal"/>
              <w:shd w:fill="FFFFFF" w:val="clear"/>
              <w:spacing w:lineRule="exact" w:line="223"/>
              <w:ind w:left="7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первой помощи при травмах, ожогах, обморожения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блюдения мер профилактики заболеваний кожи и других покровов те</w:t>
              <w:softHyphen/>
              <w:t>ла.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ходить в тексте учебника биоло</w:t>
              <w:softHyphen/>
              <w:t xml:space="preserve">гическую информацию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для выполнения заданий тестовой кон</w:t>
              <w:softHyphen/>
              <w:t>трольной 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259-261, 274-279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3178"/>
        <w:gridCol w:w="1985"/>
        <w:gridCol w:w="2693"/>
        <w:gridCol w:w="4111"/>
        <w:gridCol w:w="1842"/>
        <w:gridCol w:w="1418"/>
      </w:tblGrid>
      <w:tr>
        <w:trPr>
          <w:trHeight w:val="403" w:hRule="exac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14. РАЗМНОЖЕНИЕ И РАЗВИТИЕ (3 часа)</w:t>
            </w:r>
          </w:p>
        </w:tc>
      </w:tr>
      <w:tr>
        <w:trPr>
          <w:trHeight w:val="368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истема органов раз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жения.</w:t>
            </w:r>
          </w:p>
          <w:p>
            <w:pPr>
              <w:pStyle w:val="Normal"/>
              <w:shd w:fill="FFFFFF" w:val="clear"/>
              <w:spacing w:lineRule="exact" w:line="230"/>
              <w:ind w:right="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46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жен</w:t>
              <w:softHyphen/>
              <w:t xml:space="preserve">ской и мужской половой сист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ознавать и описывать на таб</w:t>
              <w:softHyphen/>
              <w:t>лицах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ую и мужскую половые системы; •органы женской и мужской половой сис</w:t>
              <w:softHyphen/>
              <w:t>тем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чины наследствен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ьзовать   приобретенные  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наблюдений за со</w:t>
              <w:softHyphen/>
              <w:t>стоянием собственного организ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     стр.212-216, подгото</w:t>
              <w:softHyphen/>
              <w:t>вить    сообщения    о наследственных   за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олеваниях челов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 желанию) к уроку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«Наследственные   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ожденные  заболе</w:t>
              <w:softHyphen/>
              <w:t>вания»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утробное раз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итие         организм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осле рож</w:t>
              <w:softHyphen/>
              <w:t>дения.</w:t>
            </w:r>
          </w:p>
          <w:p>
            <w:pPr>
              <w:pStyle w:val="Normal"/>
              <w:shd w:fill="FFFFFF" w:val="clear"/>
              <w:spacing w:lineRule="exact" w:line="230"/>
              <w:ind w:right="44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46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авать определение понятия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</w:t>
              <w:softHyphen/>
              <w:t xml:space="preserve">множение, оплодотвор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роцес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ножения и развития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</w:t>
              <w:softHyphen/>
              <w:t>ваний, ВИЧ-инфекции; •вредных   привычек   (курение,   алкого</w:t>
              <w:softHyphen/>
              <w:t>лизм, наркомания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216-224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985"/>
        <w:gridCol w:w="2693"/>
        <w:gridCol w:w="4111"/>
        <w:gridCol w:w="1842"/>
        <w:gridCol w:w="1418"/>
      </w:tblGrid>
      <w:tr>
        <w:trPr>
          <w:trHeight w:val="1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аследственные      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ожденные забол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ания.        Инфек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ющиеся поло</w:t>
              <w:softHyphen/>
              <w:t>вым  путем,  их  про</w:t>
              <w:softHyphen/>
              <w:t>филактика.</w:t>
            </w:r>
          </w:p>
          <w:p>
            <w:pPr>
              <w:pStyle w:val="Normal"/>
              <w:shd w:fill="FFFFFF" w:val="clear"/>
              <w:spacing w:lineRule="exact" w:line="230"/>
              <w:ind w:right="45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4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чины   проявления  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х заболева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</w:t>
              <w:softHyphen/>
              <w:t>ствие факторов окружающей среды на здоровье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блюдения мер профилактики заболеваний, ВИЧ-инфек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водить самостоятельный поиск биологическ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сти</w:t>
              <w:softHyphen/>
              <w:t>жениях генетики в области изучения на</w:t>
              <w:softHyphen/>
              <w:t>следственных болезней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стр. 270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 15-16. ВЫСШАЯ НЕРВНАЯ ДЕЯТЕЛЬНОСТЬ. ЧЕЛОВЕК И ЕГО ЗДОРОВЬЕ ( 9 часов)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едение человека. </w:t>
            </w:r>
          </w:p>
          <w:p>
            <w:pPr>
              <w:pStyle w:val="Normal"/>
              <w:shd w:fill="FFFFFF" w:val="clear"/>
              <w:spacing w:lineRule="exact" w:line="223"/>
              <w:ind w:right="45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86" w:right="86" w:firstLine="18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2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авать определение понятия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словные рефлексы, условные рефлекс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цип работы нервной с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особенности работы головного мозга; •биологическое   значение   условных   и безусловных рефлексо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•сущность регуляции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 труда и от</w:t>
              <w:softHyphen/>
              <w:t>дых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225-235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45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985"/>
        <w:gridCol w:w="2693"/>
        <w:gridCol w:w="4111"/>
        <w:gridCol w:w="1842"/>
        <w:gridCol w:w="1418"/>
      </w:tblGrid>
      <w:tr>
        <w:trPr>
          <w:trHeight w:val="29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иологические    рит</w:t>
              <w:softHyphen/>
              <w:t>мы. Сон и его значе</w:t>
              <w:softHyphen/>
              <w:t>ние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23"/>
              <w:ind w:left="72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значение   сна   для организма человека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Использовать   приобретенные  зна</w:t>
              <w:softHyphen/>
              <w:t>ния для: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рациональной организации труда и от</w:t>
              <w:softHyphen/>
              <w:t>дыха;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проведения наблюдений за состоянием собственного организ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/з: стр.235-238</w:t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обенности       выс</w:t>
              <w:softHyphen/>
              <w:t>шей    нервной    дея</w:t>
              <w:softHyphen/>
              <w:t>тельности   человека. Познавательные процессы.          Речь, мышление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23"/>
              <w:ind w:left="72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 xml:space="preserve">особенности высшей нервной деятельности и поведения челове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особенности высшей нервной деятельности и поведения че</w:t>
              <w:softHyphen/>
              <w:t>ловека (речь, мышление), их значени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Использовать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приобретенные   зна</w:t>
              <w:softHyphen/>
              <w:t>ния для: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проведения наблюдений за состоянием собственного организма; •организации     учебной     деятельности (формирования   и   сохранения   знаний, умений, навыков)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/з: стр.238-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обенности      выс</w:t>
              <w:softHyphen/>
              <w:t>шей    нервной    дея</w:t>
              <w:softHyphen/>
              <w:t>тельности человека. Память, эмоции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23"/>
              <w:ind w:left="72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особенности высшей нервной деятельности и поведения человека. Характеризовать особенности высшей нервной деятельности и поведения че</w:t>
              <w:softHyphen/>
              <w:t xml:space="preserve">ловека (память, эмоции), их знач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приобретенные   зна</w:t>
              <w:softHyphen/>
              <w:t>ния для: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проведения наблюдений за состоянием собственного организма; •организации     учебной     деятельности (формирования   и   сохранения   знаний, умений, навыков)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/з:      стр.246-249</w:t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собенности    лично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61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ческие   особ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личности.</w:t>
            </w:r>
          </w:p>
          <w:p>
            <w:pPr>
              <w:pStyle w:val="Normal"/>
              <w:shd w:fill="FFFFFF" w:val="clear"/>
              <w:spacing w:lineRule="exact" w:line="223"/>
              <w:ind w:hanging="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  обучения    и воспитания в развитии психики и пове</w:t>
              <w:softHyphen/>
              <w:t>дения человека.</w:t>
            </w:r>
          </w:p>
          <w:p>
            <w:pPr>
              <w:pStyle w:val="Normal"/>
              <w:shd w:fill="FFFFFF" w:val="clear"/>
              <w:spacing w:lineRule="exact" w:line="223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ьзовать  приобретенные зн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 рациональной организации труда и от</w:t>
              <w:softHyphen/>
              <w:t>дыха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поведения в окру</w:t>
              <w:softHyphen/>
              <w:t>жающей сред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/з:      стр. 250-25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    и     оценка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лияния      факторов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кружающей   среды,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ов   риска   на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.</w:t>
            </w:r>
          </w:p>
          <w:p>
            <w:pPr>
              <w:pStyle w:val="Normal"/>
              <w:shd w:fill="FFFFFF" w:val="clear"/>
              <w:spacing w:lineRule="exact" w:line="230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    комплексного применения ЗУН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актической работы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</w:t>
              <w:softHyphen/>
              <w:t>ка влияния фак</w:t>
              <w:softHyphen/>
              <w:t>торов   окружаю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ей          среды, факторов   риска на здоровье»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Объяснять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висимость    собстве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доровья от состояния окружающей сред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водить самостоятельный поис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биологической информации 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и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ов окружающей среды, факторов риска на здоровье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факторов окружающей среды, факторов риска на здоровье.</w:t>
            </w:r>
          </w:p>
          <w:p>
            <w:pPr>
              <w:pStyle w:val="Normal"/>
              <w:shd w:fill="FFFFFF" w:val="clear"/>
              <w:spacing w:lineRule="exact" w:line="2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блюдения мер профилакт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дных привычек (курение, алкоголизм, наркомания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: стр. 265-26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985"/>
        <w:gridCol w:w="2516"/>
        <w:gridCol w:w="35"/>
        <w:gridCol w:w="142"/>
        <w:gridCol w:w="3544"/>
        <w:gridCol w:w="148"/>
        <w:gridCol w:w="419"/>
        <w:gridCol w:w="1842"/>
        <w:gridCol w:w="1418"/>
      </w:tblGrid>
      <w:tr>
        <w:trPr>
          <w:trHeight w:val="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ервой доврачебной помощи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по</w:t>
              <w:softHyphen/>
              <w:t xml:space="preserve">мощи  при  травмах, укусах, спасении утопающего.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казания первой помощ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ходить в тексте учебника биоло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гическую   информацию,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обходим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выполнения  заданий тестовой  кон</w:t>
              <w:softHyphen/>
              <w:t>трольной работ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 с. 255-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игиена человека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ения мер профилактики вре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ек.</w:t>
            </w:r>
          </w:p>
          <w:p>
            <w:pPr>
              <w:pStyle w:val="Normal"/>
              <w:shd w:fill="FFFFFF" w:val="clear"/>
              <w:spacing w:lineRule="exact" w:line="223"/>
              <w:ind w:left="7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блюдения мер профилактики заболеваний кожи и других покровов те</w:t>
              <w:softHyphen/>
              <w:t>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аходить в тексте учебника биоло</w:t>
              <w:softHyphen/>
              <w:t xml:space="preserve">гическую информацию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для выполнения заданий тестовой кон</w:t>
              <w:softHyphen/>
              <w:t>трольной работ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/з с.272-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редные привычки. Заболевания челове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спользовать   приобретенные   зн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блюдения мер профилакт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дных привычек (курение, алкоголизм, наркомания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зервное вре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33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433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before="223" w:after="0"/>
        <w:ind w:left="576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 Уче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. Н.И.Сонин, М.Р.Сапин. «Биология.Человек» 8 класс: Учеб. для общеобразоват. учеб. заведе</w:t>
        <w:softHyphen/>
        <w:t>ний. - М.: Дрофа, 2006. - 272с;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 Методические пособия для учителя:</w:t>
      </w:r>
    </w:p>
    <w:p>
      <w:pPr>
        <w:pStyle w:val="Normal"/>
        <w:numPr>
          <w:ilvl w:val="0"/>
          <w:numId w:val="1"/>
        </w:numPr>
        <w:shd w:fill="FFFFFF" w:val="clear"/>
        <w:ind w:left="1350" w:right="7" w:hanging="36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.Б.Ренева, Н.И.Сонин и др. «Биология. Человек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7 класс: Методическое пособие к учебнику </w:t>
      </w:r>
      <w:r>
        <w:rPr>
          <w:rFonts w:cs="Times New Roman" w:ascii="Times New Roman" w:hAnsi="Times New Roman"/>
          <w:bCs/>
          <w:sz w:val="24"/>
          <w:szCs w:val="24"/>
        </w:rPr>
        <w:t>Н.И. Сонина «Биология. Человек» 8 класс  - М.: Дрофа, 200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для общеобразовательных учреждений. Природоведение. 5 класс. Биология. 6-11 классы. - М.: Дрофа, 2005. - 138 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spacing w:before="7" w:after="0"/>
        <w:jc w:val="both"/>
        <w:rPr>
          <w:rFonts w:ascii="Times New Roman" w:hAnsi="Times New Roman" w:cs="Times New Roman"/>
          <w:b/>
          <w:b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борник нормативных документов. Биология / Сост. Э. Д. Днепров, А. Г. Аркадьев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. М.: Дро</w:t>
        <w:softHyphen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а, 2006;</w:t>
      </w:r>
    </w:p>
    <w:p>
      <w:pPr>
        <w:pStyle w:val="Normal"/>
        <w:shd w:fill="FFFFFF" w:val="clear"/>
        <w:ind w:lef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Дополнительная литература для уч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spacing w:before="7" w:after="0"/>
        <w:ind w:left="1350" w:hanging="360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ин Л.Г., Маш Р. Д. Методика проведения опытов и наблюдений по анатомии, физио</w:t>
        <w:softHyphen/>
        <w:t>логии и гигиене человека: Кн. для учителя. -  М.: Просвещение, 1983. - 160с: ил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ind w:left="1350" w:hanging="36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хлов В. С. Дидактический материал по биологии. Человек: Кн. для учителя. - М.: Про</w:t>
        <w:softHyphen/>
        <w:t>свещение, 1997.- 240с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spacing w:before="7" w:after="0"/>
        <w:ind w:left="1350" w:hanging="360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еменцова В.Н., Сивоглазов В.И. Тетрадь для оценки качества знаний по биологии. 8 класс. </w:t>
      </w:r>
      <w:r>
        <w:rPr>
          <w:rFonts w:cs="Times New Roman" w:ascii="Times New Roman" w:hAnsi="Times New Roman"/>
          <w:bCs/>
          <w:sz w:val="24"/>
          <w:szCs w:val="24"/>
        </w:rPr>
        <w:t>«Биология. Человек». - М.: Дрофа, 144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spacing w:before="7" w:after="0"/>
        <w:ind w:left="1350" w:hanging="36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син В. И., Сивоглазов В. И. Готовимся к единому государственному экзамену: Биоло</w:t>
        <w:softHyphen/>
        <w:t>гия. Человек. - М.: Дрофа, 2004. - 224с;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для учащих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spacing w:before="7" w:after="0"/>
        <w:ind w:left="14" w:firstLine="576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.И. Сонин. Биология. Человек. 8 класс: Рабочая тетрадь к учебнику «Биология. Человек» 8 </w:t>
      </w:r>
      <w:r>
        <w:rPr>
          <w:rFonts w:cs="Times New Roman" w:ascii="Times New Roman" w:hAnsi="Times New Roman"/>
          <w:bCs/>
          <w:sz w:val="24"/>
          <w:szCs w:val="24"/>
        </w:rPr>
        <w:t>класс. - М.: Дрофа, 2006. -64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4" w:leader="none"/>
        </w:tabs>
        <w:spacing w:before="7" w:after="0"/>
        <w:ind w:left="14" w:firstLine="576"/>
        <w:jc w:val="both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асов В.В. «Темы школьного курса. Иммунитет. История открытий» - М.: Дрофа, 2005. -96с</w:t>
      </w:r>
    </w:p>
    <w:p>
      <w:pPr>
        <w:pStyle w:val="Normal"/>
        <w:shd w:fill="FFFFFF" w:val="clear"/>
        <w:spacing w:before="238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поддержка курса «Биология. Человек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spacing w:before="245" w:after="0"/>
        <w:ind w:left="893" w:hanging="3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й практикум. Биология 6-11 класс </w:t>
      </w:r>
      <w:r>
        <w:rPr>
          <w:rFonts w:cs="Times New Roman" w:ascii="Times New Roman" w:hAnsi="Times New Roman"/>
          <w:sz w:val="24"/>
          <w:szCs w:val="24"/>
        </w:rPr>
        <w:t>(учебное электронное издание), Респуб</w:t>
        <w:softHyphen/>
        <w:t>ликанский мультимедиа центр, 200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spacing w:before="14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тернет-ресурсы</w:t>
      </w:r>
    </w:p>
    <w:p>
      <w:pPr>
        <w:pStyle w:val="Normal"/>
        <w:shd w:fill="FFFFFF" w:val="clear"/>
        <w:spacing w:lineRule="exact" w:line="230" w:before="223" w:after="0"/>
        <w:ind w:left="713" w:right="8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сайтов в ИНТЕРНЕТЕ</w:t>
      </w:r>
    </w:p>
    <w:p>
      <w:pPr>
        <w:pStyle w:val="Normal"/>
        <w:shd w:fill="FFFFFF" w:val="clear"/>
        <w:spacing w:lineRule="exact" w:line="230" w:before="223" w:after="0"/>
        <w:ind w:left="713" w:right="86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азета «Биология» - приложение к «1 сентября» </w:t>
      </w:r>
    </w:p>
    <w:p>
      <w:pPr>
        <w:pStyle w:val="Normal"/>
        <w:shd w:fill="FFFFFF" w:val="clear"/>
        <w:spacing w:lineRule="exact" w:line="230" w:before="223" w:after="0"/>
        <w:ind w:left="713" w:right="864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учные новости биологии </w:t>
      </w:r>
    </w:p>
    <w:p>
      <w:pPr>
        <w:pStyle w:val="Normal"/>
        <w:shd w:fill="FFFFFF" w:val="clear"/>
        <w:spacing w:lineRule="exact" w:line="230" w:before="223" w:after="0"/>
        <w:ind w:left="713" w:right="864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йдос - центр дистанцион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552"/>
    </w:pPr>
    <w:rPr>
      <w:rFonts w:ascii="Century Schoolbook" w:hAnsi="Century Schoolbook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8c.ll/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0:00Z</dcterms:created>
  <dc:creator>User</dc:creator>
  <dc:description/>
  <cp:keywords/>
  <dc:language>en-US</dc:language>
  <cp:lastModifiedBy>Admin</cp:lastModifiedBy>
  <dcterms:modified xsi:type="dcterms:W3CDTF">2014-09-25T06:00:00Z</dcterms:modified>
  <cp:revision>2</cp:revision>
  <dc:subject/>
  <dc:title>ТЕМАТИЧЕСКОЕ ПЛАНИРОВАНИЕ</dc:title>
</cp:coreProperties>
</file>