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тический отчет МБОУ Лицей №11 г. Химки по реализации Комплекса мер по модернизации общего образования в 2013 году.</w:t>
      </w:r>
    </w:p>
    <w:p>
      <w:pPr>
        <w:pStyle w:val="Style19"/>
        <w:numPr>
          <w:ilvl w:val="0"/>
          <w:numId w:val="21"/>
        </w:numPr>
        <w:rPr>
          <w:rFonts w:ascii="Times New Roman" w:hAnsi="Times New Roman" w:cs="Times New Roman"/>
          <w:b/>
          <w:b/>
          <w:sz w:val="24"/>
          <w:szCs w:val="24"/>
        </w:rPr>
      </w:pPr>
      <w:r>
        <w:rPr>
          <w:rFonts w:cs="Times New Roman" w:ascii="Times New Roman" w:hAnsi="Times New Roman"/>
          <w:b/>
          <w:sz w:val="24"/>
          <w:szCs w:val="24"/>
        </w:rPr>
        <w:t>УМК, используемых при реализации ФГОС начального общего и основного общего образования с обоснованием причин для выбора в общеобразовательном учрежден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раткое обоснование выбора УМК  при переходе на ФГОС в начальной школ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5"/>
        <w:ind w:firstLine="708"/>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период перехода с одного стандарта на другой особенно актуальным становится вопрос о том, какие учебно-методические комплекты соответствуют идеологии ФГОС, а в частности, принципам системно-деятельностного подхода и формирования средствами УМК </w:t>
      </w:r>
      <w:r>
        <w:rPr>
          <w:rFonts w:eastAsia="Times New Roman" w:cs="Times New Roman" w:ascii="Times New Roman" w:hAnsi="Times New Roman"/>
          <w:b/>
          <w:bCs/>
          <w:color w:val="000000"/>
          <w:sz w:val="24"/>
          <w:szCs w:val="24"/>
          <w:lang w:eastAsia="ru-RU"/>
        </w:rPr>
        <w:t>основы умения учиться и способности к организации собственной учебной  деятельности обучающихся начальной школе.</w:t>
      </w:r>
    </w:p>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85"/>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УМК «Школа 2100» - это:</w:t>
      </w:r>
    </w:p>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 Открытый Учебно-методический комплект «Школа 2100» для начальной школы построен на технологической основе дидактической системы деятельностного метода «Школа 2000…» автора </w:t>
      </w:r>
      <w:r>
        <w:rPr>
          <w:rFonts w:cs="Times New Roman" w:ascii="Times New Roman" w:hAnsi="Times New Roman"/>
          <w:bCs/>
          <w:spacing w:val="-1"/>
          <w:sz w:val="24"/>
          <w:szCs w:val="24"/>
        </w:rPr>
        <w:t>Л.Г. Петерсон.</w:t>
      </w:r>
      <w:r>
        <w:rPr>
          <w:rFonts w:cs="Times New Roman" w:ascii="Times New Roman" w:hAnsi="Times New Roman"/>
          <w:sz w:val="24"/>
          <w:szCs w:val="24"/>
        </w:rPr>
        <w:t xml:space="preserve"> Он содержит </w:t>
      </w:r>
      <w:r>
        <w:rPr>
          <w:rFonts w:cs="Times New Roman" w:ascii="Times New Roman" w:hAnsi="Times New Roman"/>
          <w:spacing w:val="-4"/>
          <w:sz w:val="24"/>
          <w:szCs w:val="24"/>
        </w:rPr>
        <w:t>теоретическую концепцию формирования у учащихся универсальных учебных действий</w:t>
      </w:r>
      <w:r>
        <w:rPr>
          <w:rFonts w:cs="Times New Roman" w:ascii="Times New Roman" w:hAnsi="Times New Roman"/>
          <w:sz w:val="24"/>
          <w:szCs w:val="24"/>
        </w:rPr>
        <w:t>, реализующую системно-деятельностный подход</w:t>
      </w:r>
      <w:r>
        <w:rPr>
          <w:rFonts w:cs="Times New Roman" w:ascii="Times New Roman" w:hAnsi="Times New Roman"/>
          <w:spacing w:val="-4"/>
          <w:sz w:val="24"/>
          <w:szCs w:val="24"/>
        </w:rPr>
        <w:t>. Данная концепция представлена в научно-методических пособиях:</w:t>
      </w:r>
    </w:p>
    <w:p>
      <w:pPr>
        <w:pStyle w:val="Normal"/>
        <w:shd w:fill="FFFFFF" w:val="clear"/>
        <w:tabs>
          <w:tab w:val="clear" w:pos="708"/>
          <w:tab w:val="left" w:pos="0" w:leader="none"/>
        </w:tabs>
        <w:spacing w:lineRule="auto" w:line="240"/>
        <w:ind w:firstLine="709"/>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Непрерывность образования: дидактическая система деятельностного метода», 2005;</w:t>
      </w:r>
    </w:p>
    <w:p>
      <w:pPr>
        <w:pStyle w:val="Normal"/>
        <w:shd w:fill="FFFFFF" w:val="clear"/>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значит уметь учиться», 2006; </w:t>
      </w:r>
    </w:p>
    <w:p>
      <w:pPr>
        <w:pStyle w:val="Normal"/>
        <w:shd w:fill="FFFFFF" w:val="clear"/>
        <w:tabs>
          <w:tab w:val="clear" w:pos="708"/>
          <w:tab w:val="left" w:pos="0" w:leader="none"/>
        </w:tabs>
        <w:spacing w:lineRule="auto" w:line="24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4"/>
          <w:sz w:val="24"/>
          <w:szCs w:val="24"/>
        </w:rPr>
        <w:t>«Деятельностный метод обучения: образовательная система</w:t>
      </w:r>
      <w:r>
        <w:rPr>
          <w:rFonts w:cs="Times New Roman" w:ascii="Times New Roman" w:hAnsi="Times New Roman"/>
          <w:sz w:val="24"/>
          <w:szCs w:val="24"/>
        </w:rPr>
        <w:t xml:space="preserve"> “Школа 2000…”», 2007; </w:t>
      </w:r>
    </w:p>
    <w:p>
      <w:pPr>
        <w:pStyle w:val="Normal"/>
        <w:shd w:fill="FFFFFF" w:val="clear"/>
        <w:tabs>
          <w:tab w:val="clear" w:pos="708"/>
          <w:tab w:val="left" w:pos="0" w:leader="none"/>
        </w:tabs>
        <w:spacing w:lineRule="auto" w:line="240"/>
        <w:ind w:firstLine="709"/>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Типология уроков деятельностной направленности в образовательной системе “Школа</w:t>
      </w:r>
      <w:r>
        <w:rPr>
          <w:rFonts w:cs="Times New Roman" w:ascii="Times New Roman" w:hAnsi="Times New Roman"/>
          <w:sz w:val="24"/>
          <w:szCs w:val="24"/>
        </w:rPr>
        <w:t xml:space="preserve"> 2000…”», 2008; </w:t>
      </w:r>
    </w:p>
    <w:p>
      <w:pPr>
        <w:pStyle w:val="Normal"/>
        <w:shd w:fill="FFFFFF" w:val="clear"/>
        <w:tabs>
          <w:tab w:val="clear" w:pos="708"/>
          <w:tab w:val="left" w:pos="0" w:leader="none"/>
        </w:tabs>
        <w:spacing w:lineRule="auto" w:line="24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4"/>
          <w:sz w:val="24"/>
          <w:szCs w:val="24"/>
        </w:rPr>
        <w:t xml:space="preserve">«Формирование и диагностика организационно-рефлексивных общеучебных умений», 2009 </w:t>
      </w:r>
      <w:r>
        <w:rPr>
          <w:rFonts w:cs="Times New Roman" w:ascii="Times New Roman" w:hAnsi="Times New Roman"/>
          <w:spacing w:val="-6"/>
          <w:sz w:val="24"/>
          <w:szCs w:val="24"/>
        </w:rPr>
        <w:t>и др.</w:t>
      </w:r>
    </w:p>
    <w:p>
      <w:pPr>
        <w:pStyle w:val="Normal"/>
        <w:shd w:fill="FFFFFF" w:val="clear"/>
        <w:tabs>
          <w:tab w:val="clear" w:pos="708"/>
          <w:tab w:val="left" w:pos="0" w:leader="none"/>
        </w:tabs>
        <w:spacing w:lineRule="auto" w:line="240"/>
        <w:ind w:firstLine="709"/>
        <w:rPr/>
      </w:pPr>
      <w:r>
        <w:rPr>
          <w:rFonts w:cs="Times New Roman" w:ascii="Times New Roman" w:hAnsi="Times New Roman"/>
          <w:spacing w:val="-6"/>
          <w:sz w:val="24"/>
          <w:szCs w:val="24"/>
        </w:rPr>
        <w:t xml:space="preserve">2. </w:t>
      </w:r>
      <w:r>
        <w:rPr>
          <w:rFonts w:cs="Times New Roman" w:ascii="Times New Roman" w:hAnsi="Times New Roman"/>
          <w:sz w:val="24"/>
          <w:szCs w:val="24"/>
        </w:rPr>
        <w:t xml:space="preserve">Проблемный характер изложения содержания обеспечивается уже на базовом уровне реализации дидактической системы «Школа 2100». Данный этап обучения заложен в технологию деятельностного метода (ТДМ) базового уровня. </w:t>
      </w:r>
    </w:p>
    <w:p>
      <w:pPr>
        <w:pStyle w:val="Normal"/>
        <w:shd w:fill="FFFFFF" w:val="clear"/>
        <w:tabs>
          <w:tab w:val="clear" w:pos="708"/>
          <w:tab w:val="left" w:pos="0" w:leader="none"/>
        </w:tabs>
        <w:spacing w:lineRule="auto" w:line="240"/>
        <w:ind w:firstLine="709"/>
        <w:rPr/>
      </w:pPr>
      <w:r>
        <w:rPr>
          <w:rFonts w:cs="Times New Roman" w:ascii="Times New Roman" w:hAnsi="Times New Roman"/>
          <w:sz w:val="24"/>
          <w:szCs w:val="24"/>
        </w:rPr>
        <w:t xml:space="preserve">Технологический уровень реализации ТДМ позволяет осуществить переход на более </w:t>
      </w:r>
      <w:r>
        <w:rPr>
          <w:rFonts w:cs="Times New Roman" w:ascii="Times New Roman" w:hAnsi="Times New Roman"/>
          <w:spacing w:val="-4"/>
          <w:sz w:val="24"/>
          <w:szCs w:val="24"/>
        </w:rPr>
        <w:t>высокий уровень реализации деятельностного метода, а именно: системное включение</w:t>
      </w:r>
      <w:r>
        <w:rPr>
          <w:rFonts w:cs="Times New Roman" w:ascii="Times New Roman" w:hAnsi="Times New Roman"/>
          <w:sz w:val="24"/>
          <w:szCs w:val="24"/>
        </w:rPr>
        <w:t xml:space="preserve"> учащихся в самостоятельную учебно-познавательную деятельность, когда ученики не получают знание в готовом виде, а открывают его сами под руководством учителя. </w:t>
      </w:r>
    </w:p>
    <w:p>
      <w:pPr>
        <w:pStyle w:val="Normal"/>
        <w:shd w:fill="FFFFFF" w:val="clear"/>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Возможность реализации ТДМ на каждом из этих уровней обеспечена теоретическим описанием, учебниками и имеющимися учебно-методическими пособиями.</w:t>
      </w:r>
    </w:p>
    <w:p>
      <w:pPr>
        <w:pStyle w:val="Normal"/>
        <w:shd w:fill="FFFFFF" w:val="clear"/>
        <w:tabs>
          <w:tab w:val="clear" w:pos="708"/>
          <w:tab w:val="left" w:pos="0" w:leader="none"/>
        </w:tabs>
        <w:spacing w:lineRule="auto" w:line="240"/>
        <w:ind w:firstLine="709"/>
        <w:rPr/>
      </w:pPr>
      <w:r>
        <w:rPr>
          <w:rFonts w:cs="Times New Roman" w:ascii="Times New Roman" w:hAnsi="Times New Roman"/>
          <w:spacing w:val="-6"/>
          <w:sz w:val="24"/>
          <w:szCs w:val="24"/>
        </w:rPr>
        <w:t xml:space="preserve">3. </w:t>
      </w:r>
      <w:r>
        <w:rPr>
          <w:rFonts w:cs="Times New Roman" w:ascii="Times New Roman" w:hAnsi="Times New Roman"/>
          <w:sz w:val="24"/>
          <w:szCs w:val="24"/>
        </w:rPr>
        <w:t xml:space="preserve">В Заключении РАО от </w:t>
      </w:r>
      <w:r>
        <w:rPr>
          <w:rFonts w:cs="Times New Roman" w:ascii="Times New Roman" w:hAnsi="Times New Roman"/>
          <w:spacing w:val="-4"/>
          <w:sz w:val="24"/>
          <w:szCs w:val="24"/>
        </w:rPr>
        <w:t xml:space="preserve">14.07.2007 отмечен </w:t>
      </w:r>
      <w:r>
        <w:rPr>
          <w:rFonts w:cs="Times New Roman" w:ascii="Times New Roman" w:hAnsi="Times New Roman"/>
          <w:sz w:val="24"/>
          <w:szCs w:val="24"/>
        </w:rPr>
        <w:t xml:space="preserve">«надпредметный характер дидактической системы деятельностного метода «Школа 2100», преемственность с традиционной школой и, одновременно, синтез не конфликтующих между собой идей из новых </w:t>
      </w:r>
      <w:r>
        <w:rPr>
          <w:rFonts w:cs="Times New Roman" w:ascii="Times New Roman" w:hAnsi="Times New Roman"/>
          <w:spacing w:val="-4"/>
          <w:sz w:val="24"/>
          <w:szCs w:val="24"/>
        </w:rPr>
        <w:t xml:space="preserve">концепций образования деятельностной направленности». </w:t>
      </w:r>
    </w:p>
    <w:p>
      <w:pPr>
        <w:pStyle w:val="Normal"/>
        <w:shd w:fill="FFFFFF" w:val="clear"/>
        <w:tabs>
          <w:tab w:val="clear" w:pos="708"/>
          <w:tab w:val="left" w:pos="0" w:leader="none"/>
        </w:tabs>
        <w:spacing w:lineRule="auto" w:line="240"/>
        <w:ind w:firstLine="709"/>
        <w:rPr/>
      </w:pPr>
      <w:r>
        <w:rPr>
          <w:rFonts w:cs="Times New Roman" w:ascii="Times New Roman" w:hAnsi="Times New Roman"/>
          <w:spacing w:val="-4"/>
          <w:sz w:val="24"/>
          <w:szCs w:val="24"/>
        </w:rPr>
        <w:t>Это позволяет использовать в образовательном процессе весь спектр форм организации</w:t>
      </w:r>
      <w:r>
        <w:rPr>
          <w:rFonts w:cs="Times New Roman" w:ascii="Times New Roman" w:hAnsi="Times New Roman"/>
          <w:sz w:val="24"/>
          <w:szCs w:val="24"/>
        </w:rPr>
        <w:t xml:space="preserve"> активной учебной деятельности, который создан как в традиционном, так и в развивающем обучении. </w:t>
      </w:r>
    </w:p>
    <w:p>
      <w:pPr>
        <w:pStyle w:val="Normal"/>
        <w:shd w:fill="FFFFFF" w:val="clear"/>
        <w:tabs>
          <w:tab w:val="clear" w:pos="708"/>
          <w:tab w:val="left" w:pos="0" w:leader="none"/>
        </w:tabs>
        <w:spacing w:lineRule="auto" w:line="240"/>
        <w:ind w:firstLine="709"/>
        <w:rPr/>
      </w:pPr>
      <w:r>
        <w:rPr>
          <w:rFonts w:cs="Times New Roman" w:ascii="Times New Roman" w:hAnsi="Times New Roman"/>
          <w:spacing w:val="-4"/>
          <w:sz w:val="24"/>
          <w:szCs w:val="24"/>
        </w:rPr>
        <w:t>Так, на уроке открытия нового знания, на этапе мотивации к учебной деятельности на уроке используются все известные</w:t>
      </w:r>
      <w:r>
        <w:rPr>
          <w:rFonts w:cs="Times New Roman" w:ascii="Times New Roman" w:hAnsi="Times New Roman"/>
          <w:sz w:val="24"/>
          <w:szCs w:val="24"/>
        </w:rPr>
        <w:t xml:space="preserve"> мотивационные приемы, например, «яркое пятно», личностно-ориентированные формы взаимодействия и др.</w:t>
      </w:r>
    </w:p>
    <w:p>
      <w:pPr>
        <w:pStyle w:val="Normal"/>
        <w:shd w:fill="FFFFFF" w:val="clear"/>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 этапе актуализации знаний и фиксирования затруднений в пробном учебном действии используются диалоговые формы общения: подводящий диалог, выдвижение гипотез, анализ выдвинутых гипотез и их сравнение и др.</w:t>
      </w:r>
    </w:p>
    <w:p>
      <w:pPr>
        <w:pStyle w:val="Normal"/>
        <w:shd w:fill="FFFFFF" w:val="clear"/>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 этапе постановки проблемы используются исследовательские методы обучения, приемы развития критического мышления и др.</w:t>
      </w:r>
    </w:p>
    <w:p>
      <w:pPr>
        <w:pStyle w:val="Normal"/>
        <w:shd w:fill="FFFFFF" w:val="clear"/>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 этапе построения проекта выхода из затруднения используются проектные формы и методы работы, целеполагание, планирование и др.</w:t>
      </w:r>
    </w:p>
    <w:p>
      <w:pPr>
        <w:pStyle w:val="Normal"/>
        <w:shd w:fill="FFFFFF" w:val="clear"/>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 этапе реализации построенного проекта используются продуктивные формы учебной деятельности: побуждающий диалог, эвристическая беседа, групповые формы работы, формы и методы работы с текстами и др.</w:t>
      </w:r>
    </w:p>
    <w:p>
      <w:pPr>
        <w:pStyle w:val="Normal"/>
        <w:shd w:fill="FFFFFF" w:val="clear"/>
        <w:tabs>
          <w:tab w:val="clear" w:pos="708"/>
          <w:tab w:val="left" w:pos="0" w:leader="none"/>
        </w:tabs>
        <w:spacing w:lineRule="auto" w:line="240"/>
        <w:ind w:firstLine="709"/>
        <w:rPr/>
      </w:pPr>
      <w:r>
        <w:rPr>
          <w:rFonts w:cs="Times New Roman" w:ascii="Times New Roman" w:hAnsi="Times New Roman"/>
          <w:sz w:val="24"/>
          <w:szCs w:val="24"/>
        </w:rPr>
        <w:t xml:space="preserve">На этапе первичного закрепления во внешней речи используются комментирование и </w:t>
      </w:r>
      <w:r>
        <w:rPr>
          <w:rFonts w:cs="Times New Roman" w:ascii="Times New Roman" w:hAnsi="Times New Roman"/>
          <w:spacing w:val="-4"/>
          <w:sz w:val="24"/>
          <w:szCs w:val="24"/>
        </w:rPr>
        <w:t>различные репродуктивные формы учебной деятельности, работа по заданному образцу,</w:t>
      </w:r>
      <w:r>
        <w:rPr>
          <w:rFonts w:cs="Times New Roman" w:ascii="Times New Roman" w:hAnsi="Times New Roman"/>
          <w:sz w:val="24"/>
          <w:szCs w:val="24"/>
        </w:rPr>
        <w:t xml:space="preserve"> алгоритму и т.д. </w:t>
      </w:r>
    </w:p>
    <w:p>
      <w:pPr>
        <w:pStyle w:val="Normal"/>
        <w:shd w:fill="FFFFFF" w:val="clear"/>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 этапе самостоятельной работы с самопроверкой по эталону учащиеся выполняют самостоятельную работу, учатся сравнивать ее по образцу и по эталону для самопроверки, контролировать и оценивать свой уровень знаний, корректировать свои ошибки и т.д.</w:t>
      </w:r>
    </w:p>
    <w:p>
      <w:pPr>
        <w:pStyle w:val="Normal"/>
        <w:shd w:fill="FFFFFF" w:val="clear"/>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 этапе включения нового знания в систему знаний и повторения спектр возможных форм и методов работы ничем не ограничен: это может быть и фронтальная работа, и использование игровых форм, соревнований, тренингов, работы в группах и т.д.</w:t>
      </w:r>
    </w:p>
    <w:p>
      <w:pPr>
        <w:pStyle w:val="Normal"/>
        <w:shd w:fill="FFFFFF" w:val="clear"/>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 этапе рефлексии учебной деятельности на уроке используются различные формы подведения итога работы, самооценки собственной деятельности и деятельности класса.</w:t>
      </w:r>
    </w:p>
    <w:p>
      <w:pPr>
        <w:pStyle w:val="Normal"/>
        <w:shd w:fill="FFFFFF" w:val="clear"/>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Таким образом, при любой структуре учебника разнообразие используемых форм организации учебной деятельности при введении нового знания обеспечивается применением технологии деятельностного метода обучения, что, в свою очередь, побуждает учителя к творчеству и саморазвитию.</w:t>
      </w:r>
    </w:p>
    <w:p>
      <w:pPr>
        <w:pStyle w:val="Normal"/>
        <w:shd w:fill="FFFFFF" w:val="clear"/>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Аналогичная ситуация прослеживается в дидактической системе деятельностного метода «Школа 2100» и на уроках всех других типов.</w:t>
      </w:r>
    </w:p>
    <w:p>
      <w:pPr>
        <w:pStyle w:val="Normal"/>
        <w:shd w:fill="FFFFFF" w:val="clear"/>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4. Система в разнообразии форм организации учебной деятельности в УМК «Школа 2100» обеспечивается тем, что технология деятельностного метода − это описание управления учителем системного прохождения каждым учащимся целостной структуры − всех шагов учебной деятельности, выявленных в современной методологии (Л.Г. Петерсон, Ю.В. Агапов, М.А. Кубышева, В.А. Петерсон. «Система и структура учебной деятельности в контексте современной методологии», 2006) </w:t>
      </w:r>
    </w:p>
    <w:p>
      <w:pPr>
        <w:pStyle w:val="Normal"/>
        <w:shd w:fill="FFFFFF" w:val="clear"/>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5. В курсе «Что значит уметь учиться», 2006; представлены направления, технология и сценарии уроков общеметодологический направленности в результате чего УМК «Школа 2100» в полной мере обеспечивает сочетание предметных, метапредметных и личностных результатов освоения программы. Это осуществляется следующим образом.</w:t>
      </w:r>
    </w:p>
    <w:p>
      <w:pPr>
        <w:pStyle w:val="Normal"/>
        <w:shd w:fill="FFFFFF" w:val="clear"/>
        <w:tabs>
          <w:tab w:val="clear" w:pos="708"/>
          <w:tab w:val="left" w:pos="0" w:leader="none"/>
        </w:tabs>
        <w:spacing w:lineRule="auto" w:line="240"/>
        <w:ind w:firstLine="709"/>
        <w:rPr/>
      </w:pPr>
      <w:r>
        <w:rPr>
          <w:rFonts w:cs="Times New Roman" w:ascii="Times New Roman" w:hAnsi="Times New Roman"/>
          <w:sz w:val="24"/>
          <w:szCs w:val="24"/>
        </w:rPr>
        <w:t xml:space="preserve">1) На начальных этапах уроков по различным учебным предметам, проводимым по технологии деятельностного метода, у учащихся </w:t>
      </w:r>
      <w:r>
        <w:rPr>
          <w:rFonts w:cs="Times New Roman" w:ascii="Times New Roman" w:hAnsi="Times New Roman"/>
          <w:spacing w:val="-2"/>
          <w:sz w:val="24"/>
          <w:szCs w:val="24"/>
        </w:rPr>
        <w:t xml:space="preserve">формируется </w:t>
      </w:r>
      <w:r>
        <w:rPr>
          <w:rFonts w:cs="Times New Roman" w:ascii="Times New Roman" w:hAnsi="Times New Roman"/>
          <w:sz w:val="24"/>
          <w:szCs w:val="24"/>
        </w:rPr>
        <w:t>первичный опыт выполнения формируемого универсального учебного действия. Одновременно осваиваются предметные результаты, заданные программой.</w:t>
      </w:r>
    </w:p>
    <w:p>
      <w:pPr>
        <w:pStyle w:val="Normal"/>
        <w:shd w:fill="FFFFFF" w:val="clear"/>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Затем на уроке общеметодологической направленности полученный учащимися опыт проблематизируется и создается мотивация к освоению соответствующего метапредметного умения. Учащиеся открывают для себя общий способ выполнения данного универсального действия (целеполагания, планирования, самоконтроля и т.д.) или структуры учебной деятельности в целом.</w:t>
      </w:r>
    </w:p>
    <w:p>
      <w:pPr>
        <w:pStyle w:val="Normal"/>
        <w:shd w:fill="FFFFFF" w:val="clear"/>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3) Далее на уроках по различным учебным предметам изученное универсальное учебное действие включается в практику учения на предметном содержании разных учебных дисциплин: учащиеся теперь уже сознательно его применяют, организуют самоконтроль его усвоения и, при необходимости, − коррекцию. При этом изучаемое предметное знание усваивается уже не формально, а на личностно значимом уровне.</w:t>
      </w:r>
    </w:p>
    <w:p>
      <w:pPr>
        <w:pStyle w:val="Normal"/>
        <w:shd w:fill="FFFFFF" w:val="clear"/>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4) По мере усвоения предметных и метапредметных знаний и умений, организуется обучающий контроль их освоения, при необходимости проводится их коррекция и создается ситуация успеха.</w:t>
      </w:r>
    </w:p>
    <w:p>
      <w:pPr>
        <w:pStyle w:val="Normal"/>
        <w:shd w:fill="FFFFFF" w:val="clear"/>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Таким образом, в данном процессе не только повышается уровень освоения предметных знаний и умений, но и осваиваются надпредметные знаний и умения и одновременно формируются личностные качества созидателя, творца. </w:t>
      </w:r>
    </w:p>
    <w:p>
      <w:pPr>
        <w:pStyle w:val="Normal"/>
        <w:shd w:fill="FFFFFF" w:val="clear"/>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Важно и то, что включение учащихся в самостоятельную учебную деятельность является здоровьесберегающим, так как становится интересным для них по сути и снимает стрессы, связанные с неуверенностью в своих силах, боязнью ошибки, непонимание личностной значимости своего учения.</w:t>
      </w:r>
    </w:p>
    <w:p>
      <w:pPr>
        <w:pStyle w:val="Normal"/>
        <w:shd w:fill="FFFFFF" w:val="clear"/>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6. УМК «Школа 2100», безусловно, отражает интересы и потребности современного ребенка. Это выражается в следующем.</w:t>
      </w:r>
    </w:p>
    <w:p>
      <w:pPr>
        <w:pStyle w:val="Normal"/>
        <w:shd w:fill="FFFFFF" w:val="clear"/>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 УМК «Школа 2100» обеспечивает высокий уровень знаний по математике и другим предметам, что особенно ярко проявляется на старших ступенях обучения. </w:t>
      </w:r>
    </w:p>
    <w:p>
      <w:pPr>
        <w:pStyle w:val="Normal"/>
        <w:shd w:fill="FFFFFF" w:val="clear"/>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Содержание учебников, предложенные формы и методы работы способствуют развитию мыслительных операций, познавательных процессов и познавательного интереса, а также стиля мышления, адекватного требованиям информатизации и работы в современных информационных сетях. (Например такие формы познавательной деятельности как «Блиц- турнир»)</w:t>
      </w:r>
    </w:p>
    <w:p>
      <w:pPr>
        <w:pStyle w:val="Normal"/>
        <w:shd w:fill="FFFFFF" w:val="clear"/>
        <w:tabs>
          <w:tab w:val="clear" w:pos="708"/>
          <w:tab w:val="left" w:pos="0" w:leader="none"/>
        </w:tabs>
        <w:spacing w:lineRule="auto" w:line="240"/>
        <w:ind w:firstLine="709"/>
        <w:rPr/>
      </w:pPr>
      <w:r>
        <w:rPr>
          <w:rFonts w:cs="Times New Roman" w:ascii="Times New Roman" w:hAnsi="Times New Roman"/>
          <w:spacing w:val="-4"/>
          <w:sz w:val="24"/>
          <w:szCs w:val="24"/>
        </w:rPr>
        <w:t>3) В курс математики включены темы: «Алгоритмы. Виды алгоритмов». Знания учебного материала по этим темам помогает учащимся составлять эталоны способов действие для получения новых знаний. У детей формируется спектр надпредметных деятельностных умений и способностей</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умение учиться преодолевать трудности. </w:t>
      </w:r>
    </w:p>
    <w:p>
      <w:pPr>
        <w:pStyle w:val="Normal"/>
        <w:shd w:fill="FFFFFF" w:val="clear"/>
        <w:tabs>
          <w:tab w:val="clear" w:pos="708"/>
          <w:tab w:val="left" w:pos="0" w:leader="none"/>
        </w:tabs>
        <w:spacing w:lineRule="auto" w:line="240"/>
        <w:ind w:firstLine="709"/>
        <w:rPr/>
      </w:pPr>
      <w:r>
        <w:rPr>
          <w:rFonts w:cs="Times New Roman" w:ascii="Times New Roman" w:hAnsi="Times New Roman"/>
          <w:spacing w:val="-6"/>
          <w:sz w:val="24"/>
          <w:szCs w:val="24"/>
        </w:rPr>
        <w:t xml:space="preserve">7. </w:t>
      </w:r>
      <w:r>
        <w:rPr>
          <w:rFonts w:cs="Times New Roman" w:ascii="Times New Roman" w:hAnsi="Times New Roman"/>
          <w:spacing w:val="-2"/>
          <w:sz w:val="24"/>
          <w:szCs w:val="24"/>
        </w:rPr>
        <w:t>В комплект входит компьютерная программа мониторинга успеваемости, диагностики и</w:t>
      </w:r>
      <w:r>
        <w:rPr>
          <w:rFonts w:cs="Times New Roman" w:ascii="Times New Roman" w:hAnsi="Times New Roman"/>
          <w:sz w:val="24"/>
          <w:szCs w:val="24"/>
        </w:rPr>
        <w:t xml:space="preserve"> коррекции проблемных зон − «Электронное приложение к учебнику математики Л.Г. Петерсон», которая позволяет:</w:t>
      </w:r>
    </w:p>
    <w:p>
      <w:pPr>
        <w:pStyle w:val="Normal"/>
        <w:shd w:fill="FFFFFF" w:val="clear"/>
        <w:tabs>
          <w:tab w:val="clear" w:pos="708"/>
          <w:tab w:val="left" w:pos="0" w:leader="none"/>
        </w:tabs>
        <w:spacing w:lineRule="auto" w:line="240"/>
        <w:ind w:firstLine="709"/>
        <w:rPr/>
      </w:pPr>
      <w:r>
        <w:rPr>
          <w:rFonts w:cs="Times New Roman" w:ascii="Times New Roman" w:hAnsi="Times New Roman"/>
          <w:spacing w:val="-4"/>
          <w:sz w:val="24"/>
          <w:szCs w:val="24"/>
        </w:rPr>
        <w:t>1) отследить уровень усвоения учебного материала каждого ученика по каждому навыку</w:t>
      </w:r>
      <w:r>
        <w:rPr>
          <w:rFonts w:cs="Times New Roman" w:ascii="Times New Roman" w:hAnsi="Times New Roman"/>
          <w:sz w:val="24"/>
          <w:szCs w:val="24"/>
        </w:rPr>
        <w:t>, определить его сильные и слабые стороны, выявить в течение года объективный уровень освоения программы в сравнении с возрастной группой;</w:t>
      </w:r>
    </w:p>
    <w:p>
      <w:pPr>
        <w:pStyle w:val="Normal"/>
        <w:shd w:fill="FFFFFF" w:val="clear"/>
        <w:tabs>
          <w:tab w:val="clear" w:pos="708"/>
          <w:tab w:val="left" w:pos="0" w:leader="none"/>
        </w:tabs>
        <w:spacing w:lineRule="auto" w:line="240"/>
        <w:ind w:firstLine="709"/>
        <w:rPr/>
      </w:pPr>
      <w:r>
        <w:rPr>
          <w:rFonts w:cs="Times New Roman" w:ascii="Times New Roman" w:hAnsi="Times New Roman"/>
          <w:spacing w:val="-4"/>
          <w:sz w:val="24"/>
          <w:szCs w:val="24"/>
        </w:rPr>
        <w:t xml:space="preserve">2) проследить индивидуальную динамику изменения уровня </w:t>
      </w:r>
      <w:r>
        <w:rPr>
          <w:rFonts w:cs="Times New Roman" w:ascii="Times New Roman" w:hAnsi="Times New Roman"/>
          <w:sz w:val="24"/>
          <w:szCs w:val="24"/>
        </w:rPr>
        <w:t xml:space="preserve">овладения знаниями, умениями и навыками </w:t>
      </w:r>
      <w:r>
        <w:rPr>
          <w:rFonts w:cs="Times New Roman" w:ascii="Times New Roman" w:hAnsi="Times New Roman"/>
          <w:spacing w:val="-4"/>
          <w:sz w:val="24"/>
          <w:szCs w:val="24"/>
        </w:rPr>
        <w:t xml:space="preserve">у </w:t>
      </w:r>
      <w:r>
        <w:rPr>
          <w:rFonts w:cs="Times New Roman" w:ascii="Times New Roman" w:hAnsi="Times New Roman"/>
          <w:sz w:val="24"/>
          <w:szCs w:val="24"/>
        </w:rPr>
        <w:t>каждого ребенка и класса в целом</w:t>
      </w:r>
      <w:r>
        <w:rPr>
          <w:rFonts w:cs="Times New Roman" w:ascii="Times New Roman" w:hAnsi="Times New Roman"/>
          <w:spacing w:val="-4"/>
          <w:sz w:val="24"/>
          <w:szCs w:val="24"/>
        </w:rPr>
        <w:t xml:space="preserve"> и выявить причины</w:t>
      </w:r>
      <w:r>
        <w:rPr>
          <w:rFonts w:cs="Times New Roman" w:ascii="Times New Roman" w:hAnsi="Times New Roman"/>
          <w:sz w:val="24"/>
          <w:szCs w:val="24"/>
        </w:rPr>
        <w:t xml:space="preserve"> учебных затруднений. </w:t>
      </w:r>
    </w:p>
    <w:p>
      <w:pPr>
        <w:pStyle w:val="Normal"/>
        <w:shd w:fill="FFFFFF" w:val="clear"/>
        <w:tabs>
          <w:tab w:val="clear" w:pos="708"/>
          <w:tab w:val="left" w:pos="0" w:leader="none"/>
        </w:tabs>
        <w:spacing w:lineRule="auto" w:line="240"/>
        <w:ind w:firstLine="709"/>
        <w:rPr/>
      </w:pPr>
      <w:r>
        <w:rPr>
          <w:rFonts w:cs="Times New Roman" w:ascii="Times New Roman" w:hAnsi="Times New Roman"/>
          <w:sz w:val="24"/>
          <w:szCs w:val="24"/>
        </w:rPr>
        <w:t xml:space="preserve">Таким образом, данная </w:t>
      </w:r>
      <w:r>
        <w:rPr>
          <w:rFonts w:cs="Times New Roman" w:ascii="Times New Roman" w:hAnsi="Times New Roman"/>
          <w:spacing w:val="-2"/>
          <w:sz w:val="24"/>
          <w:szCs w:val="24"/>
        </w:rPr>
        <w:t xml:space="preserve">компьютерная программа </w:t>
      </w:r>
      <w:r>
        <w:rPr>
          <w:rFonts w:cs="Times New Roman" w:ascii="Times New Roman" w:hAnsi="Times New Roman"/>
          <w:sz w:val="24"/>
          <w:szCs w:val="24"/>
        </w:rPr>
        <w:t>позволяет провести объективный анализ успеваемости детей, получить исчерпывающую информацию об уровне подготовки класса и каждого отдельного ученика, что позволяет эффективно корректировать процесс обучения, обеспечивая при этом индивидуальный подход к каждому ученику в классе.</w:t>
      </w:r>
    </w:p>
    <w:p>
      <w:pPr>
        <w:pStyle w:val="Normal"/>
        <w:shd w:fill="FFFFFF" w:val="clear"/>
        <w:tabs>
          <w:tab w:val="clear" w:pos="708"/>
          <w:tab w:val="left" w:pos="0" w:leader="none"/>
        </w:tabs>
        <w:spacing w:lineRule="auto" w:line="240"/>
        <w:ind w:firstLine="709"/>
        <w:rPr/>
      </w:pPr>
      <w:r>
        <w:rPr>
          <w:rFonts w:cs="Times New Roman" w:ascii="Times New Roman" w:hAnsi="Times New Roman"/>
          <w:spacing w:val="-6"/>
          <w:sz w:val="24"/>
          <w:szCs w:val="24"/>
        </w:rPr>
        <w:t xml:space="preserve">8. </w:t>
      </w:r>
      <w:r>
        <w:rPr>
          <w:rFonts w:cs="Times New Roman" w:ascii="Times New Roman" w:hAnsi="Times New Roman"/>
          <w:sz w:val="24"/>
          <w:szCs w:val="24"/>
        </w:rPr>
        <w:t xml:space="preserve">Использование технологии деятельностного метода «Школа 2100» позволяет формировать УУД, </w:t>
      </w:r>
      <w:r>
        <w:rPr>
          <w:rFonts w:cs="Times New Roman" w:ascii="Times New Roman" w:hAnsi="Times New Roman"/>
          <w:spacing w:val="-4"/>
          <w:sz w:val="24"/>
          <w:szCs w:val="24"/>
        </w:rPr>
        <w:t>даже используя обычные задания традиционной школы.</w:t>
      </w:r>
    </w:p>
    <w:p>
      <w:pPr>
        <w:pStyle w:val="Normal"/>
        <w:shd w:fill="FFFFFF" w:val="clear"/>
        <w:tabs>
          <w:tab w:val="clear" w:pos="708"/>
          <w:tab w:val="left" w:pos="0" w:leader="none"/>
        </w:tabs>
        <w:spacing w:lineRule="auto" w:line="240"/>
        <w:ind w:firstLine="709"/>
        <w:rPr/>
      </w:pPr>
      <w:r>
        <w:rPr>
          <w:rFonts w:cs="Times New Roman" w:ascii="Times New Roman" w:hAnsi="Times New Roman"/>
          <w:sz w:val="24"/>
          <w:szCs w:val="24"/>
        </w:rPr>
        <w:t xml:space="preserve">В учебниках по данной программе прослеживается личностно ориентированный и </w:t>
      </w:r>
      <w:r>
        <w:rPr>
          <w:rFonts w:cs="Times New Roman" w:ascii="Times New Roman" w:hAnsi="Times New Roman"/>
          <w:spacing w:val="-4"/>
          <w:sz w:val="24"/>
          <w:szCs w:val="24"/>
        </w:rPr>
        <w:t>дифференцированный подход к обучению, позволяющий каждому ребенку развиваться</w:t>
      </w:r>
      <w:r>
        <w:rPr>
          <w:rFonts w:cs="Times New Roman" w:ascii="Times New Roman" w:hAnsi="Times New Roman"/>
          <w:sz w:val="24"/>
          <w:szCs w:val="24"/>
        </w:rPr>
        <w:t xml:space="preserve"> в своем темпе и на своем уровне трудности, вплоть до творческого уровня. Предложена система интересных для детей заданий творческого характера, имеющих различные варианты решения и требующих изобретения новых для них, ранее не встречавшихся способов действий. </w:t>
      </w:r>
    </w:p>
    <w:p>
      <w:pPr>
        <w:pStyle w:val="Normal"/>
        <w:shd w:fill="FFFFFF" w:val="clear"/>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Это позволяет сделать вывод о том, что УМК «Школа 2100» обеспечивает системное формирование всех групп УУД: коммуникативных, регулятивных, познавательных, личностных.</w:t>
      </w:r>
    </w:p>
    <w:p>
      <w:pPr>
        <w:pStyle w:val="Normal"/>
        <w:shd w:fill="FFFFFF" w:val="clear"/>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9. Главным механизмом формирования самостоятельности в УМК «Школа 2100» является системное включение учащихся в самостоятельную учебно-познавательную деятельность. </w:t>
      </w:r>
    </w:p>
    <w:p>
      <w:pPr>
        <w:pStyle w:val="Normal"/>
        <w:shd w:fill="FFFFFF" w:val="clear"/>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 самых первых уроках 1 класса учащиеся знакомятся с основными двумя шагами учебной деятельности («Что значит уметь учиться», 2006). Они узнают, что «учиться − это значит, во-первых, понять, что я не знаю, и, во-вторых, самому найти способ действий». Таким образом, самостоятельность становится мерилом их эффективности как учеников, и на этапе рефлексии каждого урока они выполняют самооценку своей учебной деятельности, исходя именно из этого критерия.</w:t>
      </w:r>
    </w:p>
    <w:p>
      <w:pPr>
        <w:pStyle w:val="Normal"/>
        <w:shd w:fill="FFFFFF" w:val="clear"/>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Затем дети осваивают механизмы самостоятельного учения, то есть ответ на вопрос: «Что я должен делать, чтобы самостоятельно решать учебные задачи?». Постепенно и последовательно они знакомятся со всеми шагами учебной деятельности, осваивают общие надпредметные способы их осуществления, затем осмысленно применяют их на уроках по разным учебным предметам при решении различных учебных задач. В результате, у детей формируется знание способов организации самостоятельной учебной деятельности и умение учиться самостоятельно в соответствии с общими методологическими требованиями. В этом им помогает Учебное пособие для учащихся «Построй свою математику» (сборник эталонов), которыми дети могут пользоваться при выполнении самостоятельной работы в школе и выполнении домашнего задания.</w:t>
      </w:r>
    </w:p>
    <w:p>
      <w:pPr>
        <w:pStyle w:val="Normal"/>
        <w:shd w:fill="FFFFFF" w:val="clear"/>
        <w:tabs>
          <w:tab w:val="clear" w:pos="708"/>
          <w:tab w:val="left" w:pos="0" w:leader="none"/>
        </w:tabs>
        <w:spacing w:lineRule="auto" w:line="240"/>
        <w:ind w:firstLine="709"/>
        <w:rPr/>
      </w:pPr>
      <w:r>
        <w:rPr>
          <w:rFonts w:cs="Times New Roman" w:ascii="Times New Roman" w:hAnsi="Times New Roman"/>
          <w:sz w:val="24"/>
          <w:szCs w:val="24"/>
        </w:rPr>
        <w:t xml:space="preserve">10. </w:t>
      </w:r>
      <w:r>
        <w:rPr>
          <w:rFonts w:cs="Times New Roman" w:ascii="Times New Roman" w:hAnsi="Times New Roman"/>
          <w:spacing w:val="-4"/>
          <w:sz w:val="24"/>
          <w:szCs w:val="24"/>
        </w:rPr>
        <w:t>Действия контроля, как и любые универсальные действия, формируется в УМК «Школа</w:t>
      </w:r>
      <w:r>
        <w:rPr>
          <w:rFonts w:cs="Times New Roman" w:ascii="Times New Roman" w:hAnsi="Times New Roman"/>
          <w:sz w:val="24"/>
          <w:szCs w:val="24"/>
        </w:rPr>
        <w:t xml:space="preserve"> 2100» с помощью организации прохождения детьми следующих этапов. </w:t>
      </w:r>
    </w:p>
    <w:p>
      <w:pPr>
        <w:pStyle w:val="Normal"/>
        <w:shd w:fill="FFFFFF" w:val="clear"/>
        <w:tabs>
          <w:tab w:val="clear" w:pos="708"/>
          <w:tab w:val="left" w:pos="0" w:leader="none"/>
        </w:tabs>
        <w:spacing w:lineRule="auto" w:line="240"/>
        <w:ind w:firstLine="709"/>
        <w:rPr/>
      </w:pPr>
      <w:r>
        <w:rPr>
          <w:rFonts w:cs="Times New Roman" w:ascii="Times New Roman" w:hAnsi="Times New Roman"/>
          <w:sz w:val="24"/>
          <w:szCs w:val="24"/>
        </w:rPr>
        <w:t xml:space="preserve">1) На уроках открытия нового знания (этап самоконтроля), уроках </w:t>
      </w:r>
      <w:r>
        <w:rPr>
          <w:rFonts w:cs="Times New Roman" w:ascii="Times New Roman" w:hAnsi="Times New Roman"/>
          <w:spacing w:val="-4"/>
          <w:sz w:val="24"/>
          <w:szCs w:val="24"/>
        </w:rPr>
        <w:t>рефлексии</w:t>
      </w:r>
      <w:r>
        <w:rPr>
          <w:rFonts w:cs="Times New Roman" w:ascii="Times New Roman" w:hAnsi="Times New Roman"/>
          <w:spacing w:val="-6"/>
          <w:sz w:val="24"/>
          <w:szCs w:val="24"/>
        </w:rPr>
        <w:t xml:space="preserve"> (при самопроверке двух самостоятельных работ − пробной и корректирующей)</w:t>
      </w:r>
      <w:r>
        <w:rPr>
          <w:rFonts w:cs="Times New Roman" w:ascii="Times New Roman" w:hAnsi="Times New Roman"/>
          <w:sz w:val="24"/>
          <w:szCs w:val="24"/>
        </w:rPr>
        <w:t xml:space="preserve"> и обучающего контроля знаний (при самопроверке заданий контрольной работы) по разным учебным предметам учащиеся приобретают первичный опыт самоконтроля по согласованному критерию (образцу, эталону, эталону для самопроверки).</w:t>
      </w:r>
    </w:p>
    <w:p>
      <w:pPr>
        <w:pStyle w:val="Normal"/>
        <w:shd w:fill="FFFFFF" w:val="clear"/>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Затем на уроках общеметодологической направленности учитель на основе сформированного опыта выполнения контрольных процедур ставит на личностно значимом для детей уровне проблему освоения ими общего способа их выполнения. Дети составляют алгоритм исправления ошибок.</w:t>
      </w:r>
    </w:p>
    <w:p>
      <w:pPr>
        <w:pStyle w:val="Normal"/>
        <w:shd w:fill="FFFFFF" w:val="clear"/>
        <w:tabs>
          <w:tab w:val="clear" w:pos="708"/>
          <w:tab w:val="left" w:pos="0" w:leader="none"/>
        </w:tabs>
        <w:spacing w:lineRule="auto" w:line="240"/>
        <w:ind w:firstLine="709"/>
        <w:rPr/>
      </w:pPr>
      <w:r>
        <w:rPr>
          <w:rFonts w:cs="Times New Roman" w:ascii="Times New Roman" w:hAnsi="Times New Roman"/>
          <w:sz w:val="24"/>
          <w:szCs w:val="24"/>
        </w:rPr>
        <w:t xml:space="preserve">3) Далее на тех же этапах уроков открытия нового знания, </w:t>
      </w:r>
      <w:r>
        <w:rPr>
          <w:rFonts w:cs="Times New Roman" w:ascii="Times New Roman" w:hAnsi="Times New Roman"/>
          <w:spacing w:val="-4"/>
          <w:sz w:val="24"/>
          <w:szCs w:val="24"/>
        </w:rPr>
        <w:t xml:space="preserve">рефлексии и обучающего контроля знаний </w:t>
      </w:r>
      <w:r>
        <w:rPr>
          <w:rFonts w:cs="Times New Roman" w:ascii="Times New Roman" w:hAnsi="Times New Roman"/>
          <w:sz w:val="24"/>
          <w:szCs w:val="24"/>
        </w:rPr>
        <w:t xml:space="preserve">по разным учебным предметам </w:t>
      </w:r>
      <w:r>
        <w:rPr>
          <w:rFonts w:cs="Times New Roman" w:ascii="Times New Roman" w:hAnsi="Times New Roman"/>
          <w:spacing w:val="-4"/>
          <w:sz w:val="24"/>
          <w:szCs w:val="24"/>
        </w:rPr>
        <w:t>учащиеся применяют построенный алгоритм для контроля правильности выполнения ими учебных заданий.</w:t>
      </w:r>
    </w:p>
    <w:p>
      <w:pPr>
        <w:pStyle w:val="Normal"/>
        <w:shd w:fill="FFFFFF" w:val="clear"/>
        <w:tabs>
          <w:tab w:val="clear" w:pos="708"/>
          <w:tab w:val="left" w:pos="0" w:leader="none"/>
        </w:tabs>
        <w:spacing w:lineRule="auto" w:line="240"/>
        <w:ind w:firstLine="709"/>
        <w:rPr>
          <w:rFonts w:ascii="Times New Roman" w:hAnsi="Times New Roman" w:cs="Times New Roman"/>
          <w:spacing w:val="-4"/>
          <w:sz w:val="24"/>
          <w:szCs w:val="24"/>
        </w:rPr>
      </w:pPr>
      <w:r>
        <w:rPr>
          <w:rFonts w:cs="Times New Roman" w:ascii="Times New Roman" w:hAnsi="Times New Roman"/>
          <w:spacing w:val="-4"/>
          <w:sz w:val="24"/>
          <w:szCs w:val="24"/>
        </w:rPr>
        <w:t>4) На этапе рефлексии данных уроков учащиеся выполняют самооценку своего умения выполнять действие контроля в зависимости от результатов своей работы по самооценке правильности выполнения заданий.</w:t>
      </w:r>
    </w:p>
    <w:p>
      <w:pPr>
        <w:pStyle w:val="Normal"/>
        <w:shd w:fill="FFFFFF" w:val="clear"/>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о мере освоения вводимых алгоритмов действия контроля учащиеся, наряду с действием контроля собственных достижений, выполняют также действия взаимоконтроля и контроля результатов выполнения учебных заданий своими товарищами по согласованным критериям (эталонам).</w:t>
      </w:r>
    </w:p>
    <w:p>
      <w:pPr>
        <w:pStyle w:val="Normal"/>
        <w:shd w:fill="FFFFFF" w:val="clear"/>
        <w:tabs>
          <w:tab w:val="clear" w:pos="708"/>
          <w:tab w:val="left" w:pos="0" w:leader="none"/>
        </w:tabs>
        <w:spacing w:lineRule="auto" w:line="240"/>
        <w:ind w:firstLine="709"/>
        <w:rPr/>
      </w:pPr>
      <w:r>
        <w:rPr>
          <w:rFonts w:cs="Times New Roman" w:ascii="Times New Roman" w:hAnsi="Times New Roman"/>
          <w:spacing w:val="-4"/>
          <w:sz w:val="24"/>
          <w:szCs w:val="24"/>
        </w:rPr>
        <w:t>С</w:t>
      </w:r>
      <w:r>
        <w:rPr>
          <w:rFonts w:cs="Times New Roman" w:ascii="Times New Roman" w:hAnsi="Times New Roman"/>
          <w:sz w:val="24"/>
          <w:szCs w:val="24"/>
        </w:rPr>
        <w:t xml:space="preserve"> каждым годом алгоритм исправления ошибок, с которым работают дети, становится все более детализированным. Постепенно, у них формируется умение выполнять действие контроля в точном соответствии с общими методологическими требованиями к данному универсальному учебному действию.</w:t>
      </w:r>
    </w:p>
    <w:p>
      <w:pPr>
        <w:pStyle w:val="Normal"/>
        <w:shd w:fill="FFFFFF" w:val="clear"/>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1. Мотивация к учению в УМК «Школа 2100» обеспечивается за счет реализации следующих требований «надо» − «хочу» − «могу» (технология деятельностного метода и система дидактических принципов «Школа 2100» (принципы деятельности, непрерывности, целостного представления о мире, минимакса, психологической комфортности, вариативности, творчества):</w:t>
      </w:r>
    </w:p>
    <w:p>
      <w:pPr>
        <w:pStyle w:val="Normal"/>
        <w:shd w:fill="FFFFFF" w:val="clear"/>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 организации понимания учащимся методологически обоснованной нормы учебной деятельности (того, что значит учиться, что «мне надо» делать);</w:t>
      </w:r>
    </w:p>
    <w:p>
      <w:pPr>
        <w:pStyle w:val="Normal"/>
        <w:shd w:fill="FFFFFF" w:val="clear"/>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организации осознания ими личностной значимости учения (того, почему «я хочу» учиться);</w:t>
      </w:r>
    </w:p>
    <w:p>
      <w:pPr>
        <w:pStyle w:val="Normal"/>
        <w:shd w:fill="FFFFFF" w:val="clear"/>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3) создании ситуации успеха, веры в свои силы (осознания того, почему «я могу» учиться).</w:t>
      </w:r>
    </w:p>
    <w:p>
      <w:pPr>
        <w:pStyle w:val="Normal"/>
        <w:shd w:fill="FFFFFF" w:val="clear"/>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нтерес ребенка, его мотивация к изучению математики непосредственно связана с изучением задач занимательного и творческого характера, которые представлены в курсе математики в достаточном количестве. </w:t>
      </w:r>
    </w:p>
    <w:p>
      <w:pPr>
        <w:pStyle w:val="Normal"/>
        <w:shd w:fill="FFFFFF" w:val="clear"/>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2. В УМК «Школа 2100» на уроках общеметодологической направленности учащиеся знакомятся с функциями ученика и учителя в совместной деятельности:</w:t>
      </w:r>
    </w:p>
    <w:p>
      <w:pPr>
        <w:pStyle w:val="Normal"/>
        <w:shd w:fill="FFFFFF" w:val="clear"/>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 ученик учится (учит себя), то есть выполняет учебную деятельность;</w:t>
      </w:r>
    </w:p>
    <w:p>
      <w:pPr>
        <w:pStyle w:val="Normal"/>
        <w:shd w:fill="FFFFFF" w:val="clear"/>
        <w:tabs>
          <w:tab w:val="clear" w:pos="708"/>
          <w:tab w:val="left" w:pos="0" w:leader="none"/>
        </w:tabs>
        <w:spacing w:lineRule="auto" w:line="240"/>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2) учитель выполняет две роли − организатора деятельности ученика и его помощника. </w:t>
      </w:r>
    </w:p>
    <w:p>
      <w:pPr>
        <w:pStyle w:val="Normal"/>
        <w:shd w:fill="FFFFFF" w:val="clear"/>
        <w:tabs>
          <w:tab w:val="clear" w:pos="708"/>
          <w:tab w:val="left" w:pos="0" w:leader="none"/>
        </w:tabs>
        <w:spacing w:lineRule="auto" w:line="240"/>
        <w:ind w:firstLine="709"/>
        <w:rPr/>
      </w:pPr>
      <w:r>
        <w:rPr>
          <w:rFonts w:cs="Times New Roman" w:ascii="Times New Roman" w:hAnsi="Times New Roman"/>
          <w:sz w:val="24"/>
          <w:szCs w:val="24"/>
        </w:rPr>
        <w:t xml:space="preserve">На этой основе строятся правила взаимодействия между учителем и учениками, и между учениками, эффективные с точки зрения достижения совместного результата, </w:t>
      </w:r>
      <w:r>
        <w:rPr>
          <w:rFonts w:cs="Times New Roman" w:ascii="Times New Roman" w:hAnsi="Times New Roman"/>
          <w:spacing w:val="-4"/>
          <w:sz w:val="24"/>
          <w:szCs w:val="24"/>
        </w:rPr>
        <w:t>которыми как раз и является «достижение личностного, социального и познавательного</w:t>
      </w:r>
      <w:r>
        <w:rPr>
          <w:rFonts w:cs="Times New Roman" w:ascii="Times New Roman" w:hAnsi="Times New Roman"/>
          <w:sz w:val="24"/>
          <w:szCs w:val="24"/>
        </w:rPr>
        <w:t xml:space="preserve"> развития учащихся».</w:t>
      </w:r>
    </w:p>
    <w:p>
      <w:pPr>
        <w:pStyle w:val="Normal"/>
        <w:shd w:fill="FFFFFF" w:val="clear"/>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Осознание каждым участником образовательного процесса личностной значимости данного результата, наличие согласованных правил эффективного взаимодействия и четкой системы организации уроков, обеспечивающей поэтапное формирование всех видов УУД, позволяет придать сотрудничеству конструктивный и продуктивный характер.</w:t>
      </w:r>
    </w:p>
    <w:p>
      <w:pPr>
        <w:pStyle w:val="Normal"/>
        <w:shd w:fill="FFFFFF" w:val="clear"/>
        <w:tabs>
          <w:tab w:val="clear" w:pos="708"/>
          <w:tab w:val="left" w:pos="0" w:leader="none"/>
        </w:tabs>
        <w:spacing w:lineRule="auto" w:line="240"/>
        <w:ind w:firstLine="709"/>
        <w:rPr/>
      </w:pPr>
      <w:r>
        <w:rPr>
          <w:rFonts w:cs="Times New Roman" w:ascii="Times New Roman" w:hAnsi="Times New Roman"/>
          <w:sz w:val="24"/>
          <w:szCs w:val="24"/>
        </w:rPr>
        <w:t xml:space="preserve">13. Индивидуальную траекторию саморазвития каждого обучающегося в УМК «Школа </w:t>
      </w:r>
      <w:r>
        <w:rPr>
          <w:rFonts w:cs="Times New Roman" w:ascii="Times New Roman" w:hAnsi="Times New Roman"/>
          <w:spacing w:val="-4"/>
          <w:sz w:val="24"/>
          <w:szCs w:val="24"/>
        </w:rPr>
        <w:t>2100» обеспечивает сочетание дидактических принципов минимакса, психологической</w:t>
      </w:r>
      <w:r>
        <w:rPr>
          <w:rFonts w:cs="Times New Roman" w:ascii="Times New Roman" w:hAnsi="Times New Roman"/>
          <w:sz w:val="24"/>
          <w:szCs w:val="24"/>
        </w:rPr>
        <w:t xml:space="preserve"> комфортности, вариативности и творчества.</w:t>
      </w:r>
    </w:p>
    <w:p>
      <w:pPr>
        <w:pStyle w:val="Normal"/>
        <w:shd w:fill="FFFFFF" w:val="clear"/>
        <w:tabs>
          <w:tab w:val="clear" w:pos="708"/>
          <w:tab w:val="left" w:pos="0" w:leader="none"/>
        </w:tabs>
        <w:spacing w:lineRule="auto" w:line="240"/>
        <w:ind w:firstLine="709"/>
        <w:rPr/>
      </w:pPr>
      <w:r>
        <w:rPr>
          <w:rFonts w:cs="Times New Roman" w:ascii="Times New Roman" w:hAnsi="Times New Roman"/>
          <w:sz w:val="24"/>
          <w:szCs w:val="24"/>
        </w:rPr>
        <w:t xml:space="preserve">Принцип минимакса предполагает работу в зоне ближайшего развития учащихся. Это означает, что спектр уровней предлагаемых заданий варьируется от посильных для </w:t>
      </w:r>
      <w:r>
        <w:rPr>
          <w:rFonts w:cs="Times New Roman" w:ascii="Times New Roman" w:hAnsi="Times New Roman"/>
          <w:spacing w:val="4"/>
          <w:sz w:val="24"/>
          <w:szCs w:val="24"/>
        </w:rPr>
        <w:t>каждого (то есть «минимума» − уровня государственных стандартов знаний) до творческих заданий</w:t>
      </w:r>
      <w:r>
        <w:rPr>
          <w:rFonts w:cs="Times New Roman" w:ascii="Times New Roman" w:hAnsi="Times New Roman"/>
          <w:spacing w:val="-4"/>
          <w:sz w:val="24"/>
          <w:szCs w:val="24"/>
        </w:rPr>
        <w:t xml:space="preserve">, требующих самостоятельного создания новых способов действий («максимума» − каждому есть куда «расти»). </w:t>
      </w:r>
    </w:p>
    <w:p>
      <w:pPr>
        <w:pStyle w:val="Normal"/>
        <w:shd w:fill="FFFFFF" w:val="clear"/>
        <w:tabs>
          <w:tab w:val="clear" w:pos="708"/>
          <w:tab w:val="left" w:pos="0" w:leader="none"/>
        </w:tabs>
        <w:spacing w:lineRule="auto" w:line="240"/>
        <w:ind w:firstLine="709"/>
        <w:rPr/>
      </w:pPr>
      <w:r>
        <w:rPr>
          <w:rFonts w:cs="Times New Roman" w:ascii="Times New Roman" w:hAnsi="Times New Roman"/>
          <w:spacing w:val="-4"/>
          <w:sz w:val="24"/>
          <w:szCs w:val="24"/>
        </w:rPr>
        <w:t>Принцип психологической комфортности позволяет создать в классе доброжелательную</w:t>
      </w:r>
      <w:r>
        <w:rPr>
          <w:rFonts w:cs="Times New Roman" w:ascii="Times New Roman" w:hAnsi="Times New Roman"/>
          <w:sz w:val="24"/>
          <w:szCs w:val="24"/>
        </w:rPr>
        <w:t xml:space="preserve"> образовательную среду, которая побуждает каждого ребенка вырасти, выдать свой лучший результат, дотянуться до своего возможного максимума, не испытывая при </w:t>
      </w:r>
      <w:r>
        <w:rPr>
          <w:rFonts w:cs="Times New Roman" w:ascii="Times New Roman" w:hAnsi="Times New Roman"/>
          <w:spacing w:val="-4"/>
          <w:sz w:val="24"/>
          <w:szCs w:val="24"/>
        </w:rPr>
        <w:t>этом стресса от того, что «не все получается». Учащиеся усваивают, что нет людей, у которых «все получается»,</w:t>
      </w:r>
      <w:r>
        <w:rPr>
          <w:rFonts w:cs="Times New Roman" w:ascii="Times New Roman" w:hAnsi="Times New Roman"/>
          <w:sz w:val="24"/>
          <w:szCs w:val="24"/>
        </w:rPr>
        <w:t xml:space="preserve"> но при этом, чем выше результат каждого, тем лучше как самому ученику, так и классу в целом.</w:t>
      </w:r>
    </w:p>
    <w:p>
      <w:pPr>
        <w:pStyle w:val="Normal"/>
        <w:shd w:fill="FFFFFF" w:val="clear"/>
        <w:tabs>
          <w:tab w:val="clear" w:pos="708"/>
          <w:tab w:val="left" w:pos="0" w:leader="none"/>
        </w:tabs>
        <w:spacing w:lineRule="auto" w:line="240"/>
        <w:ind w:firstLine="709"/>
        <w:rPr>
          <w:rFonts w:ascii="Times New Roman" w:hAnsi="Times New Roman" w:cs="Times New Roman"/>
          <w:spacing w:val="-4"/>
          <w:sz w:val="24"/>
          <w:szCs w:val="24"/>
        </w:rPr>
      </w:pPr>
      <w:r>
        <w:rPr>
          <w:rFonts w:cs="Times New Roman" w:ascii="Times New Roman" w:hAnsi="Times New Roman"/>
          <w:sz w:val="24"/>
          <w:szCs w:val="24"/>
        </w:rPr>
        <w:t>Принцип вариативности учит учащихся осознанно выбирать в каждом деле и на каждом учебном предмете свой индивидуальный максимальный уровень.</w:t>
      </w:r>
    </w:p>
    <w:p>
      <w:pPr>
        <w:pStyle w:val="Normal"/>
        <w:shd w:fill="FFFFFF" w:val="clear"/>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ринцип творчества обеспечивает для каждого ученика возможность повышения своего максимального уровня.</w:t>
      </w:r>
    </w:p>
    <w:p>
      <w:pPr>
        <w:pStyle w:val="Normal"/>
        <w:shd w:fill="FFFFFF" w:val="clear"/>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Образовательная система «Школа 2100» - первый и единственный в России и страна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НГ современный опыт создания целостной образовательной модели, последовательн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едлагающей системное и непрерывное  обучение детей от младшего дошкольно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зраста до окончания старшей школы. Научные руководители - А.А.Леонтье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И.Фельдштейн, С.К.Бондырева, Ш.А.Амонашвили.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Школа 2100» для начальной школы - это система учебников (учебно-методический комплект) для 1-4 классов общеобразовательных учреждений, которая обеспечивает достижение требований к результатам освоения основной образовательной программы начального общего образования.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В систему учебников «Школа 2100» для начальной школы входят завершенны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едметные линии учебников по следующим основным предметам начального обще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Русский язы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укварь.  Авторы:  Бунеев Р.Н., Бунеева Е.В., Пронина 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усский язык.  Авторы: Бунеев Р.Н., Бунеева Е.В., Пронина 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Литературное чтение. Авторы:  Бунеев Р.Н., Бунеева Е.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Математика. Авторы:  Демидова Т.Е., Козлова С.А., Тонких А.П.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Информати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форматика (1-4 класс). Авторы: Горячев А.В., Горина К.И., Волкова Т.О., Суворо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форматика и ИКТ (3-4 класс).  Автор: Горячев А.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Окружающий мир. Авторы: Вахрушев А.А., Бурский О.В., Раутиан А.С., Данилов Д.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урский О.В. и др. С.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Изобразительное искусство. Авторы: Куревина О.А., Ковалевская Е.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Музыка. Авторы: Усачева В.О., Школяр Л.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Технология. Авторы: Куревина О.А., Лутцева Е.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Физическая культура. Автор: Егоров Б.Б., Пересадина Ю.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Основы духовно-нравственной культуры народов России (4 класс). Авторы: Бунее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Н., Данилов Д.Д., Кремлева И.И.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Все учебники системы «Школа 2100» входят в Федеральные перечни учебни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комендованных (допущенных) Министерством образования и науки Российск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едерации к использованию в образовательном процессе в общеобразовательны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реждениях, на 2012/2013 учебный год (Приказ Минобрнауки РФ № 2885 от 2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екабря 2011 г.).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ОС «Школа 2100» включает в себя также курс «Риторика» (авторы: Ладыженская Т.А., Ладыженская Н.В.). Программа разработана в соответствии с требованиями Федерального государственного образовательного стандарта начального общего образования и обеспечена УМК (учебники, методические рекомендации для учителя). Однако, учебники курса не входят в Федеральные перечни рекомендованных (допущенных) учебников.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Учебно-методический комплект (УМК) «Школа 2100» выпускает издательств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АЛАСС».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В 2010 году комплект учебников «Школа 2100» для начальной школы был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анализирован Российской академией образования (РАО) на системность с точки зрения последовательности реализации научно-теоретических положе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разовательной системы «Школа 2100». Как показала экспертиза РАО, комплек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иков для начальной школы Образовательной системы «Школа 2100» полность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ализует Федеральный государственный образовательный стандарт и является систем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иков, обеспечивающих достижение требований к результатам освоения основн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ы общего образования на соответствующей ступени обще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Особенности ОС «Школа 2100»: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Системность.</w:t>
      </w:r>
      <w:r>
        <w:rPr>
          <w:rFonts w:cs="Times New Roman" w:ascii="Times New Roman" w:hAnsi="Times New Roman"/>
          <w:sz w:val="24"/>
          <w:szCs w:val="24"/>
        </w:rPr>
        <w:t xml:space="preserve"> Дети с 3-х лет и до окончания школы учатся эффективно пользовать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воими знаниями и умениями по  целостной образовательной системе, посредств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торой максимально раскрываются способности ребенка, на доступном языке дают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тветы на важнейшие вопросы: «Зачем учиться?», «Чему учиться?», «Как учиться?». Вс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ики и учебные пособия основаны на единых подходах к содержанию, сохраняю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етодологическое, дидактическое, психологическое и методическое единство, в ни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спользуются одни и те же основные образовательные технологии, которые, не меняяс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 сути, трансформируются на каждом этапе обучения.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Непрерывность.</w:t>
      </w:r>
      <w:r>
        <w:rPr>
          <w:rFonts w:cs="Times New Roman" w:ascii="Times New Roman" w:hAnsi="Times New Roman"/>
          <w:sz w:val="24"/>
          <w:szCs w:val="24"/>
        </w:rPr>
        <w:t xml:space="preserve">  «Школа 2100» - это совокупность предметных курсов от дошкольно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разования до старшей школы. Под непрерывностью понимается налич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следовательной цепи учебных задач на всем протяжении образования, переходящи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руг в друга и обеспечивающих в ходе их решения постоянное, объективное 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убъективное продвижение учащихся на каждом из последовательных временны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трезков.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Преемственность.</w:t>
      </w:r>
      <w:r>
        <w:rPr>
          <w:rFonts w:cs="Times New Roman" w:ascii="Times New Roman" w:hAnsi="Times New Roman"/>
          <w:sz w:val="24"/>
          <w:szCs w:val="24"/>
        </w:rPr>
        <w:t xml:space="preserve"> Под преемственностью понимается непрерываемость на граница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зличных этапов или форм обучения: детский сад – начальная школа, начальная школа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новная школа, основная школа – старшая школа, школа – вуз, вуз – последипломно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учение, то есть, в конечном счете, единая организация этих этапов или форм в рамка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целостной системы образования.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Главная цель ОС «Школа 2100» - научить ребенка самостоятельно учить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рганизовывать свою деятельность, добывать необходимые знания, анализировать и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истематизировать и применять на практике, ставить перед собой цели и добиваться и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декватно оценивать свою деятельность.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Обучение в рамках образовательной системы представляет собой целостный 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еемственный процесс, опирающийся на единую методическую и психологическую баз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 максимально учитывающий возрастные особенности учащихся. Это комплексна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истема, обеспечивающая вариативное развивающее образование в современной массов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школе, имеющая содержательное методическое и психологическое обеспеч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ехнологически проработанная.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Учебники Образовательной системы «Школа 2100» построены как энциклопедии 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учно-популярные книги для взрослых: в них всегда содержится избыточна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формация, из которой читатель должен найти ответ на интересующий именно е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прос. Это создает возможность построения для каждого ученика самостоятельно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разовательного маршрута. Причем важно, что находить и использовать нужную и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формацию школьники учились бы сами (например, задания, связанные с поиском 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ексте главного). Именно по этой причине авторы не разделили весь материал 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новной и дополнительный: ведь в таком случае выделять главное научатся авторы, а н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школьники. Для всех учебников «Школы 2100» используется общий дидактический принцип минимакса. Согласно этому принципу учебники содержат избыточные знания, которые ученики могут усвоить, и избыточные задания, которые они могут выполнить. В то же время важнейшие понятия и связи, входящие в минимум содержания (стандарт 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ребования программы) и составляющие существенную часть курса, должны по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уководством учителя усвоить все ученики. Таким образом, в учебниках содержит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атериал, который ученики обязаны и могут усвоить. Ученик может узнать максимум, н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лжен (под руководством учителя) освоить минимум. Принцип минимакса позволя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шить сразу несколько проблем. Во-первых, все ученики разные, но нельз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риентироваться ни на слабого, ни на сильного. Поскольку свой максимум определяет с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мощью учителя каждый ученик, то с помощью этого принципа обеспечивает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дивидуальный подход. Во-вторых, для решения любой возникающей в жизни проблем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до учиться находить нужную информацию. А принцип минимакса учит определя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требность в информации и самостоятельно ее находить.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В 2008 году Премии Правительства РФ в области образования удостоен авторск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ллектив Образовательной системы «Школа 2100». Премия присуждена за цикл труд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овательная система нового поколения (теоретические основания и опыт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экспериментальное осуществление)» для образовательных учреждений высшего 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него профессионального образования и для общеобразовательных учрежден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Анализ  УМК «Школа 2100» с точки зрения соответствия ФГОС НОО</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Литературное  чтение_ (авт.-сост. Р.Н. Бунеев, Е.В. Бунеева) «Капельки солнца» для 1 класса, «Маленькая дверь в большой мир» для 2 класса, «В одном счастливом детстве» для 3 класса, «В океане света» для 4 класса  и  соответственно рабочая тетрадь к каждому учебнику.</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340" w:type="dxa"/>
        <w:tblLayout w:type="fixed"/>
        <w:tblCellMar>
          <w:top w:w="0" w:type="dxa"/>
          <w:left w:w="108" w:type="dxa"/>
          <w:bottom w:w="0" w:type="dxa"/>
          <w:right w:w="108" w:type="dxa"/>
        </w:tblCellMar>
      </w:tblPr>
      <w:tblGrid>
        <w:gridCol w:w="516"/>
        <w:gridCol w:w="2887"/>
        <w:gridCol w:w="694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 w:firstLine="41"/>
              <w:rPr>
                <w:rFonts w:ascii="Times New Roman" w:hAnsi="Times New Roman" w:cs="Times New Roman"/>
                <w:b/>
                <w:b/>
                <w:sz w:val="24"/>
                <w:szCs w:val="24"/>
              </w:rPr>
            </w:pPr>
            <w:r>
              <w:rPr>
                <w:rFonts w:cs="Times New Roman" w:ascii="Times New Roman" w:hAnsi="Times New Roman"/>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опрос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тве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 w:firstLine="41"/>
              <w:rPr>
                <w:rFonts w:ascii="Times New Roman" w:hAnsi="Times New Roman" w:cs="Times New Roman"/>
                <w:sz w:val="24"/>
                <w:szCs w:val="24"/>
              </w:rPr>
            </w:pPr>
            <w:r>
              <w:rPr>
                <w:rFonts w:cs="Times New Roman" w:ascii="Times New Roman" w:hAnsi="Times New Roman"/>
                <w:sz w:val="24"/>
                <w:szCs w:val="24"/>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им образом данный УМК  реализует принципы деятельностного подход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нный УМК реализует деятельностный подход через ряд деятельностно ориентированных принципов, а имен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ринцип обучения деятельности. В основе УМК лежит технология формирования типа правильной читательской деятельности (продуктивного чтения). У детей развиваются умения самостоятельно осваивать текст до начала чтения, во время чтения и после чтения. В учебниках система заданий к текстам, а также обучение ведению "диалога с автором" обеспечивают развитие читательских умений. В тетрадях по литературному чтению эта работа поддерживается специальными практикумами по работе с текстом.</w:t>
            </w:r>
          </w:p>
          <w:p>
            <w:pPr>
              <w:pStyle w:val="Normal"/>
              <w:spacing w:lineRule="auto" w:line="240"/>
              <w:rPr/>
            </w:pPr>
            <w:r>
              <w:rPr>
                <w:rFonts w:cs="Times New Roman" w:ascii="Times New Roman" w:hAnsi="Times New Roman"/>
                <w:sz w:val="24"/>
                <w:szCs w:val="24"/>
              </w:rPr>
              <w:t>б) Принципы управляемого перехода от деятельности в учебной ситуации к  деятельности в жизненной ситуации и от совместной учебно-познавательной  деятельности к самостоятельной деятельности</w:t>
            </w:r>
            <w:r>
              <w:rPr>
                <w:rFonts w:cs="Times New Roman" w:ascii="Times New Roman" w:hAnsi="Times New Roman"/>
                <w:i/>
                <w:iCs/>
                <w:sz w:val="24"/>
                <w:szCs w:val="24"/>
              </w:rPr>
              <w:t>.</w:t>
            </w:r>
            <w:r>
              <w:rPr>
                <w:rFonts w:cs="Times New Roman" w:ascii="Times New Roman" w:hAnsi="Times New Roman"/>
                <w:sz w:val="24"/>
                <w:szCs w:val="24"/>
              </w:rPr>
              <w:t xml:space="preserve"> В УМК предусмотрена система работы учителя и класса по развитию читательских умений, а также самостоятельная читательская деятельность с использованием приемов работы с текстом, которые дети осваивают на уроках. Совместная деятельность учителя и детей организована через методический аппарат учебников и подробные методические рекомендации для педагога, в которых показана работа с каждым текстом в технологии продуктивного чтения. В тетрадях для учащихся система заданий предусматривает постепенный переход к самостоятельной работе с текст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ятельностный подход осуществляется при работе с произведениями в виде ответов на вопросы, выделения главной мысли, составления плана, написания сочинений, рисования по воображению, составление характеристики героя с опорой на текст, через поиск аргументов в произведениях устного народного творче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 w:firstLine="41"/>
              <w:rPr>
                <w:rFonts w:ascii="Times New Roman" w:hAnsi="Times New Roman" w:cs="Times New Roman"/>
                <w:sz w:val="24"/>
                <w:szCs w:val="24"/>
              </w:rPr>
            </w:pPr>
            <w:r>
              <w:rPr>
                <w:rFonts w:cs="Times New Roman" w:ascii="Times New Roman" w:hAnsi="Times New Roman"/>
                <w:sz w:val="24"/>
                <w:szCs w:val="24"/>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меет ли УМК проблемный характер изложения содержания, требующий деятельностного подход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блемно-диалогическая технология в УМК реализована через авторские тексты, связывающие тексты художественных произведений в соответствии с проблемно-тематическим принципом организации материала. В диалогах сквозных персонажей учебников по литературному чтению ставятся проблемы нравственно-этического, содержательного, литературоведческого характера и др., которые решаются в ходе чтения и обсуждения текстов соответствующего раздела. Проблемный характер изложения содержания осуществляется с этапа первичного знакомства с произведением в виде решения проблемных вопросов и задач, самостоятельной постановки проблемных вопро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 w:firstLine="41"/>
              <w:rPr>
                <w:rFonts w:ascii="Times New Roman" w:hAnsi="Times New Roman" w:cs="Times New Roman"/>
                <w:sz w:val="24"/>
                <w:szCs w:val="24"/>
              </w:rPr>
            </w:pPr>
            <w:r>
              <w:rPr>
                <w:rFonts w:cs="Times New Roman" w:ascii="Times New Roman" w:hAnsi="Times New Roman"/>
                <w:sz w:val="24"/>
                <w:szCs w:val="24"/>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структура отдельного учебника обеспечивает разнообразие форм организации учебн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учебника предполагает разнообразие видов художественных текстов (проза, поэзия, произведения устного народного творчества) и от этого зависит форма организации учебной деятельности. В учебнике предусмотрена совместная с учителем учебно-познавательная деятельность, работа в группах, самостоятельная работа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Это обеспечивает успешное  использование разнообразных форм организации учебной деятель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риентирование в учебнике по оглавлению, на развороте, в слова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тение тек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боту с ключевыми слов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тветы на  вопро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адавание вопросов автор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иск информации о писателе или поэте в справочной литерату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боту с иллюстративным материал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ставление пла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исование по воображ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едставление информации в виде сжатого текста, таблицы, схе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ловесное рисование по тематике произвед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делать выводы в результате совместной работы всего клас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 w:firstLine="41"/>
              <w:rPr>
                <w:rFonts w:ascii="Times New Roman" w:hAnsi="Times New Roman" w:cs="Times New Roman"/>
                <w:sz w:val="24"/>
                <w:szCs w:val="24"/>
              </w:rPr>
            </w:pPr>
            <w:r>
              <w:rPr>
                <w:rFonts w:cs="Times New Roman" w:ascii="Times New Roman" w:hAnsi="Times New Roman"/>
                <w:sz w:val="24"/>
                <w:szCs w:val="24"/>
              </w:rPr>
              <w:t>4.</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ите ли вы систему в разнообразии форм организации учебной деятельности, представленных в УМК? В чем она заключаетс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стема заключается в постоянстве разнообразных форм и цикличности их использования на протяжении всего обучения в начальной школе, усложняется лишь литературный материал.</w:t>
            </w:r>
          </w:p>
          <w:p>
            <w:pPr>
              <w:pStyle w:val="Normal"/>
              <w:spacing w:lineRule="auto" w:line="240"/>
              <w:rPr/>
            </w:pPr>
            <w:r>
              <w:rPr>
                <w:rFonts w:cs="Times New Roman" w:ascii="Times New Roman" w:hAnsi="Times New Roman"/>
                <w:sz w:val="24"/>
                <w:szCs w:val="24"/>
              </w:rPr>
              <w:t>В линии рассматриваемых учебников это достигается с помощью «сквозных» персонажей и построения системы уроков литературного чтения в форме эвристической беседы.</w:t>
            </w:r>
            <w:r>
              <w:rPr>
                <w:rFonts w:cs="Times New Roman" w:ascii="Times New Roman" w:hAnsi="Times New Roman"/>
                <w:b/>
                <w:bCs/>
                <w:sz w:val="24"/>
                <w:szCs w:val="24"/>
              </w:rPr>
              <w:t xml:space="preserv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Учебник – книга-собеседник. </w:t>
            </w:r>
          </w:p>
          <w:p>
            <w:pPr>
              <w:pStyle w:val="Normal"/>
              <w:spacing w:lineRule="auto" w:line="240"/>
              <w:rPr/>
            </w:pPr>
            <w:r>
              <w:rPr>
                <w:rFonts w:cs="Times New Roman" w:ascii="Times New Roman" w:hAnsi="Times New Roman"/>
                <w:bCs/>
                <w:sz w:val="24"/>
                <w:szCs w:val="24"/>
              </w:rPr>
              <w:t>В</w:t>
            </w:r>
            <w:r>
              <w:rPr>
                <w:rFonts w:cs="Times New Roman" w:ascii="Times New Roman" w:hAnsi="Times New Roman"/>
                <w:sz w:val="24"/>
                <w:szCs w:val="24"/>
              </w:rPr>
              <w:t xml:space="preserve"> 1-ом классе - первоклассники Катя и Вова, и их младший друг Петя Зайцев, которому они помогают: объясняют, отвечают на его вопросы, то есть занимают «позицию учителя», которая является лучшим способом самому понять предмет объяснения. Поскольку есть тот, кто «не понимает простых вещей», дети учатся не только читать, но и понятно объяснять, аргументировано рассуждать, общаться и взаимодействовать. Таким образом, мотивированными становятся и уроки вежливости, включённые в учебник, и последовательность разделов, и порядок расположения текстов внутри них: Петя и его друзья познают себя и окружающий мир. Естественными становятся и вопросы, задания, предлагаемые в такой форме: «Как бы вы Пете это объяснили?», «Помогите малышу и расскажите...» и т.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 2-м классе – это младший домовой Афанасий Федорович и мальчик Саша, которого отвезли в гости к бабушке и дедушке, живших в Москве  в большой старой квартире с высокими потол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3-м классе – это Настя и её семья: папа, мама, бабушка и кот Тихо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4-м классе – это близнецы Оля и Игорь Сазоновы, ученики 4-го класса, Николай Александрович Рождественский, учёный-профессор по истории русской литера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 w:firstLine="41"/>
              <w:rPr>
                <w:rFonts w:ascii="Times New Roman" w:hAnsi="Times New Roman" w:cs="Times New Roman"/>
                <w:sz w:val="24"/>
                <w:szCs w:val="24"/>
              </w:rPr>
            </w:pPr>
            <w:r>
              <w:rPr>
                <w:rFonts w:cs="Times New Roman" w:ascii="Times New Roman" w:hAnsi="Times New Roman"/>
                <w:sz w:val="24"/>
                <w:szCs w:val="24"/>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ивает ли УМК сочетание результатов (предметных, метапредметных и личностных) освоения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К полностью обеспечивает сочетание результатов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едметные результаты: знание жанров, знание писателей и их произведений, умения техники чтения и понимания текста, умения ориентировки в книге, самостоятельного выбора книг, речевые умения, в  том числе связной письменной и устной речи через формирование опыта творческой деятельности при написании сочинений и собственных литературных произведений, работы с толковым словарем, высокий и стойкий интерес к чтению и желание читать и т.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етапредметные результаты: развитие общеучебных умений (универсальных учебных действий), умение работать в паре и группе малого состава, умение планировать свою деятельность, прогнозировать результаты работы и т.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 интеллектуально-речевых умений (умения восприятия речи - гибкое чтение, освоение приемов просмотрового, изучающего и ознакомительного чтения, составление простого и сложного плана текста, рефлексивное и нерефлексивное слушание и т.д., умения порождения речи - самостоятельное создание текстов-повествований и описаний, подробное изложение текстов, элементы редактирования собственных текстов), б) организационных умений (постановка цели, работа по плану, рефлексия и т.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коммуникативных умений (эффективное и результативное общение в совместной деятель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нравственно-оценочных умений (анализ характеров и поступков герое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личностные результаты: духовно-нравственное развитие средствами предмета развитие читательской самостоятельности, социализация личности младшего школьника. На материале высоко художественных текстов идёт формирование ценностных ориентиров нравственного мировоззрения и норм морали. Дети учатся оценивать жизненные ситуации с точки зрения общепринятых норм и ценностей и с точки зрения разных групп общества; самоопределяться в этой системе ценностей, действовать и поступать в соответствии с этой системой и отвечать за свои поступки и действ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 w:firstLine="41"/>
              <w:rPr>
                <w:rFonts w:ascii="Times New Roman" w:hAnsi="Times New Roman" w:cs="Times New Roman"/>
                <w:sz w:val="24"/>
                <w:szCs w:val="24"/>
              </w:rPr>
            </w:pPr>
            <w:r>
              <w:rPr>
                <w:rFonts w:cs="Times New Roman" w:ascii="Times New Roman" w:hAnsi="Times New Roman"/>
                <w:sz w:val="24"/>
                <w:szCs w:val="24"/>
              </w:rPr>
              <w:t>6.</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ражает ли данный УМК интересы и потребности современного ребенка? В чем это выражаетс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тересы современного ребёнка разнообразны, отличаются живостью ума, богатым воображением. Данный УМК реализует потребность самовыражения современного ребёнка, высказывания собственного мнения и своей позиции через подбор текстов художественных произведений (отечественной классики и современной детской литературы), через разнообразие тематики и жанров, включение в круг детского чтения произведений о самих детях и их сверстниках, о семье - заботе и любви  к близким, о взаимопонимании и взаимопомощи, совместном труде и творчестве, о друзьях и дружбе, о животных и природе, путешествиях и познании мира и самого себя и т.д. Содержание и методический аппарат учебников предоставляют детям возможность выбора собственных читательских предпочтений и ориентированы на этот выбо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 w:firstLine="41"/>
              <w:rPr>
                <w:rFonts w:ascii="Times New Roman" w:hAnsi="Times New Roman" w:cs="Times New Roman"/>
                <w:sz w:val="24"/>
                <w:szCs w:val="24"/>
              </w:rPr>
            </w:pPr>
            <w:r>
              <w:rPr>
                <w:rFonts w:cs="Times New Roman" w:ascii="Times New Roman" w:hAnsi="Times New Roman"/>
                <w:sz w:val="24"/>
                <w:szCs w:val="24"/>
              </w:rPr>
              <w:t>7.</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лагает ли УМК механизм оценивания, который позволяет отследить динамику личных достижений учеников? Если – да, то в чем это выражаетс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ценивание предметных умений происходит через систему проверочных работ, включенных в тетради по литературному чтению на печатной основе. В методических рекомендациях для учителя предлагается психологически комфортный подход к оцениванию техники чтения и понимания текста: предлагается проводить контроль техники чтения и читательских умений в той же технологии, в какой ведется обучение (техника чтения вслух и выразительность чтения проверяются после предварительного прочтения ребенком текста). Большое внимание уделяется развитию и  проверке умения читать про себ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чём рабочая тетрадь на печатной основе используется в ходе работы при анализе произведения, при выполнении практических работ для формирования читательских умений и техники чтения (урок-тренинг), для проверки усвоения знаний по раздел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 w:firstLine="41"/>
              <w:rPr>
                <w:rFonts w:ascii="Times New Roman" w:hAnsi="Times New Roman" w:cs="Times New Roman"/>
                <w:sz w:val="24"/>
                <w:szCs w:val="24"/>
              </w:rPr>
            </w:pPr>
            <w:r>
              <w:rPr>
                <w:rFonts w:cs="Times New Roman" w:ascii="Times New Roman" w:hAnsi="Times New Roman"/>
                <w:sz w:val="24"/>
                <w:szCs w:val="24"/>
              </w:rPr>
              <w:t>8.</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едите примеры учебных заданий, которые обеспечивают формирование УУД. Представьте в примерах все группы УУ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1 классе личностные результаты изучения предмета «Литературное чтение» обеспечиваются следующими учебными задания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 работе над стихотворениями детям было предложено высказать свои чувства по отношению к главным героям, их братьям и сестрам, подчеркнуть слова, которые характеризуют маленького ребенка; оценить поступки главных героев, характеризующие их человеческие ка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ство достижения этих результатов - тексты литературных произведений, вопросы и задания к ним, тексты авторов учебника (диалоги постоянно действующих герое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апредметные результаты изучения предмета «Литературное чтение» обеспечиваются следующими учебными задан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и формировать цель деятельности на уроке с помощью уч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говаривать последовательность действий на уро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ся высказывать своё предположение (версию) на основе работы с иллюстрацией учеб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учебнике (на развороте, в оглавлении, в условных обозначен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ответы на вопросы в тексте, иллюстрац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выводы в результате совместной работы класса и уч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ывать информацию из одной формы в другую: подробно пересказывать небольшие текс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ять свои мысли в устной и письменной форме (на уровне предложения или небольшого тек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ть и понимать речь друг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и пересказывать текс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ариваться с одноклассниками совместно с учителем о правилах поведения и общения и следовать им (на основе уроков вежливости, предложенных в каждом разде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ся работать в паре, группе; выполнять различные роли (лидера исполн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изучения предмета «Литературное чтение» обеспечиваются следующими учебными задания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ый текст (рассказ, стихотворение) в исполнении учителя, уча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мысленно, правильно читать целыми слов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ть на вопросы учителя по содержанию прочитанн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бно пересказывать текс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устный рассказ по картин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учивать наизусть небольшие стихотвор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автора, название и героев прочитанных произведен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рассказ и стихотвор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 w:firstLine="41"/>
              <w:rPr>
                <w:rFonts w:ascii="Times New Roman" w:hAnsi="Times New Roman" w:cs="Times New Roman"/>
                <w:sz w:val="24"/>
                <w:szCs w:val="24"/>
              </w:rPr>
            </w:pPr>
            <w:r>
              <w:rPr>
                <w:rFonts w:cs="Times New Roman" w:ascii="Times New Roman" w:hAnsi="Times New Roman"/>
                <w:sz w:val="24"/>
                <w:szCs w:val="24"/>
              </w:rPr>
              <w:t>9.</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им образом в данном УМК формируется детская самостоятельнос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етская самостоятельность формируется путем постепенного освоения приемов восприятия (понимания) текста, причем осознанным овладением этапами работы с текстом до начала чтения, во время чтения, после чтения и приемами на каждом этапе - сначала в диалоге с учителем, затем через частично самостоятельную деятельность по выполнению практикумов в тетрадях, затем посредством самостоятельного чтения в режиме диалога с автором.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 2-4 классах это выражается в самостоятельном формулировании цели урока после предварительного обсуждения,  самостоятельном предполагании, какая информация нужна для решения учебной задачи в один шаг, умении отбирать необходимые для решения учебной задачи источники информации среди предложенных учителем справочных источников, извлекать информацию представленную в различных формах (текст, таблица, схема, иллюстрация и т.д.), сравнивать и группировать факты и явления, делать выводы на основе обобщения зна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 w:firstLine="41"/>
              <w:rPr>
                <w:rFonts w:ascii="Times New Roman" w:hAnsi="Times New Roman" w:cs="Times New Roman"/>
                <w:sz w:val="24"/>
                <w:szCs w:val="24"/>
              </w:rPr>
            </w:pPr>
            <w:r>
              <w:rPr>
                <w:rFonts w:cs="Times New Roman" w:ascii="Times New Roman" w:hAnsi="Times New Roman"/>
                <w:sz w:val="24"/>
                <w:szCs w:val="24"/>
              </w:rPr>
              <w:t>10.</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им образом в УМК формируются действия контрол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предметных знаний и умений обеспечивают проверочные работы, также включенные в тетради. Работы проводятся после завершения чтения произведений каждого раздела учебника. В тетради есть задания, мотивирующие детей осуществить самоконтроль их выполнения, наличие вопросов на самооценку действий «какое у нас было задание, что мы должны были получить, узнать, решить, что из этого нам удалось сделать, что мы узнали нового, какое задание было самым трудным, интересным, лёгким и почему», «что надо сделать, чтобы успешно справиться с предложенными заданиями». Всё это помогает сформировать у ребенка чувство критической самооценки выполненной рабо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 w:firstLine="41"/>
              <w:rPr>
                <w:rFonts w:ascii="Times New Roman" w:hAnsi="Times New Roman" w:cs="Times New Roman"/>
                <w:sz w:val="24"/>
                <w:szCs w:val="24"/>
              </w:rPr>
            </w:pPr>
            <w:r>
              <w:rPr>
                <w:rFonts w:cs="Times New Roman" w:ascii="Times New Roman" w:hAnsi="Times New Roman"/>
                <w:sz w:val="24"/>
                <w:szCs w:val="24"/>
              </w:rPr>
              <w:t>1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им образом в УМК представлено учебное сотрудничество с целью «достижения личностного, социального и познавательного развития обучающихс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 работы с текстом, реализованная во всех составляющих данного УМК, работает только в режиме учебного сотрудничества. Авторские тексты с участием сквозных персонажей, тексты, включающие диалог с автором, требуют совместной работы учителя с классом в равноправном разговоре читателей, они также предполагают работу в парах и малых группах. Через систему заданий «продолжи читательскую азбуку», «задай вопрос автору», составление коллективного плана, заполнение таблицы, «найди и расскажи товарищ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 w:firstLine="41"/>
              <w:rPr>
                <w:rFonts w:ascii="Times New Roman" w:hAnsi="Times New Roman" w:cs="Times New Roman"/>
                <w:sz w:val="24"/>
                <w:szCs w:val="24"/>
              </w:rPr>
            </w:pPr>
            <w:r>
              <w:rPr>
                <w:rFonts w:cs="Times New Roman" w:ascii="Times New Roman" w:hAnsi="Times New Roman"/>
                <w:sz w:val="24"/>
                <w:szCs w:val="24"/>
              </w:rPr>
              <w:t>12.</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читаете ли вы, что данный УМК действительно создает условия для мотивации ученика к учению? Если – да, то каким образом это делаетс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анный УМК создает мотивацию к обучению чтению и пониманию текстов через такой прием, как введение сквозных персонажей в каждый учебник (мотивируется последовательность и содержание чтения, создаются проблемные ситуации, вызывающие желание  читать), а также через технологию продуктивного чтения: на этапе до начала чтения текста дети высказывают предположения о героях, содержании и т.д. на основании чтения имени автора, названия произведения, группы ключевых слов и рассматривания  предтекстовой иллюстрации. В результате этой работы возникают вопросы, ответы на которые можно найти только в тексте. Значит, его необходимо прочитать и провести диалог с автором.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ния мотивируют на поиск дополнительных сведений о предмете исследования, на размышления о прочитанном  («какие мудрые мысли я нашёл в книгах писателей», «моё открытие писателя и человека»), предполагают дальнейшее прочтение литературного произведения  («если вам понравилась книга, прочти её целиком», «как вы думаете, чем похожи сказки…»). Есть возможность у каждого ребёнка донести свою позицию до других владея приёмами монологической и диалогической реч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 w:firstLine="41"/>
              <w:rPr>
                <w:rFonts w:ascii="Times New Roman" w:hAnsi="Times New Roman" w:cs="Times New Roman"/>
                <w:sz w:val="24"/>
                <w:szCs w:val="24"/>
              </w:rPr>
            </w:pPr>
            <w:r>
              <w:rPr>
                <w:rFonts w:cs="Times New Roman" w:ascii="Times New Roman" w:hAnsi="Times New Roman"/>
                <w:sz w:val="24"/>
                <w:szCs w:val="24"/>
              </w:rPr>
              <w:t>13.</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аким образом данный УМК обеспечивает условия для индивидуального развития всех обучающих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ния дифференцированы, принцип мини-макс позволяет ученику брать дозированный материал согласно своему уровню развития и даёт возможность организации выстроить индивидуальную траекторию развития (ребёнок осуществляет выбор задания повышенной сложности в рабочей тетради)., позволяет выбрать роль, посильную для себя  («попробуйте поставить сказку или её фрагмент, выучите роли», «попробуйте сочинить сказку – волшебную, бытовую или о животных»), возможность включения в учебную работу исследовательской составляющей позволяет более одарённым детям постоянно повышать самостоятельную учебную активнос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полагается, что самостоятельная работа ребенка  над текстами будет идти в индивидуальном темпе. Выбор произведений для чтения, система работы в тетрадях также позволяет настроить оптимальный для каждого ученика темп рабо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 w:firstLine="41"/>
              <w:rPr>
                <w:rFonts w:ascii="Times New Roman" w:hAnsi="Times New Roman" w:cs="Times New Roman"/>
                <w:sz w:val="24"/>
                <w:szCs w:val="24"/>
              </w:rPr>
            </w:pPr>
            <w:r>
              <w:rPr>
                <w:rFonts w:cs="Times New Roman" w:ascii="Times New Roman" w:hAnsi="Times New Roman"/>
                <w:sz w:val="24"/>
                <w:szCs w:val="24"/>
              </w:rPr>
              <w:t>14.</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ть ли у Вас потребность в смене УМК в связи с переходом на ФГОС НО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Русский язык: авторы Р.Н. Бунеев, Е.В.Бунеева, О.В. Пронина</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349" w:type="dxa"/>
        <w:jc w:val="left"/>
        <w:tblInd w:w="-340" w:type="dxa"/>
        <w:tblLayout w:type="fixed"/>
        <w:tblCellMar>
          <w:top w:w="0" w:type="dxa"/>
          <w:left w:w="108" w:type="dxa"/>
          <w:bottom w:w="0" w:type="dxa"/>
          <w:right w:w="108" w:type="dxa"/>
        </w:tblCellMar>
      </w:tblPr>
      <w:tblGrid>
        <w:gridCol w:w="516"/>
        <w:gridCol w:w="3187"/>
        <w:gridCol w:w="664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8"/>
              <w:rPr>
                <w:rFonts w:ascii="Times New Roman" w:hAnsi="Times New Roman" w:cs="Times New Roman"/>
                <w:b/>
                <w:b/>
                <w:sz w:val="24"/>
                <w:szCs w:val="24"/>
              </w:rPr>
            </w:pPr>
            <w:r>
              <w:rPr>
                <w:rFonts w:cs="Times New Roman" w:ascii="Times New Roman" w:hAnsi="Times New Roman"/>
                <w:b/>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опросы</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тве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им образом данный УМК  реализует принципы деятельностного подхода?</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ая особенность деятельностного метода заключается в том, что новые знания не даются в готовом виде. Дети «открывают» их сами в процессе самостоятельной исследовательской деятельности. Учитель  лишь направляет эту деятельность  и подводит итог, давая точную формулировку установленных алгоритмов действия. Таким образом, полученные знания приобретают личностную значимость и становятся интересными не с внешней стороны, а по су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Ещё одной особенностью использования деятельностного метода является необходимость предварительной подготовки детей в плане развития у них мышления, речи, творческих способностей, познавательных мотивов деятельности. Специальная работа в этом направлении предусмотрена в течение всех лет обучения детей в начальной школе, но особенно на начальных этапах обуч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ятельностный метод предполагает следующую структуру уроков введения нового 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тановка учебной 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писок задач, актуализирующих знания детей, включается проблемный вопрос, мотивирующий изучение новой те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крытие» нового 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 предлагает учащимся систему вопросов и заданий, подводящих их к самостоятельному открытию нового. В результате обсуждения он подводит ито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вичное закреп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ются тренировочные упражнения с обязательным комментированием, проговариванием вслух изученных алгоритмов дей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учающая самостоятельная рабо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 самостоятельно выполняют задания на применение изученных свойств, правил, проверяют их в классе и исправляют допущенные ошибки. Здесь важно создать для каждого ребёнка ситуацию успех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ение заданий на повтор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ким образом, в процесс обучения эффективно включаются все компоненты учебной деятельности: учебные задачи, способы действий, операции самоконтроля и самооценки. Одновременно предполагаемая технология обучения существенно увеличивает прочность знаний и темп изучения материала без перегрузки детей, так как обеспечивает прохождение всех необходимых этапов глубокого и прочного усвоения зн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тановка учебной задачи обеспечивает мотивацию понятия. «Открытие» понятия детьми осуществляется посредством выполнения или предметных действий с реальными объектами или их графическими схемами – действие выполняется во внешнем плане, строится ориентировочная основа этого действия. Первичное закрепление обеспечивает прохождение этапа внешней речи – дети проговаривают вслух и одновременно выполняют в письменном виде установленные алгоритмы действия. В обучающей самостоятельной работе действия уже не сопровождаются речью. Алгоритмы действия учащиеся проговаривают «про себя» (внутренняя речь). И, наконец, в процессе выполнения заключительных тренировочных упражнений действие переходит во внутренний план и автоматизируется (умственное действ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ким образом деятельностный подход к обучению имеет явные преимущества как с точки зрения интеллектуального и личностного развития детей, так и с позиций качества усвоения зн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Данный УМК в полной мере реализует принципы деятельностного подхода. Цели обучения русскому языку по учебникам Р.Н. Бунева, Е.В. Бунеевой, О.В. Прониной в основной школе - это овладение учащимися четырьмя компетенциями: лингвистической, языковой, коммуникативной и культуроведческ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значение предмета «русский язык» в начальной школе состоит в том, чтобы заложить основу формирования функционально грамотной личности, обеспечить языковое и речевое развитие ребенка, помочь ему осознать себя носителем языка. Цель курса русского языка в начальной школе определяется как развитие личности ребенка на основе формирования учебной деятельности средствами предмета «русский язы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дания учебников по русскому языку построены и сформулированы таким образом, что процесс обучения на уроке становится всегда обучением деятельности (алгоритм нахождения орфограмм по опознавательному признаку, открытие новых знаний с использованием проблемно-диалогической технологии, работа с текстами упражнений, правил и определений в технологии продуктивного чтения и т.д.). Учебники учат ребенка сознательно ставить цель, формируют мотивацию к активной позиции на уроке, предоставляют возможность находить пути и средства к достижению поставленной цели, помогают ребенку формировать собственные умения контроля и самоконтроля, оценки и самооцен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 помощью упражнений в учебнике, дидактическом материале, в тетрадях для проверочных и контрольных работ ребенок не только «тренируется» выполнять операции (приемы), т.е. учится предметно-практическим действиям, но и постигает способы и приемы учебной деятельности (техника разных видов разбора), деятельности познавательной (способы работы со словарем), учится самостоятельно выбирать наиболее подходящий прием решения задач (в том числе и орфографических), искать свои собственные, не встречавшиеся в его опыте приемы решения, выходящие за пределы стандартного набора знаний, навыков и уме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ким образом, многие задания учебника творческого характера, что позволяет, опираясь на предшествующее (спонтанное развитие), самостоятельное «житейское» развитие, углубить и расширить потенциал ребенка. Используя материал учебника, учитель без труда может организовать на уроке совместную учебно-познавательную деятельность, где сам будет выступать в роли «дирижера». Через систему подобных упражнений в учебниках реализуются принципы управляемого перехода от деятельности в учебной ситуации к деятельности в жизненной ситуации и управляемого перехода от совместной учебно-познавательной деятельности к самостоятельной деятельности ученика, поэтому ученик сможет применять полученные на уроке знания, умения и навыки в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ческое единство развивающей и контролирующей функции УМК и использование так называемого обучающего контроля обеспечивается специальными проверочными и контрольными работами, где каждому заданию, например, предшествует указание на то, какое именно умение проверяется (т.е. требуется для выполнения данного зад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меет ли УМК проблемный характер изложения содержания, требующий деятельностного подхода?</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аждая новая тема в учебнике русского языка начинается с иллюстрации, сюжет которой задает проблемную ситуацию для открытия новых знаний. В методических рекомендациях учителям предложен материал как для использования проблемной ситуации, изображенной в учебнике, так и другие возможные варианты предъявления проблемы (в том числе и выходящей из этапа чистописания, этапа работы со словами с непроверяемыми написаниями, проверки домашнего задания и т.д.). Вопросы для создания проблемной ситуации содержатся и в упражнениях учебника, где организованы наблюдения детей за языковыми явлениями, а система развертывания упражнений позволяет детям самостоятельно делать выводы, открывать новые знан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структура отдельного учебника обеспечивает разнообразие форм организации учебной деятельности</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учебниках предусмотрена совместная с учителем учебно-познавательная деятельность, работа в группах и самостоятельная работа дете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ак, например, работая с учебниками русского языка в заданной методическими рекомендациями проблемно-диалогической технологии и технологии продуктивного чтения, учитель может использовать задания учебника для организации фронтальной, групповой и индивидуальной форм обучения. Сформулированные в учебнике задания позволяют использовать все эти формы при создании проблемной ситуации, поиске решения проблемы, закреплении знаний, а также во время организации тренинговых упражнений. Например, структура задания упр. 173 (4 класс) позволяет организовать открытие новых знаний, работая в группе, поскольку пошагово ведет детей к открытию нового («Прочитайте имена существительные. Что у них общего? На какие две группы их можно разделить? Спишите в два столбика … Какую закономерность ты заметил в написании этих существительных? Сформулируй правило самостоятельно. Как ты обозначишь эту орфограмму?... Можно ли дописать в один столбик …? Почему? Объясни.»). Задание упражнения 158 (4 класс) позволяет организовать учителю подводящий диалог в форме фронтальной работы («Предлагаем тебе провести наблюдение и вывести один из законов русского языка. … Вспомни … Напиши … Сделай вывод … Выпиши … Сравни …Что общего…? Чем отличаются…? Теперь сравни падежные окончания … Какой вывод можно сделать? … Проверь … Продолжим наблюдении. Измени …» и т.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ите ли вы систему в разнообразии форм организации учебной деятельности, представленных в УМК? В чем она заключается?</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стема в применении разнообразных форм организации учебной деятельности основывается на фундаментальных психолого-педагогических исследованиях и заключается в постепенном переходе от преобладающего использования форм коллективной и групповой работы, к индивидуальной самостоятельной деятельности. Такая система работы позволяет педагогу максимально следовать психолого-педагогическому принципу управляемого перехода от деятельности в учебной ситуации к деятельности в жизненной ситу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ботая в проблемно-диалогической технологии и технологии продуктивного чтения, учитель может использовать задания учебника по русскому языку для организации фронтальной, групповой и индивидуальной форм обучения. Сформулированные в учебнике задания позволяют использовать все эти формы при создании проблемной ситуации, поиске решения проблемы, закреплении знаний, а также во время организации тренинговых упражнений, равно как и в проектной деятель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пример, задание к упр. 173 (4 класс), выполняя которое можно организовать открытие новых знаний в ходе работы в группе, причем пошагово («Прочитайте имена существительные. Что у них общего? На какие две группы их можно разделить? Спишите в два столбика … Какую закономерность ты заметил в написании этих существительных? Сформулируй правило самостоятельно. Как ты обозначишь эту орфограмму?... Можно ли дописать в один столбик …? Почему? Объясни»). Задание к упр. 158 (4 класс) позволяет учителю организовать подводящий диалог в ходе фронтальной работы («Предлагаем тебе провести наблюдение и вывести один из законов русского языка. … Вспомни … Напиши … Сделай вывод … Выпиши … Сравни …Что общего…? Чем отличаются…? Теперь сравни падежные окончания … Какой вывод можно сделать? … Проверь … Продолжим наблюдения. Измени …») и т.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ивает ли УМК сочетание результатов (предметных, метапредметных и личностных) освоения программы?</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К полностью обеспечивает сочетание результатов обуч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ных (развитие конкретных предметных умений ), а также метапредметных результатов (развитие общеучебных умений или, говоря иначе, универсальных учебных дейст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 развиваемым данным УМК универсальным учебным действиям можно отне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еллектуально-речевые умения (умения работать с информацией, представленной в различных вид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ственно интеллектуальные (целенаправленное развитие таких мыслительных операций как анализ, синтез, классификация и т.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рганизационные умения (постановка цели, работа по плану, рефлексия и т.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икативных умений(эффективное и результативное общение в совмест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равственно-оценочных умений (анализ характеров и поступков герое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личностные результаты: духовно-нравственное развитие средствами таких предметов, как литературное чтение и окружающий мир, социализация личности младшего школь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ик русского языка выстроен в диалоге автор-ученик в рамках субъектно - субъектных отношений. Многие задания начинаются со слов: «Как ты думаешь, почему …» (3 класс, стр.69), «Что ты заметил?» (3 кл., стр.77); упр. 327 (3 класс) заканчивается словами: « Теперь ты можешь объяснить …»; упр. 12 (4 класс) заканчивается заданием: «Если сможешь, продолжи этот ряд слов»; упр.17 «Прочитай текст. С какими утверждениями автора ты согласен? (Этот вопрос для тех, кто изучает английский язы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торы помогают детям открывать новые знания, осознавать их актуальность, учат применять знания не только на уроке, но и в жизни: 4 класс, стр.12, упр.11 «Прочитай текст. Что ты узнал об особенностях ударения в разных языках? … Выпиши … . Запомни, как правильно произносятся эти слова. Какой иностранный язык ты изучаешь? Есть ли в нем правило постановки ударения?»; упр.16 (4 класс) задание после упражнения: «Почему, если хочешь научится писать и правильно говорить по-английски, без транскрипции не обойтись? Как ты думаешь, а иностранцу, который начинает изучать русский язык, нужна транскрип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атериал УМК по русскому языку соответствует реальности: правильность русского языка, описываемого в учебнике, осмысленный и компетентный отбор произведений, научность. Тексты упражнений познавательные, современные, по форме высокохудожественные. Например, использованы фрагменты из произведений А. Пушкина, С. Есенина, Л. Толстого, А. Шибаева, Б. Заходера, Н. Сладкова и др., фрагменты из научно-познавательных статей Л.Успенского, А. Сусловой и др., что соответствует возрастным и психологическим особенностям младших школьни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ременное оформление учебника (в т.ч. иллюстр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ражает ли данный УМК интересы и потребности современного ребенка? В чем это выражается?</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анный УМК основан на современных научных представлениях о возрастных особенностях учащихся данного школьного возраста. Все учебники создавались в соответствии с принципом адаптивности и психологической комфортности дет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к, например, УМК по литературному чтению отражает интересы и потребности современного ребенка через подбор текстов художественных произведений ,прежде всего отечественной классики и современной детской литературы, через многообразие тематики, жанровое многообразие, включение произведений о самих детях и их сверстниках, о семье (заботе и любви к близким, взаимопонимании и взаимопомощи, совместном труде и творчестве), о друзьях и дружбе, о животных и природе, путешествиях и познании мира и самого себя и т.д. Содержание и методический аппарат учебников предоставляют детям возможность выбора собственных читательских предпочтений и ориентированы в том числе на этот выб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акже примером такой работы является конструкция учебных заданий УМК по математике. Она основана на существующих в современной педагогической науке представлениях о последовательном переходе от таких форм мышления детей , как наглядно – образное к наглядно-схематическому и далее – абстрактном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лагает ли УМК механизм оценивания, который позволяет отследить динамику личных достижений учеников? Если – да, то в чем это выражается?</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анный УМК предлагает механизм оценивания, который позволяет отследить динамику личных достижений учеников. Учителю предложены специальные тетради для проведения этапа контроля и оценивания по всем предметам. Все предлагаемые в них контрольные работы проверяют достижения учащихся по предметным линиям развития на основном, программном и креативном уровня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этом задания сконструированы таким образом, чтобы учащиеся сами могли видеть, на каком этапе личной траектории движения они в данный момент находя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УМК используется технология оценивания образовательных достижений (учебных успехов) учащихся. В соответствии с развивающей личностно ориентированной Образовательной системой «Школа 2100», которая позволя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определять, как ученик овладевает умениями по использованию знаний, т.е. насколько обучение соответствует современным целям образов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развивать у ученика умения самостоятельно оценивать результат своих действий, контролировать себя, находить и исправлять собственные ошиб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мотивировать ученика на успех, избавить его от страха перед школьным контролем и оценива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создавать комфортную обстановку, сохранить психологическое здоровье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новными составляющими технологии оценивания являются: развитие у учащихся умений самоконтроля и самооценки, фиксация результатов контроля в предметных таблицах требований, дифференциация оценки по специальной шкале успеш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успешной реализации технологии в настоящий момент созданы «Дневники школьника» (в первом классе « Личный еженедельник первоклассника»). В них дети ставят цели на неделю, год, учатся планировать свои дела в школе и дома, оценивать достигнутое, целенаправленно работают над формированием общеучебных умений (универсальных учебных действ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едите примеры учебных заданий, которые обеспечивают формирование УУД. Представьте в примерах все группы УУД.</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ые задания данного УМК сконструированы с точки зрения развития УУД действий в соответствии с возрастными возможностями дет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ведём примеры из УМК по русскому языку.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1Регулятив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ирать цель деятельности, действовать по плану, сверять свои действия с целью, находить и исправлять ошибки, проверять и оценивать результа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пр. 173 4 класс (см. п.3 данной анкет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класс, первый урок по теме: «ГЛАГОЛ КАК ЧАСТЬ РЕЧИ». Система упражнений, открывающая новые зн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Упр.344. Наблюдение за ролью глаголов в речи. «Прочитай тексты. … Одинаковые ли эти картины. Сравни тексты. Чем они отличаются? … Какие слова «оживили» картину7 Почему? Чем похожи эти сло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Упр. 345. 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Упр. 346. 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Упр. 347. … Умение находить глаголы в речи. «Найди глаголы. Как будешь действовать? … выпиши глаголы, напиши вопросы к ним. Сделай вывод о том, какими частями речи могут быть однокоренные сл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 Обобщение знаний. «Расскажи все, что ты уже знаешь о глаголах по план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Прочитай определение в рамке. Умение соотносить полученный результат с образцом, находить и исправлять ошибки. «Все ли было верно в твоем рассказе?». (Дети читают правил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класс, упр. 230. РОД ИМЕН СУЩЕСТВИТЕЛЬНЫХ. «Прочитай имена существительные. Выпиши их в два столбика. …В русском языке имена существительные бывают мужского и женского рода. В какой столбик ты записал слова мужского рода, в какой – женского? … Как ты определил? Какими словами-подсказками можно воспользоваться? Какие существительные ты написал -одушевленные или неодушевлен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диалог, понимать точку зрения другого, извлекать информацию, данную в неявном виде, уметь формулировать высказы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Упр. 81. «Поработай над своей устной научной речью.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87. «Закончи и запиши предложения с прямой речью. Пусть это будут предложения-просьбы, с которыми обращаются друг к другу сказочные герои (вспомни уроки ритьрики!). Тебе придется употребить слово «пожалуйста». Запомни: это слово выделяется запяты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класс, упр.73 «Прочитай слова. Найди и выпиши слова, которые … В первом предложении автор играет словами. Ты заметил какими? Прочита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лекать информацию, делать логические выводы и т.п.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75. «Составь самостоятельно инструкцию (алгоритм) «Как нужно действовать, чтобы правильно поставить запятые в сложном предложении». 1. Найти и подчеркнуть …2. Посчитать … 3. если … 4. найти границы … 5. Выделить … 6. Поставить … Сравни свою инструкцию с той, которая дана в конце учебника на с.140-141. Пользуйся инструкцией при выполнении следующих упражнений.»&l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авила, определения и др. в виде графических схем, таблиц, алгоритмов (даны в учебнике или составляютс детьми). Например, 3 класс, упр.1 «Что ты можешь рассказать о словах …? Тебе поможет схема на стр. 5»; упр. 208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истема работы с различными словарями. Например, 4 класс,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пр. 12, «Прочитай слова. Объясни значение каждого слова. Воспользуйся толковым словарем, словарем иностранных с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пр.14. « …. Запиши слова в нужной последовательности 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рь по словарю С.И. Ожег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класс, упр.221 «… В каких книгах можно встретить эти слова? 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де можно уточнить, что означают эти сло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ичностны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ногие тексты упражнений носят духовно-нравственный смысл и, работая с ними, учитель не может пройти мимо нравственной оценки поступков героев: 2 класс, упр. 32 «Ленивая старуха» Задание: «Подходит ли заглавие к тексту? Почему? Докажи.»; упр.2 стр.33 «Прочитай текст. Озаглавь. Запиши заглавие. «В одном доме жили две девочки… (По Вл. Одоевско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ние доказывать свою позицию. Упр. 17, 4 класс: «Прочитай текст. С какими утверждениями автора ты согласен? (Это вопрос для тех, кто изучает английский язык.)» Данный УМК обеспечивает следующие учебные действ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им образом в данном УМК формируется детская самостоятельнос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тская самостоятельность в данном УМК формируется в том случае, если педагог на своих уроках и во внеурочном взаимодействии с учащимися в полной мере и осознанно следует заложенным в нём таким педагогическим технологиям, как проблемно-диалогической технология, технологии формирования типа правильной читательской деятельности (продуктивного чтения); оценивания учебных успехов; проектной технолог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им образом в УМК формируются действия контрол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йствия контроля в данном УМК осуществляются на основании предложенной авторами технологии оценивания учебных успехов. Рекомендации по проведению контроля, основанного на самооценке учащихся и сопоставления этой самооценки с оценкой учащихся класса и учителя, даны в методических рекомендациях по каждому предме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ики УМК предполагают органическое единство обучающей и контролирующей функций, использование обучающего контроля. Он реализуется как через систему заданий учебника под рубрикой «Это ты можешь», так и через задания в тетрадях «Проверочные и контрольные работы по русскому языку», входящих в УМК. Задания для учащихся в них предлагаются на необходимом, программном и максимальном уровня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едусмотрен текущий, тематический и итоговый контроль. Контрольные диктанты проводятся для проверки уровня развития правописных умений и навыков. Дополнительные задания во время диктанта не предлагаются. Оставшееся время дети проводят самопроверку: графически обозначают изученные орфограммы, находят и исправляют ошиб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очные работы предлагаются в соответствии с моделью контроля и оценивания, разработанной в Образовательной системе «Школа 2100». Выполняя их, ученики могут продемонстрировать свой уровень усвоения учебного материала в соответствии с требованиями Госстандарта (необходимый уровень) и программы «Школы 2100» (программный уровень), а в отдельных заданиях этот уровень может быть максимальным - сверх программы. Уровень показывает степень самостоятельности и нестандартности в освоении каждого ум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им образом в УМК представлено учебное сотрудничество с целью «достижения личностного, социального и познавательного развития обучающихс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учебные технологии, на которых базируется данный УМК, требуют совместной работы учителя с классом и учащихся друг с другом (во фронтальном диалоге, при работе в парах и малых группах). В частности, технология продуктивного чтения, реализованная во всех составляющих данного УМК, "работает" только в режиме учебного сотрудни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данном УМК определены основные линии развития учащихся в рамках предмета «Русский язык»: овладение функциональной грамотностью, расширение активного и пассивного, включая потенциальный, словарного запаса, овладение грамматическим строем языка, овладение навыками и умениями различных видов устной и письменной речи, овладение орфографией и пунктуацией, овладение рецептивными навыками и умениями понимания и анализа текстов разных видов, систематизация языковых, прежде всего, грамматических знаний о родном языке, раскрытие для учащихся воспитательного потенциала родного языка, формирование общелингвистической компетенции, языкового чут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ики построены в форме диалога авторов с учениками на принципах уважения и сотрудничества. Работа по этим учебникам (в отношении учителя с учениками) предполагает уважение к самобытности личности, понимание того, что обучающийся является субъектом собственной жизни, имеет собственное « Я», свой собственный мир. Совместное открытие новых знаний в проблемно-диалогической технологии, а не «передача» их детям в готовом виде – одно из условий успешной работы по учебникам Р.Н. Бунеева, Е.В. Бунеевой, О.В. Прониной. В учебниках есть задания, для выполнения которых привлекаются родители. Например, письменные творческие работы, проект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стемы упражнений и подводящих вопросов формируют у ребенка навыки самостоятельной работы как с книгой, так и при выполнении заданий учеб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ольшое внимание уделяется языку как хранителю истории и духовной культуры народа, как средству личностного и профессионального самоопределения. Учебники вводят младших школьников в проблематику общего языкознания на материале родного и иностранного языков, т.е. русский язык связывается с параллельно изучаемым иностранным языком, чтобы помочь детям лучше осознать, что такое языковая система, уловить ряд закономерностей в языке русском и, например, английском; чтобы вызвать дополнительный интерес к изучению русского языка и культуры нашего народа и других народов, культуры общения на русском и иностранном языках. Связи устанавливаются там, где это уместно, на доступном уровне. Делается это с помощью текстов упражнений: 4 класс, упр.78, о языке жестов и повседневного поведения людей; 4 класс, упр.7,9,11, об особенностях ударения в разных языках; 4 класс, упр. 16, о свойствах звуков английского языка и значении транскрипции; 4 класс, упр. 27,61, 130, о словах, заимствованных из других языков и т.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читаете ли вы, что данный УМК действительно создает условия для мотивации ученика к учению? Если – да, то каким образом это делаетс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 данный УМК действительно создает условия для мотивации ученика к учению, так как учитывает возрастные особенности детей, современные подходы к созданию мотивации через адекватно подобранные проблемные ситуации на уроках, подбор нестандартных продуктивных заданий, вызывающих активизацию интеллектуальной сферы деятельности учащихся, интересное для детей оформление и конструкцию учебных пособ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тановка проблемы и формулировка ее самими учащимися позволяет сформировать у ребенка потребность, мотив и цель работы на уроке. На протяжении всех лет обучения учебники возбуждают и поддерживают у учащихся интерес к предмету, обеспечивают у них возникновение и стабильное существование внутренней мотив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своему содержанию и оформлению учебники русского языка связаны с учебником по литературному чтению. Так, в 4 классе в рисунках на страницах «В океане света» «живут» близнецы-четвероклассники Игорь и Оля; с помощью текстов учебника по литературному чтению ученики путешествуют в историю русского языка. Например, тексты о звуках и буквах, о слогах в древнерусском языке, о глаголице – 4 класс, упр. 7, 15, 23; об изменениях в составе слова в процессе развития языка – упр.33, о происхождении русских слов – упр.221, 230; о неопределенной форме глагола – упр.235; о группах славянских языков – упр.259 и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Если дети занимаются по учебнику «В океане света» (4 класс), учителю будет легко организовать наблюдение за особенностями языка текстов раздела 2 «У истоков русской детской литературы»: обратить внимание детей на устаревшие слова, на особенности неопределенной формы глагола (например, в стихотворениях С. Полоцкого, К. Истомина), на то, как выглядел древнерусский текст, на буквы и т.д. Такая работа, несомненно, вызывает дополнительный интерес к изучению русского язы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ики по русскому языку строятся как часть непрерывного курса на основе психолого-педагогических принципов непрерывности и преемственности, адаптивности, психологической комфортности и минимакса. В соответствии с этим в них предложена единая система, обеспечивающая ориентировку учащихся в учебной книге, общая структура материала по каждой теме, которая позволяет организовать исследовательскую работу над языковым материалом, проводить уроки открытия нового знания в технологии проблемного диалога, содержание предлагается на двух уровнях – необходимом и программном. В учебниках дифференцирован материал для изучения и ознакомления. Система контроля умений и знаний организована на трех уровнях: необходимом, программном и максимальном, дается возможность свободного выбора упражне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ак, в учебниках для 3 и 4 классов в отдельный подраздел каждой темы вынесены упражнения для самостоятельной работы дома. Учащиеся могут выбрать упражнения, которые наиболее актуальны для них и развивают определенные умения; могут варьировать последовательность выполнения домашних упражнений. Авторы рекомендуют учителям не задавать каждый раз упражнение «на завтра», а предложить учащимся за определенный отрезок времени составить индивидуальную программу самостоятельной домашней работы и выполнять ее в удобное для них время. Такая программа может быть дополнена упражнениями из сборников «Дидактический материал», входящих в УМК по русскому язы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аким образом данный УМК обеспечивает условия для индивидуального развития всех обучающих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полагается работа ребенка над учебными заданиями в личной траектории развития, выбор заданий для работы, система работы над ними ориентирована индивидуальность ребенка. Этот подход, который характеризует всех авторов данного УМК, основывается на общем для ОС «Школа 2100» принципе минимак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же в первом учебнике по русскому языку в ОС «Школа 2100» «Букварь» Р.Н. Бунеева, Е.В. Бунеевой, О.В. Прониной дифференцируются тексты для читающих и нечитающих детей (средствами различных шрифтов и расположением на различных страниц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принципу минимакса учебники содержат избыточные знания, которые ребята могут усвоить, и избыточные задания, которые ученики могут выполнить. В то же время важнейшие понятия и связи, входящие в минимум содержания (стандарт и требования программы) и составляющие сравнительно небольшую часть курса должны усвоить все ученики. Какой объем «осилят» конкретные дети конкретного класса определяет учит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различных этапах урока (например, развития умений) ребенку предоставляется возможность выбора тренировочных упражнений, исходя из его индивидуальных возможностей и интересов. Оформление учебника и содержание позволяют учитывать особенности детей по типам восприятия информации (зрительное или слуховое). Таким образом, учебники дают возможность педагогу выстраивать индивидуальную образовательную траекторию для каждого учащего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ть ли у Вас потребность в смене УМК в связи с переходом на ФГОС НО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Окружающий мир -_А.А. Вахруше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340" w:type="dxa"/>
        <w:tblLayout w:type="fixed"/>
        <w:tblCellMar>
          <w:top w:w="0" w:type="dxa"/>
          <w:left w:w="108" w:type="dxa"/>
          <w:bottom w:w="0" w:type="dxa"/>
          <w:right w:w="108" w:type="dxa"/>
        </w:tblCellMar>
      </w:tblPr>
      <w:tblGrid>
        <w:gridCol w:w="516"/>
        <w:gridCol w:w="3029"/>
        <w:gridCol w:w="680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72" w:firstLine="135"/>
              <w:rPr>
                <w:rFonts w:ascii="Times New Roman" w:hAnsi="Times New Roman" w:cs="Times New Roman"/>
                <w:b/>
                <w:b/>
                <w:sz w:val="24"/>
                <w:szCs w:val="24"/>
              </w:rPr>
            </w:pPr>
            <w:r>
              <w:rPr>
                <w:rFonts w:cs="Times New Roman" w:ascii="Times New Roman" w:hAnsi="Times New Roman"/>
                <w:b/>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опрос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тве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7" w:firstLine="97"/>
              <w:rPr>
                <w:rFonts w:ascii="Times New Roman" w:hAnsi="Times New Roman" w:cs="Times New Roman"/>
                <w:sz w:val="24"/>
                <w:szCs w:val="24"/>
              </w:rPr>
            </w:pPr>
            <w:r>
              <w:rPr>
                <w:rFonts w:cs="Times New Roman" w:ascii="Times New Roman" w:hAnsi="Times New Roman"/>
                <w:sz w:val="24"/>
                <w:szCs w:val="24"/>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им образом данный УМК  реализует принципы деятельностного подх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нный УМК реализует деятельностный подход через ряд деятельностно ориентированных принципов, а имен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 Принцип обучения деятельности. В соответствии с технологией проблемного диалога ученики на уроке участвуют в совместном открытии знаний на основе цели деятельности, формулируемой самими учениками. У детей развиваются умения ставить цель своей деятельности, планировать работу по ее осуществлению и оценивать итоги достижения в соответствии с планом. Это поддерживается с помощью статьи для учеников «Как работать по учебнику», в которой подробно описано, как учиться по учебнику, а также методического аппарата. В качестве важнейшей деятельности выступает выполнение  продуктивных заданий, ответы на которые не могут быть найдены в учебнике, а должны быть получены в результате умственных действий по анализу и синтезу имеющейся в нем информаци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 Принципы управляемого перехода от деятельности в учебной ситуации к  деятельности в жизненной ситуации и от совместной учебно-познавательной  деятельности к самостоятельной деятельности. В УМК предусмотрена система работы учителя и класса по развитию умений в решении проблем. На первых порах совместно с учителем ученики выполняют репродуктивные задания, позволяющие им понять тему, затем наступает черед продуктивных заданий, в рамках которых ученики пробуют применить полученные знания в новой ситуации. Наконец, в конце изучения тем ребята решают жизненные задачи (имитирующие ситуации из жизни) и участвуют в работе над проект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меет ли УМК проблемный характер изложения содержания, требующий деятельностного подх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 всех уроках изучения нового учебник опирается на технологию проблемного диалога. В соответствии с  этой технологией в учебнике, начиная с 2-3 классов, введены проблемные ситуации, стимулирующие учеников к постановке целей, даны вопросы для актуализации необходимых знаний, приведен вывод, к которому должны прийти  на уроке ученики. Деление текста на рубрики позволяет научить школьников составлению плана. Наконец, при подаче материала в соответствии с этой технологией само изложение учебного материала носит проблемный характер.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структура отдельного учебника обеспечивает разнообразие форм организации учебн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учебника способствует использованию разнообразных форм учебной деятельности. Предусмотрена совместная с учителем учебно-познавательная деятельность, работа в группах и самостоятельная работа детей. Так, например, работая с учебниками окружающего мира в заданной методическими рекомендациями проблемно-диалогической технологии, учитель может использовать задания учебника для организации фронтальной, групповой и индивидуальной форм обучен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ите ли вы систему в разнообразии форм организации учебной деятельности, представленных в УМК? В чем она заключаетс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 разнообразие форм организации учебной деятельности, представленных в учебнике, не в том, чтобы было это разнообразие, а в том, что вся работа направлена на достижение единой цели: познание детьми окружающего мира. Сформулированные в учебнике задания позволяют использовать все эти формы при создании проблемной ситуации, поиске решения проблемы, закреплении знаний. Например, уже на первых страницах учебника 1 класса приведены как сравнительно простые задания для фронтальной работы (Что это за сказка? Расскажите, кто здесь нарисован. Как волк помог Ивану-царевичу?), так и более сложные проблемные задания для совместного обсуждения (Как легче что-нибудь сделать: одному или вместе с друзьями?), наконец, задания для работы в паре, в которых четко прописана роль каждого ученика (Составь рассказ вместе с товарищем. Пусть один начнёт, а другой – продолжит). Позже, начиная со второй половины 1 класса, появляются задания для работы в малых группах (Поиграй с друзьями в такую игру. Первый игрок: «Я не могу обойтись без книги, которую печатает для меня...» Второй игрок: «...работник типографии, который не может обойтись без...» – и так далее. Выбывает из игры тот, кто не смог продолжить цепоч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дания во 2 и особенно в 3 классе усложняются, роли учеников при работе в группе дифференцируются (Поиграйте в игру «Детектив». Цель игры – с помощью задаваемых вопросов первым угадать задуманное слово. Один из игроков будет СВИДЕТЕЛЕМ, он загадывает слово и отвечает на вопросы. Остальные игроки – ДЕТЕКТИВЫ. Они задают вопросы и отгадывают слово.)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чиная со 2 класса, в учебнике используются задания для самостоятельной работы, в том числе домашней (задание из рабочей тетради:  Проведи опыт. Построй гору из песка и глины. Нарисуй её. Затем устрой дождь: полей гору из лейки. Нарисуй, что стало с горой. Прочитай вывод, вставляя сло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ивает ли УМК сочетание результатов (предметных, метапредметных и личностных) освоен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ик по окружающему миру гармонично сочетает предметные и метапредметные результаты. Предметные умения перечислены в программе, таблице требований дневника школьника образовательной системы «Школа 2100», в начале каждого раздела учебника и рядом с каждым заданием в тетради для проверочных и контрольных работ. Общеучебные умения (метапредметные результаты) перечислены в дневнике школьника, а кроме того, являются составной частью методического аппарата учебника. Так, организационные умения (регулятивные по терминологии ФГОС), являясь важнейшим результатом технологии проблемного диалога, включены в виде условных знаков во все учебники. Интеллектуальные (познавательные по терминологии ФГОС) и оценочные (личностные результаты) маркируются во всех заданиях, начиная с 3 класса. Таким образом, и ученик и учитель информированы о своих успехах в достижении предметных и метапредметных результатов.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ражает ли данный УМК интересы и потребности современного ребенка? В чем это выражаетс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ик основан на современных научных представлениях о возрастных особенностях учащихся данного школьного возраста. Все учебники создавались в соответствии с принципом адаптивности и психологической комфортности дет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пецифика осмысления опыта современного ребенка состоит в том, что его опыт необычайно широк, но в значительной степени виртуален, т.е. получен не путем непосредственного общения с окружающим миром, а опосредованно, через средства массовой информации и, прежде всего, телевидение. Роль виртуального опыта в дальнейшем будет только возрастать за счет широкого распространения компьютера, Интернет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левидение не ориентировано на систематическое детское образование, хотя и становится главным «окном» в окружающий мир. Поэтому, не имея возможности противостоять негативным влияниям виртуального опыта, школа должна по возможности его использовать для образовательных целей. Это приводит к необходимости расширения содержания предмета «Окружающий мир», который должен давать ответы на разнообразные запросы детского опыта, в том числе и виртуального. Данный  учебник позволяет каждому школьнику найти ответы на интересующие его вопрос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лагает ли УМК механизм оценивания, который позволяет отследить динамику личных достижений учеников? Если – да, то в чем это выражаетс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традь для проверочных и контрольных работ (в 1 классе самостоятельных и итоговых) предлагает механизм оценивания, который позволяет отследить динамику личных достижений учеников. Все проверочные и контрольные работы «мониторят» достижения учащихся по предметным линиям развития на трех основных уровнях: необходимом, программном и максимальном. Они снабжены указанием на умение, которое проверяется. При этом задания сконструированы таким образом, чтобы учащиеся сами могли видеть, на каком этапе личной траектории движения они в данный момент находя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амках образовательной системы «Школа 2100» создана и утверждена в РАО технология оценки учебных успехов, которая нацелена на вовлечение учеников в процесс их оценки, на развитие самооцен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едите примеры учебных заданий, которые обеспечивают формирование УУД. Представьте в примерах все группы УУД.</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ые задания данного учебника сконструированы с точки зрения развития УУД в соответствии с возрастными возможностями детей. </w:t>
            </w:r>
          </w:p>
          <w:p>
            <w:pPr>
              <w:pStyle w:val="Normal"/>
              <w:spacing w:lineRule="auto" w:line="240"/>
              <w:rPr/>
            </w:pPr>
            <w:r>
              <w:rPr>
                <w:rFonts w:cs="Times New Roman" w:ascii="Times New Roman" w:hAnsi="Times New Roman"/>
                <w:sz w:val="24"/>
                <w:szCs w:val="24"/>
              </w:rPr>
              <w:t xml:space="preserve">1)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 выбирать цель деятельности, действовать по плану, сверять свои действия с целью, находить и исправлять ошибки, проверять и оценивать результа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учебнике 1 класса предлагаются проблемные вопросы для обсуждения учениками и выводы в рамке для проверки правильности и эффективности действий. Таким образом, школьники учатся сверять свои действия с цель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значительную часть уроков 2 класса и во все уроки 3-4 классов включены 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помогут оценить правильность действий учеников. Приведенный в рамках в конце всех тем во всех без исключения учебниках главный вывод поможет проверить и оценить результ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меры проблемных ситуаций: </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ик 2 класса, ч.1 (с. 62) </w:t>
              <w:br/>
              <w:t xml:space="preserve">Лена: Теплее на юге. Там даже зимой жарко. </w:t>
              <w:br/>
              <w:t xml:space="preserve">Миша: А как же Южный полюс? Там ведь Антарктида! </w:t>
              <w:br/>
              <w:t>А ты как думаешь: где теплее?</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ик 4 класса, ч.1 (с. 12) </w:t>
              <w:br/>
              <w:t xml:space="preserve">Лена: Клетки нашего тела такие нежные! Внутри тела они, наверное, хорошо себя чувствуют. А каково же приходится тем, которые снаружи!? </w:t>
              <w:br/>
              <w:t xml:space="preserve">Миша: Как раз на самой поверхности тела клеткам ничего не страшно: ведь они мёртвые. </w:t>
              <w:br/>
              <w:t>Как могут мёртвые клетки защитить наш организм?</w:t>
            </w:r>
          </w:p>
          <w:p>
            <w:pPr>
              <w:pStyle w:val="Normal"/>
              <w:spacing w:lineRule="auto" w:line="240"/>
              <w:rPr/>
            </w:pPr>
            <w:r>
              <w:rPr>
                <w:rFonts w:cs="Times New Roman" w:ascii="Times New Roman" w:hAnsi="Times New Roman"/>
                <w:sz w:val="24"/>
                <w:szCs w:val="24"/>
              </w:rPr>
              <w:t xml:space="preserve">2) </w:t>
            </w: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 вести диалог, понимать точку зрения другого, извлекать информацию, данную в неявном виде, уметь формулировать высказыва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ю коммуникативных универсальных учебных действий посвящена система заданий, нацеленная на организацию общения в паре или группе уче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меры: </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ик 1 класса, ч.1 (с. 29) </w:t>
              <w:br/>
              <w:t>Постройте город из кубиков. А теперь давайте поиграем в водителя и штурмана гоночной машины. Штурман мысленно прокладывает маршрут и объясняет водителю, куда он должен ехать.</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ик 1 класса, ч.1 (с. 33) </w:t>
              <w:br/>
              <w:t>Давайте поиграем! Пусть один из вас будет роботом, а другой – изобретателем. Проводим испытания: робот ищет спрятанный предмет. Испытатель подаёт ему команды – слова, обозначающие направления.</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ик 2 класса учит школьников открывать знания в процессе диалога с учителем. Для этой цели в каждой теме важнейший материал организован в виде диалога. Ученики слушают конкретный вопрос по рисунку, пытаются ответить на него и сравнивают свой ответ с  более общим ответом учебника. Приведем пример текста для организации диалога в части 1 на с. 26. </w:t>
              <w:br/>
              <w:br/>
              <w:t xml:space="preserve">Вопрос: Можно ли дойти до горизонта? </w:t>
              <w:br/>
              <w:t xml:space="preserve">Ответ: Дойти до горизонта нельзя: он всё время «убегает» от нас. Он даже не становится ближе, сколько бы мы ни шли. Значит, горизонт – это не край земли, а воображаемая линия. Земля за ней продолжается. </w:t>
              <w:br/>
              <w:br/>
              <w:t xml:space="preserve">Вопрос: Посмотри на мячик: ты видишь его «край». Переместится ли «край» мячика, если сделать шаг в сторону? </w:t>
              <w:br/>
              <w:t>Ответ: Именно так должно быть и на земле, если мы идём по поверхности шара. Глядя на Луну – шарообразное небесное тело – люди стали догадываться, что и Земля имеет форму шара. Со временем этому нашлись доказательства.</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одолжение линии заданий по организации работы в группе. Рабочая тетрадь для 2 класса (с. 32) </w:t>
              <w:br/>
              <w:t>Ты с соседом по парте отправляешься в полёт. Место старта – родная школа. Один из вас будет пилотом: он выбирает направление полёта и записывает его в таблицу. Другой записывает название материка или океана под крылом. Затем вы меняетесь ролями и продолжаете путешествие, нигде не пролетая дважды.</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одолжение линии заданий по организации работы в группе. Рабочая тетрадь для 3 класса (с. 4) </w:t>
              <w:br/>
              <w:t>Поиграй с товарищем. Один из вас называет живое существо или механизм, а другой — источник его энергии. Если второй игрок правильно назвал источник энергии, то игроки меняются местами. Выигрывает тот, кто чаще будет ведущим.</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В учебнике 2 класса часть времени посвящена обучению детей подготовке сообщений (докладов). Для этого приведена памятка ученикам, дана тематика докладов и текст в формате  обычных детских энциклопедий (тематика докладов не точно соответствует рубрикации «встроенной энциклопедии» и т.п.). </w:t>
            </w:r>
          </w:p>
          <w:p>
            <w:pPr>
              <w:pStyle w:val="Normal"/>
              <w:spacing w:lineRule="auto" w:line="240"/>
              <w:rPr/>
            </w:pPr>
            <w:r>
              <w:rPr>
                <w:rFonts w:cs="Times New Roman" w:ascii="Times New Roman" w:hAnsi="Times New Roman"/>
                <w:sz w:val="24"/>
                <w:szCs w:val="24"/>
              </w:rPr>
              <w:t xml:space="preserve">3) </w:t>
            </w: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 извлекать информацию, делать логические выводы и т.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личительной чертой всех учебников образовательной системы «Школа 2100» и учебника окружающего мира в частности является широкое использование продуктивных заданий, т.е. заданий, прямого ответа на которые нет в тексте учебника, а есть только намеки. Такие задания позволяют научить школьников применению знаний в новой ситуации, т.е. сформировать познавательные универсальные учебные действия. Подобные задания, нацеленные на объяснение окружающего мира, в тексте учебника, начиная с 3 класса, помечены синим цветом - первая буква первого сл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ры продуктивных заданий:</w:t>
            </w:r>
          </w:p>
          <w:p>
            <w:pPr>
              <w:pStyle w:val="Normal"/>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ик 1 класса, ч.2 (с. 46) </w:t>
              <w:br/>
              <w:t>Какие свойства живых организмов мы можем обнаружить у неживых предметов? А какими свойствами живых организмов они не обладают? Найди общие черты и различия в каждой паре рисунков.</w:t>
            </w:r>
          </w:p>
          <w:p>
            <w:pPr>
              <w:pStyle w:val="Normal"/>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ик 1 класса, ч.2 (с. 53) </w:t>
              <w:br/>
              <w:t>Лягушонок прыгал и кричал: «Я зелёный – значит, я растение!» Что ему ответил умный утёнок Кряк?</w:t>
            </w:r>
          </w:p>
          <w:p>
            <w:pPr>
              <w:pStyle w:val="Normal"/>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ик 2 класса, ч.1 (с. 23) </w:t>
              <w:br/>
              <w:t>Представь, что ты попал на необитаемый остров. Как ты узнаешь время без часов? Как ты определишь стороны света?</w:t>
            </w:r>
          </w:p>
          <w:p>
            <w:pPr>
              <w:pStyle w:val="Normal"/>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ик 4 класса, ч.1 (с.41) </w:t>
              <w:br/>
              <w:t>Представь, что ты ощущаешь все сигналы, поступающие от внутренних органов, и должен следить за их работой. Какие трудности и преимущества появились бы у тебя при э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Еще одна особенность, характерная для учебников окружающего мира - принцип минимакса, согласно которому включен не только обязательный для изучения учебный материал (минимум, который и проверяется в контрольных работах), но и дополнительный материал (максимум). На уроке школьники ищут ответ на сформулированный ими вопрос и учатся находить и выбирать нужную информацию, проверяя правильность своей работы с помощью вывода в рамке.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4) Личностны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на из целей предмета «Окружающий мир» в программе авторов – научить школьников объяснять свое отношение к миру. Такой подход позволяет учителю не навязывать «правильное» отношение к окружающему, а корректировать мировоззрение ребенка, его нравственные установки и ценности. Этим целям служит целая линия развития. Начиная с 3 класса такие задания в учебнике помечены красным цветом - первая буква первого сл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ры заданий на объяснение своего отношения к миру:</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ик 1-го класса, ч.2 (с. 72) </w:t>
              <w:br/>
              <w:t>На каких рисунках человек ведёт себя как разумное существо? Где он ведёт себя неразумно? Объясни, почему ты так считаешь.</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ик 3-го класса, ч.2 (с. 21) </w:t>
              <w:br/>
              <w:t>Объясни, что означают для тебя слова: «Моя Родина — Россия!».</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ик 4-го класса, ч.1 (с. 25) </w:t>
              <w:br/>
              <w:t xml:space="preserve">Сформулируй свои собственные правила здорового питания и объясни их смысл.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им образом в данном УМК формируется детская самостоятельнос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ская самостоятельность в данном учебнике формируется в том случае, если педагог на своих уроках и во внеурочном взаимодействии с учащимися в полной мере и осознанно следует таким педагогическим технологиям, как проблемно-диалогическая, оценивания учебных успехов и проект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к, например, в конце каждого раздела учебника приводится жизненная задача, которая позволяет учиться применять полученные в данном разделе знания в бытовых ситуациях, которые могут произойти. Там же приводится примеры проектов, которые смогут выбрать и осуществить школьник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им образом в УМК формируются действия контрол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йствия контроля в данном учебнике осуществляются на основании предложенной авторами технологии оценивания учебных успехов. Рекомендации по проведению контроля, основанного на самооценке учащихся, и сопоставления этой самооценки с оценкой учащихся класса и учителя, даны в методических рекомендациях по каждому предме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ходящие в УМК тетради для проверочных и контрольных работ (в 1 классе самостоятельных и итоговых) содержат необходимый набор для осуществления контроля, включая итоговый. При этом задания снабжены указаниями на проверяемые умения и включают разноуровневые вариант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им образом в УМК представлено учебное сотрудничество с целью «достижения личностного, социального и познавательного развития обучающихс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анный УМК действительно создает условия для мотивации ученика к учению посредством учета возрастных особенностей детей, адекватно подобранных проблемных ситуаций на уроках, подбор нестандартных продуктивных заданий, активизирующих интеллектуальную сферу деятельности учащихся, через интересное для детей оформление и конструкцию учебных пособи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читаете ли вы, что данный УМК действительно создает условия для мотивации ученика к учению? Если – да, то каким образом это делаетс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вторские тексты с участием сквозных персонажей требуют совместной работы учителя с классом в равноправном диалоге читателей, предполагают также работу в парах и малых группах. Во вступительном тексте ученики получают информацию о том, каковы цели предмета (Зачем мы будем учиться?), какими способами авторы предлагают учиться (Как мы будем учиться?),  чему, по мнению авторов, ученики должны научиться (Чему мы будем учиться?). Доверительный разговор позволяет объяснить ученикам цели авторов и обеспечить эффективное взаимодействие ученика и учебника под руководством учителя. Этому же способствуют условные знаки, которые подробно объяснены. Именно такое сотворчество учеников и авторов позволяет надеяться на достижение личностного, социального и познавательного развития обучающих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аким образом данный УМК обеспечивает условия для индивидуального развития всех обучающих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вторские тексты с участием сквозных персонажей требуют совместной работы учителя с классом в равноправном диалоге читателей, предполагают также работу в парах и малых группах. Во вступительном тексте ученики получают информацию о том, каковы цели предмета (Зачем мы будем учиться?), какими способами авторы предлагают учиться (Как мы будем учиться?),  чему, по мнению авторов, ученики должны научиться (Чему мы будем учиться?). Доверительный разговор позволяет объяснить ученикам цели авторов и обеспечить эффективное взаимодействие ученика и учебника под руководством учителя. Этому же способствуют условные знаки, которые подробно объяснены. Именно такое сотворчество учеников и авторов позволяет надеяться на достижение личностного, социального и познавательного развития обучающих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ь ли у Вас потребность в смене УМК в связи с переходом на ФГОС НО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Анализ  учебника «Математика» (автор Л.Г.Петерсон)</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точки зрения соответствия ФГОС НО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340" w:type="dxa"/>
        <w:tblLayout w:type="fixed"/>
        <w:tblCellMar>
          <w:top w:w="0" w:type="dxa"/>
          <w:left w:w="108" w:type="dxa"/>
          <w:bottom w:w="0" w:type="dxa"/>
          <w:right w:w="108" w:type="dxa"/>
        </w:tblCellMar>
      </w:tblPr>
      <w:tblGrid>
        <w:gridCol w:w="516"/>
        <w:gridCol w:w="3029"/>
        <w:gridCol w:w="680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опрос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тве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им образом данный УМК  реализует принципы деятельностного подх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ализацию технологии деятельностного метода в курсе математики Л. Г. Петерсон обеспечивает система дидактических принципов.</w:t>
            </w:r>
          </w:p>
          <w:p>
            <w:pPr>
              <w:pStyle w:val="Normal"/>
              <w:spacing w:lineRule="auto" w:line="240"/>
              <w:rPr/>
            </w:pPr>
            <w:r>
              <w:rPr>
                <w:rFonts w:cs="Times New Roman" w:ascii="Times New Roman" w:hAnsi="Times New Roman"/>
                <w:b/>
                <w:sz w:val="24"/>
                <w:szCs w:val="24"/>
              </w:rPr>
              <w:t>Принцип деятельности</w:t>
            </w:r>
            <w:r>
              <w:rPr>
                <w:rFonts w:cs="Times New Roman" w:ascii="Times New Roman" w:hAnsi="Times New Roman"/>
                <w:sz w:val="24"/>
                <w:szCs w:val="24"/>
              </w:rPr>
              <w:t>: формирование личности ученика и продвижение его в развитии осуществляется в процессе собственной деятельности учащихся, направленной на «открытие» нового знания.</w:t>
            </w:r>
          </w:p>
          <w:p>
            <w:pPr>
              <w:pStyle w:val="Normal"/>
              <w:spacing w:lineRule="auto" w:line="240"/>
              <w:rPr/>
            </w:pPr>
            <w:r>
              <w:rPr>
                <w:rFonts w:cs="Times New Roman" w:ascii="Times New Roman" w:hAnsi="Times New Roman"/>
                <w:b/>
                <w:sz w:val="24"/>
                <w:szCs w:val="24"/>
              </w:rPr>
              <w:t>Принцип непрерывности</w:t>
            </w:r>
            <w:r>
              <w:rPr>
                <w:rFonts w:cs="Times New Roman" w:ascii="Times New Roman" w:hAnsi="Times New Roman"/>
                <w:sz w:val="24"/>
                <w:szCs w:val="24"/>
              </w:rPr>
              <w:t>: организация обучения такова, что результат деятельности на предыдущем этапе означает начало следующего этапа. Непрерывность обеспечивается инвариантностью технологии, а также преемственностью между всеми ступенями содержания и методики.</w:t>
            </w:r>
          </w:p>
          <w:p>
            <w:pPr>
              <w:pStyle w:val="Normal"/>
              <w:spacing w:lineRule="auto" w:line="240"/>
              <w:rPr/>
            </w:pPr>
            <w:r>
              <w:rPr>
                <w:rFonts w:cs="Times New Roman" w:ascii="Times New Roman" w:hAnsi="Times New Roman"/>
                <w:b/>
                <w:sz w:val="24"/>
                <w:szCs w:val="24"/>
              </w:rPr>
              <w:t>Принцип целостного представления о мире</w:t>
            </w:r>
            <w:r>
              <w:rPr>
                <w:rFonts w:cs="Times New Roman" w:ascii="Times New Roman" w:hAnsi="Times New Roman"/>
                <w:sz w:val="24"/>
                <w:szCs w:val="24"/>
              </w:rPr>
              <w:t>: формирование у каждого ребенка обобщенного целостного представления о мире, роли и месте математики в системе наук.</w:t>
            </w:r>
          </w:p>
          <w:p>
            <w:pPr>
              <w:pStyle w:val="Normal"/>
              <w:spacing w:lineRule="auto" w:line="240"/>
              <w:rPr/>
            </w:pPr>
            <w:r>
              <w:rPr>
                <w:rFonts w:cs="Times New Roman" w:ascii="Times New Roman" w:hAnsi="Times New Roman"/>
                <w:b/>
                <w:sz w:val="24"/>
                <w:szCs w:val="24"/>
              </w:rPr>
              <w:t>Принцип мини-макса</w:t>
            </w:r>
            <w:r>
              <w:rPr>
                <w:rFonts w:cs="Times New Roman" w:ascii="Times New Roman" w:hAnsi="Times New Roman"/>
                <w:sz w:val="24"/>
                <w:szCs w:val="24"/>
              </w:rPr>
              <w:t>: каждому обучающемуся предлагается содержание образование на максимальном (творческом) уровне и обеспечивается его усвоение на уровне социально безопасного минимума (государственного образовательного стандарта)</w:t>
            </w:r>
          </w:p>
          <w:p>
            <w:pPr>
              <w:pStyle w:val="Normal"/>
              <w:spacing w:lineRule="auto" w:line="240"/>
              <w:rPr/>
            </w:pPr>
            <w:r>
              <w:rPr>
                <w:rFonts w:cs="Times New Roman" w:ascii="Times New Roman" w:hAnsi="Times New Roman"/>
                <w:b/>
                <w:sz w:val="24"/>
                <w:szCs w:val="24"/>
              </w:rPr>
              <w:t>Принцип психологической комфортности</w:t>
            </w:r>
            <w:r>
              <w:rPr>
                <w:rFonts w:cs="Times New Roman" w:ascii="Times New Roman" w:hAnsi="Times New Roman"/>
                <w:sz w:val="24"/>
                <w:szCs w:val="24"/>
              </w:rPr>
              <w:t>: снятие любых стрессообразующих факторов учебного процесса, создание в школе и на уроке доброжелательной атмосферы, ориентированной на реализацию идей педагогики сотрудничества.</w:t>
            </w:r>
          </w:p>
          <w:p>
            <w:pPr>
              <w:pStyle w:val="Normal"/>
              <w:spacing w:lineRule="auto" w:line="240"/>
              <w:rPr/>
            </w:pPr>
            <w:r>
              <w:rPr>
                <w:rFonts w:cs="Times New Roman" w:ascii="Times New Roman" w:hAnsi="Times New Roman"/>
                <w:b/>
                <w:sz w:val="24"/>
                <w:szCs w:val="24"/>
              </w:rPr>
              <w:t xml:space="preserve">Принцип вариативности </w:t>
            </w:r>
            <w:r>
              <w:rPr>
                <w:rFonts w:cs="Times New Roman" w:ascii="Times New Roman" w:hAnsi="Times New Roman"/>
                <w:sz w:val="24"/>
                <w:szCs w:val="24"/>
              </w:rPr>
              <w:t>реализуется через формирование у учащихся вариативного мышления, т. е. понимания возможности различных способов решения проблемы, развитие способности к систематическому перебору вариантов и выбору оптимального.</w:t>
            </w:r>
          </w:p>
          <w:p>
            <w:pPr>
              <w:pStyle w:val="Normal"/>
              <w:spacing w:lineRule="auto" w:line="240" w:before="0" w:after="200"/>
              <w:rPr/>
            </w:pPr>
            <w:r>
              <w:rPr>
                <w:rFonts w:cs="Times New Roman" w:ascii="Times New Roman" w:hAnsi="Times New Roman"/>
                <w:b/>
                <w:sz w:val="24"/>
                <w:szCs w:val="24"/>
              </w:rPr>
              <w:t>Принцип творчества</w:t>
            </w:r>
            <w:r>
              <w:rPr>
                <w:rFonts w:cs="Times New Roman" w:ascii="Times New Roman" w:hAnsi="Times New Roman"/>
                <w:sz w:val="24"/>
                <w:szCs w:val="24"/>
              </w:rPr>
              <w:t>: максимальная ориентация на творческое начало в учебной деятельности, приобретение учащимися собственного опыта творческой деятель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меет ли УМК проблемный характер изложения содержания, требующий деятельностного подх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м требованием к уроку изучения нового материала по курсу математики Л. Г. Петерсон является реализация деятельностного подхода.  Технология деятельностного подхода включает в себя последовательность деятельностных шагов, среди которых:</w:t>
            </w:r>
          </w:p>
          <w:p>
            <w:pPr>
              <w:pStyle w:val="Normal"/>
              <w:spacing w:lineRule="auto" w:line="240"/>
              <w:rPr/>
            </w:pPr>
            <w:r>
              <w:rPr>
                <w:rFonts w:cs="Times New Roman" w:ascii="Times New Roman" w:hAnsi="Times New Roman"/>
                <w:sz w:val="24"/>
                <w:szCs w:val="24"/>
              </w:rPr>
              <w:t xml:space="preserve">1. </w:t>
            </w:r>
            <w:r>
              <w:rPr>
                <w:rFonts w:cs="Times New Roman" w:ascii="Times New Roman" w:hAnsi="Times New Roman"/>
                <w:b/>
                <w:sz w:val="24"/>
                <w:szCs w:val="24"/>
              </w:rPr>
              <w:t>самоопределение к деятельности</w:t>
            </w:r>
            <w:r>
              <w:rPr>
                <w:rFonts w:cs="Times New Roman" w:ascii="Times New Roman" w:hAnsi="Times New Roman"/>
                <w:sz w:val="24"/>
                <w:szCs w:val="24"/>
              </w:rPr>
              <w:t xml:space="preserve"> (орг. момент) – создание условий для возникновения внутренней потребности включения в деятельность («хочу»); выделение содержательной области («могу»)</w:t>
            </w:r>
          </w:p>
          <w:p>
            <w:pPr>
              <w:pStyle w:val="Normal"/>
              <w:spacing w:lineRule="auto" w:line="240"/>
              <w:rPr/>
            </w:pPr>
            <w:r>
              <w:rPr>
                <w:rFonts w:cs="Times New Roman" w:ascii="Times New Roman" w:hAnsi="Times New Roman"/>
                <w:sz w:val="24"/>
                <w:szCs w:val="24"/>
              </w:rPr>
              <w:t xml:space="preserve">2. </w:t>
            </w:r>
            <w:r>
              <w:rPr>
                <w:rFonts w:cs="Times New Roman" w:ascii="Times New Roman" w:hAnsi="Times New Roman"/>
                <w:b/>
                <w:sz w:val="24"/>
                <w:szCs w:val="24"/>
              </w:rPr>
              <w:t>актуализация знаний и фиксация затруднения в деятельности</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ктуализация знаний, умений и навыков, достаточных для достаточных для построения нового способа дейст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тренировка соответствующих мыслительных опера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здание затруднений в индивидуальной деятельности учащихся, которое фиксируется ими самими.</w:t>
            </w:r>
          </w:p>
          <w:p>
            <w:pPr>
              <w:pStyle w:val="Normal"/>
              <w:spacing w:lineRule="auto" w:line="240"/>
              <w:rPr/>
            </w:pPr>
            <w:r>
              <w:rPr>
                <w:rFonts w:cs="Times New Roman" w:ascii="Times New Roman" w:hAnsi="Times New Roman"/>
                <w:b/>
                <w:sz w:val="24"/>
                <w:szCs w:val="24"/>
              </w:rPr>
              <w:t>Тема: «Вычитание двузначных чисел с переходом через разряд»</w:t>
            </w:r>
            <w:r>
              <w:rPr>
                <w:rFonts w:cs="Times New Roman" w:ascii="Times New Roman" w:hAnsi="Times New Roman"/>
                <w:sz w:val="24"/>
                <w:szCs w:val="24"/>
              </w:rPr>
              <w:t xml:space="preserve"> (2-й класс, ч. 1, с. 24-25)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Актуализация опорных зн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ешите примеры, записанные на дос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 – 7         11 – 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 – 9         15 – 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 – 8         12 – 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и устно решают примеры. Ответы записываются на дос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то общего у всех примеров? /Одинаковый прием вычисления – вычитание с переходом через десят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кие еще примеры на вычитание вы научились решать? /На вычитание двузначных чис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Решите примеры и запишите только ответы. Объясните алгоритм вычит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 64         74 – 53</w:t>
            </w:r>
          </w:p>
          <w:p>
            <w:pPr>
              <w:pStyle w:val="Normal"/>
              <w:spacing w:lineRule="auto" w:line="240"/>
              <w:rPr/>
            </w:pPr>
            <w:r>
              <w:rPr>
                <w:rFonts w:cs="Times New Roman" w:ascii="Times New Roman" w:hAnsi="Times New Roman"/>
                <w:sz w:val="24"/>
                <w:szCs w:val="24"/>
              </w:rPr>
              <w:t>87 – 45        36 – 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8 – 42        31 - 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1-2 примеров. Далее самостоятельное реш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решении последнего примера дети испытывают затруднение. Создается проблемная ситуация: 31 – 24 ?!</w:t>
            </w:r>
          </w:p>
          <w:p>
            <w:pPr>
              <w:pStyle w:val="Normal"/>
              <w:spacing w:lineRule="auto" w:line="240"/>
              <w:rPr/>
            </w:pPr>
            <w:r>
              <w:rPr>
                <w:rFonts w:cs="Times New Roman" w:ascii="Times New Roman" w:hAnsi="Times New Roman"/>
                <w:sz w:val="24"/>
                <w:szCs w:val="24"/>
              </w:rPr>
              <w:t xml:space="preserve">3. </w:t>
            </w:r>
            <w:r>
              <w:rPr>
                <w:rFonts w:cs="Times New Roman" w:ascii="Times New Roman" w:hAnsi="Times New Roman"/>
                <w:b/>
                <w:sz w:val="24"/>
                <w:szCs w:val="24"/>
              </w:rPr>
              <w:t>постановка учебной задачи –</w:t>
            </w:r>
            <w:r>
              <w:rPr>
                <w:rFonts w:cs="Times New Roman" w:ascii="Times New Roman" w:hAnsi="Times New Roman"/>
                <w:sz w:val="24"/>
                <w:szCs w:val="24"/>
              </w:rPr>
              <w:t xml:space="preserve"> соотнесение своих действий с используемым способом действий (алгоритмом, понятием и т. д.), выявление и фиксация во внешней речи причины затруднения, организация коммуникативной деятельности учеников по исследованию возникшей проблемной ситуации, постановка цели и формулировка темы урока.</w:t>
            </w:r>
          </w:p>
          <w:p>
            <w:pPr>
              <w:pStyle w:val="Normal"/>
              <w:spacing w:lineRule="auto" w:line="240"/>
              <w:rPr/>
            </w:pPr>
            <w:r>
              <w:rPr>
                <w:rFonts w:cs="Times New Roman" w:ascii="Times New Roman" w:hAnsi="Times New Roman"/>
                <w:b/>
                <w:sz w:val="24"/>
                <w:szCs w:val="24"/>
              </w:rPr>
              <w:t>Тема: «Вычитание двузначных чисел с переходом через разряд»</w:t>
            </w:r>
            <w:r>
              <w:rPr>
                <w:rFonts w:cs="Times New Roman" w:ascii="Times New Roman" w:hAnsi="Times New Roman"/>
                <w:sz w:val="24"/>
                <w:szCs w:val="24"/>
              </w:rPr>
              <w:t xml:space="preserve"> (2-й класс, ч. 1, с. 24-25)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 – 2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очему возникло затруднение? (Не можем воспользоваться известным правилом и вычесть десятки из десятков, а единицы из единиц. Единиц не хвата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Какова же цель нашего урока? (Научиться решать примеры на вычитание двузначных чисел, когда в уменьшаемом не хватает единиц).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аким образом, постановка учебной задачи – это помощь ученикам в формулировании либо темы урока, либо не сходного с темой вопроса, исследование ответа на который выведет на тему урока. </w:t>
            </w:r>
          </w:p>
          <w:p>
            <w:pPr>
              <w:pStyle w:val="Normal"/>
              <w:spacing w:lineRule="auto" w:line="240"/>
              <w:rPr/>
            </w:pPr>
            <w:r>
              <w:rPr>
                <w:rFonts w:cs="Times New Roman" w:ascii="Times New Roman" w:hAnsi="Times New Roman"/>
                <w:sz w:val="24"/>
                <w:szCs w:val="24"/>
              </w:rPr>
              <w:t xml:space="preserve">4. </w:t>
            </w:r>
            <w:r>
              <w:rPr>
                <w:rFonts w:cs="Times New Roman" w:ascii="Times New Roman" w:hAnsi="Times New Roman"/>
                <w:b/>
                <w:sz w:val="24"/>
                <w:szCs w:val="24"/>
              </w:rPr>
              <w:t>Построение проекта выхода из затруднения</w:t>
            </w:r>
            <w:r>
              <w:rPr>
                <w:rFonts w:cs="Times New Roman" w:ascii="Times New Roman" w:hAnsi="Times New Roman"/>
                <w:sz w:val="24"/>
                <w:szCs w:val="24"/>
              </w:rPr>
              <w:t xml:space="preserve">  - выбор учащимися метода разрешения проблемной ситуации, и на основе выбранного метода выдвижение и проверка ими гипотез, организация коллективной деятельности детей в форме мозгового штурма (подводящий диалог, побуждающий диалог и др.), фиксация нового способа действий в речи и знаково в соответствии с формулировками и обозначениями, констатирование факта разрешения учебной задачи.</w:t>
            </w:r>
          </w:p>
          <w:p>
            <w:pPr>
              <w:pStyle w:val="Normal"/>
              <w:spacing w:lineRule="auto" w:line="240"/>
              <w:rPr/>
            </w:pPr>
            <w:r>
              <w:rPr>
                <w:rFonts w:cs="Times New Roman" w:ascii="Times New Roman" w:hAnsi="Times New Roman"/>
                <w:sz w:val="24"/>
                <w:szCs w:val="24"/>
              </w:rPr>
              <w:t xml:space="preserve">5. </w:t>
            </w:r>
            <w:r>
              <w:rPr>
                <w:rFonts w:cs="Times New Roman" w:ascii="Times New Roman" w:hAnsi="Times New Roman"/>
                <w:b/>
                <w:sz w:val="24"/>
                <w:szCs w:val="24"/>
              </w:rPr>
              <w:t>Первичное закрепление во внешней речи</w:t>
            </w:r>
            <w:r>
              <w:rPr>
                <w:rFonts w:cs="Times New Roman" w:ascii="Times New Roman" w:hAnsi="Times New Roman"/>
                <w:sz w:val="24"/>
                <w:szCs w:val="24"/>
              </w:rPr>
              <w:t xml:space="preserve"> – в форме коммуникативного взаимодействия решение типовых заданий на новый способ действия с проговариванием установленного алгоритма во внешней речи</w:t>
            </w:r>
          </w:p>
          <w:p>
            <w:pPr>
              <w:pStyle w:val="Normal"/>
              <w:spacing w:lineRule="auto" w:line="240"/>
              <w:rPr/>
            </w:pPr>
            <w:r>
              <w:rPr>
                <w:rFonts w:cs="Times New Roman" w:ascii="Times New Roman" w:hAnsi="Times New Roman"/>
                <w:sz w:val="24"/>
                <w:szCs w:val="24"/>
              </w:rPr>
              <w:t xml:space="preserve">6. </w:t>
            </w:r>
            <w:r>
              <w:rPr>
                <w:rFonts w:cs="Times New Roman" w:ascii="Times New Roman" w:hAnsi="Times New Roman"/>
                <w:b/>
                <w:sz w:val="24"/>
                <w:szCs w:val="24"/>
              </w:rPr>
              <w:t>Самостоятельная работа с самопроверкой по эталону –</w:t>
            </w:r>
            <w:r>
              <w:rPr>
                <w:rFonts w:cs="Times New Roman" w:ascii="Times New Roman" w:hAnsi="Times New Roman"/>
                <w:sz w:val="24"/>
                <w:szCs w:val="24"/>
              </w:rPr>
              <w:t xml:space="preserve"> самостоятельное выполнение заданий на применение нового способа действий, самопроверка (пошаговое сравнивание с образцом), самооценка.</w:t>
            </w:r>
          </w:p>
          <w:p>
            <w:pPr>
              <w:pStyle w:val="Normal"/>
              <w:spacing w:lineRule="auto" w:line="240"/>
              <w:rPr/>
            </w:pPr>
            <w:r>
              <w:rPr>
                <w:rFonts w:cs="Times New Roman" w:ascii="Times New Roman" w:hAnsi="Times New Roman"/>
                <w:sz w:val="24"/>
                <w:szCs w:val="24"/>
              </w:rPr>
              <w:t>7</w:t>
            </w:r>
            <w:r>
              <w:rPr>
                <w:rFonts w:cs="Times New Roman" w:ascii="Times New Roman" w:hAnsi="Times New Roman"/>
                <w:b/>
                <w:sz w:val="24"/>
                <w:szCs w:val="24"/>
              </w:rPr>
              <w:t xml:space="preserve">. Включение в систему знаний и повторение </w:t>
            </w:r>
            <w:r>
              <w:rPr>
                <w:rFonts w:cs="Times New Roman" w:ascii="Times New Roman" w:hAnsi="Times New Roman"/>
                <w:sz w:val="24"/>
                <w:szCs w:val="24"/>
              </w:rPr>
              <w:t>– выполнение заданий на тренировку ранее изученных алгоритмов с применением нового  способа действий</w:t>
            </w:r>
          </w:p>
          <w:p>
            <w:pPr>
              <w:pStyle w:val="Normal"/>
              <w:spacing w:lineRule="auto" w:line="240"/>
              <w:rPr/>
            </w:pPr>
            <w:r>
              <w:rPr>
                <w:rFonts w:cs="Times New Roman" w:ascii="Times New Roman" w:hAnsi="Times New Roman"/>
                <w:sz w:val="24"/>
                <w:szCs w:val="24"/>
              </w:rPr>
              <w:t xml:space="preserve">8. </w:t>
            </w:r>
            <w:r>
              <w:rPr>
                <w:rFonts w:cs="Times New Roman" w:ascii="Times New Roman" w:hAnsi="Times New Roman"/>
                <w:b/>
                <w:sz w:val="24"/>
                <w:szCs w:val="24"/>
              </w:rPr>
              <w:t xml:space="preserve">Рефлексия деятельности (Итог урока) </w:t>
            </w:r>
            <w:r>
              <w:rPr>
                <w:rFonts w:cs="Times New Roman" w:ascii="Times New Roman" w:hAnsi="Times New Roman"/>
                <w:sz w:val="24"/>
                <w:szCs w:val="24"/>
              </w:rPr>
              <w:t>– организация самооценки деятельности, фиксация степени соответствия поставленной цели и результатов деятельности, планирование последующей деятельн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уроков изучения нового материала по курсу математики Л.Г. Петерсон облегчается для учителя тем обстоятельством, что сам деятельностный метод задает четкую структуру урока, которой подчинено и расположение материала в учебнике, и подробное описание хода урока в методических рекомендация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структура отдельного учебника обеспечивает разнообразие форм организации учебн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держание учебников предоставляет возможность для организации внеурочной деятельности (математических кружков, клубов, математических конкурсов и олимпиад) – задания повышенной сложности, старинные задачи, задачи на смекалку, блиц-турниры, математические головоломки, «Магические квадраты»; для организации продуктивной деятельности учащихся на уроке – задания, гденеобходимо самостоятельно сформулировать и объяснить задание, объяснить вычислительный приём, составить алгоритм действий, опираясь на образец , задания для индивидуальной и групповой работы с одаренными детьми -  углубленного изучения отдельных линий: геометрической, логической, комбинаторной и д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ите ли вы систему в разнообразии форм организации учебной деятельности, представленных в УМК? В чем она заключаетс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ния, обеспечивающие возможность организовать различные формы учебной деятельности, предлагаются на каждом уроке, что позволяет чередовать урочные и внеурочные формы работы при изучении всех тем и разделов курса матема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ивает ли УМК сочетание результатов (предметных, метапредметных и личностных) освоен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ТДМ в учебном процессе позволяет системно формировать предметные, матапредметные, личностные умения, зафиксированные во ФГОС:</w:t>
            </w:r>
          </w:p>
          <w:p>
            <w:pPr>
              <w:pStyle w:val="Normal"/>
              <w:numPr>
                <w:ilvl w:val="0"/>
                <w:numId w:val="29"/>
              </w:numPr>
              <w:tabs>
                <w:tab w:val="clear" w:pos="708"/>
                <w:tab w:val="left" w:pos="900" w:leader="none"/>
              </w:tabs>
              <w:spacing w:lineRule="auto" w:line="240"/>
              <w:rPr/>
            </w:pPr>
            <w:r>
              <w:rPr>
                <w:rFonts w:cs="Times New Roman" w:ascii="Times New Roman" w:hAnsi="Times New Roman"/>
                <w:b/>
                <w:sz w:val="24"/>
                <w:szCs w:val="24"/>
              </w:rPr>
              <w:t>на этапе актуализации опорных знаний и фиксации затруднений в деятельности</w:t>
            </w:r>
            <w:r>
              <w:rPr>
                <w:rFonts w:cs="Times New Roman" w:ascii="Times New Roman" w:hAnsi="Times New Roman"/>
                <w:sz w:val="24"/>
                <w:szCs w:val="24"/>
              </w:rPr>
              <w:t xml:space="preserve"> у детей формируется умение </w:t>
            </w:r>
            <w:r>
              <w:rPr>
                <w:rFonts w:cs="Times New Roman" w:ascii="Times New Roman" w:hAnsi="Times New Roman"/>
                <w:i/>
                <w:sz w:val="24"/>
                <w:szCs w:val="24"/>
              </w:rPr>
              <w:t>фиксировать затруднение</w:t>
            </w:r>
            <w:r>
              <w:rPr>
                <w:rFonts w:cs="Times New Roman" w:ascii="Times New Roman" w:hAnsi="Times New Roman"/>
                <w:sz w:val="24"/>
                <w:szCs w:val="24"/>
              </w:rPr>
              <w:t xml:space="preserve"> в индивидуальной деятельности;</w:t>
            </w:r>
          </w:p>
          <w:p>
            <w:pPr>
              <w:pStyle w:val="Normal"/>
              <w:numPr>
                <w:ilvl w:val="0"/>
                <w:numId w:val="29"/>
              </w:numPr>
              <w:tabs>
                <w:tab w:val="clear" w:pos="708"/>
                <w:tab w:val="left" w:pos="900" w:leader="none"/>
              </w:tabs>
              <w:spacing w:lineRule="auto" w:line="240"/>
              <w:rPr/>
            </w:pPr>
            <w:r>
              <w:rPr>
                <w:rFonts w:cs="Times New Roman" w:ascii="Times New Roman" w:hAnsi="Times New Roman"/>
                <w:b/>
                <w:sz w:val="24"/>
                <w:szCs w:val="24"/>
              </w:rPr>
              <w:t>на этапах постановки учебной задачи и фиксации затруднения в деятельности</w:t>
            </w:r>
            <w:r>
              <w:rPr>
                <w:rFonts w:cs="Times New Roman" w:ascii="Times New Roman" w:hAnsi="Times New Roman"/>
                <w:sz w:val="24"/>
                <w:szCs w:val="24"/>
              </w:rPr>
              <w:t xml:space="preserve"> они </w:t>
            </w:r>
            <w:r>
              <w:rPr>
                <w:rFonts w:cs="Times New Roman" w:ascii="Times New Roman" w:hAnsi="Times New Roman"/>
                <w:i/>
                <w:sz w:val="24"/>
                <w:szCs w:val="24"/>
              </w:rPr>
              <w:t>выделяют существенные признаки</w:t>
            </w:r>
            <w:r>
              <w:rPr>
                <w:rFonts w:cs="Times New Roman" w:ascii="Times New Roman" w:hAnsi="Times New Roman"/>
                <w:sz w:val="24"/>
                <w:szCs w:val="24"/>
              </w:rPr>
              <w:t xml:space="preserve"> </w:t>
            </w:r>
            <w:r>
              <w:rPr>
                <w:rFonts w:cs="Times New Roman" w:ascii="Times New Roman" w:hAnsi="Times New Roman"/>
                <w:i/>
                <w:sz w:val="24"/>
                <w:szCs w:val="24"/>
              </w:rPr>
              <w:t>явлений действительности,</w:t>
            </w:r>
            <w:r>
              <w:rPr>
                <w:rFonts w:cs="Times New Roman" w:ascii="Times New Roman" w:hAnsi="Times New Roman"/>
                <w:sz w:val="24"/>
                <w:szCs w:val="24"/>
              </w:rPr>
              <w:t xml:space="preserve"> </w:t>
            </w:r>
            <w:r>
              <w:rPr>
                <w:rFonts w:cs="Times New Roman" w:ascii="Times New Roman" w:hAnsi="Times New Roman"/>
                <w:i/>
                <w:sz w:val="24"/>
                <w:szCs w:val="24"/>
              </w:rPr>
              <w:t>устанавливают причинно-следственные связи</w:t>
            </w:r>
            <w:r>
              <w:rPr>
                <w:rFonts w:cs="Times New Roman" w:ascii="Times New Roman" w:hAnsi="Times New Roman"/>
                <w:sz w:val="24"/>
                <w:szCs w:val="24"/>
              </w:rPr>
              <w:t xml:space="preserve">, </w:t>
            </w:r>
            <w:r>
              <w:rPr>
                <w:rFonts w:cs="Times New Roman" w:ascii="Times New Roman" w:hAnsi="Times New Roman"/>
                <w:i/>
                <w:sz w:val="24"/>
                <w:szCs w:val="24"/>
              </w:rPr>
              <w:t>определяют цели и задачи</w:t>
            </w:r>
            <w:r>
              <w:rPr>
                <w:rFonts w:cs="Times New Roman" w:ascii="Times New Roman" w:hAnsi="Times New Roman"/>
                <w:sz w:val="24"/>
                <w:szCs w:val="24"/>
              </w:rPr>
              <w:t xml:space="preserve"> собственной учебной деятельности, </w:t>
            </w:r>
            <w:r>
              <w:rPr>
                <w:rFonts w:cs="Times New Roman" w:ascii="Times New Roman" w:hAnsi="Times New Roman"/>
                <w:i/>
                <w:sz w:val="24"/>
                <w:szCs w:val="24"/>
              </w:rPr>
              <w:t>выбирают средства</w:t>
            </w:r>
            <w:r>
              <w:rPr>
                <w:rFonts w:cs="Times New Roman" w:ascii="Times New Roman" w:hAnsi="Times New Roman"/>
                <w:sz w:val="24"/>
                <w:szCs w:val="24"/>
              </w:rPr>
              <w:t xml:space="preserve"> </w:t>
            </w:r>
            <w:r>
              <w:rPr>
                <w:rFonts w:cs="Times New Roman" w:ascii="Times New Roman" w:hAnsi="Times New Roman"/>
                <w:i/>
                <w:sz w:val="24"/>
                <w:szCs w:val="24"/>
              </w:rPr>
              <w:t>и способы</w:t>
            </w:r>
            <w:r>
              <w:rPr>
                <w:rFonts w:cs="Times New Roman" w:ascii="Times New Roman" w:hAnsi="Times New Roman"/>
                <w:sz w:val="24"/>
                <w:szCs w:val="24"/>
              </w:rPr>
              <w:t xml:space="preserve"> реализации целей,</w:t>
            </w:r>
            <w:r>
              <w:rPr>
                <w:rFonts w:cs="Times New Roman" w:ascii="Times New Roman" w:hAnsi="Times New Roman"/>
                <w:i/>
                <w:sz w:val="24"/>
                <w:szCs w:val="24"/>
              </w:rPr>
              <w:t xml:space="preserve"> выдвигают и проверяют гипотезы, </w:t>
            </w:r>
            <w:r>
              <w:rPr>
                <w:rFonts w:cs="Times New Roman" w:ascii="Times New Roman" w:hAnsi="Times New Roman"/>
                <w:sz w:val="24"/>
                <w:szCs w:val="24"/>
              </w:rPr>
              <w:t xml:space="preserve">осваивают навыки </w:t>
            </w:r>
            <w:r>
              <w:rPr>
                <w:rFonts w:cs="Times New Roman" w:ascii="Times New Roman" w:hAnsi="Times New Roman"/>
                <w:i/>
                <w:sz w:val="24"/>
                <w:szCs w:val="24"/>
              </w:rPr>
              <w:t xml:space="preserve">коммуникации, принятия решений </w:t>
            </w:r>
            <w:r>
              <w:rPr>
                <w:rFonts w:cs="Times New Roman" w:ascii="Times New Roman" w:hAnsi="Times New Roman"/>
                <w:sz w:val="24"/>
                <w:szCs w:val="24"/>
              </w:rPr>
              <w:t>и</w:t>
            </w:r>
            <w:r>
              <w:rPr>
                <w:rFonts w:cs="Times New Roman" w:ascii="Times New Roman" w:hAnsi="Times New Roman"/>
                <w:i/>
                <w:sz w:val="24"/>
                <w:szCs w:val="24"/>
              </w:rPr>
              <w:t xml:space="preserve"> работы с информацией, систематизируют и обобщают</w:t>
            </w:r>
            <w:r>
              <w:rPr>
                <w:rFonts w:cs="Times New Roman" w:ascii="Times New Roman" w:hAnsi="Times New Roman"/>
                <w:sz w:val="24"/>
                <w:szCs w:val="24"/>
              </w:rPr>
              <w:t>;</w:t>
            </w:r>
          </w:p>
          <w:p>
            <w:pPr>
              <w:pStyle w:val="Normal"/>
              <w:numPr>
                <w:ilvl w:val="0"/>
                <w:numId w:val="29"/>
              </w:numPr>
              <w:tabs>
                <w:tab w:val="clear" w:pos="708"/>
                <w:tab w:val="left" w:pos="900" w:leader="none"/>
              </w:tabs>
              <w:spacing w:lineRule="auto" w:line="240"/>
              <w:rPr/>
            </w:pPr>
            <w:r>
              <w:rPr>
                <w:rFonts w:cs="Times New Roman" w:ascii="Times New Roman" w:hAnsi="Times New Roman"/>
                <w:b/>
                <w:sz w:val="24"/>
                <w:szCs w:val="24"/>
              </w:rPr>
              <w:t>на этапе первичного закрепления во внешней речи</w:t>
            </w:r>
            <w:r>
              <w:rPr>
                <w:rFonts w:cs="Times New Roman" w:ascii="Times New Roman" w:hAnsi="Times New Roman"/>
                <w:sz w:val="24"/>
                <w:szCs w:val="24"/>
              </w:rPr>
              <w:t xml:space="preserve"> они </w:t>
            </w:r>
            <w:r>
              <w:rPr>
                <w:rFonts w:cs="Times New Roman" w:ascii="Times New Roman" w:hAnsi="Times New Roman"/>
                <w:i/>
                <w:sz w:val="24"/>
                <w:szCs w:val="24"/>
              </w:rPr>
              <w:t xml:space="preserve">взаимодействуют с другими людьми в достижении поставленных общих целей, формулируют собственную позицию, </w:t>
            </w:r>
            <w:r>
              <w:rPr>
                <w:rFonts w:cs="Times New Roman" w:ascii="Times New Roman" w:hAnsi="Times New Roman"/>
                <w:sz w:val="24"/>
                <w:szCs w:val="24"/>
              </w:rPr>
              <w:t xml:space="preserve">осваивают навыки </w:t>
            </w:r>
            <w:r>
              <w:rPr>
                <w:rFonts w:cs="Times New Roman" w:ascii="Times New Roman" w:hAnsi="Times New Roman"/>
                <w:i/>
                <w:sz w:val="24"/>
                <w:szCs w:val="24"/>
              </w:rPr>
              <w:t>решения проблем</w:t>
            </w:r>
            <w:r>
              <w:rPr>
                <w:rFonts w:cs="Times New Roman" w:ascii="Times New Roman" w:hAnsi="Times New Roman"/>
                <w:sz w:val="24"/>
                <w:szCs w:val="24"/>
              </w:rPr>
              <w:t xml:space="preserve">; </w:t>
            </w:r>
          </w:p>
          <w:p>
            <w:pPr>
              <w:pStyle w:val="Normal"/>
              <w:numPr>
                <w:ilvl w:val="0"/>
                <w:numId w:val="29"/>
              </w:numPr>
              <w:tabs>
                <w:tab w:val="clear" w:pos="708"/>
                <w:tab w:val="left" w:pos="900" w:leader="none"/>
              </w:tabs>
              <w:spacing w:lineRule="auto" w:line="240"/>
              <w:rPr/>
            </w:pPr>
            <w:r>
              <w:rPr>
                <w:rFonts w:cs="Times New Roman" w:ascii="Times New Roman" w:hAnsi="Times New Roman"/>
                <w:b/>
                <w:sz w:val="24"/>
                <w:szCs w:val="24"/>
              </w:rPr>
              <w:t>на этапе «Самостоятельная работа с проверкой по эталону»</w:t>
            </w:r>
            <w:r>
              <w:rPr>
                <w:rFonts w:cs="Times New Roman" w:ascii="Times New Roman" w:hAnsi="Times New Roman"/>
                <w:sz w:val="24"/>
                <w:szCs w:val="24"/>
              </w:rPr>
              <w:t xml:space="preserve"> проводят </w:t>
            </w:r>
            <w:r>
              <w:rPr>
                <w:rFonts w:cs="Times New Roman" w:ascii="Times New Roman" w:hAnsi="Times New Roman"/>
                <w:i/>
                <w:sz w:val="24"/>
                <w:szCs w:val="24"/>
              </w:rPr>
              <w:t>самоконтроль</w:t>
            </w:r>
            <w:r>
              <w:rPr>
                <w:rFonts w:cs="Times New Roman" w:ascii="Times New Roman" w:hAnsi="Times New Roman"/>
                <w:sz w:val="24"/>
                <w:szCs w:val="24"/>
              </w:rPr>
              <w:t xml:space="preserve">, а на этапе рефлексии − </w:t>
            </w:r>
            <w:r>
              <w:rPr>
                <w:rFonts w:cs="Times New Roman" w:ascii="Times New Roman" w:hAnsi="Times New Roman"/>
                <w:i/>
                <w:sz w:val="24"/>
                <w:szCs w:val="24"/>
              </w:rPr>
              <w:t>самооценку</w:t>
            </w:r>
            <w:r>
              <w:rPr>
                <w:rFonts w:cs="Times New Roman" w:ascii="Times New Roman" w:hAnsi="Times New Roman"/>
                <w:sz w:val="24"/>
                <w:szCs w:val="24"/>
              </w:rPr>
              <w:t xml:space="preserve"> достигнутых результатов;</w:t>
            </w:r>
          </w:p>
          <w:p>
            <w:pPr>
              <w:pStyle w:val="Normal"/>
              <w:spacing w:lineRule="auto" w:line="240"/>
              <w:rPr/>
            </w:pPr>
            <w:r>
              <w:rPr>
                <w:rFonts w:cs="Times New Roman" w:ascii="Times New Roman" w:hAnsi="Times New Roman"/>
                <w:b/>
                <w:sz w:val="24"/>
                <w:szCs w:val="24"/>
              </w:rPr>
              <w:t xml:space="preserve">Таким образом, </w:t>
            </w:r>
            <w:r>
              <w:rPr>
                <w:rFonts w:cs="Times New Roman" w:ascii="Times New Roman" w:hAnsi="Times New Roman"/>
                <w:sz w:val="24"/>
                <w:szCs w:val="24"/>
              </w:rPr>
              <w:t xml:space="preserve">учащиеся учатся </w:t>
            </w:r>
            <w:r>
              <w:rPr>
                <w:rFonts w:cs="Times New Roman" w:ascii="Times New Roman" w:hAnsi="Times New Roman"/>
                <w:i/>
                <w:sz w:val="24"/>
                <w:szCs w:val="24"/>
              </w:rPr>
              <w:t>ориентироваться в мире социальных, нравственных и эстетических ценностей</w:t>
            </w:r>
            <w:r>
              <w:rPr>
                <w:rFonts w:cs="Times New Roman" w:ascii="Times New Roman" w:hAnsi="Times New Roman"/>
                <w:sz w:val="24"/>
                <w:szCs w:val="24"/>
              </w:rPr>
              <w:t xml:space="preserve">, осваивают </w:t>
            </w:r>
            <w:r>
              <w:rPr>
                <w:rFonts w:cs="Times New Roman" w:ascii="Times New Roman" w:hAnsi="Times New Roman"/>
                <w:i/>
                <w:sz w:val="24"/>
                <w:szCs w:val="24"/>
              </w:rPr>
              <w:t>структуру учебной деятельности</w:t>
            </w:r>
            <w:r>
              <w:rPr>
                <w:rFonts w:cs="Times New Roman" w:ascii="Times New Roman" w:hAnsi="Times New Roman"/>
                <w:sz w:val="24"/>
                <w:szCs w:val="24"/>
              </w:rPr>
              <w:t xml:space="preserve"> в ее целостност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ражает ли данный УМК интересы и потребности современного ребенка? В чем это выражаетс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Одна из главных целей – научить использовать математику для решения жизненно-практических задач, которые возникают у учеников в повседневной жизни. </w:t>
            </w:r>
          </w:p>
          <w:p>
            <w:pPr>
              <w:pStyle w:val="Normal"/>
              <w:spacing w:lineRule="auto" w:line="240"/>
              <w:rPr/>
            </w:pPr>
            <w:r>
              <w:rPr>
                <w:rFonts w:cs="Times New Roman" w:ascii="Times New Roman" w:hAnsi="Times New Roman"/>
                <w:sz w:val="24"/>
                <w:szCs w:val="24"/>
              </w:rPr>
              <w:t xml:space="preserve">Развивающий учебник математики позволяет реализовывать умения по применению знаний; даёт возможность для самостоятельного открытия новых знаний; включает продуктивные задания, предполагающие получение нового продукта – своего вывода, оценки, сужд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хнология деятельностного метода, разработанная автором,  дает возможность детям вырасти людьми, способными понимать и оценивать информацию; анализировать ее на основе системы теоретических знаний, людьми, обладающими навыками к применению этих знаний в нестандартных условиях; способных принимать решения на основе проведенного анали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ик Л.Г.Петерсон отличается логикой построения материала, и направлен на развитие  мышления, памяти, речи, воображения. Задания очень интересные. Выполняя задание, ученик может получить дополнительную информацию.  Учащимся нравится работать с головоломками и проводить "блиц".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ым средством, позволяющим раскрыться и самореализоваться каждому ребенку в классе, является творческая работа детей, где дети придумывают, составляют, изобретаю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ципиально важно, чтобы на каждом уроке ребенок переживал ра</w:t>
              <w:softHyphen/>
              <w:t>дость открытия, чтобы у него формировались вера в свои силы и позна</w:t>
              <w:softHyphen/>
              <w:t xml:space="preserve">вательный интерес. </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нцип мини-макса обеспечивает разноуровневое  обучение детей, в соответствии с которым содержание образования предлагается всем де</w:t>
              <w:softHyphen/>
              <w:t>тям на уровне «максимума» (в зоне их ближайшего развития) и обеспечивается усвоение каждым ребенком социально безопасного минимума (государственно</w:t>
              <w:softHyphen/>
              <w:t>го стандарта знаний). В учебное содержание наряду с задания</w:t>
              <w:softHyphen/>
              <w:t>ми базового блока включается материал повышенного и творческого уровня, ко</w:t>
              <w:softHyphen/>
              <w:t>торый позволяет развиваться, в соответствии с собственным выбором и уровнем подготовки. Таким образом, принцип мини-макса при правильном его использовании становится эффектив</w:t>
              <w:softHyphen/>
              <w:t>ным механизмом разноуровневого обучения. Не предлагается выполнение детьми всех заданий учебника. Каждый ребёнок может выбирать собственную образовательную траекторию: по «минимуму» работать или идти дальше. Интерес, возможность выбора, моральная поддержка – вот те механизмы, которые помогут каждому ребёнку без перегрузок достигнуть уровня своего возможного максимума, а всем детям при этом – уровня социально безопасного миниму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нный УМК позволяет устранить перегрузки, стрессы школьников. Сохраняется здоровье обучающихся, а сам процесс учения становится максимально комфортным и эффективны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лагает ли УМК механизм оценивания, который позволяет отследить динамику личных достижений учеников? Если – да, то в чем это выражаетс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система педагогического контроля и оценивания достижений школьников на разных этапах образовательного процесса, поддержка которой обеспечивается в дневниках учащихся, тетрадях для самостоятельных и контрольных работ.  Тетради для самостоятельных и контрольных работ  помогают учителю регулярно отслеживать уровень усвоения новых знаний. При проведении самостоятельных работ ставится цель – выявить уровень математической подготовки детей и своевременно устранить имеющиеся пробелы знаний. В конце каждой самостоятельной работы отведено место для работы над ошибками. Оценка за самостоятельные работы ставится только после того, как проведена работа над ошибками. Оценивается не только то, что ребенок успел сделать во время урока, но и то, как он поработал для успешного усвоения материала. В течение года самостоятельные работы с исправленными ошибками собираются в папку, что помогает учащимся проследить свой путь в освоении знаний. Контрольные работы подводят итог этой работе. Основная функция контрольных работ – это контроль знаний. Подготовительная работа, своевременное исправление ошибок в самостоятельной работе являются гарантией успешного выполнения контрольной работы. При выставлении оценки можно ориентироваться на следующую шкал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 не менее 50 %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 не мене 75 %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 работа содержит не более двух недочет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дания со звёздочкой не входят в обязательную часть и оцениваются дополнительной оценк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новными составляющими новой технологии контроля и оценивания результатов учебной деятельности являются фиксация не только предметных знаний и умений, но и общеинтеллектуальных умений, способностей к рефлексивной самоорганизации в учебной процессе. Мини: отметка за продуктивные решения; самооценка ученика + в диалоге с учителем. Макс: таблица требований в дневниках учащихся; текущие отметки могут выставляться по желанию учащихся, тематические – обязательны для все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зработана и внедрена оригинальная система электронного мониторинга успеваемости учеников. Созданы электронные приложения к учебникам, позволяющие отследить на принципах самоконтроля и самооценки уровни обученности учащихся. Разработана и проведена система объективного (в сравнении с возрастной группой) мониторинга успеваемости учеников. Уровни успешности: необходимый, программный, максимальны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едите примеры учебных заданий, которые обеспечивают формирование УУД. Представьте в примерах все группы УУД.</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Личностные универсальные учебные действия</w:t>
            </w:r>
            <w:r>
              <w:rPr>
                <w:rFonts w:cs="Times New Roman" w:ascii="Times New Roman" w:hAnsi="Times New Roman"/>
                <w:sz w:val="24"/>
                <w:szCs w:val="24"/>
              </w:rPr>
              <w:t xml:space="preserve"> предполагают самоопределение ученика к деятельности. Установление учеником связи между целью учебной деятельности, ее мотивом и результатом, продуктом обучения, а также нравственно-этического оценивания усваиваемого содержания курса математики. Работая с учебниками математики, дети не только получают нужные знания, но и усваивают способы их нахожд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дания, выполняемые на этапе открытия новых зна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рисуй (графическую модель числа) и допиши, сделай выв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улируй задание; выполни по образц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полни действия и сделай выво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т определять цель деятельности, помогают  выбрать способ разрешения учебной задачи, самостоятельно сделать необходимый вывод.</w:t>
            </w:r>
          </w:p>
          <w:p>
            <w:pPr>
              <w:pStyle w:val="Normal"/>
              <w:spacing w:lineRule="auto" w:line="240"/>
              <w:rPr/>
            </w:pPr>
            <w:r>
              <w:rPr>
                <w:rFonts w:cs="Times New Roman" w:ascii="Times New Roman" w:hAnsi="Times New Roman"/>
                <w:b/>
                <w:sz w:val="24"/>
                <w:szCs w:val="24"/>
              </w:rPr>
              <w:t xml:space="preserve">Регулятивные универсальные учебные действия </w:t>
            </w:r>
            <w:r>
              <w:rPr>
                <w:rFonts w:cs="Times New Roman" w:ascii="Times New Roman" w:hAnsi="Times New Roman"/>
                <w:sz w:val="24"/>
                <w:szCs w:val="24"/>
              </w:rPr>
              <w:t>предполагают умения выбирать цель деятельности, действовать по плану, сверять свои действия с целью, находить и исправлять ошибки, проверять и оценивать результ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дание:  «Выполни сложение в столбик. В чем особенность этих примеров? 725 + 199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4 + 237   846 + 96»  позволяет учащимся сформулировать цель деятельности – решение примеров на сложение с переходом через разряд, составить алгоритм сло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кие задания, как: Толя должен сложить три числа. Он записал их в столбик так: 41</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3</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чем ошибся Тол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т находить и исправлять ошибки, сверять свои действия с алгоритмом, осуществлять контроль, самоконтроль и оценку своих действий.</w:t>
            </w:r>
          </w:p>
          <w:p>
            <w:pPr>
              <w:pStyle w:val="Normal"/>
              <w:spacing w:lineRule="auto" w:line="240"/>
              <w:rPr/>
            </w:pPr>
            <w:r>
              <w:rPr>
                <w:rFonts w:cs="Times New Roman" w:ascii="Times New Roman" w:hAnsi="Times New Roman"/>
                <w:b/>
                <w:sz w:val="24"/>
                <w:szCs w:val="24"/>
              </w:rPr>
              <w:t xml:space="preserve">Познавательные универсальные учебные действия </w:t>
            </w:r>
            <w:r>
              <w:rPr>
                <w:rFonts w:cs="Times New Roman" w:ascii="Times New Roman" w:hAnsi="Times New Roman"/>
                <w:sz w:val="24"/>
                <w:szCs w:val="24"/>
              </w:rPr>
              <w:t xml:space="preserve"> включают в себя  самостоятельное выделение и формулирование познавательной цели, поиск путей и способов достижения цели.</w:t>
            </w:r>
          </w:p>
          <w:p>
            <w:pPr>
              <w:pStyle w:val="Normal"/>
              <w:spacing w:lineRule="auto" w:line="240"/>
              <w:rPr/>
            </w:pPr>
            <w:r>
              <w:rPr>
                <w:rFonts w:cs="Times New Roman" w:ascii="Times New Roman" w:hAnsi="Times New Roman"/>
                <w:sz w:val="24"/>
                <w:szCs w:val="24"/>
              </w:rPr>
              <w:t>При изучении темы «Нахождение доли числа» предлагается решить задачу: «12 кг конфет рассыпали поровну в 3 пакета. Какова масса одного пакета?» и сделать вывод о том, как найти 1/3 долю числа. Как найти 1/</w:t>
            </w:r>
            <w:r>
              <w:rPr>
                <w:rFonts w:cs="Times New Roman" w:ascii="Times New Roman" w:hAnsi="Times New Roman"/>
                <w:sz w:val="24"/>
                <w:szCs w:val="24"/>
                <w:lang w:val="de-DE"/>
              </w:rPr>
              <w:t>n</w:t>
            </w:r>
            <w:r>
              <w:rPr>
                <w:rFonts w:cs="Times New Roman" w:ascii="Times New Roman" w:hAnsi="Times New Roman"/>
                <w:sz w:val="24"/>
                <w:szCs w:val="24"/>
              </w:rPr>
              <w:t xml:space="preserve"> долю числа? Учащиеся самостоятельно делают вывод и сравнивают его с выводом в учебнике: чтобы найти 1/</w:t>
            </w:r>
            <w:r>
              <w:rPr>
                <w:rFonts w:cs="Times New Roman" w:ascii="Times New Roman" w:hAnsi="Times New Roman"/>
                <w:sz w:val="24"/>
                <w:szCs w:val="24"/>
                <w:lang w:val="de-DE"/>
              </w:rPr>
              <w:t>n</w:t>
            </w:r>
            <w:r>
              <w:rPr>
                <w:rFonts w:cs="Times New Roman" w:ascii="Times New Roman" w:hAnsi="Times New Roman"/>
                <w:sz w:val="24"/>
                <w:szCs w:val="24"/>
              </w:rPr>
              <w:t xml:space="preserve"> долю числа, надо разделить это число на </w:t>
            </w:r>
            <w:r>
              <w:rPr>
                <w:rFonts w:cs="Times New Roman" w:ascii="Times New Roman" w:hAnsi="Times New Roman"/>
                <w:sz w:val="24"/>
                <w:szCs w:val="24"/>
                <w:lang w:val="de-DE"/>
              </w:rPr>
              <w:t>n</w:t>
            </w:r>
            <w:r>
              <w:rPr>
                <w:rFonts w:cs="Times New Roman" w:ascii="Times New Roman" w:hAnsi="Times New Roman"/>
                <w:sz w:val="24"/>
                <w:szCs w:val="24"/>
              </w:rPr>
              <w:t>.</w:t>
            </w:r>
          </w:p>
          <w:p>
            <w:pPr>
              <w:pStyle w:val="Normal"/>
              <w:spacing w:lineRule="auto" w:line="240"/>
              <w:rPr/>
            </w:pPr>
            <w:r>
              <w:rPr>
                <w:rFonts w:cs="Times New Roman" w:ascii="Times New Roman" w:hAnsi="Times New Roman"/>
                <w:b/>
                <w:sz w:val="24"/>
                <w:szCs w:val="24"/>
              </w:rPr>
              <w:t xml:space="preserve">Коммуникативные учебные действия  </w:t>
            </w:r>
            <w:r>
              <w:rPr>
                <w:rFonts w:cs="Times New Roman" w:ascii="Times New Roman" w:hAnsi="Times New Roman"/>
                <w:sz w:val="24"/>
                <w:szCs w:val="24"/>
              </w:rPr>
              <w:t>предполагают сотрудничество</w:t>
            </w:r>
            <w:r>
              <w:rPr>
                <w:rFonts w:cs="Times New Roman" w:ascii="Times New Roman" w:hAnsi="Times New Roman"/>
                <w:b/>
                <w:sz w:val="24"/>
                <w:szCs w:val="24"/>
              </w:rPr>
              <w:t xml:space="preserve"> </w:t>
            </w:r>
            <w:r>
              <w:rPr>
                <w:rFonts w:cs="Times New Roman" w:ascii="Times New Roman" w:hAnsi="Times New Roman"/>
                <w:sz w:val="24"/>
                <w:szCs w:val="24"/>
              </w:rPr>
              <w:t>с учителем и сверстниками; умение оценить действие партнера.  Развитию этой группы универсальных учебных действий способствуют групповые формы работы. Так при работе над темой «Сложение и вычитание многозначных чисел» учащиеся учатся осознанно выбирать удобный вычислительный прием. Учащимся предлагается, работая в группах, решить пример различными способами: 1 – с помощью графических моделей, 2 – прибавляя или вычитая по частям, 3 – в столбик. Совместная работа предполагает взаимодействие при решении совместной задачи,  ведение диалога, понимание и приятие иной точки зрения, умение точно формулировать высказывание. Формированию коммуникативных универсальных учебных действий посвящена система заданий, нацеленная на организацию общения в паре или групп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им образом в данном УМК формируется детская самостоятельнос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ая система, разработанная Л.Г. Петерсон, позволяет учителю на уроках математики системно включать учащихся в учебную деятельность, где протекают процессы мотивации, построения и коррекции способов действий, реализации нормы и рефлексии, самоконтроля и самооценки, коммуникативного взаимодействия и др. При этом выделяются четыре типа уроков в зависимости от их целей:</w:t>
            </w:r>
          </w:p>
          <w:p>
            <w:pPr>
              <w:pStyle w:val="Normal"/>
              <w:numPr>
                <w:ilvl w:val="0"/>
                <w:numId w:val="28"/>
              </w:numPr>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уроки «открытия» нового знания; </w:t>
            </w:r>
          </w:p>
          <w:p>
            <w:pPr>
              <w:pStyle w:val="Normal"/>
              <w:numPr>
                <w:ilvl w:val="0"/>
                <w:numId w:val="28"/>
              </w:numPr>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уроки рефлексии; </w:t>
            </w:r>
          </w:p>
          <w:p>
            <w:pPr>
              <w:pStyle w:val="Normal"/>
              <w:numPr>
                <w:ilvl w:val="0"/>
                <w:numId w:val="28"/>
              </w:numPr>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уроки общеметодологической направленности;</w:t>
            </w:r>
          </w:p>
          <w:p>
            <w:pPr>
              <w:pStyle w:val="Normal"/>
              <w:numPr>
                <w:ilvl w:val="0"/>
                <w:numId w:val="28"/>
              </w:numPr>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уроки развивающего контрол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 уроках «открытия» нового знания организуется процесс самостоятельного построения детьми нового знания. На уроках рефлексии они закрепляют полученные знания и умения, и одновременно учатся выявлять причины своих ошибок и корректировать их. Уроки общеметодологической направленности посвящены структурированию и систематизации изучаемого материала, а также освоению алгоритмов обобщенных способов действий. Целью уроков развивающего контроля является не только контроль и самоконтроль изученных понятий и алгоритмов, но и формирование умения контролировать собственную деятельность.  Таким образом, технология деятельностного метода способствует активному формированию способностей к рефлексивной самоорганизации,  становлению учащихся, как самостоятельных субъектов своей учебной деятельности, успешно ориентирующихся и самоопределяющихся в жизн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им образом в УМК формируются действия контрол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В курсе математики  предусмотрена многоуровневая система контроля знаний: </w:t>
            </w:r>
            <w:r>
              <w:rPr>
                <w:rFonts w:cs="Times New Roman" w:ascii="Times New Roman" w:hAnsi="Times New Roman"/>
                <w:i/>
                <w:iCs/>
                <w:sz w:val="24"/>
                <w:szCs w:val="24"/>
              </w:rPr>
              <w:t>самокон</w:t>
              <w:softHyphen/>
              <w:t xml:space="preserve">троль </w:t>
            </w:r>
            <w:r>
              <w:rPr>
                <w:rFonts w:cs="Times New Roman" w:ascii="Times New Roman" w:hAnsi="Times New Roman"/>
                <w:sz w:val="24"/>
                <w:szCs w:val="24"/>
              </w:rPr>
              <w:t xml:space="preserve">— при ведении нового материала, </w:t>
            </w:r>
            <w:r>
              <w:rPr>
                <w:rFonts w:cs="Times New Roman" w:ascii="Times New Roman" w:hAnsi="Times New Roman"/>
                <w:i/>
                <w:iCs/>
                <w:sz w:val="24"/>
                <w:szCs w:val="24"/>
              </w:rPr>
              <w:t xml:space="preserve">взаимоконтроль </w:t>
            </w:r>
            <w:r>
              <w:rPr>
                <w:rFonts w:cs="Times New Roman" w:ascii="Times New Roman" w:hAnsi="Times New Roman"/>
                <w:sz w:val="24"/>
                <w:szCs w:val="24"/>
              </w:rPr>
              <w:t>— в процессе его отработ</w:t>
              <w:softHyphen/>
              <w:t xml:space="preserve">ки, </w:t>
            </w:r>
            <w:r>
              <w:rPr>
                <w:rFonts w:cs="Times New Roman" w:ascii="Times New Roman" w:hAnsi="Times New Roman"/>
                <w:i/>
                <w:iCs/>
                <w:sz w:val="24"/>
                <w:szCs w:val="24"/>
              </w:rPr>
              <w:t xml:space="preserve">обучающий контроль </w:t>
            </w:r>
            <w:r>
              <w:rPr>
                <w:rFonts w:cs="Times New Roman" w:ascii="Times New Roman" w:hAnsi="Times New Roman"/>
                <w:sz w:val="24"/>
                <w:szCs w:val="24"/>
              </w:rPr>
              <w:t xml:space="preserve">— в системе обучающих самостоятельных работ, </w:t>
            </w:r>
            <w:r>
              <w:rPr>
                <w:rFonts w:cs="Times New Roman" w:ascii="Times New Roman" w:hAnsi="Times New Roman"/>
                <w:i/>
                <w:iCs/>
                <w:sz w:val="24"/>
                <w:szCs w:val="24"/>
              </w:rPr>
              <w:t xml:space="preserve">текущий контроль </w:t>
            </w:r>
            <w:r>
              <w:rPr>
                <w:rFonts w:cs="Times New Roman" w:ascii="Times New Roman" w:hAnsi="Times New Roman"/>
                <w:sz w:val="24"/>
                <w:szCs w:val="24"/>
              </w:rPr>
              <w:t xml:space="preserve">— при проведении контрольных работ в течение учебного года, </w:t>
            </w:r>
            <w:r>
              <w:rPr>
                <w:rFonts w:cs="Times New Roman" w:ascii="Times New Roman" w:hAnsi="Times New Roman"/>
                <w:i/>
                <w:iCs/>
                <w:sz w:val="24"/>
                <w:szCs w:val="24"/>
              </w:rPr>
              <w:t xml:space="preserve">корректирующий контроль </w:t>
            </w:r>
            <w:r>
              <w:rPr>
                <w:rFonts w:cs="Times New Roman" w:ascii="Times New Roman" w:hAnsi="Times New Roman"/>
                <w:sz w:val="24"/>
                <w:szCs w:val="24"/>
              </w:rPr>
              <w:t xml:space="preserve">— компьютерная диагностика результатов обучения, </w:t>
            </w:r>
            <w:r>
              <w:rPr>
                <w:rFonts w:cs="Times New Roman" w:ascii="Times New Roman" w:hAnsi="Times New Roman"/>
                <w:i/>
                <w:iCs/>
                <w:sz w:val="24"/>
                <w:szCs w:val="24"/>
              </w:rPr>
              <w:t xml:space="preserve">итоговый контроль, </w:t>
            </w:r>
            <w:r>
              <w:rPr>
                <w:rFonts w:cs="Times New Roman" w:ascii="Times New Roman" w:hAnsi="Times New Roman"/>
                <w:sz w:val="24"/>
                <w:szCs w:val="24"/>
              </w:rPr>
              <w:t xml:space="preserve">включающий 2 этапа: </w:t>
            </w:r>
            <w:r>
              <w:rPr>
                <w:rFonts w:cs="Times New Roman" w:ascii="Times New Roman" w:hAnsi="Times New Roman"/>
                <w:i/>
                <w:iCs/>
                <w:sz w:val="24"/>
                <w:szCs w:val="24"/>
              </w:rPr>
              <w:t xml:space="preserve">переводную </w:t>
            </w:r>
            <w:r>
              <w:rPr>
                <w:rFonts w:cs="Times New Roman" w:ascii="Times New Roman" w:hAnsi="Times New Roman"/>
                <w:sz w:val="24"/>
                <w:szCs w:val="24"/>
              </w:rPr>
              <w:t>контрольную работу («ми</w:t>
              <w:softHyphen/>
              <w:t xml:space="preserve">нимум») и </w:t>
            </w:r>
            <w:r>
              <w:rPr>
                <w:rFonts w:cs="Times New Roman" w:ascii="Times New Roman" w:hAnsi="Times New Roman"/>
                <w:i/>
                <w:iCs/>
                <w:sz w:val="24"/>
                <w:szCs w:val="24"/>
              </w:rPr>
              <w:t xml:space="preserve">итоговую </w:t>
            </w:r>
            <w:r>
              <w:rPr>
                <w:rFonts w:cs="Times New Roman" w:ascii="Times New Roman" w:hAnsi="Times New Roman"/>
                <w:sz w:val="24"/>
                <w:szCs w:val="24"/>
              </w:rPr>
              <w:t>контрольную работу (дифференциация учащихся по уровню освоения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учающий, текущий и итоговый контроль знаний по классам в двух вариантах разработан в пособии «Самостоятельные и контрольные работы». Корректирующий контроль проводится с помощью компьютерной программы-эксперта «Электронные приложения к учебнику» (имеются для каждого класса). Он дает возможность сравнить с возрастными нормами успешность выполнения  за</w:t>
              <w:softHyphen/>
              <w:t>даний каждым ребенком и классом в целом, на этой основе выявить динамику изменения результатов и составить индивидуализированную программу обуче</w:t>
              <w:softHyphen/>
              <w:t>ния. Учитель получает объективную, достоверную и достаточ</w:t>
              <w:softHyphen/>
              <w:t>но полную информацию о сильных и слабых сторонах своих учеников, которая позволяет ему своевременно корректировать свою систему работы по каждому направлению. Вместе с тем снимаются возможные противоречия и напряжен</w:t>
              <w:softHyphen/>
              <w:t>ность между учителем, родителями и детьми в оценке результатов обуч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им образом в УМК представлено учебное сотрудничество с целью «достижения личностного, социального и познавательного развития обучающихс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ний, непосредственно организующих учебное сотрудничество, в учебнике нет, однако представлен богатый материал, позволяющий учителю организовать учебное сотрудничество на уроке и во внеурочной деятель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читаете ли вы, что данный УМК действительно создает условия для мотивации ученика к учению? Если – да, то каким образом это делаетс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ик издаётся в форме тетрадей на печатной основе. Значительно сокращается время на  переписывание, а значит, ребята меньше устают. Сокращается время выполнения заданий, может быть  увеличено  число примеров и задач, самостоятельно решенных детьми на уроке. Можно работать в своём темпе, не дожидаясь окончания работы других учеников класса. Чаще всего дома хочется заглянуть наперёд, посмотреть, что будет дальше, попробовать свои возможности наперёд, решая то, что ещё не проходили. И, если у ученика это получается, то мотивация к учению очень вел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аким образом данный УМК обеспечивает условия для индивидуального развития всех обучающих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В текстах учебников, помимо обязательного минимума, представлена избыточная информация, способная заинтересовать разные группы учащихся. Мини – должен узнать, макс – может узнать и научиться. Принцип мини-макса</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в работе с содержанием учебников учит находить главное и интересное.  В учебниках представлен </w:t>
            </w:r>
            <w:r>
              <w:rPr>
                <w:rFonts w:cs="Times New Roman" w:ascii="Times New Roman" w:hAnsi="Times New Roman"/>
                <w:sz w:val="24"/>
                <w:szCs w:val="24"/>
              </w:rPr>
              <w:t xml:space="preserve">широкий перечень заданий с возможностью  выбора их характера и уровня слож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ким образом, предложенная дидактическая система  является саморегулирующимся механизмом разноуровневого обучения, обеспечивая возможность выбора каждым ребенком индивидуальной образовательной траектории при условии гарантированного достижения им социально безопасного миниму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от комплекс  позволяет сильному ученику развивать очень высокий математический потенциал, с которым ему легко будет изучать математику дальше.  В данном УМК используется принцип «слоёный пирог», который помогает каждому ребёнку продвигаться в своём темпе, выбирая для работы только те задания, которые ребёнок может выполнить сам.  Имеется возможность для удовлетворения  потребностей  талантливых детей, которые работают значительно быстрее других, намного опережая программное обучение. Позволяет осуществлять преемственность между начальной и средней школ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 время урока не только ставим учебные задачи.  Дети «открывают» новое знание, решают задачи на повторение изученного ранее материала, комментируют, пишут обучающие самостоятельные работы с проверкой в класс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жно и то, что данная система дидактических принципов обеспечивает сохранение и поддержку психического здоровья детей в соответствии с требованиями, предъявляемыми сегодня к здоровьесберегающим технология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ть ли у Вас потребность в смене УМК в связи с переходом на ФГОС НО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требности в смене УМК, т.к. этот комплекс отвечает задачам современного образования: дети получают прочные знания, закрепление происходит на высоком уровне, многие знания даются наперёд, по сравнению с программой, такой подход  в обучении, как «слоёный пирог», позволяет работать очень продуктивно,  учебники очень красочные, интересные, удобные, методической литературой комплекс снабжён в достаточной степени, самостоятельные и контрольные работы также выпущены для каждого класса в двух вариантах…</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з протокола  педагогического совета начальной школы «о переходе на ФГОС 2 поколения» от 25.05.201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ики образовательной системы «Школа 2100» и «Математика» Л.Г. Петерсон имеют единую концептуальную основу: содержание в учебниках взаимосвязано,  реализуются единые психологические принципы, единый подход к отбору образовательных технологий деятельностного типа (проблемно-диалогическая технология, технология формирования типа правильной читательской деятельности, технология оценивания), принцип минимакса, решающий проблему разноуровнего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ики созданы в рамках философии развивающего образования и нацелены на максимальное раскрытие личностного потенциала учащихся, реализуя три группы психологических принципов: личностно ориентированные, культурно ориентированные, деятельностно ориентированные. Прослеживается единство и четкость психологических подходов. Методический аппарат имеет общую логику и структуру с 1-го по 4-й класс, которая включает как проблемные, так и репродуктивные задания, нацеленные на отработку навыков и умений. Отдельно промаркированы задания, ориентированы на формирование универсальных учебных действий. Значительное количество заданий по всем предметам направлено на развитие речевых умений, в том числе на составление текстов. Предусмотрено поэтапное обучение проектной деятельности. Все учебники предполагают использование проблемно-диалогической технологии, а также технологии формирования правильной (продуктивной) читательской деятель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бенностью данных учебников является общность подходов к духовно-нравственному развитию учеников и воспитанию в целом. Воспитание проектируется как творческий деятельностный  процесс, опирающийся на принципы развивающего воспитания, среди которых необходимый принцип опоры на традиции – воспитание с учетом национальных и региональных особенностей. В целом через все комплекты проходит последовательная работа по формированию у учащихся общечеловеческих ценностей, толерантности, а также самоидентификации, патриотизма, гражданского самосо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 организации учебного содержания последовательно реализуется принцип минимакса, позволяющий предложить учащимся как инвариантный, так и вариативный учебный материал. Это позволяет учителю системно создавать для учеников индивидуальные образовательные траектории, максимально эффективно планировать уроки  в соответствии с уровнем класса, организовывать самостоятельную деятельность обучающихся на всех уровнях. Материал учебников позволяет планировать уроки интегративного характера, формирующие у учащихся целостную картину мир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ля всех учебников разработаны методические рекомендации для учителя, тетради на печатной основе, сборники самостоятельных и контрольных работ, дидактические материалы, электронные приложения.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В результате проведенного учителями лицея анализа был сделан вывод, что данные учебники полностью реализуют Федеральный государственный образовательный стандарт, а значит обеспечивают достижение требований к результатам освоения ООП начального общего образования.</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равнительный анализ УМК (по материалам федерального эксперимент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0076" w:type="dxa"/>
        <w:jc w:val="left"/>
        <w:tblInd w:w="-113" w:type="dxa"/>
        <w:tblLayout w:type="fixed"/>
        <w:tblCellMar>
          <w:top w:w="0" w:type="dxa"/>
          <w:left w:w="108" w:type="dxa"/>
          <w:bottom w:w="0" w:type="dxa"/>
          <w:right w:w="108" w:type="dxa"/>
        </w:tblCellMar>
      </w:tblPr>
      <w:tblGrid>
        <w:gridCol w:w="3944"/>
        <w:gridCol w:w="706"/>
        <w:gridCol w:w="706"/>
        <w:gridCol w:w="706"/>
        <w:gridCol w:w="706"/>
        <w:gridCol w:w="706"/>
        <w:gridCol w:w="1190"/>
        <w:gridCol w:w="706"/>
        <w:gridCol w:w="706"/>
      </w:tblGrid>
      <w:tr>
        <w:trPr>
          <w:trHeight w:val="3036" w:hRule="atLeast"/>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К</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ритет в пользу развивающего обучения</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личие приемов, обеспечивающих познавательную активность</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тимальный язык текстов</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фференциация, индивидуализация</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анность методического аппарата</w:t>
            </w:r>
          </w:p>
        </w:tc>
        <w:tc>
          <w:tcPr>
            <w:tcW w:w="11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гласованность компонен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К</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вершенность линий, преемственность</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чество иллюстративного ряда</w:t>
            </w:r>
          </w:p>
        </w:tc>
      </w:tr>
      <w:tr>
        <w:trPr>
          <w:trHeight w:val="1078" w:hRule="atLeast"/>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 РО академика Л.В. Занко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958" w:hRule="atLeast"/>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 РО «Школа 2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136" w:hRule="atLeast"/>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К «Начальная школа XXI век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04" w:hRule="atLeast"/>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К «Гармо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pPr>
      <w:r>
        <w:rPr>
          <w:rFonts w:cs="Times New Roman" w:ascii="Times New Roman" w:hAnsi="Times New Roman"/>
          <w:b/>
          <w:i/>
          <w:sz w:val="24"/>
          <w:szCs w:val="24"/>
        </w:rPr>
        <w:t xml:space="preserve">Приоритет в пользу развивающего обучения </w:t>
      </w:r>
      <w:r>
        <w:rPr>
          <w:rFonts w:cs="Times New Roman" w:ascii="Times New Roman" w:hAnsi="Times New Roman"/>
          <w:sz w:val="24"/>
          <w:szCs w:val="24"/>
        </w:rPr>
        <w:t xml:space="preserve">отметили во всех УМК. Разработка теории развивающего обучения в психолого-педагогической науке, фундаментальные экспериментальные исследования, связанные с построением развивающих систем оказали огромное влияние на переориентацию целей и задач процесса обучения в начальной школе. Созданы УМК, ориентированные на развитие личности  учащегося. </w:t>
      </w:r>
    </w:p>
    <w:p>
      <w:pPr>
        <w:pStyle w:val="Normal"/>
        <w:spacing w:lineRule="auto" w:line="240"/>
        <w:rPr/>
      </w:pPr>
      <w:r>
        <w:rPr>
          <w:rFonts w:cs="Times New Roman" w:ascii="Times New Roman" w:hAnsi="Times New Roman"/>
          <w:b/>
          <w:i/>
          <w:sz w:val="24"/>
          <w:szCs w:val="24"/>
        </w:rPr>
        <w:t xml:space="preserve">Методы и  приемы, обеспечивающие познавательную активность детей, </w:t>
      </w:r>
      <w:r>
        <w:rPr>
          <w:rFonts w:cs="Times New Roman" w:ascii="Times New Roman" w:hAnsi="Times New Roman"/>
          <w:sz w:val="24"/>
          <w:szCs w:val="24"/>
        </w:rPr>
        <w:t xml:space="preserve">отражены в системе заданий учебников УМК. Учебники содержат проблемно-поисковые, продуктивные зад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целью поддержания высокой познавательной активности учащихся авторы используют следующие приемы:</w:t>
      </w:r>
    </w:p>
    <w:p>
      <w:pPr>
        <w:pStyle w:val="Normal"/>
        <w:numPr>
          <w:ilvl w:val="0"/>
          <w:numId w:val="19"/>
        </w:numPr>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особый подбор заданий,</w:t>
      </w:r>
    </w:p>
    <w:p>
      <w:pPr>
        <w:pStyle w:val="Normal"/>
        <w:numPr>
          <w:ilvl w:val="0"/>
          <w:numId w:val="19"/>
        </w:numPr>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рассмотрение различных способов выполнения задания,</w:t>
      </w:r>
    </w:p>
    <w:p>
      <w:pPr>
        <w:pStyle w:val="Normal"/>
        <w:numPr>
          <w:ilvl w:val="0"/>
          <w:numId w:val="19"/>
        </w:numPr>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вариативное рассмотрение одного и того же материала,</w:t>
      </w:r>
    </w:p>
    <w:p>
      <w:pPr>
        <w:pStyle w:val="Normal"/>
        <w:numPr>
          <w:ilvl w:val="0"/>
          <w:numId w:val="19"/>
        </w:numPr>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соотнесение изучаемого с ранее изученным материалом,</w:t>
      </w:r>
    </w:p>
    <w:p>
      <w:pPr>
        <w:pStyle w:val="Normal"/>
        <w:numPr>
          <w:ilvl w:val="0"/>
          <w:numId w:val="19"/>
        </w:numPr>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ловушки» и др.</w:t>
      </w:r>
    </w:p>
    <w:p>
      <w:pPr>
        <w:pStyle w:val="Normal"/>
        <w:spacing w:lineRule="auto" w:line="240"/>
        <w:rPr/>
      </w:pPr>
      <w:r>
        <w:rPr>
          <w:rFonts w:cs="Times New Roman" w:ascii="Times New Roman" w:hAnsi="Times New Roman"/>
          <w:b/>
          <w:i/>
          <w:sz w:val="24"/>
          <w:szCs w:val="24"/>
        </w:rPr>
        <w:tab/>
        <w:t>Оптимальный язык текстов.</w:t>
      </w:r>
      <w:r>
        <w:rPr>
          <w:rFonts w:cs="Times New Roman" w:ascii="Times New Roman" w:hAnsi="Times New Roman"/>
          <w:sz w:val="24"/>
          <w:szCs w:val="24"/>
        </w:rPr>
        <w:t xml:space="preserve"> Доступные для понимания учебные тексты,  соответствующий возрасту учащихся язык излож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Процесс обучения выстраивается таким образом, чтобы обеспечить осознанное усвоение и использование материала. При выполнении системы заданий выявляются существенные признаки изучаемых поня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Соблюдается систематичность изложения материала и логичность систем заданий. Созданы условия для сопоставления и соотношения изучаемых вопросов. </w:t>
      </w:r>
    </w:p>
    <w:p>
      <w:pPr>
        <w:pStyle w:val="Normal"/>
        <w:spacing w:lineRule="auto" w:line="240"/>
        <w:rPr/>
      </w:pPr>
      <w:r>
        <w:rPr>
          <w:rFonts w:cs="Times New Roman" w:ascii="Times New Roman" w:hAnsi="Times New Roman"/>
          <w:b/>
          <w:i/>
          <w:sz w:val="24"/>
          <w:szCs w:val="24"/>
        </w:rPr>
        <w:t xml:space="preserve">Дифференциация и  индивидуализация </w:t>
      </w:r>
      <w:r>
        <w:rPr>
          <w:rFonts w:cs="Times New Roman" w:ascii="Times New Roman" w:hAnsi="Times New Roman"/>
          <w:sz w:val="24"/>
          <w:szCs w:val="24"/>
        </w:rPr>
        <w:t xml:space="preserve">возможна с помощью разноуровневых заданий учебника и тетрадей на печатной основ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 учебникам существующих УМК можно обучать детей разного уровня подготовленности. Это достигается за счет варьирования таких элементов процесса как </w:t>
      </w:r>
    </w:p>
    <w:p>
      <w:pPr>
        <w:pStyle w:val="Normal"/>
        <w:numPr>
          <w:ilvl w:val="0"/>
          <w:numId w:val="22"/>
        </w:numPr>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вариативное выполнение заданий,</w:t>
      </w:r>
    </w:p>
    <w:p>
      <w:pPr>
        <w:pStyle w:val="Normal"/>
        <w:numPr>
          <w:ilvl w:val="0"/>
          <w:numId w:val="22"/>
        </w:numPr>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изменение темпа,</w:t>
      </w:r>
    </w:p>
    <w:p>
      <w:pPr>
        <w:pStyle w:val="Normal"/>
        <w:numPr>
          <w:ilvl w:val="0"/>
          <w:numId w:val="22"/>
        </w:numPr>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снижение уровня самостоятельности учащихся,</w:t>
      </w:r>
    </w:p>
    <w:p>
      <w:pPr>
        <w:pStyle w:val="Normal"/>
        <w:numPr>
          <w:ilvl w:val="0"/>
          <w:numId w:val="22"/>
        </w:numPr>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невыполнение части заданий и др.</w:t>
      </w:r>
    </w:p>
    <w:p>
      <w:pPr>
        <w:pStyle w:val="Normal"/>
        <w:spacing w:lineRule="auto" w:line="240"/>
        <w:rPr/>
      </w:pPr>
      <w:r>
        <w:rPr>
          <w:rFonts w:cs="Times New Roman" w:ascii="Times New Roman" w:hAnsi="Times New Roman"/>
          <w:b/>
          <w:i/>
          <w:sz w:val="24"/>
          <w:szCs w:val="24"/>
        </w:rPr>
        <w:t xml:space="preserve">Разработанность методического аппарата. </w:t>
      </w:r>
      <w:r>
        <w:rPr>
          <w:rFonts w:cs="Times New Roman" w:ascii="Times New Roman" w:hAnsi="Times New Roman"/>
          <w:sz w:val="24"/>
          <w:szCs w:val="24"/>
        </w:rPr>
        <w:t xml:space="preserve">Учебники представляют собой модели учебного процесса и как методическое средство для учителя. Педагоги отмечают </w:t>
      </w:r>
      <w:r>
        <w:rPr>
          <w:rFonts w:cs="Times New Roman" w:ascii="Times New Roman" w:hAnsi="Times New Roman"/>
          <w:b/>
          <w:i/>
          <w:sz w:val="24"/>
          <w:szCs w:val="24"/>
        </w:rPr>
        <w:t xml:space="preserve"> </w:t>
      </w:r>
      <w:r>
        <w:rPr>
          <w:rFonts w:cs="Times New Roman" w:ascii="Times New Roman" w:hAnsi="Times New Roman"/>
          <w:sz w:val="24"/>
          <w:szCs w:val="24"/>
        </w:rPr>
        <w:t>наличие других компонентов УМК. Вместе с учебниками авторы УМК предлагают к использованию тетради с печатной основой, комплекты таблиц, диафильмы, диапозитивы, компьютерные программы и др.</w:t>
      </w:r>
    </w:p>
    <w:p>
      <w:pPr>
        <w:pStyle w:val="Normal"/>
        <w:spacing w:lineRule="auto" w:line="240"/>
        <w:rPr/>
      </w:pPr>
      <w:r>
        <w:rPr>
          <w:rFonts w:cs="Times New Roman" w:ascii="Times New Roman" w:hAnsi="Times New Roman"/>
          <w:b/>
          <w:i/>
          <w:sz w:val="24"/>
          <w:szCs w:val="24"/>
        </w:rPr>
        <w:t>Согласованность компонентов УМК.</w:t>
      </w:r>
      <w:r>
        <w:rPr>
          <w:rFonts w:cs="Times New Roman" w:ascii="Times New Roman" w:hAnsi="Times New Roman"/>
          <w:sz w:val="24"/>
          <w:szCs w:val="24"/>
        </w:rPr>
        <w:t xml:space="preserve"> Учебник выполняет координирующую роль по отношению к компонентам УМК и средствам обучения – микрокалькулятору, линейке, карте, циркулю и др.</w:t>
      </w:r>
    </w:p>
    <w:p>
      <w:pPr>
        <w:pStyle w:val="Normal"/>
        <w:spacing w:lineRule="auto" w:line="240"/>
        <w:rPr/>
      </w:pPr>
      <w:r>
        <w:rPr>
          <w:rFonts w:cs="Times New Roman" w:ascii="Times New Roman" w:hAnsi="Times New Roman"/>
          <w:b/>
          <w:i/>
          <w:sz w:val="24"/>
          <w:szCs w:val="24"/>
        </w:rPr>
        <w:t xml:space="preserve">Завершенность линий, преемственность в обучении между начальной и основной школой </w:t>
      </w:r>
      <w:r>
        <w:rPr>
          <w:rFonts w:cs="Times New Roman" w:ascii="Times New Roman" w:hAnsi="Times New Roman"/>
          <w:sz w:val="24"/>
          <w:szCs w:val="24"/>
        </w:rPr>
        <w:t xml:space="preserve">педагоги отметили только в УМК </w:t>
      </w:r>
      <w:r>
        <w:rPr>
          <w:rFonts w:cs="Times New Roman" w:ascii="Times New Roman" w:hAnsi="Times New Roman"/>
          <w:b/>
          <w:i/>
          <w:sz w:val="24"/>
          <w:szCs w:val="24"/>
        </w:rPr>
        <w:t xml:space="preserve"> </w:t>
      </w:r>
      <w:r>
        <w:rPr>
          <w:rFonts w:cs="Times New Roman" w:ascii="Times New Roman" w:hAnsi="Times New Roman"/>
          <w:sz w:val="24"/>
          <w:szCs w:val="24"/>
        </w:rPr>
        <w:t>«Школа 2100».</w:t>
      </w:r>
    </w:p>
    <w:p>
      <w:pPr>
        <w:pStyle w:val="Normal"/>
        <w:spacing w:lineRule="auto" w:line="240"/>
        <w:rPr/>
      </w:pPr>
      <w:r>
        <w:rPr>
          <w:rFonts w:cs="Times New Roman" w:ascii="Times New Roman" w:hAnsi="Times New Roman"/>
          <w:b/>
          <w:i/>
          <w:sz w:val="24"/>
          <w:szCs w:val="24"/>
        </w:rPr>
        <w:t xml:space="preserve">Качество иллюстративного ряда в УМК </w:t>
      </w:r>
      <w:r>
        <w:rPr>
          <w:rFonts w:cs="Times New Roman" w:ascii="Times New Roman" w:hAnsi="Times New Roman"/>
          <w:sz w:val="24"/>
          <w:szCs w:val="24"/>
        </w:rPr>
        <w:t xml:space="preserve"> отметили все педагоги. Уместны и эффективны иллюстрации учебников. Это необходимый компонент процесса обучения, позволяющий осуществить плавный переход младших школьников от наглядно-образного типа мышления к абстрактно-логическом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Анализ актуальности УМК в контексте реализации образовательных стандартов начального общего образования второго поко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епень соответствия УМК новым стандартам, эффективность их применения для реализации образовательных стандартов второго поколения оценивались с позиций тех требований, которые предъявляет ФГОС-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а). Возможности УМК в формировании у детей УУД.</w:t>
      </w:r>
    </w:p>
    <w:p>
      <w:pPr>
        <w:pStyle w:val="Normal"/>
        <w:spacing w:lineRule="auto" w:line="240"/>
        <w:rPr/>
      </w:pPr>
      <w:r>
        <w:rPr>
          <w:rFonts w:cs="Times New Roman" w:ascii="Times New Roman" w:hAnsi="Times New Roman"/>
          <w:sz w:val="24"/>
          <w:szCs w:val="24"/>
        </w:rPr>
        <w:t xml:space="preserve">Новые стандарты в качестве основного результата образования ставят </w:t>
      </w:r>
      <w:r>
        <w:rPr>
          <w:rFonts w:cs="Times New Roman" w:ascii="Times New Roman" w:hAnsi="Times New Roman"/>
          <w:i/>
          <w:sz w:val="24"/>
          <w:szCs w:val="24"/>
        </w:rPr>
        <w:t>овладение  учащимися  набором универсальных учебных действий (УУД)</w:t>
      </w:r>
      <w:r>
        <w:rPr>
          <w:rFonts w:cs="Times New Roman" w:ascii="Times New Roman" w:hAnsi="Times New Roman"/>
          <w:sz w:val="24"/>
          <w:szCs w:val="24"/>
        </w:rPr>
        <w:t xml:space="preserve">, </w:t>
      </w:r>
      <w:r>
        <w:rPr>
          <w:rFonts w:cs="Times New Roman" w:ascii="Times New Roman" w:hAnsi="Times New Roman"/>
          <w:i/>
          <w:sz w:val="24"/>
          <w:szCs w:val="24"/>
        </w:rPr>
        <w:t>позволяющих ставить и решать важнейшие жизненные и профессиональные задачи</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Следует также отметить, что региональная система образования  Самарской области  в течение десятилетия реализует компетентностно-ориентированный подход к образованию. Позитивные результаты подхода к образованию, нацеленного на формирование у школьников  ключевых компетенций, во многом определили стратегию и технологии реализации  новых образовательных стандартов на Российском уров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Формой выражения сформированности ключевых компетенций в новых  образовательных стандартах выступают универсальные учебные действия.</w:t>
      </w:r>
    </w:p>
    <w:p>
      <w:pPr>
        <w:pStyle w:val="Normal"/>
        <w:spacing w:lineRule="auto" w:line="240"/>
        <w:rPr/>
      </w:pPr>
      <w:r>
        <w:rPr>
          <w:rFonts w:cs="Times New Roman" w:ascii="Times New Roman" w:hAnsi="Times New Roman"/>
          <w:sz w:val="24"/>
          <w:szCs w:val="24"/>
        </w:rPr>
        <w:t xml:space="preserve">УУД в широком смысле: </w:t>
      </w:r>
      <w:r>
        <w:rPr>
          <w:rFonts w:cs="Times New Roman" w:ascii="Times New Roman" w:hAnsi="Times New Roman"/>
          <w:b/>
          <w:i/>
          <w:sz w:val="24"/>
          <w:szCs w:val="24"/>
        </w:rPr>
        <w:t>умение учиться, т.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240"/>
        <w:rPr/>
      </w:pPr>
      <w:r>
        <w:rPr>
          <w:rFonts w:cs="Times New Roman" w:ascii="Times New Roman" w:hAnsi="Times New Roman"/>
          <w:sz w:val="24"/>
          <w:szCs w:val="24"/>
        </w:rPr>
        <w:t xml:space="preserve">УУД  в узком (собственно психологическом) смысле: </w:t>
      </w:r>
      <w:r>
        <w:rPr>
          <w:rFonts w:cs="Times New Roman" w:ascii="Times New Roman" w:hAnsi="Times New Roman"/>
          <w:b/>
          <w:i/>
          <w:sz w:val="24"/>
          <w:szCs w:val="24"/>
        </w:rPr>
        <w:t>совокупность способов действий учащихся, обеспечивающих самостоятельное усвоение новых знаний, формирование умений, включая организацию этого процес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ая задача школы - сформировать у школьников умение учиться, а для этого необходимы  следующие универсальные учебные действия.</w:t>
      </w:r>
    </w:p>
    <w:p>
      <w:pPr>
        <w:pStyle w:val="Normal"/>
        <w:spacing w:lineRule="auto" w:line="240"/>
        <w:rPr/>
      </w:pPr>
      <w:r>
        <w:rPr>
          <w:rFonts w:cs="Times New Roman" w:ascii="Times New Roman" w:hAnsi="Times New Roman"/>
          <w:b/>
          <w:i/>
          <w:sz w:val="24"/>
          <w:szCs w:val="24"/>
        </w:rPr>
        <w:t>Личностные действия</w:t>
      </w:r>
      <w:r>
        <w:rPr>
          <w:rFonts w:cs="Times New Roman" w:ascii="Times New Roman" w:hAnsi="Times New Roman"/>
          <w:sz w:val="24"/>
          <w:szCs w:val="24"/>
        </w:rPr>
        <w:t xml:space="preserve"> 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ять нравственный аспект поведения).</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Регулятивные действия о</w:t>
      </w:r>
      <w:r>
        <w:rPr>
          <w:rFonts w:cs="Times New Roman" w:ascii="Times New Roman" w:hAnsi="Times New Roman"/>
          <w:sz w:val="24"/>
          <w:szCs w:val="24"/>
        </w:rPr>
        <w:t>беспечивают учащимся организацию их учебной деятельности: ц</w:t>
      </w:r>
      <w:r>
        <w:rPr>
          <w:rFonts w:cs="Times New Roman" w:ascii="Times New Roman" w:hAnsi="Times New Roman"/>
          <w:b/>
          <w:i/>
          <w:sz w:val="24"/>
          <w:szCs w:val="24"/>
        </w:rPr>
        <w:t xml:space="preserve">елеполагание, планирование, прогнозирование, контроль, коррекция, оценка,  саморегуляция. </w:t>
      </w:r>
    </w:p>
    <w:p>
      <w:pPr>
        <w:pStyle w:val="Normal"/>
        <w:spacing w:lineRule="auto" w:line="240"/>
        <w:rPr/>
      </w:pPr>
      <w:r>
        <w:rPr>
          <w:rFonts w:cs="Times New Roman" w:ascii="Times New Roman" w:hAnsi="Times New Roman"/>
          <w:b/>
          <w:i/>
          <w:sz w:val="24"/>
          <w:szCs w:val="24"/>
        </w:rPr>
        <w:t xml:space="preserve">Познавательные универсальные действия: </w:t>
      </w:r>
      <w:r>
        <w:rPr>
          <w:rFonts w:cs="Times New Roman" w:ascii="Times New Roman" w:hAnsi="Times New Roman"/>
          <w:sz w:val="24"/>
          <w:szCs w:val="24"/>
        </w:rPr>
        <w:t>общеучебные, логические, постановка и решение проблемы.</w:t>
      </w:r>
    </w:p>
    <w:p>
      <w:pPr>
        <w:pStyle w:val="Normal"/>
        <w:spacing w:lineRule="auto" w:line="240"/>
        <w:rPr/>
      </w:pPr>
      <w:r>
        <w:rPr>
          <w:rFonts w:cs="Times New Roman" w:ascii="Times New Roman" w:hAnsi="Times New Roman"/>
          <w:b/>
          <w:i/>
          <w:sz w:val="24"/>
          <w:szCs w:val="24"/>
        </w:rPr>
        <w:t>Коммуникативные действия о</w:t>
      </w:r>
      <w:r>
        <w:rPr>
          <w:rFonts w:cs="Times New Roman" w:ascii="Times New Roman" w:hAnsi="Times New Roman"/>
          <w:sz w:val="24"/>
          <w:szCs w:val="24"/>
        </w:rPr>
        <w:t>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Анализ предметного и  методического содержания анализируемых УМК для начальной школы позволяет сделать вывод, что они позволяют реализовывать компетентностно-ориентированный подход к обучению, нацеливая учителей на формирование у детей УУД, представленных в ФГОС-2. См. таблицу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pPr>
      <w:r>
        <w:rPr/>
        <w:t>Таблица №2</w:t>
      </w:r>
    </w:p>
    <w:tbl>
      <w:tblPr>
        <w:tblW w:w="10031" w:type="dxa"/>
        <w:jc w:val="left"/>
        <w:tblInd w:w="-113" w:type="dxa"/>
        <w:tblLayout w:type="fixed"/>
        <w:tblCellMar>
          <w:top w:w="0" w:type="dxa"/>
          <w:left w:w="108" w:type="dxa"/>
          <w:bottom w:w="0" w:type="dxa"/>
          <w:right w:w="108" w:type="dxa"/>
        </w:tblCellMar>
      </w:tblPr>
      <w:tblGrid>
        <w:gridCol w:w="2723"/>
        <w:gridCol w:w="1521"/>
        <w:gridCol w:w="1672"/>
        <w:gridCol w:w="1949"/>
        <w:gridCol w:w="2166"/>
      </w:tblGrid>
      <w:tr>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УМК</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Реализация компетентностно-ориентированного подхода</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к обучению</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rPr>
              <w:t>Нацеленность на формирование УУД</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Личностны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Регулятивны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Познавательны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Коммуникативные</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 РО академика Л.В. Занков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 РО «Школа 21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К «Начальная школа XXI век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К «Гармо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ледует отметить, что каждый УМК имеет свои приоритеты, особенности, а значит, обучение по конкретному  УМК будет иметь свои акценты к отдельным аспектам образов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б). Возможности УМК в реализации нового предметного содержания ФГОС-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новым стандартам тематическое планирование по каждому предмету представлено тремя вариант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настоящее время предметное содержание только двух УМК могут соответствовать ФГОС-2: система РО академика Л.В. Занкова и УМК «Начальная школа XXI ве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Таблица №3</w:t>
      </w:r>
    </w:p>
    <w:tbl>
      <w:tblPr>
        <w:tblW w:w="9889" w:type="dxa"/>
        <w:jc w:val="left"/>
        <w:tblInd w:w="-113" w:type="dxa"/>
        <w:tblLayout w:type="fixed"/>
        <w:tblCellMar>
          <w:top w:w="0" w:type="dxa"/>
          <w:left w:w="108" w:type="dxa"/>
          <w:bottom w:w="0" w:type="dxa"/>
          <w:right w:w="108" w:type="dxa"/>
        </w:tblCellMar>
      </w:tblPr>
      <w:tblGrid>
        <w:gridCol w:w="5211"/>
        <w:gridCol w:w="2835"/>
        <w:gridCol w:w="1843"/>
      </w:tblGrid>
      <w:tr>
        <w:trPr>
          <w:trHeight w:val="759"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46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родно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ширенный литературоведческий компонен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 РО академика Л.В. Зан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 РО «Школа 2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К «Начальная школа XXI 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К «Гармо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t>Таблица №4</w:t>
      </w:r>
    </w:p>
    <w:tbl>
      <w:tblPr>
        <w:tblW w:w="8330" w:type="dxa"/>
        <w:jc w:val="left"/>
        <w:tblInd w:w="-113" w:type="dxa"/>
        <w:tblLayout w:type="fixed"/>
        <w:tblCellMar>
          <w:top w:w="0" w:type="dxa"/>
          <w:left w:w="108" w:type="dxa"/>
          <w:bottom w:w="0" w:type="dxa"/>
          <w:right w:w="108" w:type="dxa"/>
        </w:tblCellMar>
      </w:tblPr>
      <w:tblGrid>
        <w:gridCol w:w="3085"/>
        <w:gridCol w:w="1276"/>
        <w:gridCol w:w="2126"/>
        <w:gridCol w:w="1843"/>
      </w:tblGrid>
      <w:tr>
        <w:trPr>
          <w:trHeight w:val="23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Математика</w:t>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ширенное и углубленное изучение геометрическ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у обучающихся умений работать с информаци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 РО академика Л.В. Зан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 РО «Школа 2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К «Начальная школа XXI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К «Гармо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t>Таблица №5</w:t>
      </w:r>
    </w:p>
    <w:tbl>
      <w:tblPr>
        <w:tblW w:w="9747" w:type="dxa"/>
        <w:jc w:val="left"/>
        <w:tblInd w:w="-113" w:type="dxa"/>
        <w:tblLayout w:type="fixed"/>
        <w:tblCellMar>
          <w:top w:w="0" w:type="dxa"/>
          <w:left w:w="108" w:type="dxa"/>
          <w:bottom w:w="0" w:type="dxa"/>
          <w:right w:w="108" w:type="dxa"/>
        </w:tblCellMar>
      </w:tblPr>
      <w:tblGrid>
        <w:gridCol w:w="4077"/>
        <w:gridCol w:w="1985"/>
        <w:gridCol w:w="1984"/>
        <w:gridCol w:w="1701"/>
      </w:tblGrid>
      <w:tr>
        <w:trPr>
          <w:trHeight w:val="23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Окружающий мир</w:t>
            </w:r>
          </w:p>
        </w:tc>
      </w:tr>
      <w:tr>
        <w:trPr>
          <w:trHeight w:val="23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х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иентирован на естественно - научную направ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расширенной гуманитарной или историко-обществоведческой составляющ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 РО академика Л.В. Зан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 РО «Школа 2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К «Начальная школа XXI 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К «Гармо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Таблица №6</w:t>
      </w:r>
    </w:p>
    <w:tbl>
      <w:tblPr>
        <w:tblW w:w="9889" w:type="dxa"/>
        <w:jc w:val="left"/>
        <w:tblInd w:w="-113" w:type="dxa"/>
        <w:tblLayout w:type="fixed"/>
        <w:tblCellMar>
          <w:top w:w="0" w:type="dxa"/>
          <w:left w:w="108" w:type="dxa"/>
          <w:bottom w:w="0" w:type="dxa"/>
          <w:right w:w="108" w:type="dxa"/>
        </w:tblCellMar>
      </w:tblPr>
      <w:tblGrid>
        <w:gridCol w:w="2943"/>
        <w:gridCol w:w="2127"/>
        <w:gridCol w:w="2551"/>
        <w:gridCol w:w="2268"/>
      </w:tblGrid>
      <w:tr>
        <w:trPr>
          <w:trHeight w:val="23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r>
      <w:tr>
        <w:trPr>
          <w:trHeight w:val="23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ловек, технология и окружающая среда. Дом и сем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ловек, технология и искусство». Акцент на связи с учебными предметами «ИЗО», «Литературное чтение», «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ловек, технология и техническая среда». Акцент на связи с учебными предметами «Математика», «Информат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 РО академика Л.В. Занк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 РО «Школа 2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К «Начальная школа XXI в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К «Гармо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iCs/>
          <w:sz w:val="24"/>
          <w:szCs w:val="24"/>
        </w:rPr>
        <w:t xml:space="preserve"> Вне зависимости от реализуемого УМК для достижения нового качества  образования  н</w:t>
      </w:r>
      <w:r>
        <w:rPr>
          <w:rFonts w:cs="Times New Roman" w:ascii="Times New Roman" w:hAnsi="Times New Roman"/>
          <w:sz w:val="24"/>
          <w:szCs w:val="24"/>
        </w:rPr>
        <w:t xml:space="preserve">овые стандарты рекомендуют использовать в образовательном процессе </w:t>
      </w:r>
    </w:p>
    <w:p>
      <w:pPr>
        <w:pStyle w:val="Normal"/>
        <w:numPr>
          <w:ilvl w:val="0"/>
          <w:numId w:val="16"/>
        </w:numPr>
        <w:tabs>
          <w:tab w:val="clear" w:pos="708"/>
          <w:tab w:val="left" w:pos="0" w:leader="none"/>
        </w:tabs>
        <w:spacing w:lineRule="auto" w:line="240"/>
        <w:rPr/>
      </w:pPr>
      <w:r>
        <w:rPr>
          <w:rFonts w:cs="Times New Roman" w:ascii="Times New Roman" w:hAnsi="Times New Roman"/>
          <w:sz w:val="24"/>
          <w:szCs w:val="24"/>
        </w:rPr>
        <w:t>т</w:t>
      </w:r>
      <w:r>
        <w:rPr>
          <w:rFonts w:cs="Times New Roman" w:ascii="Times New Roman" w:hAnsi="Times New Roman"/>
          <w:i/>
          <w:sz w:val="24"/>
          <w:szCs w:val="24"/>
        </w:rPr>
        <w:t>ехнологию деятельностного  метода</w:t>
      </w:r>
      <w:r>
        <w:rPr>
          <w:rFonts w:cs="Times New Roman" w:ascii="Times New Roman" w:hAnsi="Times New Roman"/>
          <w:sz w:val="24"/>
          <w:szCs w:val="24"/>
        </w:rPr>
        <w:t xml:space="preserve"> - строить процесс обучения на основе учебных ситуаций; </w:t>
      </w:r>
    </w:p>
    <w:p>
      <w:pPr>
        <w:pStyle w:val="Normal"/>
        <w:numPr>
          <w:ilvl w:val="0"/>
          <w:numId w:val="16"/>
        </w:numPr>
        <w:tabs>
          <w:tab w:val="clear" w:pos="708"/>
          <w:tab w:val="left" w:pos="0" w:leader="none"/>
        </w:tabs>
        <w:spacing w:lineRule="auto" w:line="240"/>
        <w:rPr/>
      </w:pPr>
      <w:r>
        <w:rPr>
          <w:rFonts w:cs="Times New Roman" w:ascii="Times New Roman" w:hAnsi="Times New Roman"/>
          <w:i/>
          <w:sz w:val="24"/>
          <w:szCs w:val="24"/>
        </w:rPr>
        <w:t>технологию портфолио</w:t>
      </w:r>
      <w:r>
        <w:rPr>
          <w:rFonts w:cs="Times New Roman" w:ascii="Times New Roman" w:hAnsi="Times New Roman"/>
          <w:sz w:val="24"/>
          <w:szCs w:val="24"/>
        </w:rPr>
        <w:t>;</w:t>
      </w:r>
    </w:p>
    <w:p>
      <w:pPr>
        <w:pStyle w:val="Normal"/>
        <w:numPr>
          <w:ilvl w:val="0"/>
          <w:numId w:val="16"/>
        </w:numPr>
        <w:tabs>
          <w:tab w:val="clear" w:pos="708"/>
          <w:tab w:val="left" w:pos="0" w:leader="none"/>
        </w:tabs>
        <w:spacing w:lineRule="auto" w:line="240"/>
        <w:rPr/>
      </w:pPr>
      <w:r>
        <w:rPr>
          <w:rFonts w:cs="Times New Roman" w:ascii="Times New Roman" w:hAnsi="Times New Roman"/>
          <w:i/>
          <w:sz w:val="24"/>
          <w:szCs w:val="24"/>
        </w:rPr>
        <w:t>учебный диалог</w:t>
      </w:r>
      <w:r>
        <w:rPr>
          <w:rFonts w:cs="Times New Roman" w:ascii="Times New Roman" w:hAnsi="Times New Roman"/>
          <w:sz w:val="24"/>
          <w:szCs w:val="24"/>
        </w:rPr>
        <w:t xml:space="preserve"> как специфический вид технологии; </w:t>
      </w:r>
    </w:p>
    <w:p>
      <w:pPr>
        <w:pStyle w:val="Normal"/>
        <w:numPr>
          <w:ilvl w:val="0"/>
          <w:numId w:val="16"/>
        </w:numPr>
        <w:tabs>
          <w:tab w:val="clear" w:pos="708"/>
          <w:tab w:val="left" w:pos="0" w:leader="none"/>
        </w:tabs>
        <w:spacing w:lineRule="auto" w:line="240"/>
        <w:rPr/>
      </w:pPr>
      <w:r>
        <w:rPr>
          <w:rFonts w:cs="Times New Roman" w:ascii="Times New Roman" w:hAnsi="Times New Roman"/>
          <w:i/>
          <w:sz w:val="24"/>
          <w:szCs w:val="24"/>
        </w:rPr>
        <w:t>технологию проблемного (эвристического) обучения;</w:t>
      </w:r>
      <w:r>
        <w:rPr>
          <w:rFonts w:cs="Times New Roman" w:ascii="Times New Roman" w:hAnsi="Times New Roman"/>
          <w:sz w:val="24"/>
          <w:szCs w:val="24"/>
        </w:rPr>
        <w:t xml:space="preserve"> </w:t>
      </w:r>
    </w:p>
    <w:p>
      <w:pPr>
        <w:pStyle w:val="Normal"/>
        <w:numPr>
          <w:ilvl w:val="0"/>
          <w:numId w:val="16"/>
        </w:numPr>
        <w:tabs>
          <w:tab w:val="clear" w:pos="708"/>
          <w:tab w:val="left" w:pos="0"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 xml:space="preserve">технологии уровневой дифференциации; </w:t>
      </w:r>
    </w:p>
    <w:p>
      <w:pPr>
        <w:pStyle w:val="Normal"/>
        <w:numPr>
          <w:ilvl w:val="0"/>
          <w:numId w:val="16"/>
        </w:numPr>
        <w:tabs>
          <w:tab w:val="clear" w:pos="708"/>
          <w:tab w:val="left" w:pos="0"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коммуникативные технологии</w:t>
      </w:r>
    </w:p>
    <w:p>
      <w:pPr>
        <w:pStyle w:val="Normal"/>
        <w:numPr>
          <w:ilvl w:val="0"/>
          <w:numId w:val="16"/>
        </w:numPr>
        <w:tabs>
          <w:tab w:val="clear" w:pos="708"/>
          <w:tab w:val="left" w:pos="0"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игровые технологии</w:t>
      </w:r>
    </w:p>
    <w:p>
      <w:pPr>
        <w:pStyle w:val="Normal"/>
        <w:numPr>
          <w:ilvl w:val="0"/>
          <w:numId w:val="16"/>
        </w:numPr>
        <w:tabs>
          <w:tab w:val="clear" w:pos="708"/>
          <w:tab w:val="left" w:pos="0"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исследовательские технологии (метод проектов, эксперимент, моделирование)</w:t>
      </w:r>
    </w:p>
    <w:p>
      <w:pPr>
        <w:pStyle w:val="Normal"/>
        <w:numPr>
          <w:ilvl w:val="0"/>
          <w:numId w:val="16"/>
        </w:numPr>
        <w:tabs>
          <w:tab w:val="clear" w:pos="708"/>
          <w:tab w:val="left" w:pos="0" w:leader="none"/>
        </w:tabs>
        <w:spacing w:lineRule="auto" w:line="240"/>
        <w:rPr/>
      </w:pPr>
      <w:r>
        <w:rPr>
          <w:rFonts w:cs="Times New Roman" w:ascii="Times New Roman" w:hAnsi="Times New Roman"/>
          <w:i/>
          <w:sz w:val="24"/>
          <w:szCs w:val="24"/>
        </w:rPr>
        <w:t>технологии дополнительного образования</w:t>
      </w:r>
      <w:r>
        <w:rPr>
          <w:rFonts w:cs="Times New Roman" w:ascii="Times New Roman" w:hAnsi="Times New Roman"/>
          <w:sz w:val="24"/>
          <w:szCs w:val="24"/>
        </w:rPr>
        <w:t xml:space="preserve">  по следующим направлениям: с</w:t>
      </w:r>
      <w:r>
        <w:rPr>
          <w:rFonts w:cs="Times New Roman" w:ascii="Times New Roman" w:hAnsi="Times New Roman"/>
          <w:bCs/>
          <w:sz w:val="24"/>
          <w:szCs w:val="24"/>
        </w:rPr>
        <w:t>портивно - оздоровительное, художественно-эстетическое, научно-познавательное, военно-патриотическое, проектная деятельность;</w:t>
      </w:r>
    </w:p>
    <w:p>
      <w:pPr>
        <w:pStyle w:val="Normal"/>
        <w:numPr>
          <w:ilvl w:val="0"/>
          <w:numId w:val="16"/>
        </w:numPr>
        <w:tabs>
          <w:tab w:val="clear" w:pos="708"/>
          <w:tab w:val="left" w:pos="0"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технологии выявления и поддержки одарённых детей и др.</w:t>
      </w:r>
    </w:p>
    <w:p>
      <w:pPr>
        <w:pStyle w:val="Normal"/>
        <w:spacing w:lineRule="auto" w:line="240"/>
        <w:rPr/>
      </w:pPr>
      <w:r>
        <w:rPr>
          <w:rFonts w:cs="Times New Roman" w:ascii="Times New Roman" w:hAnsi="Times New Roman"/>
          <w:sz w:val="24"/>
          <w:szCs w:val="24"/>
        </w:rPr>
        <w:t>Новые стандарты рекомендуют использовать в образовательном процессе т</w:t>
      </w:r>
      <w:r>
        <w:rPr>
          <w:rFonts w:cs="Times New Roman" w:ascii="Times New Roman" w:hAnsi="Times New Roman"/>
          <w:i/>
          <w:sz w:val="24"/>
          <w:szCs w:val="24"/>
        </w:rPr>
        <w:t>ехнологию деятельностного  метода</w:t>
      </w:r>
      <w:r>
        <w:rPr>
          <w:rFonts w:cs="Times New Roman" w:ascii="Times New Roman" w:hAnsi="Times New Roman"/>
          <w:sz w:val="24"/>
          <w:szCs w:val="24"/>
        </w:rPr>
        <w:t xml:space="preserve"> - строить процесс обучения на основе учебных ситуац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Основой личностно – ориентированного урока (в отличие от традиционного) можно считать не этап, а учебную ситуаци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Учебная ситуация – это такая особая единица учебного процесса, в которой дети с помощью учителя обнаруживают предмет своего действия, исследуют его, совершая разнообразные учебные действия, преобразуют е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труирование учебной ситуации предполагает использование трех базовых принципов:</w:t>
      </w:r>
    </w:p>
    <w:p>
      <w:pPr>
        <w:pStyle w:val="Normal"/>
        <w:numPr>
          <w:ilvl w:val="0"/>
          <w:numId w:val="13"/>
        </w:numPr>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выявление субъектного опыта учащихся и работа с ним на уроке;</w:t>
      </w:r>
    </w:p>
    <w:p>
      <w:pPr>
        <w:pStyle w:val="Normal"/>
        <w:numPr>
          <w:ilvl w:val="0"/>
          <w:numId w:val="13"/>
        </w:numPr>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разработка содержания учебной программы в виде специального дидактического материала;</w:t>
      </w:r>
    </w:p>
    <w:p>
      <w:pPr>
        <w:pStyle w:val="Normal"/>
        <w:numPr>
          <w:ilvl w:val="0"/>
          <w:numId w:val="13"/>
        </w:numPr>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применение диалога как особой образовательной среды, обеспечивающее субъектно–смысловое общение, рефлексию, самореализацию ученика на уро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езультате происходит преобразование научной информации на основе собственного опыта и формирование субъектной модели познания у каждого учащегося.</w:t>
      </w:r>
    </w:p>
    <w:p>
      <w:pPr>
        <w:pStyle w:val="Normal"/>
        <w:spacing w:lineRule="auto" w:line="240"/>
        <w:rPr/>
      </w:pPr>
      <w:r>
        <w:rPr>
          <w:rFonts w:cs="Times New Roman" w:ascii="Times New Roman" w:hAnsi="Times New Roman"/>
          <w:i/>
          <w:sz w:val="24"/>
          <w:szCs w:val="24"/>
        </w:rPr>
        <w:tab/>
        <w:t>Технология деятельностного  метода</w:t>
      </w:r>
      <w:r>
        <w:rPr>
          <w:rFonts w:cs="Times New Roman" w:ascii="Times New Roman" w:hAnsi="Times New Roman"/>
          <w:sz w:val="24"/>
          <w:szCs w:val="24"/>
        </w:rPr>
        <w:t xml:space="preserve"> рассматривает обучение как специально организованный процесс, в ходе которого ребенок осуществляет учебную деятельность – выполняет учебные действия на материале учебного предме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Важным отличием личностно – ориентированного урока является организация учебного материала. К каждому уроку учитель подбирает дидактический материал (иллюстративный, раздаточный и т.п.), позволяющий ему в процессе урока использовать задания разной степени сложности. Ранжирование заданий осуществляется через выявление объективной сложности материала, интереса учащихся к предметному содержанию и их индивидуальных возможностей при выполнении тренировочных, творческих, проблемных заданий. </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Ключевые моменты организации личностно – ориентированного урока:</w:t>
      </w:r>
    </w:p>
    <w:p>
      <w:pPr>
        <w:pStyle w:val="Normal"/>
        <w:numPr>
          <w:ilvl w:val="0"/>
          <w:numId w:val="4"/>
        </w:numPr>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Признание ученика носителем субъектного опыта, выявление и использование этого опыта в работе.</w:t>
      </w:r>
    </w:p>
    <w:p>
      <w:pPr>
        <w:pStyle w:val="Normal"/>
        <w:numPr>
          <w:ilvl w:val="0"/>
          <w:numId w:val="4"/>
        </w:numPr>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Участие учеников в организации и анализе урока, учет их мнений при планировании последующих уроков.</w:t>
      </w:r>
    </w:p>
    <w:p>
      <w:pPr>
        <w:pStyle w:val="Normal"/>
        <w:numPr>
          <w:ilvl w:val="0"/>
          <w:numId w:val="4"/>
        </w:numPr>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Урок представляет собой серию учебных ситуаций, развивающихся в соответствии с инициативой учащихся.</w:t>
      </w:r>
    </w:p>
    <w:p>
      <w:pPr>
        <w:pStyle w:val="Normal"/>
        <w:numPr>
          <w:ilvl w:val="0"/>
          <w:numId w:val="4"/>
        </w:numPr>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Учитель при планировании времени урока предусматривает возможность гибкого изменения временных рамок для обсуждения, дискуссии и т.д., оговаривая при этом с учащимися план урока.</w:t>
      </w:r>
    </w:p>
    <w:p>
      <w:pPr>
        <w:pStyle w:val="Normal"/>
        <w:numPr>
          <w:ilvl w:val="0"/>
          <w:numId w:val="4"/>
        </w:numPr>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На уроке учитель отмечает (наблюдает) индивидуальные предпочтения учащихся в работе с учебным материалом (для составления индивидуального учебного профиля школьника).</w:t>
      </w:r>
    </w:p>
    <w:p>
      <w:pPr>
        <w:pStyle w:val="Normal"/>
        <w:numPr>
          <w:ilvl w:val="0"/>
          <w:numId w:val="4"/>
        </w:numPr>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Учитель разрабатывает и использует на уроке дидактический материал различного типа, вида и формы, позволяющий реально учитывать психофизиологические особенности учащихся.</w:t>
      </w:r>
    </w:p>
    <w:p>
      <w:pPr>
        <w:pStyle w:val="Normal"/>
        <w:numPr>
          <w:ilvl w:val="0"/>
          <w:numId w:val="4"/>
        </w:numPr>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Преобладают методы проблемного обучения, ориентированные на активизацию самостоятельности детей.</w:t>
      </w:r>
    </w:p>
    <w:p>
      <w:pPr>
        <w:pStyle w:val="Normal"/>
        <w:numPr>
          <w:ilvl w:val="0"/>
          <w:numId w:val="4"/>
        </w:numPr>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Основной формой взаимодействия на уроке является парная и групповая работа (диалогическое общение, полилог).</w:t>
      </w:r>
    </w:p>
    <w:p>
      <w:pPr>
        <w:pStyle w:val="Normal"/>
        <w:numPr>
          <w:ilvl w:val="0"/>
          <w:numId w:val="4"/>
        </w:numPr>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Учитель и ученики оценивают не только результат деятельности, но и ее процесс (оригинальность, самобытность, своеобразие); ученик сравнивается сам с собой, а не с другими, преобладает направленность на успех; широко используется самооценка и взаимооценка.</w:t>
      </w:r>
    </w:p>
    <w:p>
      <w:pPr>
        <w:pStyle w:val="Normal"/>
        <w:numPr>
          <w:ilvl w:val="0"/>
          <w:numId w:val="4"/>
        </w:numPr>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Домашнее задание предполагает возможность выбора способа его выполнения, а также использование творчества ученика, что может послужить оснащением следующего уро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ажной особенностью личностно – ориентированного урока является взаимодействие учителя и ученика. </w:t>
      </w:r>
    </w:p>
    <w:p>
      <w:pPr>
        <w:pStyle w:val="Normal"/>
        <w:spacing w:lineRule="auto" w:line="240"/>
        <w:rPr/>
      </w:pPr>
      <w:r>
        <w:rPr>
          <w:rFonts w:cs="Times New Roman" w:ascii="Times New Roman" w:hAnsi="Times New Roman"/>
          <w:i/>
          <w:sz w:val="24"/>
          <w:szCs w:val="24"/>
        </w:rPr>
        <w:t>Учебный диалог</w:t>
      </w:r>
      <w:r>
        <w:rPr>
          <w:rFonts w:cs="Times New Roman" w:ascii="Times New Roman" w:hAnsi="Times New Roman"/>
          <w:sz w:val="24"/>
          <w:szCs w:val="24"/>
        </w:rPr>
        <w:t xml:space="preserve"> на личностно - ориентированном уроке можно считать специфическим </w:t>
      </w:r>
      <w:r>
        <w:rPr>
          <w:rFonts w:cs="Times New Roman" w:ascii="Times New Roman" w:hAnsi="Times New Roman"/>
          <w:i/>
          <w:sz w:val="24"/>
          <w:szCs w:val="24"/>
        </w:rPr>
        <w:t>видом технологии</w:t>
      </w:r>
      <w:r>
        <w:rPr>
          <w:rFonts w:cs="Times New Roman" w:ascii="Times New Roman" w:hAnsi="Times New Roman"/>
          <w:sz w:val="24"/>
          <w:szCs w:val="24"/>
        </w:rPr>
        <w:t>. Учебный диалог не только метод обучения, но и неотъемлемый компонент, внутреннее содержание любого личностно - ориентированного урока.</w:t>
      </w:r>
    </w:p>
    <w:p>
      <w:pPr>
        <w:pStyle w:val="Normal"/>
        <w:spacing w:lineRule="auto" w:line="240"/>
        <w:rPr/>
      </w:pPr>
      <w:r>
        <w:rPr>
          <w:rFonts w:cs="Times New Roman" w:ascii="Times New Roman" w:hAnsi="Times New Roman"/>
          <w:i/>
          <w:sz w:val="24"/>
          <w:szCs w:val="24"/>
        </w:rPr>
        <w:t xml:space="preserve">Технологию проблемного (эвристического) обучения </w:t>
      </w:r>
      <w:r>
        <w:rPr>
          <w:rFonts w:cs="Times New Roman" w:ascii="Times New Roman" w:hAnsi="Times New Roman"/>
          <w:sz w:val="24"/>
          <w:szCs w:val="24"/>
        </w:rPr>
        <w:t>на начальной ступени образования рекомендуется реализовывать путем систематического подключения младших школьников  к выполнению проблемных заданий.</w:t>
      </w:r>
    </w:p>
    <w:p>
      <w:pPr>
        <w:pStyle w:val="Normal"/>
        <w:spacing w:lineRule="auto" w:line="240"/>
        <w:rPr/>
      </w:pPr>
      <w:r>
        <w:rPr>
          <w:rFonts w:cs="Times New Roman" w:ascii="Times New Roman" w:hAnsi="Times New Roman"/>
          <w:sz w:val="24"/>
          <w:szCs w:val="24"/>
        </w:rPr>
        <w:tab/>
        <w:t xml:space="preserve">Личностно-ориентированному характеру обучения придает использование </w:t>
      </w:r>
      <w:r>
        <w:rPr>
          <w:rFonts w:cs="Times New Roman" w:ascii="Times New Roman" w:hAnsi="Times New Roman"/>
          <w:i/>
          <w:sz w:val="24"/>
          <w:szCs w:val="24"/>
        </w:rPr>
        <w:t>технологии уровневой дифференциации</w:t>
      </w:r>
      <w:r>
        <w:rPr>
          <w:rFonts w:cs="Times New Roman" w:ascii="Times New Roman" w:hAnsi="Times New Roman"/>
          <w:sz w:val="24"/>
          <w:szCs w:val="24"/>
        </w:rPr>
        <w:t>. Учителя начальных классов в ходе курсовой работы осваивают различные способы дифференциации  процесса обучения:</w:t>
      </w:r>
    </w:p>
    <w:p>
      <w:pPr>
        <w:pStyle w:val="Normal"/>
        <w:numPr>
          <w:ilvl w:val="0"/>
          <w:numId w:val="20"/>
        </w:numPr>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дифференциация учебных заданий по уровню творчества, по уровню трудности, по объему учебного материала;</w:t>
      </w:r>
    </w:p>
    <w:p>
      <w:pPr>
        <w:pStyle w:val="Normal"/>
        <w:numPr>
          <w:ilvl w:val="0"/>
          <w:numId w:val="20"/>
        </w:numPr>
        <w:tabs>
          <w:tab w:val="clear" w:pos="708"/>
          <w:tab w:val="left" w:pos="0" w:leader="none"/>
        </w:tabs>
        <w:spacing w:lineRule="auto" w:line="240"/>
        <w:rPr>
          <w:rFonts w:ascii="Times New Roman" w:hAnsi="Times New Roman" w:cs="Times New Roman"/>
          <w:bCs/>
          <w:iCs/>
          <w:sz w:val="24"/>
          <w:szCs w:val="24"/>
        </w:rPr>
      </w:pPr>
      <w:r>
        <w:rPr>
          <w:rFonts w:cs="Times New Roman" w:ascii="Times New Roman" w:hAnsi="Times New Roman"/>
          <w:iCs/>
          <w:sz w:val="24"/>
          <w:szCs w:val="24"/>
        </w:rPr>
        <w:t>организация дифференцированной работы по степени самостоятельности, по характеру помощи учащимся, по форме учебных действий.</w:t>
      </w:r>
    </w:p>
    <w:p>
      <w:pPr>
        <w:pStyle w:val="Normal"/>
        <w:spacing w:lineRule="auto" w:line="240"/>
        <w:rPr/>
      </w:pPr>
      <w:r>
        <w:rPr>
          <w:rFonts w:cs="Times New Roman" w:ascii="Times New Roman" w:hAnsi="Times New Roman"/>
          <w:sz w:val="24"/>
          <w:szCs w:val="24"/>
        </w:rPr>
        <w:t xml:space="preserve">Современное российское образование характеризуется двумя основными тенденциями: </w:t>
      </w:r>
      <w:r>
        <w:rPr>
          <w:rFonts w:cs="Times New Roman" w:ascii="Times New Roman" w:hAnsi="Times New Roman"/>
          <w:i/>
          <w:sz w:val="24"/>
          <w:szCs w:val="24"/>
        </w:rPr>
        <w:t>стандартизацией и вариативность.</w:t>
      </w:r>
      <w:r>
        <w:rPr>
          <w:rFonts w:cs="Times New Roman" w:ascii="Times New Roman" w:hAnsi="Times New Roman"/>
          <w:sz w:val="24"/>
          <w:szCs w:val="24"/>
        </w:rPr>
        <w:t xml:space="preserve"> Принцип вариативности в ФГОС реализуется через учет особенностей, образовательных потребностей и интересов учащихся.  За счет указанных в базисном учебном плане часов на внеучебные занятия ОУ реализует дополнительные образовательные программы, программу социализации учащихся, воспитательные программы. </w:t>
      </w:r>
    </w:p>
    <w:p>
      <w:pPr>
        <w:pStyle w:val="Normal"/>
        <w:spacing w:lineRule="auto" w:line="240"/>
        <w:rPr/>
      </w:pPr>
      <w:r>
        <w:rPr>
          <w:rFonts w:cs="Times New Roman" w:ascii="Times New Roman" w:hAnsi="Times New Roman"/>
          <w:i/>
          <w:sz w:val="24"/>
          <w:szCs w:val="24"/>
        </w:rPr>
        <w:t>Дифференцированное обучение по интересам детей</w:t>
      </w:r>
      <w:r>
        <w:rPr>
          <w:rFonts w:cs="Times New Roman" w:ascii="Times New Roman" w:hAnsi="Times New Roman"/>
          <w:sz w:val="24"/>
          <w:szCs w:val="24"/>
        </w:rPr>
        <w:t xml:space="preserve">  обеспечивает вариативность образовательных программ. Школам предстоит реализация </w:t>
      </w:r>
      <w:r>
        <w:rPr>
          <w:rFonts w:cs="Times New Roman" w:ascii="Times New Roman" w:hAnsi="Times New Roman"/>
          <w:i/>
          <w:sz w:val="24"/>
          <w:szCs w:val="24"/>
        </w:rPr>
        <w:t xml:space="preserve">технологий дополнительного образования </w:t>
      </w:r>
      <w:r>
        <w:rPr>
          <w:rFonts w:cs="Times New Roman" w:ascii="Times New Roman" w:hAnsi="Times New Roman"/>
          <w:sz w:val="24"/>
          <w:szCs w:val="24"/>
        </w:rPr>
        <w:t xml:space="preserve"> по следующим направлениям: </w:t>
      </w:r>
      <w:r>
        <w:rPr>
          <w:rFonts w:cs="Times New Roman" w:ascii="Times New Roman" w:hAnsi="Times New Roman"/>
          <w:i/>
          <w:sz w:val="24"/>
          <w:szCs w:val="24"/>
        </w:rPr>
        <w:t>с</w:t>
      </w:r>
      <w:r>
        <w:rPr>
          <w:rFonts w:cs="Times New Roman" w:ascii="Times New Roman" w:hAnsi="Times New Roman"/>
          <w:bCs/>
          <w:i/>
          <w:sz w:val="24"/>
          <w:szCs w:val="24"/>
        </w:rPr>
        <w:t>портивно-оздоровительное, художественно-эстетическое, научно-познавательное, военно-патриотическое, проектная деятельность.</w:t>
      </w:r>
      <w:r>
        <w:rPr>
          <w:rFonts w:cs="Times New Roman" w:ascii="Times New Roman" w:hAnsi="Times New Roman"/>
          <w:bCs/>
          <w:sz w:val="24"/>
          <w:szCs w:val="24"/>
        </w:rPr>
        <w:t xml:space="preserve">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Учителя начальных классов осваивают ключевые моменты организации личностно – ориентированного урока:</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Признание ученика носителем субъектного опыта, выявление и использование этого опыта в работе.</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Участие учеников в организации и анализе урока, учет их мнений при планировании последующих уроков.</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Урок представляет собой серию учебных ситуаций, развивающихся в соответствии с инициативой учащихся.</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Учитель при планировании времени урока предусматривает возможность гибкого изменения временных рамок для обсуждения, дискуссии и т.д., оговаривая при этом с учащимися план урока.</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На уроке учитель отмечает (наблюдает) индивидуальные предпочтения учащихся в работе с учебным материалом (для составления индивидуального учебного профиля школьника).</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Учитель разрабатывает и использует на уроке дидактический материал различного типа, вида и формы, позволяющий реально учитывать психофизиологические особенности учащихся.</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Преобладание метода проблемного обучения, ориентированные на активизацию самостоятельности детей.</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Основной формой взаимодействия на уроке является парная и групповая работа (диалогическое общение, полило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 и ученики оценивают не только результат деятельности, но и ее процесс (оригинальность, самобытность, своеобразие); ученик сравнивается сам с собой, а не с другими, преобладает направленность на успех; широко используется самооценка и взаимооце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Соответствие Образовательной программы начального общего и основного общего  образования действующему законодательств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сновная образовательная программа начального общего образования для общеобразовательных организаций, работающих по ОС «Школа 2100», разработана на основе </w:t>
      </w:r>
    </w:p>
    <w:p>
      <w:pPr>
        <w:pStyle w:val="Normal"/>
        <w:numPr>
          <w:ilvl w:val="0"/>
          <w:numId w:val="27"/>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кона РФ «Об образовании», </w:t>
      </w:r>
    </w:p>
    <w:p>
      <w:pPr>
        <w:pStyle w:val="Normal"/>
        <w:numPr>
          <w:ilvl w:val="0"/>
          <w:numId w:val="27"/>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образовательного стандарта начального общего </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образования (Приказ МОиН РФ № 373 от 06 октября 2009 года),</w:t>
      </w:r>
    </w:p>
    <w:p>
      <w:pPr>
        <w:pStyle w:val="Normal"/>
        <w:numPr>
          <w:ilvl w:val="0"/>
          <w:numId w:val="27"/>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имерной ООП НОО, </w:t>
      </w:r>
    </w:p>
    <w:p>
      <w:pPr>
        <w:pStyle w:val="Normal"/>
        <w:numPr>
          <w:ilvl w:val="0"/>
          <w:numId w:val="27"/>
        </w:numPr>
        <w:spacing w:before="0" w:after="200"/>
        <w:contextualSpacing/>
        <w:rPr>
          <w:rFonts w:ascii="Times New Roman" w:hAnsi="Times New Roman" w:cs="Times New Roman"/>
          <w:sz w:val="24"/>
          <w:szCs w:val="24"/>
        </w:rPr>
      </w:pPr>
      <w:r>
        <w:rPr>
          <w:rFonts w:cs="Times New Roman" w:ascii="Times New Roman" w:hAnsi="Times New Roman"/>
          <w:sz w:val="24"/>
          <w:szCs w:val="24"/>
        </w:rPr>
        <w:t>Концепции Образовательной системы «Школа 2100»,</w:t>
      </w:r>
    </w:p>
    <w:p>
      <w:pPr>
        <w:pStyle w:val="Normal"/>
        <w:numPr>
          <w:ilvl w:val="0"/>
          <w:numId w:val="27"/>
        </w:numPr>
        <w:spacing w:before="0" w:after="200"/>
        <w:contextualSpacing/>
        <w:rPr>
          <w:rFonts w:ascii="Times New Roman" w:hAnsi="Times New Roman" w:cs="Times New Roman"/>
          <w:sz w:val="24"/>
          <w:szCs w:val="24"/>
        </w:rPr>
      </w:pPr>
      <w:r>
        <w:rPr>
          <w:rFonts w:cs="Times New Roman" w:ascii="Times New Roman" w:hAnsi="Times New Roman"/>
          <w:sz w:val="24"/>
          <w:szCs w:val="24"/>
        </w:rPr>
        <w:t>социального заказа родителей младших школьников.</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оответствует основным принципам государственной политики РФ в области образования, изложенным в </w:t>
      </w:r>
      <w:r>
        <w:rPr>
          <w:rFonts w:cs="Times New Roman" w:ascii="Times New Roman" w:hAnsi="Times New Roman"/>
          <w:b/>
          <w:i/>
          <w:sz w:val="24"/>
          <w:szCs w:val="24"/>
        </w:rPr>
        <w:t>Федеральном законе «Об образовании Российской Федераци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Это: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самоопределения личности, создание условий для её самореализации, творческого развит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обучающегося адекватной современному уровню знаний и ступени обучения картины мир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rPr>
          <w:rFonts w:ascii="Times New Roman" w:hAnsi="Times New Roman" w:cs="Times New Roman"/>
          <w:b/>
          <w:b/>
          <w:sz w:val="24"/>
          <w:szCs w:val="24"/>
        </w:rPr>
      </w:pPr>
      <w:r>
        <w:rPr>
          <w:rFonts w:cs="Times New Roman" w:ascii="Times New Roman" w:hAnsi="Times New Roman"/>
          <w:b/>
          <w:sz w:val="24"/>
          <w:szCs w:val="24"/>
        </w:rPr>
        <w:t>3. Организация внеурочной деятельности, ее эффективность, проблемы и дальнейшие перспективы.</w:t>
      </w:r>
    </w:p>
    <w:p>
      <w:pPr>
        <w:pStyle w:val="Normal"/>
        <w:autoSpaceDE w:val="false"/>
        <w:spacing w:lineRule="atLeast" w:line="240" w:before="0" w:after="0"/>
        <w:ind w:firstLine="709"/>
        <w:textAlignment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Одним из главных направлений реализации приоритетного национального проекта «Образование» является переход общеобразовательных учреждений на федеральные государственные образовательные стандарты нового поколения. С 2011/2012 учебного года все ОУ перешли на ФГОС НОО, одной из отличительных особенностей которых является предъявление требований к организации  внеурочной дея</w:t>
        <w:softHyphen/>
        <w:t>тельности младших школьников. Основная образовательная программа образовательного учреждения содержит обязательный раздел «Программа духовно</w:t>
        <w:softHyphen/>
        <w:t xml:space="preserve"> нравственного развития и воспитания обучающихся на ступени начального общего образования», в который в соответствии с рекомендациями Минобрнауки России включается программа внеурочной деятельности.</w:t>
      </w:r>
    </w:p>
    <w:p>
      <w:pPr>
        <w:pStyle w:val="Normal"/>
        <w:autoSpaceDE w:val="false"/>
        <w:spacing w:lineRule="atLeast" w:line="240" w:before="0" w:after="0"/>
        <w:textAlignment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одной стороны, организация внеурочной деятельности для школы, педагога – дело не новое. В систему работы классного руководителя всегда включался комплекс воспитательных мероприятий, направленных на реализацию тех или иных образовательных целей и задач.   Главной задачей педагогов, осуществляющих внеурочную работу, становится формирование личности обучающегося, что является принципиальным условием его самоопределения в той или иной социокультурной ситуации. Реализация программ внеурочной деятельности чётко направлена на поэтапное достижение трёх уровней результатов: приобретение школьником социальных знаний,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получение школьником опыта самостоятельного социального действия. А одним из основных средств решения данной задачи становится осуществле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заимосвязи и преемственност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бщего и дополнительного образования.</w:t>
      </w:r>
    </w:p>
    <w:p>
      <w:pPr>
        <w:pStyle w:val="Normal"/>
        <w:autoSpaceDE w:val="false"/>
        <w:spacing w:lineRule="atLeast"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PragmaticaC;Gabriola" w:ascii="Times New Roman" w:hAnsi="Times New Roman"/>
          <w:color w:val="000000"/>
          <w:sz w:val="24"/>
          <w:szCs w:val="24"/>
          <w:lang w:eastAsia="ru-RU"/>
        </w:rPr>
        <w:t>Как бы ни изменялась жизнь, одно в ней остается постоянным – это школа. А  школа – краеугольный камень, вокруг которого строится воспитание и развитие детей. Однако школа не статична, она изменяется, развивается.</w:t>
      </w:r>
    </w:p>
    <w:p>
      <w:pPr>
        <w:pStyle w:val="Normal"/>
        <w:autoSpaceDE w:val="false"/>
        <w:spacing w:lineRule="atLeast"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кола после уроков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сентября  2011 года наш лицей   стал работать по новым федеральным государственным образовательным стандарт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ла создана рабочая группа. В ее состав вошли: зам.директора по УВР, руководитель кафедры учителей начальных классов , учителя, принимающие детей в 1 класс в новом учебном г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905</wp:posOffset>
                </wp:positionV>
                <wp:extent cx="1485900" cy="893445"/>
                <wp:effectExtent l="5080" t="5715" r="5715" b="5080"/>
                <wp:wrapNone/>
                <wp:docPr id="1" name="Овал 15"/>
                <a:graphic xmlns:a="http://schemas.openxmlformats.org/drawingml/2006/main">
                  <a:graphicData uri="http://schemas.microsoft.com/office/word/2010/wordprocessingShape">
                    <wps:wsp>
                      <wps:cNvSpPr/>
                      <wps:spPr>
                        <a:xfrm>
                          <a:off x="0" y="0"/>
                          <a:ext cx="1486080" cy="893520"/>
                        </a:xfrm>
                        <a:prstGeom prst="ellipse">
                          <a:avLst/>
                        </a:prstGeom>
                        <a:solidFill>
                          <a:srgbClr val="ccffcc"/>
                        </a:solidFill>
                        <a:ln w="9360">
                          <a:solidFill>
                            <a:srgbClr val="3333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0000FF"/>
                                <w:lang w:val="ru-RU" w:bidi="ar-SA"/>
                              </w:rPr>
                              <w:t>Учащиеся</w:t>
                            </w:r>
                          </w:p>
                          <w:p>
                            <w:pPr>
                              <w:overflowPunct w:val="false"/>
                              <w:bidi w:val="0"/>
                              <w:spacing w:before="0" w:after="200" w:lineRule="auto" w:line="276"/>
                              <w:jc w:val="center"/>
                              <w:rPr/>
                            </w:pPr>
                            <w:r>
                              <w:rPr>
                                <w:kern w:val="2"/>
                                <w:sz w:val="22"/>
                                <w:b/>
                                <w:szCs w:val="22"/>
                                <w:rFonts w:ascii="Calibri" w:hAnsi="Calibri" w:eastAsia="Calibri" w:cs="Times New Roman"/>
                                <w:color w:val="0000FF"/>
                                <w:lang w:val="ru-RU" w:bidi="ar-SA"/>
                              </w:rPr>
                              <w:t>школы</w:t>
                            </w:r>
                          </w:p>
                        </w:txbxContent>
                      </wps:txbx>
                      <wps:bodyPr anchor="t">
                        <a:noAutofit/>
                      </wps:bodyPr>
                    </wps:wsp>
                  </a:graphicData>
                </a:graphic>
              </wp:anchor>
            </w:drawing>
          </mc:Choice>
          <mc:Fallback>
            <w:pict>
              <v:oval id="shape_0" ID="Овал 15" fillcolor="#ccffcc" stroked="t" o:allowincell="f" style="position:absolute;margin-left:189pt;margin-top:0.15pt;width:116.95pt;height:70.3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0000FF"/>
                          <w:lang w:val="ru-RU" w:bidi="ar-SA"/>
                        </w:rPr>
                        <w:t>Учащиеся</w:t>
                      </w:r>
                    </w:p>
                    <w:p>
                      <w:pPr>
                        <w:overflowPunct w:val="false"/>
                        <w:bidi w:val="0"/>
                        <w:spacing w:before="0" w:after="200" w:lineRule="auto" w:line="276"/>
                        <w:jc w:val="center"/>
                        <w:rPr/>
                      </w:pPr>
                      <w:r>
                        <w:rPr>
                          <w:kern w:val="2"/>
                          <w:sz w:val="22"/>
                          <w:b/>
                          <w:szCs w:val="22"/>
                          <w:rFonts w:ascii="Calibri" w:hAnsi="Calibri" w:eastAsia="Calibri" w:cs="Times New Roman"/>
                          <w:color w:val="0000FF"/>
                          <w:lang w:val="ru-RU" w:bidi="ar-SA"/>
                        </w:rPr>
                        <w:t>школы</w:t>
                      </w:r>
                    </w:p>
                  </w:txbxContent>
                </v:textbox>
                <v:fill o:detectmouseclick="t" type="solid" color2="#330033"/>
                <v:stroke color="#3333ff" weight="9360" joinstyle="miter" endcap="flat"/>
                <w10:wrap type="none"/>
              </v:oval>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8740</wp:posOffset>
                </wp:positionV>
                <wp:extent cx="1600200" cy="1102360"/>
                <wp:effectExtent l="5080" t="5080" r="5715" b="5715"/>
                <wp:wrapNone/>
                <wp:docPr id="2" name="Овал 14"/>
                <a:graphic xmlns:a="http://schemas.openxmlformats.org/drawingml/2006/main">
                  <a:graphicData uri="http://schemas.microsoft.com/office/word/2010/wordprocessingShape">
                    <wps:wsp>
                      <wps:cNvSpPr/>
                      <wps:spPr>
                        <a:xfrm>
                          <a:off x="0" y="0"/>
                          <a:ext cx="1600200" cy="1102320"/>
                        </a:xfrm>
                        <a:prstGeom prst="ellipse">
                          <a:avLst/>
                        </a:prstGeom>
                        <a:solidFill>
                          <a:srgbClr val="ccffcc"/>
                        </a:solidFill>
                        <a:ln w="9360">
                          <a:solidFill>
                            <a:srgbClr val="0033cc"/>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0000FF"/>
                                <w:lang w:val="ru-RU" w:bidi="ar-SA"/>
                              </w:rPr>
                              <w:t>Классный руководитель</w:t>
                            </w:r>
                          </w:p>
                        </w:txbxContent>
                      </wps:txbx>
                      <wps:bodyPr anchor="t">
                        <a:noAutofit/>
                      </wps:bodyPr>
                    </wps:wsp>
                  </a:graphicData>
                </a:graphic>
              </wp:anchor>
            </w:drawing>
          </mc:Choice>
          <mc:Fallback>
            <w:pict>
              <v:oval id="shape_0" ID="Овал 14" fillcolor="#ccffcc" stroked="t" o:allowincell="f" style="position:absolute;margin-left:18pt;margin-top:6.2pt;width:125.95pt;height:86.7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0000FF"/>
                          <w:lang w:val="ru-RU" w:bidi="ar-SA"/>
                        </w:rPr>
                        <w:t>Классный руководитель</w:t>
                      </w:r>
                    </w:p>
                  </w:txbxContent>
                </v:textbox>
                <v:fill o:detectmouseclick="t" type="solid" color2="#330033"/>
                <v:stroke color="#0033cc"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29210</wp:posOffset>
                </wp:positionV>
                <wp:extent cx="1828800" cy="800100"/>
                <wp:effectExtent l="5080" t="5080" r="5715" b="5715"/>
                <wp:wrapNone/>
                <wp:docPr id="3" name="Овал 13"/>
                <a:graphic xmlns:a="http://schemas.openxmlformats.org/drawingml/2006/main">
                  <a:graphicData uri="http://schemas.microsoft.com/office/word/2010/wordprocessingShape">
                    <wps:wsp>
                      <wps:cNvSpPr/>
                      <wps:spPr>
                        <a:xfrm>
                          <a:off x="0" y="0"/>
                          <a:ext cx="1828800" cy="800280"/>
                        </a:xfrm>
                        <a:prstGeom prst="ellipse">
                          <a:avLst/>
                        </a:prstGeom>
                        <a:solidFill>
                          <a:srgbClr val="ccffcc"/>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0000FF"/>
                                <w:lang w:val="ru-RU" w:bidi="ar-SA"/>
                              </w:rPr>
                              <w:t>Администрация школы</w:t>
                            </w:r>
                          </w:p>
                        </w:txbxContent>
                      </wps:txbx>
                      <wps:bodyPr anchor="t">
                        <a:noAutofit/>
                      </wps:bodyPr>
                    </wps:wsp>
                  </a:graphicData>
                </a:graphic>
              </wp:anchor>
            </w:drawing>
          </mc:Choice>
          <mc:Fallback>
            <w:pict>
              <v:oval id="shape_0" ID="Овал 13" fillcolor="#ccffcc" stroked="t" o:allowincell="f" style="position:absolute;margin-left:342pt;margin-top:2.3pt;width:143.95pt;height:62.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0000FF"/>
                          <w:lang w:val="ru-RU" w:bidi="ar-SA"/>
                        </w:rPr>
                        <w:t>Администрация школы</w:t>
                      </w:r>
                    </w:p>
                  </w:txbxContent>
                </v:textbox>
                <v:fill o:detectmouseclick="t" type="solid" color2="#330033"/>
                <v:stroke color="blue" weight="9360" joinstyle="miter" endcap="flat"/>
                <w10:wrap type="none"/>
              </v:oval>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535940</wp:posOffset>
                </wp:positionV>
                <wp:extent cx="0" cy="914400"/>
                <wp:effectExtent l="43180" t="0" r="43180" b="0"/>
                <wp:wrapNone/>
                <wp:docPr id="4" name="Прямая соединительная линия 12"/>
                <a:graphic xmlns:a="http://schemas.openxmlformats.org/drawingml/2006/main">
                  <a:graphicData uri="http://schemas.microsoft.com/office/word/2010/wordprocessingShape">
                    <wps:wsp>
                      <wps:cNvSpPr/>
                      <wps:spPr>
                        <a:xfrm flipV="1">
                          <a:off x="0" y="0"/>
                          <a:ext cx="0" cy="9144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42.2pt" to="243pt,29.75pt" ID="Прямая соединительная линия 12"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378460</wp:posOffset>
                </wp:positionV>
                <wp:extent cx="2057400" cy="914400"/>
                <wp:effectExtent l="5080" t="5080" r="5715" b="5715"/>
                <wp:wrapNone/>
                <wp:docPr id="5" name="Овал 11"/>
                <a:graphic xmlns:a="http://schemas.openxmlformats.org/drawingml/2006/main">
                  <a:graphicData uri="http://schemas.microsoft.com/office/word/2010/wordprocessingShape">
                    <wps:wsp>
                      <wps:cNvSpPr/>
                      <wps:spPr>
                        <a:xfrm>
                          <a:off x="0" y="0"/>
                          <a:ext cx="2057400" cy="914400"/>
                        </a:xfrm>
                        <a:prstGeom prst="ellipse">
                          <a:avLst/>
                        </a:prstGeom>
                        <a:solidFill>
                          <a:srgbClr val="ccffff"/>
                        </a:solidFill>
                        <a:ln w="9360">
                          <a:solidFill>
                            <a:srgbClr val="00cc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FF0000"/>
                                <w:lang w:val="ru-RU" w:bidi="ar-SA"/>
                              </w:rPr>
                              <w:t>Взаимодействие</w:t>
                            </w:r>
                          </w:p>
                        </w:txbxContent>
                      </wps:txbx>
                      <wps:bodyPr anchor="t">
                        <a:noAutofit/>
                      </wps:bodyPr>
                    </wps:wsp>
                  </a:graphicData>
                </a:graphic>
              </wp:anchor>
            </w:drawing>
          </mc:Choice>
          <mc:Fallback>
            <w:pict>
              <v:oval id="shape_0" ID="Овал 11" fillcolor="#ccffff" stroked="t" o:allowincell="f" style="position:absolute;margin-left:153pt;margin-top:29.8pt;width:161.95pt;height:71.95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FF0000"/>
                          <w:lang w:val="ru-RU" w:bidi="ar-SA"/>
                        </w:rPr>
                        <w:t>Взаимодействие</w:t>
                      </w:r>
                    </w:p>
                  </w:txbxContent>
                </v:textbox>
                <v:fill o:detectmouseclick="t" type="solid" color2="#330000"/>
                <v:stroke color="#00cc00" weight="9360" joinstyle="miter" endcap="flat"/>
                <w10:wrap type="none"/>
              </v:oval>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487680</wp:posOffset>
                </wp:positionV>
                <wp:extent cx="685800" cy="571500"/>
                <wp:effectExtent l="0" t="0" r="9525" b="11430"/>
                <wp:wrapNone/>
                <wp:docPr id="6" name="Прямая соединительная линия 10"/>
                <a:graphic xmlns:a="http://schemas.openxmlformats.org/drawingml/2006/main">
                  <a:graphicData uri="http://schemas.microsoft.com/office/word/2010/wordprocessingShape">
                    <wps:wsp>
                      <wps:cNvSpPr/>
                      <wps:spPr>
                        <a:xfrm flipH="1" flipV="1">
                          <a:off x="0" y="0"/>
                          <a:ext cx="68580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38.4pt" to="179.95pt,6.55pt" ID="Прямая соединительная линия 10"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601980</wp:posOffset>
                </wp:positionV>
                <wp:extent cx="914400" cy="800100"/>
                <wp:effectExtent l="9525" t="0" r="0" b="10795"/>
                <wp:wrapNone/>
                <wp:docPr id="7" name="Прямая соединительная линия 9"/>
                <a:graphic xmlns:a="http://schemas.openxmlformats.org/drawingml/2006/main">
                  <a:graphicData uri="http://schemas.microsoft.com/office/word/2010/wordprocessingShape">
                    <wps:wsp>
                      <wps:cNvSpPr/>
                      <wps:spPr>
                        <a:xfrm flipV="1">
                          <a:off x="0" y="0"/>
                          <a:ext cx="914400" cy="8002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47.4pt" to="377.95pt,15.55pt" ID="Прямая соединительная линия 9" stroked="t" o:allowincell="f" style="position:absolute;flip:y">
                <v:stroke color="red" weight="2844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6350</wp:posOffset>
                </wp:positionV>
                <wp:extent cx="1371600" cy="906145"/>
                <wp:effectExtent l="5080" t="5715" r="5715" b="5080"/>
                <wp:wrapNone/>
                <wp:docPr id="8" name="Овал 8"/>
                <a:graphic xmlns:a="http://schemas.openxmlformats.org/drawingml/2006/main">
                  <a:graphicData uri="http://schemas.microsoft.com/office/word/2010/wordprocessingShape">
                    <wps:wsp>
                      <wps:cNvSpPr/>
                      <wps:spPr>
                        <a:xfrm>
                          <a:off x="0" y="0"/>
                          <a:ext cx="1371600" cy="906120"/>
                        </a:xfrm>
                        <a:prstGeom prst="ellipse">
                          <a:avLst/>
                        </a:prstGeom>
                        <a:solidFill>
                          <a:srgbClr val="ccffcc"/>
                        </a:solidFill>
                        <a:ln w="9360">
                          <a:solidFill>
                            <a:srgbClr val="0033c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6"/>
                                <w:rFonts w:ascii="Calibri" w:hAnsi="Calibri" w:eastAsia="Calibri" w:cs="Times New Roman"/>
                                <w:color w:val="0000FF"/>
                                <w:lang w:val="ru-RU" w:bidi="ar-SA"/>
                              </w:rPr>
                              <w:t>Медиц.</w:t>
                            </w:r>
                          </w:p>
                          <w:p>
                            <w:pPr>
                              <w:overflowPunct w:val="false"/>
                              <w:bidi w:val="0"/>
                              <w:spacing w:before="0" w:after="200" w:lineRule="auto" w:line="276"/>
                              <w:jc w:val="center"/>
                              <w:rPr/>
                            </w:pPr>
                            <w:r>
                              <w:rPr>
                                <w:kern w:val="2"/>
                                <w:sz w:val="22"/>
                                <w:b/>
                                <w:szCs w:val="6"/>
                                <w:rFonts w:ascii="Calibri" w:hAnsi="Calibri" w:eastAsia="Calibri" w:cs="Times New Roman"/>
                                <w:color w:val="0000FF"/>
                                <w:lang w:val="ru-RU" w:bidi="ar-SA"/>
                              </w:rPr>
                              <w:t>работник</w:t>
                            </w:r>
                          </w:p>
                        </w:txbxContent>
                      </wps:txbx>
                      <wps:bodyPr anchor="t">
                        <a:noAutofit/>
                      </wps:bodyPr>
                    </wps:wsp>
                  </a:graphicData>
                </a:graphic>
              </wp:anchor>
            </w:drawing>
          </mc:Choice>
          <mc:Fallback>
            <w:pict>
              <v:oval id="shape_0" ID="Овал 8" fillcolor="#ccffcc" stroked="t" o:allowincell="f" style="position:absolute;margin-left:360pt;margin-top:-0.5pt;width:107.95pt;height:71.3pt;mso-wrap-style:square;v-text-anchor:top">
                <v:textbox>
                  <w:txbxContent>
                    <w:p>
                      <w:pPr>
                        <w:overflowPunct w:val="false"/>
                        <w:bidi w:val="0"/>
                        <w:spacing w:before="0" w:after="200" w:lineRule="auto" w:line="276"/>
                        <w:jc w:val="center"/>
                        <w:rPr/>
                      </w:pPr>
                      <w:r>
                        <w:rPr>
                          <w:kern w:val="2"/>
                          <w:sz w:val="22"/>
                          <w:b/>
                          <w:szCs w:val="6"/>
                          <w:rFonts w:ascii="Calibri" w:hAnsi="Calibri" w:eastAsia="Calibri" w:cs="Times New Roman"/>
                          <w:color w:val="0000FF"/>
                          <w:lang w:val="ru-RU" w:bidi="ar-SA"/>
                        </w:rPr>
                        <w:t>Медиц.</w:t>
                      </w:r>
                    </w:p>
                    <w:p>
                      <w:pPr>
                        <w:overflowPunct w:val="false"/>
                        <w:bidi w:val="0"/>
                        <w:spacing w:before="0" w:after="200" w:lineRule="auto" w:line="276"/>
                        <w:jc w:val="center"/>
                        <w:rPr/>
                      </w:pPr>
                      <w:r>
                        <w:rPr>
                          <w:kern w:val="2"/>
                          <w:sz w:val="22"/>
                          <w:b/>
                          <w:szCs w:val="6"/>
                          <w:rFonts w:ascii="Calibri" w:hAnsi="Calibri" w:eastAsia="Calibri" w:cs="Times New Roman"/>
                          <w:color w:val="0000FF"/>
                          <w:lang w:val="ru-RU" w:bidi="ar-SA"/>
                        </w:rPr>
                        <w:t>работник</w:t>
                      </w:r>
                    </w:p>
                  </w:txbxContent>
                </v:textbox>
                <v:fill o:detectmouseclick="t" type="solid" color2="#330033"/>
                <v:stroke color="#0033cc" weight="9360" joinstyle="miter" endcap="flat"/>
                <w10:wrap type="none"/>
              </v:oval>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7780</wp:posOffset>
                </wp:positionV>
                <wp:extent cx="685800" cy="0"/>
                <wp:effectExtent l="0" t="43180" r="0" b="43180"/>
                <wp:wrapNone/>
                <wp:docPr id="9" name="Прямая соединительная линия 7"/>
                <a:graphic xmlns:a="http://schemas.openxmlformats.org/drawingml/2006/main">
                  <a:graphicData uri="http://schemas.microsoft.com/office/word/2010/wordprocessingShape">
                    <wps:wsp>
                      <wps:cNvSpPr/>
                      <wps:spPr>
                        <a:xfrm flipH="1">
                          <a:off x="0" y="0"/>
                          <a:ext cx="6858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1.4pt" to="152.95pt,1.4pt" ID="Прямая соединительная линия 7"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32080</wp:posOffset>
                </wp:positionV>
                <wp:extent cx="571500" cy="0"/>
                <wp:effectExtent l="0" t="43180" r="0" b="43180"/>
                <wp:wrapNone/>
                <wp:docPr id="10" name="Прямая соединительная линия 6"/>
                <a:graphic xmlns:a="http://schemas.openxmlformats.org/drawingml/2006/main">
                  <a:graphicData uri="http://schemas.microsoft.com/office/word/2010/wordprocessingShape">
                    <wps:wsp>
                      <wps:cNvSpPr/>
                      <wps:spPr>
                        <a:xfrm>
                          <a:off x="0" y="0"/>
                          <a:ext cx="5716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10.4pt" to="359.95pt,10.4pt" ID="Прямая соединительная линия 6"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25120</wp:posOffset>
                </wp:positionV>
                <wp:extent cx="1371600" cy="800100"/>
                <wp:effectExtent l="5080" t="5080" r="5715" b="5715"/>
                <wp:wrapNone/>
                <wp:docPr id="11" name="Овал 5"/>
                <a:graphic xmlns:a="http://schemas.openxmlformats.org/drawingml/2006/main">
                  <a:graphicData uri="http://schemas.microsoft.com/office/word/2010/wordprocessingShape">
                    <wps:wsp>
                      <wps:cNvSpPr/>
                      <wps:spPr>
                        <a:xfrm>
                          <a:off x="0" y="0"/>
                          <a:ext cx="1371600" cy="800280"/>
                        </a:xfrm>
                        <a:prstGeom prst="ellipse">
                          <a:avLst/>
                        </a:prstGeom>
                        <a:solidFill>
                          <a:srgbClr val="ccffcc"/>
                        </a:solidFill>
                        <a:ln w="9360">
                          <a:solidFill>
                            <a:srgbClr val="0000ff"/>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0000FF"/>
                                <w:lang w:val="ru-RU" w:bidi="ar-SA"/>
                              </w:rPr>
                              <w:t>Родители</w:t>
                            </w:r>
                          </w:p>
                        </w:txbxContent>
                      </wps:txbx>
                      <wps:bodyPr anchor="t">
                        <a:noAutofit/>
                      </wps:bodyPr>
                    </wps:wsp>
                  </a:graphicData>
                </a:graphic>
              </wp:anchor>
            </w:drawing>
          </mc:Choice>
          <mc:Fallback>
            <w:pict>
              <v:oval id="shape_0" ID="Овал 5" fillcolor="#ccffcc" stroked="t" o:allowincell="f" style="position:absolute;margin-left:-9pt;margin-top:-25.6pt;width:107.95pt;height:62.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0000FF"/>
                          <w:lang w:val="ru-RU" w:bidi="ar-SA"/>
                        </w:rPr>
                        <w:t>Родители</w:t>
                      </w:r>
                    </w:p>
                  </w:txbxContent>
                </v:textbox>
                <v:fill o:detectmouseclick="t" type="solid" color2="#330033"/>
                <v:stroke color="blue" weight="9360" joinstyle="miter" endcap="flat"/>
                <w10:wrap type="none"/>
              </v:oval>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7">
                <wp:simplePos x="0" y="0"/>
                <wp:positionH relativeFrom="column">
                  <wp:posOffset>3272790</wp:posOffset>
                </wp:positionH>
                <wp:positionV relativeFrom="paragraph">
                  <wp:posOffset>18415</wp:posOffset>
                </wp:positionV>
                <wp:extent cx="0" cy="1143000"/>
                <wp:effectExtent l="43180" t="0" r="43180" b="0"/>
                <wp:wrapNone/>
                <wp:docPr id="12" name="Прямая соединительная линия 4"/>
                <a:graphic xmlns:a="http://schemas.openxmlformats.org/drawingml/2006/main">
                  <a:graphicData uri="http://schemas.microsoft.com/office/word/2010/wordprocessingShape">
                    <wps:wsp>
                      <wps:cNvSpPr/>
                      <wps:spPr>
                        <a:xfrm>
                          <a:off x="0" y="0"/>
                          <a:ext cx="0" cy="1143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7.7pt,1.45pt" to="257.7pt,91.4pt" ID="Прямая соединительная линия 4"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457200</wp:posOffset>
                </wp:positionV>
                <wp:extent cx="457200" cy="685800"/>
                <wp:effectExtent l="0" t="8255" r="12065" b="0"/>
                <wp:wrapNone/>
                <wp:docPr id="13" name="Прямая соединительная линия 3"/>
                <a:graphic xmlns:a="http://schemas.openxmlformats.org/drawingml/2006/main">
                  <a:graphicData uri="http://schemas.microsoft.com/office/word/2010/wordprocessingShape">
                    <wps:wsp>
                      <wps:cNvSpPr/>
                      <wps:spPr>
                        <a:xfrm flipH="1">
                          <a:off x="0" y="0"/>
                          <a:ext cx="457200" cy="685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36pt" to="179.95pt,17.95pt" ID="Прямая соединительная линия 3"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1485900" cy="923925"/>
                <wp:effectExtent l="5080" t="5715" r="5715" b="5080"/>
                <wp:wrapNone/>
                <wp:docPr id="14" name="Овал 2"/>
                <a:graphic xmlns:a="http://schemas.openxmlformats.org/drawingml/2006/main">
                  <a:graphicData uri="http://schemas.microsoft.com/office/word/2010/wordprocessingShape">
                    <wps:wsp>
                      <wps:cNvSpPr/>
                      <wps:spPr>
                        <a:xfrm>
                          <a:off x="0" y="0"/>
                          <a:ext cx="1486080" cy="923760"/>
                        </a:xfrm>
                        <a:prstGeom prst="ellipse">
                          <a:avLst/>
                        </a:prstGeom>
                        <a:solidFill>
                          <a:srgbClr val="ccffcc"/>
                        </a:solidFill>
                        <a:ln w="9360">
                          <a:solidFill>
                            <a:srgbClr val="0033cc"/>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0000FF"/>
                                <w:lang w:val="ru-RU" w:bidi="ar-SA"/>
                              </w:rPr>
                              <w:t>Педагоги нашего лицея</w:t>
                            </w:r>
                          </w:p>
                        </w:txbxContent>
                      </wps:txbx>
                      <wps:bodyPr anchor="t">
                        <a:noAutofit/>
                      </wps:bodyPr>
                    </wps:wsp>
                  </a:graphicData>
                </a:graphic>
              </wp:anchor>
            </w:drawing>
          </mc:Choice>
          <mc:Fallback>
            <w:pict>
              <v:oval id="shape_0" ID="Овал 2" fillcolor="#ccffcc" stroked="t" o:allowincell="f" style="position:absolute;margin-left:36pt;margin-top:0pt;width:116.95pt;height:72.7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0000FF"/>
                          <w:lang w:val="ru-RU" w:bidi="ar-SA"/>
                        </w:rPr>
                        <w:t>Педагоги нашего лицея</w:t>
                      </w:r>
                    </w:p>
                  </w:txbxContent>
                </v:textbox>
                <v:fill o:detectmouseclick="t" type="solid" color2="#330033"/>
                <v:stroke color="#0033cc" weight="9360" joinstyle="miter" endcap="flat"/>
                <w10:wrap type="none"/>
              </v:oval>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0">
                <wp:simplePos x="0" y="0"/>
                <wp:positionH relativeFrom="column">
                  <wp:posOffset>2510790</wp:posOffset>
                </wp:positionH>
                <wp:positionV relativeFrom="paragraph">
                  <wp:posOffset>139065</wp:posOffset>
                </wp:positionV>
                <wp:extent cx="1965960" cy="1002030"/>
                <wp:effectExtent l="5080" t="5080" r="5715" b="5715"/>
                <wp:wrapNone/>
                <wp:docPr id="15" name="Овал 1"/>
                <a:graphic xmlns:a="http://schemas.openxmlformats.org/drawingml/2006/main">
                  <a:graphicData uri="http://schemas.microsoft.com/office/word/2010/wordprocessingShape">
                    <wps:wsp>
                      <wps:cNvSpPr/>
                      <wps:spPr>
                        <a:xfrm>
                          <a:off x="0" y="0"/>
                          <a:ext cx="1965960" cy="1001880"/>
                        </a:xfrm>
                        <a:prstGeom prst="ellipse">
                          <a:avLst/>
                        </a:prstGeom>
                        <a:solidFill>
                          <a:srgbClr val="ccffcc"/>
                        </a:solidFill>
                        <a:ln w="9360">
                          <a:solidFill>
                            <a:srgbClr val="3333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0000FF"/>
                                <w:lang w:val="ru-RU" w:bidi="ar-SA"/>
                              </w:rPr>
                              <w:t>педагоги дополнительного</w:t>
                            </w:r>
                          </w:p>
                          <w:p>
                            <w:pPr>
                              <w:overflowPunct w:val="false"/>
                              <w:bidi w:val="0"/>
                              <w:spacing w:before="0" w:after="200" w:lineRule="auto" w:line="276"/>
                              <w:jc w:val="center"/>
                              <w:rPr/>
                            </w:pPr>
                            <w:r>
                              <w:rPr>
                                <w:kern w:val="2"/>
                                <w:sz w:val="22"/>
                                <w:b/>
                                <w:szCs w:val="22"/>
                                <w:rFonts w:ascii="Calibri" w:hAnsi="Calibri" w:eastAsia="Calibri" w:cs="Times New Roman"/>
                                <w:color w:val="0000FF"/>
                                <w:lang w:val="ru-RU" w:bidi="ar-SA"/>
                              </w:rPr>
                              <w:t>образования</w:t>
                            </w:r>
                          </w:p>
                        </w:txbxContent>
                      </wps:txbx>
                      <wps:bodyPr anchor="t">
                        <a:noAutofit/>
                      </wps:bodyPr>
                    </wps:wsp>
                  </a:graphicData>
                </a:graphic>
              </wp:anchor>
            </w:drawing>
          </mc:Choice>
          <mc:Fallback>
            <w:pict>
              <v:oval id="shape_0" ID="Овал 1" fillcolor="#ccffcc" stroked="t" o:allowincell="f" style="position:absolute;margin-left:197.7pt;margin-top:10.95pt;width:154.75pt;height:78.8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0000FF"/>
                          <w:lang w:val="ru-RU" w:bidi="ar-SA"/>
                        </w:rPr>
                        <w:t>педагоги дополнительного</w:t>
                      </w:r>
                    </w:p>
                    <w:p>
                      <w:pPr>
                        <w:overflowPunct w:val="false"/>
                        <w:bidi w:val="0"/>
                        <w:spacing w:before="0" w:after="200" w:lineRule="auto" w:line="276"/>
                        <w:jc w:val="center"/>
                        <w:rPr/>
                      </w:pPr>
                      <w:r>
                        <w:rPr>
                          <w:kern w:val="2"/>
                          <w:sz w:val="22"/>
                          <w:b/>
                          <w:szCs w:val="22"/>
                          <w:rFonts w:ascii="Calibri" w:hAnsi="Calibri" w:eastAsia="Calibri" w:cs="Times New Roman"/>
                          <w:color w:val="0000FF"/>
                          <w:lang w:val="ru-RU" w:bidi="ar-SA"/>
                        </w:rPr>
                        <w:t>образования</w:t>
                      </w:r>
                    </w:p>
                  </w:txbxContent>
                </v:textbox>
                <v:fill o:detectmouseclick="t" type="solid" color2="#330033"/>
                <v:stroke color="#3333ff" weight="9360" joinstyle="miter" endcap="flat"/>
                <w10:wrap type="none"/>
              </v:oval>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лицее уже создана модель внеурочной деятельности, которая после небольшой доработки приведена в соответствие федеральному государственному образовательному стандар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кануне каждого учебного года активно проводится работа с родителями первоклассников по вопросам организации обучения детей. Мы предлагаем  следующие направ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ерез занятия в кружках, имеющих художественно-эстетическое направление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ерез занятия в кружках, имеющих  научно-познавательное направ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ерез занятия в кружках, имеющих  спортивно-оздоровительное  направ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ез занятия в кружках, имеющих  духовно-нравственное напр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ерез занятия в кружках, имеющих  военно-патриотическое  направ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через общественно-полез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через проект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inionPro-It" w:cs="MinionPro-It" w:ascii="MinionPro-It" w:hAnsi="MinionPro-It"/>
          <w:i/>
          <w:iCs/>
          <w:sz w:val="24"/>
          <w:szCs w:val="24"/>
        </w:rPr>
        <w:t xml:space="preserve"> </w:t>
      </w:r>
      <w:r>
        <w:rPr>
          <w:rFonts w:cs="MinionPro-It" w:ascii="MinionPro-It" w:hAnsi="MinionPro-It"/>
          <w:iCs/>
          <w:sz w:val="24"/>
          <w:szCs w:val="24"/>
        </w:rPr>
        <w:t>Родителям было предложено выбрать направления внеурочной деятельности для своего ребёнка, учитывая его индивидуальные</w:t>
      </w:r>
      <w:r>
        <w:rPr>
          <w:rFonts w:eastAsia="Times New Roman" w:cs="Times New Roman" w:ascii="Times New Roman" w:hAnsi="Times New Roman"/>
          <w:sz w:val="24"/>
          <w:szCs w:val="24"/>
          <w:lang w:eastAsia="ru-RU"/>
        </w:rPr>
        <w:t xml:space="preserve">  </w:t>
      </w:r>
      <w:r>
        <w:rPr>
          <w:rFonts w:cs="MinionPro-It" w:ascii="MinionPro-It" w:hAnsi="MinionPro-It"/>
          <w:iCs/>
          <w:sz w:val="24"/>
          <w:szCs w:val="24"/>
        </w:rPr>
        <w:t>склонности и возмож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нас представлены все направления внеурочной деятельности:  спортивно-оздоровительное («Чемпион», «Народные игры», «Здрайверы», духовно-нравственное («Духовное наследие Подмосковья», социальное («Азбука психологии»), общеинтеллектуальное («Умники и умницы», «Проектная деятельность», «Кименок», «Экскурсионная деятельность», «Планета загадок»), общекультурное («Мастерская волшебника», «Театр «Звонкие голоса», «Риторика», «Бисероплетение», «Ориг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ы на внеурочную деятельность учащихся – одно из главных достоинств новых стандартов. Это имеет огромное значение, так как увеличивает возможности  школы в расширении предоставляемых образовательных услуг, создаёт возможности для организации индивидуальной  работы с учащимися, позволяет в современных условиях обеспечить нагрузкой педагогов.</w:t>
      </w:r>
    </w:p>
    <w:p>
      <w:pPr>
        <w:pStyle w:val="Normal"/>
        <w:spacing w:lineRule="auto" w:line="24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аспределение времени по каждому направлению:  спортивно- оздоровительное-22ч, общекультурное - 29ч, общеинтеллектуальное - 56ч, духовно-нравственное - 8ч, социальное – 2ч.</w:t>
      </w:r>
    </w:p>
    <w:p>
      <w:pPr>
        <w:pStyle w:val="Normal"/>
        <w:spacing w:lineRule="auto" w:line="240"/>
        <w:rPr>
          <w:rFonts w:ascii="Times New Roman" w:hAnsi="Times New Roman" w:cs="Times New Roman"/>
          <w:b/>
          <w:b/>
          <w:i/>
          <w:i/>
          <w:sz w:val="24"/>
          <w:szCs w:val="24"/>
        </w:rPr>
      </w:pPr>
      <w:r>
        <w:rPr>
          <w:rFonts w:eastAsia="Times New Roman" w:cs="Times New Roman" w:ascii="Times New Roman" w:hAnsi="Times New Roman"/>
          <w:sz w:val="24"/>
          <w:szCs w:val="24"/>
          <w:lang w:eastAsia="ru-RU"/>
        </w:rPr>
        <w:t xml:space="preserve">Внеурочная работа реализуется через кружки, которые посещают почти  все учащиеся. Это обусловлено несколькими причин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ти еще маленьк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даленность центра дополнительного образования от шко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одители заняты на работе и водить детей на занятия нет возмож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жим работы в 1 классах строится по традиционной схеме: 1 половина дня отдана на урочную работу с перерывом на завтрак и динамическую паузу; во второй половине дня ученики сначала отдыхают и обедают, а затем посещают кружки. А во 2 и 3 классах в первой половине дня уроки с перерывом на завтрак, а вторая половина дня построена так же, как и в 1 клас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неурочная работа в  классах  построена на привлечении педагогов из нашего же лицея (это в первую очередь учителя начальных классов, учителя физкультуры ), психолога и педагогов дополнительного образования для кружков «Мастерская волшебника» и «Театр «Звонкие голоса», «Планета загадок», «Бисероплетение», «Ориг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ужки ведутся по утвержденному директором лицея распис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м же занимаются дети в кружках общеинтеллектуального направления?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ружок « Оригам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развивает пространственное воображение, память, творческие и  исследовательские способности, чертежные навыки, мелкую мускулатуру    кистей рук, концентрацию  внимания, уверенность в своих силах и  способностях, так как неуспевающих на занятиях оригами нет; следовать устным инструкциям; расширяет коммуникативные способности; воспитывает наблюдательность, художественно-эстетический вкус детей,    </w:t>
      </w:r>
      <w:r>
        <w:rPr>
          <w:rFonts w:cs="Times New Roman" w:ascii="Times New Roman" w:hAnsi="Times New Roman"/>
          <w:color w:val="000000"/>
          <w:sz w:val="24"/>
          <w:szCs w:val="24"/>
          <w:lang w:eastAsia="ru-RU"/>
        </w:rPr>
        <w:t xml:space="preserve">знакомство детей с основными геометрическими понятиями и базовыми формами оригами. </w:t>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этого кружка:</w:t>
      </w:r>
      <w:r>
        <w:rPr>
          <w:rFonts w:cs="Times New Roman" w:ascii="Times New Roman" w:hAnsi="Times New Roman"/>
          <w:b/>
          <w:bCs/>
          <w:color w:val="000000"/>
          <w:sz w:val="24"/>
          <w:szCs w:val="24"/>
          <w:lang w:eastAsia="ru-RU"/>
        </w:rPr>
        <w:t xml:space="preserve"> </w:t>
      </w:r>
      <w:r>
        <w:rPr>
          <w:rFonts w:cs="Times New Roman" w:ascii="Times New Roman" w:hAnsi="Times New Roman"/>
          <w:sz w:val="24"/>
          <w:szCs w:val="24"/>
        </w:rPr>
        <w:t>всестороннее интеллектуальное и эстетическое развитие младших школьников, развитие их творческих способностей, логического мышления, художественного вкуса, расширение кругозора.</w:t>
      </w:r>
      <w:r>
        <w:rPr>
          <w:rFonts w:eastAsia="Times New Roman" w:cs="Times New Roman" w:ascii="Times New Roman" w:hAnsi="Times New Roman"/>
          <w:sz w:val="24"/>
          <w:szCs w:val="24"/>
        </w:rPr>
        <w:t xml:space="preserve"> На занятиях кружка используются игровые формы,    для закрепления и повторения изученного.   Итогом занятий является  выставка работ учащихся.</w:t>
      </w:r>
      <w:r>
        <w:rPr>
          <w:rFonts w:eastAsia="Times New Roman"/>
          <w:sz w:val="24"/>
          <w:szCs w:val="24"/>
        </w:rPr>
        <w:t xml:space="preserve"> </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А целью курса </w:t>
      </w:r>
      <w:r>
        <w:rPr>
          <w:rFonts w:eastAsia="Times New Roman" w:cs="Times New Roman" w:ascii="Times New Roman" w:hAnsi="Times New Roman"/>
          <w:b/>
          <w:bCs/>
          <w:sz w:val="24"/>
          <w:szCs w:val="24"/>
          <w:lang w:eastAsia="ru-RU"/>
        </w:rPr>
        <w:t xml:space="preserve">«Театр «Звонкие голоса» </w:t>
      </w:r>
      <w:r>
        <w:rPr>
          <w:rFonts w:eastAsia="Times New Roman" w:cs="Times New Roman" w:ascii="Times New Roman" w:hAnsi="Times New Roman"/>
          <w:bCs/>
          <w:sz w:val="24"/>
          <w:szCs w:val="24"/>
          <w:lang w:eastAsia="ru-RU"/>
        </w:rPr>
        <w:t>является развитие гармоничной личности учащегося. На занятиях обучающиеся в наиболее доступной форме знакомятся с историей, культурой, нравами и обычаями народов мира. Руководитель помогает ребенку раскрепоститься, прививает навыки декламации и культуры общения, умение держаться на сцене, знакомит с основами театрального искусства и актерского мастерства.</w:t>
      </w:r>
      <w:r>
        <w:rPr>
          <w:rFonts w:cs="Times New Roman" w:ascii="Times New Roman" w:hAnsi="Times New Roman"/>
          <w:sz w:val="24"/>
          <w:szCs w:val="24"/>
        </w:rPr>
        <w:t xml:space="preserve"> </w:t>
      </w:r>
      <w:r>
        <w:rPr>
          <w:rFonts w:eastAsia="Times New Roman" w:cs="Times New Roman" w:ascii="Times New Roman" w:hAnsi="Times New Roman"/>
          <w:sz w:val="24"/>
          <w:szCs w:val="24"/>
        </w:rPr>
        <w:t>Живая и увлекательная форма занятий, основанных на театральных тренингах, пластических импровизациях и играх, помогает  ребенку раскрыться и проявить себя как в общении, так и в творчестве.</w:t>
      </w:r>
      <w:r>
        <w:rPr>
          <w:rFonts w:cs="Times New Roman" w:ascii="Times New Roman" w:hAnsi="Times New Roman"/>
          <w:sz w:val="24"/>
          <w:szCs w:val="24"/>
        </w:rPr>
        <w:t xml:space="preserve"> И</w:t>
      </w:r>
      <w:r>
        <w:rPr>
          <w:rFonts w:eastAsia="Times New Roman" w:cs="Times New Roman" w:ascii="Times New Roman" w:hAnsi="Times New Roman"/>
          <w:sz w:val="24"/>
          <w:szCs w:val="24"/>
          <w:lang w:eastAsia="ru-RU"/>
        </w:rPr>
        <w:t xml:space="preserve"> постановка костюмированных спектаклей, обыгрывание известных и новых сказок, перекладывание старых сказок на новый лад и т.д. Это даёт волю фантазии и творчеству  маленьких актё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ри разработке программ по спортивно-оздоровительному направлению учитывались психолого-педагогические закономерности детей младшего школьного возраста, уровень предшествующей физической подготовки.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Кружок  « Здрайверы» </w:t>
      </w:r>
      <w:r>
        <w:rPr>
          <w:rFonts w:eastAsia="Times New Roman" w:cs="Times New Roman" w:ascii="Times New Roman" w:hAnsi="Times New Roman"/>
          <w:sz w:val="24"/>
          <w:szCs w:val="24"/>
          <w:lang w:eastAsia="ru-RU"/>
        </w:rPr>
        <w:t xml:space="preserve">воспитывает у учащихся </w:t>
      </w:r>
      <w:r>
        <w:rPr>
          <w:rFonts w:cs="Times New Roman" w:ascii="Times New Roman" w:hAnsi="Times New Roman"/>
          <w:sz w:val="24"/>
          <w:szCs w:val="24"/>
        </w:rPr>
        <w:t xml:space="preserve">осознание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w:t>
      </w:r>
      <w:r>
        <w:rPr>
          <w:rFonts w:eastAsia="Times New Roman" w:cs="Times New Roman" w:ascii="Times New Roman" w:hAnsi="Times New Roman"/>
          <w:sz w:val="24"/>
          <w:szCs w:val="24"/>
          <w:lang w:eastAsia="ru-RU"/>
        </w:rPr>
        <w:t>Цель  этого кружка:</w:t>
      </w:r>
      <w:r>
        <w:rPr>
          <w:rFonts w:cs="Times New Roman" w:ascii="Times New Roman" w:hAnsi="Times New Roman"/>
          <w:sz w:val="24"/>
          <w:szCs w:val="24"/>
        </w:rPr>
        <w:t xml:space="preserve">  первичное ознакомление со здоровым образом жизни, формирование потребности в личной гигиене, ознакомление с витаминами и продуктами их содержащими. Контроль и оценка результатов освоения программы внеурочной деятельности по курсу «Здрайверы» осуществляется в процессе организации следующих форм деятельности: викторины, творческие конкурсы, КВНы, ролевые игры. 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 а также будет способствовать процессу обучения в командном сотрудничестве, при котором каждый обучающийся будет значимым участником деятель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Игра – ведущая деятельность детей. Повышенная двигательная активность – биологическая потребность детей, она необходима им для нормального роста и развития.</w:t>
      </w:r>
      <w:r>
        <w:rPr>
          <w:b/>
          <w:bCs/>
          <w:sz w:val="24"/>
          <w:szCs w:val="24"/>
        </w:rPr>
        <w:t xml:space="preserve"> </w:t>
      </w:r>
      <w:r>
        <w:rPr>
          <w:rFonts w:eastAsia="Times New Roman" w:cs="Times New Roman" w:ascii="Times New Roman" w:hAnsi="Times New Roman"/>
          <w:bCs/>
          <w:sz w:val="24"/>
          <w:szCs w:val="24"/>
          <w:lang w:eastAsia="ru-RU"/>
        </w:rPr>
        <w:t>Игровая деятельность является составной частью</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кружка </w:t>
      </w:r>
      <w:r>
        <w:rPr>
          <w:rFonts w:eastAsia="Times New Roman" w:cs="Times New Roman" w:ascii="Times New Roman" w:hAnsi="Times New Roman"/>
          <w:b/>
          <w:bCs/>
          <w:sz w:val="24"/>
          <w:szCs w:val="24"/>
          <w:lang w:eastAsia="ru-RU"/>
        </w:rPr>
        <w:t xml:space="preserve"> «Чемпион».</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этого кружка  -  содействие  всестороннему развитию личности, приобщение к самостоятельным занятиям физическими упражнениям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Задач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правлены на    укрепление здоровья учащихся, приобщение их к занятиям физической культурой и здоровому образу жизни,    обучение жизненно важным двигательным умениям и навыка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оспитание дисциплинированности, доброжелательного отношения к товарищам, формирование коммуникативных компетенций.</w:t>
      </w:r>
      <w:r>
        <w:rPr>
          <w:sz w:val="24"/>
          <w:szCs w:val="24"/>
        </w:rPr>
        <w:t xml:space="preserve"> </w:t>
      </w:r>
      <w:r>
        <w:rPr>
          <w:rFonts w:eastAsia="Times New Roman" w:cs="Times New Roman" w:ascii="Times New Roman" w:hAnsi="Times New Roman"/>
          <w:sz w:val="24"/>
          <w:szCs w:val="24"/>
          <w:lang w:eastAsia="ru-RU"/>
        </w:rPr>
        <w:t>Дети учатся играть активно, самостоятельно и с удовольствием, в любой игровой ситуации самим регулировать степень внимания и мышечного напряжения, приспосабливаться к изменяющимся условиям окружающей среды, находить выход из критического положения, быстро принимать решение и приводить его в исполнен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дна из основных задач образования по стандартам второго поколения – развитие способностей ребёнка и формирование  универсальных учебных действий, таких как: целеполагание, планирование, прогнозирование, контроль, коррекция, оценка, саморегуляция.</w:t>
      </w:r>
      <w:r>
        <w:rPr>
          <w:rFonts w:cs="Arial" w:ascii="Arial" w:hAnsi="Arial"/>
          <w:color w:val="555555"/>
          <w:sz w:val="24"/>
          <w:szCs w:val="24"/>
        </w:rPr>
        <w:t xml:space="preserve"> </w:t>
      </w:r>
      <w:r>
        <w:rPr>
          <w:rFonts w:eastAsia="Times New Roman" w:cs="Arial" w:ascii="Arial" w:hAnsi="Arial"/>
          <w:color w:val="555555"/>
          <w:sz w:val="24"/>
          <w:szCs w:val="24"/>
        </w:rPr>
        <w:t>  </w:t>
      </w:r>
      <w:r>
        <w:rPr>
          <w:rFonts w:eastAsia="Times New Roman"/>
          <w:sz w:val="24"/>
          <w:szCs w:val="24"/>
        </w:rPr>
        <w:t xml:space="preserve">С этой целью во внеурочной деятельности </w:t>
      </w:r>
      <w:r>
        <w:rPr>
          <w:rFonts w:eastAsia="Times New Roman" w:cs="Times New Roman" w:ascii="Times New Roman" w:hAnsi="Times New Roman"/>
          <w:sz w:val="24"/>
          <w:szCs w:val="24"/>
        </w:rPr>
        <w:t xml:space="preserve">предусмотрено значительное увеличение активных форм работы, направленных на вовлечение учащихся в динамичную </w:t>
      </w:r>
      <w:r>
        <w:rPr>
          <w:rFonts w:eastAsia="Times New Roman"/>
          <w:sz w:val="24"/>
          <w:szCs w:val="24"/>
        </w:rPr>
        <w:t>деятельность, на</w:t>
      </w:r>
      <w:r>
        <w:rPr>
          <w:rFonts w:eastAsia="Times New Roman" w:cs="Times New Roman" w:ascii="Times New Roman" w:hAnsi="Times New Roman"/>
          <w:sz w:val="24"/>
          <w:szCs w:val="24"/>
        </w:rPr>
        <w:t xml:space="preserve"> развития интеллекта, приобретение практических навыков самостоятельной деятельно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ую роль в процессе учебной деятельности школьников начальных классов, как отмечают психологи, играет уровень развития познавательных процессов: внимание, наблюдение, воображение, память, мышление. Развитие и совершенствование познавательных процессов будет более эффективным при целенаправленной организованной работе. </w:t>
      </w:r>
      <w:r>
        <w:rPr>
          <w:rFonts w:eastAsia="Times New Roman" w:cs="Times New Roman" w:ascii="Times New Roman" w:hAnsi="Times New Roman"/>
          <w:sz w:val="24"/>
          <w:szCs w:val="24"/>
        </w:rPr>
        <w:t xml:space="preserve">В основе построения курса  </w:t>
      </w:r>
      <w:r>
        <w:rPr>
          <w:rFonts w:eastAsia="Times New Roman" w:cs="Times New Roman" w:ascii="Times New Roman" w:hAnsi="Times New Roman"/>
          <w:b/>
          <w:sz w:val="24"/>
          <w:szCs w:val="24"/>
        </w:rPr>
        <w:t xml:space="preserve">«Умники и умницы» </w:t>
      </w:r>
      <w:r>
        <w:rPr>
          <w:rFonts w:eastAsia="Times New Roman" w:cs="Times New Roman" w:ascii="Times New Roman" w:hAnsi="Times New Roman"/>
          <w:sz w:val="24"/>
          <w:szCs w:val="24"/>
        </w:rPr>
        <w:t xml:space="preserve">лежит принцип разнообразия творческо-поисковых задач. </w:t>
      </w:r>
      <w:r>
        <w:rPr>
          <w:rFonts w:eastAsia="Times New Roman" w:cs="Times New Roman" w:ascii="Times New Roman" w:hAnsi="Times New Roman"/>
          <w:sz w:val="24"/>
          <w:szCs w:val="24"/>
          <w:lang w:eastAsia="ru-RU"/>
        </w:rPr>
        <w:t xml:space="preserve"> 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благодаря частым переключениям с одного вида мыслительной деятельности на другой. Во время занятий по предложенному курсу происходит становление у детей развитых форм самосознания и самоконтроля, у них исчезает боязнь ошибочных шагов, снижается тревожность и необоснованное беспокойство. В результате этих занятий ребята достигают значительных успехов в своём развитии, они многому научаются и эти умения применяют в учебной работе, что приводит к успехам. Всё это означает, что у кого-то возникает интерес к учёбе, а у кого-то закрепляется. В данный курс, включены специально подобранные логически-поисковые задачи, направленные на развитие познавательных процессов , включающие  в себя умение наблюдать, сравнивать, обобщать, находить закономерности, строя простейшие предположения; проверять их, делать выводы, иллюстрировать их примерами.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уховно-нравственное</w:t>
      </w:r>
      <w:r>
        <w:rPr>
          <w:rFonts w:eastAsia="Times New Roman" w:cs="Times New Roman" w:ascii="Times New Roman" w:hAnsi="Times New Roman"/>
          <w:sz w:val="24"/>
          <w:szCs w:val="24"/>
          <w:lang w:eastAsia="ru-RU"/>
        </w:rPr>
        <w:t xml:space="preserve"> направление представлено курсом «</w:t>
      </w:r>
      <w:r>
        <w:rPr>
          <w:rFonts w:eastAsia="Times New Roman" w:cs="Times New Roman" w:ascii="Times New Roman" w:hAnsi="Times New Roman"/>
          <w:b/>
          <w:bCs/>
          <w:sz w:val="24"/>
          <w:szCs w:val="24"/>
          <w:lang w:eastAsia="ru-RU"/>
        </w:rPr>
        <w:t>Духовные истоки Подмосковья»</w:t>
      </w:r>
      <w:r>
        <w:rPr>
          <w:rFonts w:eastAsia="Times New Roman" w:cs="Times New Roman" w:ascii="Times New Roman" w:hAnsi="Times New Roman"/>
          <w:sz w:val="24"/>
          <w:szCs w:val="24"/>
          <w:lang w:eastAsia="ru-RU"/>
        </w:rPr>
        <w:t xml:space="preserve">  (по 1 часу в неделю), который предусматривает приобщение обучающихся к культурным ценностям своего народа, его героическому прошлому и настоящему, его традициям, общечеловеческим ценностям в контексте формирования у них гражданской идентичности. </w:t>
      </w:r>
    </w:p>
    <w:p>
      <w:pPr>
        <w:pStyle w:val="Normal"/>
        <w:spacing w:lineRule="auto" w:line="240" w:before="0" w:after="0"/>
        <w:rPr/>
      </w:pPr>
      <w:r>
        <w:rPr>
          <w:rFonts w:eastAsia="Times New Roman" w:cs="Times New Roman" w:ascii="Times New Roman" w:hAnsi="Times New Roman"/>
          <w:sz w:val="24"/>
          <w:szCs w:val="24"/>
          <w:lang w:eastAsia="ru-RU"/>
        </w:rPr>
        <w:t xml:space="preserve">Курс </w:t>
      </w:r>
      <w:r>
        <w:rPr>
          <w:rFonts w:eastAsia="Times New Roman" w:cs="Times New Roman" w:ascii="Times New Roman" w:hAnsi="Times New Roman"/>
          <w:b/>
          <w:sz w:val="24"/>
          <w:szCs w:val="24"/>
          <w:lang w:eastAsia="ru-RU"/>
        </w:rPr>
        <w:t>«Азбука психологии»</w:t>
      </w:r>
      <w:r>
        <w:rPr>
          <w:rFonts w:eastAsia="Times New Roman" w:cs="Times New Roman" w:ascii="Times New Roman" w:hAnsi="Times New Roman"/>
          <w:sz w:val="24"/>
          <w:szCs w:val="24"/>
          <w:lang w:eastAsia="ru-RU"/>
        </w:rPr>
        <w:t xml:space="preserve"> способствует развитию личностных универсальных учебных действий, обеспечивающих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о время проведения кружков педагоги используют разные формы работы: словесно-логические, образно-художественные, трудовые, игровые, психологические, которые позволяют всесторонне развивать личность ребенка. Однако нам предстоит еще многому научиться для правильной методической организации внеурочной работы. В частности, следует осознавать, что в разных формах работы преобладает то или иное основное средство воздействия. В беседе главным будет воздействие словом, информацией - метод убеждения</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кружки имеют коррекционную составляющую, так как создают условия для упражнения и тренировки определённых эмоционально-волевых и нравственно-поведенческих качеств, выполнения общепринятых требований, соблюдения норм межличностных отнош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занятиях и в первой, и во второй половине дня ведётся работа по профилактике переутомления учащихся . При любой погоде, совершают прогулки на свежем воздухе  , на школьный стадион. Каждая минута, проведённая в школе, даёт ребёнку положительный опыт общения, позволяет проявить себя как активную, творческую личность, расширяет его представления об окружающем мире. Во время прогулок ребята собирают природный материал для поделок, проводят наблюдения, исследования. Ученики оживлённо общаются с преподавателями и друг с другом - в классах сложились доброжелательные взаимоотношения, что тоже является одним из условий формирования здоровьесберегающей образовательной среды. Поэтому во второй половине дня дети не проявляют признаков переутом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ители положительно относятся к внеурочным занятиям, кружки оценивают как возможность развития творческих способностей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осещении уроков и внеурочных занятий в классах, работающих по ФГОС,  бросается в глаза то, что у детей развиты речевые умения, активно формируется монологическая речь. Они не просто воспроизводят увиденное или прочитанное, но и пробуют рассуждать, делать выводы, обосновывать своё мнение, противопоставлять добро и зло. А это позволяет нам надеяться на то, что выпускник начальной школы научится заботиться о своей земле, о своей малой родине, любить и уважать её, гордиться ее историей, культурой, традициями, получит возможность определиться в предпрофильной подготовке на 2 ступени, развить в себе качества, требуемые временем: мобильность, гибкость, толерантность, творческие способ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240" w:before="0" w:after="0"/>
        <w:jc w:val="both"/>
        <w:textAlignment w:val="center"/>
        <w:rPr/>
      </w:pPr>
      <w:r>
        <w:rPr>
          <w:rFonts w:cs="Times New Roman" w:ascii="Times New Roman" w:hAnsi="Times New Roman"/>
          <w:b/>
          <w:color w:val="000000"/>
          <w:sz w:val="24"/>
          <w:szCs w:val="24"/>
        </w:rPr>
        <w:tab/>
        <w:t>4. Участие родительской общественности в реализации ФГОС.</w:t>
      </w:r>
    </w:p>
    <w:p>
      <w:pPr>
        <w:pStyle w:val="Normal"/>
        <w:autoSpaceDE w:val="false"/>
        <w:spacing w:lineRule="atLeast" w:line="240" w:before="0" w:after="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240" w:before="0" w:after="0"/>
        <w:jc w:val="both"/>
        <w:textAlignment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Взаимодействие с родителями всегда было неотъемлемой и важной частью деятельности школы. Введение федерального государственного образовательного стандарта начального общего образования (ФГОС НОО) придает этому направлению работы принципиально новую значимость, ведь ключевая идея нового стандарта – это общественный договор между личностью, семьей, обществом и государством.</w:t>
      </w:r>
    </w:p>
    <w:p>
      <w:pPr>
        <w:pStyle w:val="Normal"/>
        <w:autoSpaceDE w:val="false"/>
        <w:spacing w:lineRule="atLeast"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менно поэтому мы перешли от трехкомпонентной структуры государственного образовательного стандарта (федеральный компонент, региональный (национально-региональный) компонент, компонент образовательного учреждения) к новой структуре ФГОС НОО: обязательная часть и часть формируемая, участниками образовательного процесса, под которыми мы понимаем (согласно п.44 Типового положения об общеобразовательном учреждении) обучающихся, педагогических работников общеобразовательного учреждения, родителей (законных представителей) обучающихся.</w:t>
      </w:r>
    </w:p>
    <w:p>
      <w:pPr>
        <w:pStyle w:val="Normal"/>
        <w:autoSpaceDE w:val="false"/>
        <w:spacing w:lineRule="atLeast"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особое внимание необходимо уделить нормативному закреплению роли родительской общественности в жизни школы. Во-первых, это заключение трехстороннего договора о предоставлении общего образования между самим общеобразовательным учреждением, его учредителем и родителями (законными представителями) обучающихся. Во-вторых, это локальные акты образовательного учреждения, обеспечивающие государственно-общественный характер управления школой. И, в-третьих, иные договоры, соглашения и т.д., необходимые для жизнедеятельности учреждения, например, соглашение с родителями (законными представителями) обучающихся о персональных данных для ведения электронных дневников и журналов.</w:t>
      </w:r>
    </w:p>
    <w:p>
      <w:pPr>
        <w:pStyle w:val="Normal"/>
        <w:autoSpaceDE w:val="false"/>
        <w:spacing w:lineRule="atLeast"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Еще одним важным аспектом работы с родительской общественностью в рамках введения ФГОС НОО является информационное сопровождение и просвещение. Действительно, среди родителей еще остается очень высокий процент тех, кто затрудняется ответить на вопрос о ключевых особенностях нового стандарта и о их роли в его реализации. При этом основным источником информации о ФГОС НОО для родителей являются (согласно проведенному опросу) педагоги и администрация школы.</w:t>
      </w:r>
    </w:p>
    <w:p>
      <w:pPr>
        <w:pStyle w:val="Normal"/>
        <w:autoSpaceDE w:val="false"/>
        <w:spacing w:lineRule="atLeast"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дним из возможных способов решения этой проблемы является подготовка  специальных информационных материалов для родителей и проведение мониторинга профессионально-общественного мнения относительно введения ФГОС НОО (анкеты).</w:t>
      </w:r>
    </w:p>
    <w:p>
      <w:pPr>
        <w:pStyle w:val="Normal"/>
        <w:autoSpaceDE w:val="false"/>
        <w:spacing w:lineRule="atLeast"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Значимую роль в информационном сопровождении родителей, кроме традиционных форм взаимодействия, играет и Интернет-сайт школы, электронный журнал и электронный дневник.</w:t>
      </w:r>
    </w:p>
    <w:p>
      <w:pPr>
        <w:pStyle w:val="Normal"/>
        <w:autoSpaceDE w:val="false"/>
        <w:spacing w:lineRule="atLeast"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амым актуальным направлением работы школы с родителями (законными представителями) сегодня является реализация основной образовательной программы образовательного учреждения в части, формируемой участниками образовательного процесса, в том числе, во внеурочной деятельности.</w:t>
      </w:r>
    </w:p>
    <w:p>
      <w:pPr>
        <w:pStyle w:val="Normal"/>
        <w:autoSpaceDE w:val="false"/>
        <w:spacing w:lineRule="atLeast"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оциального заказа начинается заранее (с апреля предшествующего года) путем анкетирования родителей, при этом до них доводится профессиональное мнение специалистов (например, сотрудников психолого-медико-педагогической комиссии), а также информация со стороны администрации школы и будущего классного руководителя относительно особенностей выбранной системы учебников, основной образовательной программы школы, ее программы развития, а также программ инновационной деятельности.</w:t>
      </w:r>
    </w:p>
    <w:p>
      <w:pPr>
        <w:pStyle w:val="Normal"/>
        <w:autoSpaceDE w:val="false"/>
        <w:spacing w:lineRule="atLeast"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нтеграция же родителей непосредственно в процесс реализации основной образовательной программы образовательного учреждения является, на наш взгляд, самой большой проблемой. Как показали предварительные социологические исследования, ожидания педагогов здесь расходятся с фактическим участием родителей в этой деятельности. Несмотря на имеющийся положительный опыт привлечение родителей к реализации внеурочной деятельности (в основном, в рамках общекультурного направлениям развития личности), это говорит о необходимости более активного вовлечения родительской общественности и других социальных партнеров в жизнедеятельность образовательного учреждения и актуальности качественных изменений в характере этих партнерских отношений.</w:t>
      </w:r>
    </w:p>
    <w:p>
      <w:pPr>
        <w:pStyle w:val="Normal"/>
        <w:autoSpaceDE w:val="false"/>
        <w:spacing w:lineRule="atLeast"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целом, проведенное анкетирование показало, что у подавляющего большинства родителей отмечается конструктивный подход к решению возникающих при реализации нового стандарта проблем на фоне практически полного отсутствия негативных ожиданий от введения и реализации ФГОС НОО.</w:t>
      </w:r>
    </w:p>
    <w:p>
      <w:pPr>
        <w:pStyle w:val="Normal"/>
        <w:autoSpaceDE w:val="false"/>
        <w:spacing w:lineRule="atLeast"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общая все вышесказанное, хотелось бы привести предлагаемую нами модель взаимодействия с родителями, в основу которой положены уровни взаимодействия, характеризующие степень вовлеченности родителей (законных представителей) в совместную с образовательным учреждением работу.</w:t>
      </w:r>
    </w:p>
    <w:p>
      <w:pPr>
        <w:pStyle w:val="Normal"/>
        <w:autoSpaceDE w:val="false"/>
        <w:spacing w:lineRule="atLeast" w:line="240" w:before="0" w:after="0"/>
        <w:jc w:val="both"/>
        <w:textAlignment w:val="center"/>
        <w:rPr>
          <w:rFonts w:ascii="Times New Roman" w:hAnsi="Times New Roman" w:cs="Times New Roman"/>
          <w:color w:val="000000"/>
          <w:sz w:val="24"/>
          <w:szCs w:val="24"/>
        </w:rPr>
      </w:pPr>
      <w:r>
        <w:rPr>
          <w:rFonts w:cs="Times New Roman" w:ascii="Times New Roman" w:hAnsi="Times New Roman"/>
          <w:bCs/>
          <w:color w:val="000000"/>
          <w:sz w:val="24"/>
          <w:szCs w:val="24"/>
        </w:rPr>
        <w:t>Трехуровневая модель взаимодействия с родителями (законными представителями) обучающихся</w:t>
      </w:r>
    </w:p>
    <w:p>
      <w:pPr>
        <w:pStyle w:val="Normal"/>
        <w:autoSpaceDE w:val="false"/>
        <w:spacing w:lineRule="atLeast"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й уровень – информационно-аналитический. Данный уровень характеризуется не только информированием родительской общественности о жизнедеятельности образовательного учреждения, но и диагностической работой в отношении состава семей, обработкой и анализом имеющейся информации. Результат – информационная открытость внутри общего школьно-семейного пространства.</w:t>
      </w:r>
    </w:p>
    <w:p>
      <w:pPr>
        <w:pStyle w:val="Normal"/>
        <w:autoSpaceDE w:val="false"/>
        <w:spacing w:lineRule="atLeast"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й уровень – организационный. Данный уровень предполагает участие родителей (законных представителей) обучающихся в организации и проведении различных мероприятий в рамках образовательного процесса (включая урочную и внеурочную деятельность), а также, с другой стороны, участие образовательного учреждения, его отдельных педагогических работников (педагога-психолога, социального педагога, учителей, выполняющих функции классного руководителя и др.) в решении проблем семейного воспитания. Результат – объединение возможностей и ресурсов школы и родительской общественности для решения обоюдно значимых задач.</w:t>
      </w:r>
    </w:p>
    <w:p>
      <w:pPr>
        <w:pStyle w:val="Normal"/>
        <w:autoSpaceDE w:val="false"/>
        <w:spacing w:lineRule="atLeast"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й уровень – управленческий. Данный уровень предполагает участие родителей (законных представителей) обучающихся в процессе выработки и принятия стратегических для образовательного учреждения решений, в формировании уклада школьной жизни (как совокупности норм, правил, сохраняющих и развивающих устойчивый, сложившийся порядок отношений между участниками образовательного процесса, состав функций и традиции школы), а также участие представителей образовательного учреждения в управлении социально значимыми некоммерческими организациями, общественными объединениями, работу в качестве участников общественных советов по реализации социальных проектов коммерческих организаций и т.д. Результат – обоюдное признание значимости профессионализма участников образовательного процесса (родительской общественности и работников образовательного учреждения) для принятия решений в рамках среднесрочной и (или) долгосрочной перспектив, взаимное выполнение экспертных функций.</w:t>
      </w:r>
    </w:p>
    <w:p>
      <w:pPr>
        <w:pStyle w:val="Normal"/>
        <w:autoSpaceDE w:val="false"/>
        <w:spacing w:lineRule="atLeast" w:line="240" w:before="0" w:after="0"/>
        <w:ind w:left="-709"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Участие социальных партнеров в реализации ФГОС.</w:t>
      </w:r>
    </w:p>
    <w:p>
      <w:pPr>
        <w:pStyle w:val="Normal"/>
        <w:rPr>
          <w:rFonts w:ascii="Times New Roman" w:hAnsi="Times New Roman" w:cs="Times New Roman"/>
          <w:sz w:val="24"/>
          <w:szCs w:val="24"/>
        </w:rPr>
      </w:pPr>
      <w:r>
        <w:rPr>
          <w:rFonts w:cs="Times New Roman" w:ascii="Times New Roman" w:hAnsi="Times New Roman"/>
          <w:sz w:val="24"/>
          <w:szCs w:val="24"/>
        </w:rPr>
        <w:t>Для реализации программ внеурочной деятельности школы активно привлекаются социальные партнеры.</w:t>
        <w:br/>
        <w:br/>
        <w:t>Социальные партнеры по реализации программ внеурочной деятельности:</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Центр социальной помощи семье и детям»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Театр «Наш дом»</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Городская детская библиотека</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Городская картинная галерея имени Горшина</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Школа искусств</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Музыкальная школа</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Инспекция ГИБДД </w:t>
      </w:r>
    </w:p>
    <w:p>
      <w:pPr>
        <w:pStyle w:val="Normal"/>
        <w:rPr>
          <w:rFonts w:ascii="Times New Roman" w:hAnsi="Times New Roman" w:cs="Times New Roman"/>
          <w:b/>
          <w:b/>
          <w:sz w:val="24"/>
          <w:szCs w:val="24"/>
        </w:rPr>
      </w:pPr>
      <w:r>
        <w:rPr>
          <w:rFonts w:cs="Times New Roman" w:ascii="Times New Roman" w:hAnsi="Times New Roman"/>
          <w:b/>
          <w:sz w:val="24"/>
          <w:szCs w:val="24"/>
        </w:rPr>
        <w:t>6. Эффективность использования учебно-лабораторного оборудования при реализации ФГОС.</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Одним из условий успешной реализации ФГОС является эффективное использование учебно-лабораторного оборудования.  </w:t>
      </w:r>
    </w:p>
    <w:p>
      <w:pPr>
        <w:pStyle w:val="Normal"/>
        <w:rPr/>
      </w:pPr>
      <w:r>
        <w:rPr>
          <w:rFonts w:cs="Times New Roman" w:ascii="Times New Roman" w:hAnsi="Times New Roman"/>
          <w:sz w:val="24"/>
          <w:szCs w:val="24"/>
        </w:rPr>
        <w:tab/>
        <w:t xml:space="preserve">Наш лицей получил УЛО в ноябре – декабре 2012 года. Все учителя, работающие с УЛО, прошли специальные курсы повышения квалификации. В </w:t>
      </w:r>
      <w:r>
        <w:rPr>
          <w:rFonts w:cs="Times New Roman" w:ascii="Times New Roman" w:hAnsi="Times New Roman"/>
          <w:bCs/>
          <w:sz w:val="24"/>
          <w:szCs w:val="24"/>
        </w:rPr>
        <w:t xml:space="preserve">ООП НОО , в рабочие программы по предметам и поурочные планы учителей внесены изменения в связи с использованием УЛО. С 18 по 22 марта 2013 г. успешно прошла неделя открытых уроков  по эффективному использованию учебно-лабораторного оборудования, поступившего в школу еще в прошлом учебном году в рамках ФГОС. Начальная школа  ставила своей целью показать как используется данное оборудование на уроках и внеурочных занятиях, а также поделиться накопленным опытом с другими учителями.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Сначала прошел урок окружающего мира в 1 «Г» классе. Учитель начальных классов Е.В.Мартинович показала мастер-класс по применению учебно-лабораторного оборудования на уроке по теме "Путешествие Колобка". Она умело сочетала традиционные и инновационные виды работ на уроке. Используя интерактивную доску и проектор, ребята проследили путь  от зернышка на поле до хлеба на столе. С помощью цифрового микроскопа познакомились со строением растительной клетки. Информация при этом была представлена наглядно, красочно, доступна и понятна для каждого ребенка. </w:t>
      </w:r>
    </w:p>
    <w:p>
      <w:pPr>
        <w:pStyle w:val="Normal"/>
        <w:rPr>
          <w:rFonts w:ascii="Times New Roman" w:hAnsi="Times New Roman" w:cs="Times New Roman"/>
          <w:bCs/>
          <w:sz w:val="24"/>
          <w:szCs w:val="24"/>
        </w:rPr>
      </w:pPr>
      <w:r>
        <w:rPr>
          <w:rFonts w:cs="Times New Roman" w:ascii="Times New Roman" w:hAnsi="Times New Roman"/>
          <w:bCs/>
          <w:sz w:val="24"/>
          <w:szCs w:val="24"/>
        </w:rPr>
        <w:t>Урок в 1 «В» классе по математике (учитель Л.В.Егорова)  прошел в виртуальном цирке. Выполняя задания клоуна, ученики решали задачи, с помощью персональных компьютеров совершенствовали вычислительные навыки. Ребята выполняли задания с интересом, работали на уроке активно.</w:t>
      </w:r>
    </w:p>
    <w:p>
      <w:pPr>
        <w:pStyle w:val="Normal"/>
        <w:rPr>
          <w:rFonts w:ascii="Times New Roman" w:hAnsi="Times New Roman" w:cs="Times New Roman"/>
          <w:bCs/>
          <w:sz w:val="24"/>
          <w:szCs w:val="24"/>
        </w:rPr>
      </w:pPr>
      <w:r>
        <w:rPr>
          <w:rFonts w:cs="Times New Roman" w:ascii="Times New Roman" w:hAnsi="Times New Roman"/>
          <w:bCs/>
          <w:sz w:val="24"/>
          <w:szCs w:val="24"/>
        </w:rPr>
        <w:t>Учитель Богомолова И.И. учила своих ребят из 1 «Б» класса вместе с тетушкой Совой. С помощью интерактивной доски ученики с большим интересом выполняли задания по развитию речи. Персональные компьютеры позволили детям  потренироваться в чтении слов и предложений с изученными буквами. Работа в группах, парами доставила учащимся огромное удовольствие.</w:t>
      </w:r>
    </w:p>
    <w:p>
      <w:pPr>
        <w:pStyle w:val="Normal"/>
        <w:rPr>
          <w:rFonts w:ascii="Times New Roman" w:hAnsi="Times New Roman" w:cs="Times New Roman"/>
          <w:bCs/>
          <w:sz w:val="24"/>
          <w:szCs w:val="24"/>
        </w:rPr>
      </w:pPr>
      <w:r>
        <w:rPr>
          <w:rFonts w:cs="Times New Roman" w:ascii="Times New Roman" w:hAnsi="Times New Roman"/>
          <w:bCs/>
          <w:sz w:val="24"/>
          <w:szCs w:val="24"/>
        </w:rPr>
        <w:t>Учащиеся 1 «А» класса (учитель О.А. Мартазина) на уроке письма  работали с интерактивными тренажерами, используя электромагнитный маркер. Используя ПК, дети учились работать парами, выполняли задания по звуковому анализу слов. Желающих выйти к доске было большое количество, это, несомненно, оживляет урок, вызывает  огромный интерес, экономит время на уроке.</w:t>
      </w:r>
    </w:p>
    <w:p>
      <w:pPr>
        <w:pStyle w:val="Normal"/>
        <w:rPr>
          <w:rFonts w:ascii="Times New Roman" w:hAnsi="Times New Roman" w:cs="Times New Roman"/>
          <w:bCs/>
          <w:sz w:val="24"/>
          <w:szCs w:val="24"/>
        </w:rPr>
      </w:pPr>
      <w:r>
        <w:rPr>
          <w:rFonts w:cs="Times New Roman" w:ascii="Times New Roman" w:hAnsi="Times New Roman"/>
          <w:bCs/>
          <w:sz w:val="24"/>
          <w:szCs w:val="24"/>
        </w:rPr>
        <w:tab/>
        <w:t xml:space="preserve">Что же позволяет обеспечить использование современного оборудования и его эффективное применение в образовательном процессе?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1. Учителю позволяет: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обеспечить наличие мобильной, интерактивной образовательной среды через использование интерактивных средств обучения (интерактивных обучающих программ);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проиллюстрировать естественно - научный процесс или явление;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применить особые формы подачи информации, доступной данному ученику, группе учащихся (печатные тексты, аудиозаписи, фрагменты фильмов и др.);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дает возможность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провести эксперимент с помощью аналоговых, компьютерных и цифровых ресурсов;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позволяет обеспечить самостоятельность обучающихся при изучении нового материала;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провести автоматизированный контроль знаний по определенной тематике или по курсу в целом (с помощью тестов, тренажеров);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создает условия для  использования ЦОР;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возможность реализовать функцию взаимодействия с окружающим информационным пространством.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Надо отметить, что ЗОР представляют из себя достаточно большие по объему и информационной насыщенности комплексы. Они, как правило, реализуются в специальных профессиональных лабораториях и представляются педагогам уже в готовом виде. Однако сегодня многие педагоги, в т.ч. и нашего лицея, самостоятельно готовят медиаподдержку для своих занятий. Причин этому много, но основной причиной можно назвать желание педагогов работать в режиме собственного авторского подхода к процессу обучения.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Что дает ученику эффективное применение современного оборудования в УВП?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2. Ученику: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это свободный доступ к разнообразным информационным ресурсам и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возможность оперативно привлекать необходимые источники текстовой, графической и аудиовизуальной информации.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это обеспечение прямого доступа к лабораторному оборудованию.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это возможность про ведения экспериментальных исследований.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возможность представить результаты обучения в виде презентации.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это достижение личностных, предметных и метапредметных результатов освоения образовательной программы общего образования с использованием ИКТ;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это и дистанционность в обучении.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А в целом позволяет оптимизировать образовательную среду и повысить качество образования.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Какие положительные эффекты мы наблюдаем? Меняется среда обучения: от практико-ориентированной мы переходим к системно-деятельностной . В урочной и внеурочной деятельности ярко проявляются цели формирования метапредметных результатов.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Мы наблюдаем повышение интеллектуального потенциала обучающихся, увеличивается процент учащихся, участвующих в различных предметных, творческих конкурсах и повышается их результативность. </w:t>
      </w:r>
    </w:p>
    <w:p>
      <w:pPr>
        <w:pStyle w:val="Normal"/>
        <w:rPr>
          <w:rFonts w:ascii="Times New Roman" w:hAnsi="Times New Roman" w:cs="Times New Roman"/>
          <w:bCs/>
          <w:sz w:val="24"/>
          <w:szCs w:val="24"/>
        </w:rPr>
      </w:pPr>
      <w:r>
        <w:rPr>
          <w:rFonts w:cs="Times New Roman" w:ascii="Times New Roman" w:hAnsi="Times New Roman"/>
          <w:bCs/>
          <w:sz w:val="24"/>
          <w:szCs w:val="24"/>
        </w:rPr>
        <w:t>Занятия в традиционных предметных кружках сменились проектно</w:t>
        <w:softHyphen/>
        <w:t xml:space="preserve">исследовательской деятельностью. Реализуется новая позиция учителя - содействие развитию, самостоятельному получению знаний. Мы обеспечиваем исполнение социального заказа родителей и обучающихся, ориентируемого на получение выпускниками высшего образования. </w:t>
      </w:r>
    </w:p>
    <w:p>
      <w:pPr>
        <w:pStyle w:val="Normal"/>
        <w:rPr>
          <w:rFonts w:ascii="Times New Roman" w:hAnsi="Times New Roman" w:cs="Times New Roman"/>
          <w:b/>
          <w:b/>
          <w:bCs/>
          <w:sz w:val="24"/>
          <w:szCs w:val="24"/>
        </w:rPr>
      </w:pPr>
      <w:r>
        <w:rPr>
          <w:rFonts w:cs="Times New Roman" w:ascii="Times New Roman" w:hAnsi="Times New Roman"/>
          <w:b/>
          <w:bCs/>
          <w:sz w:val="24"/>
          <w:szCs w:val="24"/>
        </w:rPr>
        <w:t>7. Где обсуждались проблемы ФГОС?</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Как и любое нововведение, реализация новых стандартов ставит перед педагогами  разные трудности и проблемы. Как известно, любую проблему лучше решать сообща, а  с положительным опытом  работы благоразумно поделиться с коллегами. В нашем лицее, учитывая это, вопросы ФГОС проходят красной нитью через весь учебно-воспитательный процесс. Проблемы ФГОС обсуждались:</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 на родительских собраниях:</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 на заседаниях кафедр;</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 на заседаниях педагогического совета лицея;</w:t>
      </w:r>
    </w:p>
    <w:p>
      <w:pPr>
        <w:pStyle w:val="Normal"/>
        <w:ind w:firstLine="708"/>
        <w:rPr/>
      </w:pPr>
      <w:r>
        <w:rPr>
          <w:rFonts w:cs="Times New Roman" w:ascii="Times New Roman" w:hAnsi="Times New Roman"/>
          <w:bCs/>
          <w:sz w:val="24"/>
          <w:szCs w:val="24"/>
        </w:rPr>
        <w:t xml:space="preserve">- на семинарах, где педагоги также делились успешным опытом реализации ФГОС на уроках и во внеурочное время. Каждый год учителя 1-ых классов в рамках реализации преемственности между ДОУ и школой дают открытые уроки. С 18 по 22 марта 2013 г. успешно прошла неделя открытых уроков  по эффективному использованию учебно-лабораторного оборудования, поступившего в школу еще в прошлом учебном году в рамках ФГОС. Начальная школа  ставила своей целью показать, как используется данное оборудование на уроках и внеурочных занятиях, а также поделиться накопленным опытом с другими учителями. </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В прошлом году учителя 2-ых классов, уже второй год работающие по ФГОС, активно делились опытом работы с коллегами в родном лицее и в муниципальном образовании.  В марте на очередном заседании педагогического совета Овсянникова Т. Н. выступила по теме «Проектная деятельность младших школьников в условиях реализации ФГОС». Она поделилась опытом успешного  использования метода проектов в учебной деятельности. Актуальность этого метода связана с тем, что в ФГОС НОО приоритетом названо формирование универсальных учебных действий. Уровень их освоения в значительной мере способствует решению задачи повышения эффективности и качества образования, предопределяет успешность всего последующего обучения. Работа над проектами занимает особое место в системе образования, позволяя учащимся приобретать знания, которые не достигаются при традиционных методах обучения.</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12 марта 2013 года во 2 «Г» классе прошел открытый урок математики на тему «Порядок действий в выражениях без скобок». На уроке присутствовали директор Лицея №11 Орлова Е. А., заместитель директора по УВР Костяева Р. А., учителя лицея и других образовательных учреждений муниципалитета. Гости отметили высокую познавательную активность детей на уроке, обусловленную методически грамотным построением урока и использованием новых образовательных технологий: технологии деятельностного метода обучения, ИКТ, элементы игровой и здоровьесберегающей технологий.</w:t>
      </w:r>
    </w:p>
    <w:p>
      <w:pPr>
        <w:pStyle w:val="Normal"/>
        <w:ind w:firstLine="708"/>
        <w:rPr/>
      </w:pPr>
      <w:r>
        <w:rPr>
          <w:rFonts w:cs="Times New Roman" w:ascii="Times New Roman" w:hAnsi="Times New Roman"/>
          <w:bCs/>
          <w:sz w:val="24"/>
          <w:szCs w:val="24"/>
        </w:rPr>
        <w:t>17 мая 2013 года на очередном заседании ММО учителей начальных классов выступила учитель 2 «Б» класса Данилова Л. Я. по теме «Организация  внеурочной деятельности учащихся начальной школы в рамках ФГОС». Она рассказала о работе нашего лицея по реализации ФГОС коллегам из других школ.</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А 20 ноября 2013 года в лицее прошел муниципальный семинар «Формирование личностных УУД. Опыт, проблемы, перспективы» для учителей начальных классов, на котором наши учителя, психолог и администрация делились своим опытом на открытых уроках (Данилова Л. Я., Богомолова И. И., Козлова А. В., Поставнева О. А.), в докладах и выступлениях (Костяева Р. А., Овсянникова Т. Н., Мальцева С. В., Золотина И. В.). Учащиеся 3 «А» класса показали свой проект «Счастливые улыбки». Все гости дали высокую оценку семинару и работе начальной школы лицея по внедрению и реализацию ФГОС.</w:t>
      </w:r>
    </w:p>
    <w:p>
      <w:pPr>
        <w:pStyle w:val="Normal"/>
        <w:ind w:firstLine="708"/>
        <w:rPr/>
      </w:pPr>
      <w:r>
        <w:rPr/>
        <w:t>8. Методическая работа по ФГОС, диссеминация опыта, публикации по проблемам ФГОС.</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spacing w:before="0" w:after="280"/>
              <w:rPr>
                <w:sz w:val="24"/>
                <w:szCs w:val="24"/>
              </w:rPr>
            </w:pPr>
            <w:r>
              <w:rPr>
                <w:sz w:val="24"/>
                <w:szCs w:val="24"/>
              </w:rPr>
              <w:t>Основные направления</w:t>
            </w:r>
          </w:p>
          <w:p>
            <w:pPr>
              <w:pStyle w:val="Style18"/>
              <w:spacing w:lineRule="auto" w:line="240" w:before="0" w:after="0"/>
              <w:rPr/>
            </w:pPr>
            <w:r>
              <w:rPr/>
              <w:t> </w:t>
            </w:r>
          </w:p>
          <w:p>
            <w:pPr>
              <w:pStyle w:val="Style18"/>
              <w:spacing w:lineRule="auto" w:line="240" w:before="0" w:after="0"/>
              <w:rPr/>
            </w:pPr>
            <w:r>
              <w:rPr/>
              <w:t>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Подготовительная работа по введению ФГО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риально-техническая оснащенность школы. Кадровая и методическая обеспеченность школы. Изучение нормативных документов. Разработка необходимой документ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ресурсов сохранения и поддержания здоровья де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работка учебно-методических материа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t>Повышение квалифик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 учителя начальных классов прошли курсы повышения квалификации по ФГО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t>Педагогические советы</w:t>
            </w:r>
          </w:p>
          <w:p>
            <w:pPr>
              <w:pStyle w:val="Style18"/>
              <w:spacing w:lineRule="auto" w:line="240" w:before="0" w:after="0"/>
              <w:rPr/>
            </w:pPr>
            <w:r>
              <w:rPr/>
              <w:t>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w:t>
            </w:r>
            <w:r>
              <w:rPr>
                <w:rFonts w:cs="Times New Roman" w:ascii="Times New Roman" w:hAnsi="Times New Roman"/>
                <w:bCs/>
                <w:iCs/>
                <w:sz w:val="24"/>
                <w:szCs w:val="24"/>
              </w:rPr>
              <w:t xml:space="preserve">Освоение и внедрение федерального государственного образовательного стандарта (из опыта работы)»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t>Методические совет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6.12.2012 «Использование учебно-лабораторного оборудования в начальной школе в урочной и внеурочной деятельности». </w:t>
            </w:r>
          </w:p>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bCs/>
                <w:sz w:val="24"/>
                <w:szCs w:val="24"/>
              </w:rPr>
              <w:t>10.01.2013 «</w:t>
            </w:r>
            <w:r>
              <w:rPr>
                <w:rFonts w:eastAsia="Times New Roman" w:cs="Times New Roman" w:ascii="Times New Roman" w:hAnsi="Times New Roman"/>
                <w:bCs/>
                <w:sz w:val="24"/>
                <w:szCs w:val="24"/>
                <w:lang w:eastAsia="ru-RU"/>
              </w:rPr>
              <w:t>Деятельность учителя по формированию УУД при внедрении ФГОС НО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03.2013 «Организация психолого-педагогического сопровождения внедрения ФГОС».</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5.2013 «Результаты деятельности  учителей начальной школы по совершенствованию образовательного процесс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t>Семинар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ый семинар «Формирование личностных УУД. Опыт, проблемы, перспекти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t>Мастер-класс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рт 2013 Мастер-классы «Эффективное использование УЛО» (Мартинович Е. В., Богомолова И. И., Мартазина О. А., Егорова Л. 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t>Работа творческой группы по введению новых образовательных стандар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нирование работы. Тренин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t>Самообраз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слушивание отчетов по индивидуальному самообразованию на М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t>Интерактивные формы методического обучения. Компьютерная грамот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новление информационно-компьютерной компетентности учи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работка учебных компьютерных проек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 в локальной сети и в сети Интерн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интеграция компьютерных технологий в преподавание предм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t>Управленческая поддержка и консультир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ый контро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документации (календарно-тематическое планирование, программы,классные журнал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ый контроль: «Изучение материалов опыта Новые педагогические технолог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ый контроль: промежуточный контроль усвоения стандартов учащими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Диссеминация опыта, публикации по проблемам ФГОС.</w:t>
      </w:r>
    </w:p>
    <w:p>
      <w:pPr>
        <w:pStyle w:val="Normal"/>
        <w:ind w:firstLine="708"/>
        <w:rPr/>
      </w:pPr>
      <w:r>
        <w:rPr>
          <w:rFonts w:cs="Times New Roman" w:ascii="Times New Roman" w:hAnsi="Times New Roman"/>
          <w:bCs/>
          <w:sz w:val="24"/>
          <w:szCs w:val="24"/>
        </w:rPr>
        <w:t>Кроме открытых уроков, выступлений на педагогических советах, заседаниях кафедры и ММО, семинаров, мастер-классов, о которых уже говорилось выше, наши педагоги делятся своим опытом в разных публикациях. В лицее издан сборник "ОСВОЕНИЕ И ВНЕДРЕНИЕ ФЕДЕРАЛЬНЫХ ГОСУДАРСТВЕННЫХ ОБРАЗОВАТЕЛЬНЫХ СТАНДАРТОВ" (из опыта работы), где отражены следующие вопросы:</w:t>
      </w:r>
    </w:p>
    <w:p>
      <w:pPr>
        <w:pStyle w:val="Normal"/>
        <w:numPr>
          <w:ilvl w:val="0"/>
          <w:numId w:val="3"/>
        </w:numPr>
        <w:rPr>
          <w:rFonts w:ascii="Times New Roman" w:hAnsi="Times New Roman" w:cs="Times New Roman"/>
          <w:bCs/>
          <w:i/>
          <w:i/>
          <w:sz w:val="24"/>
          <w:szCs w:val="24"/>
        </w:rPr>
      </w:pPr>
      <w:r>
        <w:rPr>
          <w:rFonts w:cs="Times New Roman" w:ascii="Times New Roman" w:hAnsi="Times New Roman"/>
          <w:b/>
          <w:bCs/>
          <w:i/>
          <w:sz w:val="24"/>
          <w:szCs w:val="24"/>
        </w:rPr>
        <w:t xml:space="preserve">Кацыв Л. Е. </w:t>
      </w:r>
      <w:r>
        <w:rPr>
          <w:rFonts w:cs="Times New Roman" w:ascii="Times New Roman" w:hAnsi="Times New Roman"/>
          <w:bCs/>
          <w:sz w:val="24"/>
          <w:szCs w:val="24"/>
        </w:rPr>
        <w:t>Ключевые особенности ФГОС</w:t>
      </w:r>
    </w:p>
    <w:p>
      <w:pPr>
        <w:pStyle w:val="Normal"/>
        <w:numPr>
          <w:ilvl w:val="0"/>
          <w:numId w:val="3"/>
        </w:numPr>
        <w:rPr>
          <w:rFonts w:ascii="Times New Roman" w:hAnsi="Times New Roman" w:cs="Times New Roman"/>
          <w:bCs/>
          <w:i/>
          <w:i/>
          <w:sz w:val="24"/>
          <w:szCs w:val="24"/>
        </w:rPr>
      </w:pPr>
      <w:r>
        <w:rPr>
          <w:rFonts w:cs="Times New Roman" w:ascii="Times New Roman" w:hAnsi="Times New Roman"/>
          <w:b/>
          <w:bCs/>
          <w:i/>
          <w:sz w:val="24"/>
          <w:szCs w:val="24"/>
        </w:rPr>
        <w:t>Костяева Р. А</w:t>
      </w:r>
      <w:r>
        <w:rPr>
          <w:rFonts w:cs="Times New Roman" w:ascii="Times New Roman" w:hAnsi="Times New Roman"/>
          <w:bCs/>
          <w:i/>
          <w:sz w:val="24"/>
          <w:szCs w:val="24"/>
        </w:rPr>
        <w:t xml:space="preserve">. </w:t>
      </w:r>
      <w:r>
        <w:rPr>
          <w:rFonts w:cs="Times New Roman" w:ascii="Times New Roman" w:hAnsi="Times New Roman"/>
          <w:bCs/>
          <w:sz w:val="24"/>
          <w:szCs w:val="24"/>
        </w:rPr>
        <w:t>Управление внедрением ФГОС начального общего образования</w:t>
      </w:r>
    </w:p>
    <w:p>
      <w:pPr>
        <w:pStyle w:val="Normal"/>
        <w:numPr>
          <w:ilvl w:val="0"/>
          <w:numId w:val="3"/>
        </w:numPr>
        <w:rPr>
          <w:rFonts w:ascii="Times New Roman" w:hAnsi="Times New Roman" w:cs="Times New Roman"/>
          <w:b/>
          <w:b/>
          <w:bCs/>
          <w:i/>
          <w:i/>
          <w:sz w:val="24"/>
          <w:szCs w:val="24"/>
        </w:rPr>
      </w:pPr>
      <w:r>
        <w:rPr>
          <w:rFonts w:cs="Times New Roman" w:ascii="Times New Roman" w:hAnsi="Times New Roman"/>
          <w:b/>
          <w:bCs/>
          <w:i/>
          <w:sz w:val="24"/>
          <w:szCs w:val="24"/>
        </w:rPr>
        <w:t>Овсянникова Т. Н.</w:t>
      </w:r>
      <w:r>
        <w:rPr>
          <w:rFonts w:cs="Times New Roman" w:ascii="Times New Roman" w:hAnsi="Times New Roman"/>
          <w:bCs/>
          <w:sz w:val="24"/>
          <w:szCs w:val="24"/>
        </w:rPr>
        <w:t>Современные образовательные технологии в учебно-воспитательном процессе</w:t>
      </w:r>
    </w:p>
    <w:p>
      <w:pPr>
        <w:pStyle w:val="Normal"/>
        <w:numPr>
          <w:ilvl w:val="0"/>
          <w:numId w:val="3"/>
        </w:numPr>
        <w:rPr>
          <w:rFonts w:ascii="Times New Roman" w:hAnsi="Times New Roman" w:cs="Times New Roman"/>
          <w:bCs/>
          <w:i/>
          <w:i/>
          <w:sz w:val="24"/>
          <w:szCs w:val="24"/>
        </w:rPr>
      </w:pPr>
      <w:r>
        <w:rPr>
          <w:rFonts w:cs="Times New Roman" w:ascii="Times New Roman" w:hAnsi="Times New Roman"/>
          <w:b/>
          <w:bCs/>
          <w:i/>
          <w:sz w:val="24"/>
          <w:szCs w:val="24"/>
        </w:rPr>
        <w:t>Карасёва Е. А.</w:t>
      </w:r>
      <w:r>
        <w:rPr>
          <w:rFonts w:cs="Times New Roman" w:ascii="Times New Roman" w:hAnsi="Times New Roman"/>
          <w:bCs/>
          <w:sz w:val="24"/>
          <w:szCs w:val="24"/>
        </w:rPr>
        <w:t>Технология проблемного обучения</w:t>
      </w:r>
    </w:p>
    <w:p>
      <w:pPr>
        <w:pStyle w:val="Normal"/>
        <w:numPr>
          <w:ilvl w:val="0"/>
          <w:numId w:val="3"/>
        </w:numPr>
        <w:rPr>
          <w:rFonts w:ascii="Times New Roman" w:hAnsi="Times New Roman" w:cs="Times New Roman"/>
          <w:b/>
          <w:b/>
          <w:bCs/>
          <w:i/>
          <w:i/>
          <w:sz w:val="24"/>
          <w:szCs w:val="24"/>
        </w:rPr>
      </w:pPr>
      <w:r>
        <w:rPr>
          <w:rFonts w:cs="Times New Roman" w:ascii="Times New Roman" w:hAnsi="Times New Roman"/>
          <w:b/>
          <w:bCs/>
          <w:i/>
          <w:sz w:val="24"/>
          <w:szCs w:val="24"/>
        </w:rPr>
        <w:t xml:space="preserve">Яковлева И. В. </w:t>
      </w:r>
      <w:r>
        <w:rPr>
          <w:rFonts w:cs="Times New Roman" w:ascii="Times New Roman" w:hAnsi="Times New Roman"/>
          <w:bCs/>
          <w:sz w:val="24"/>
          <w:szCs w:val="24"/>
        </w:rPr>
        <w:t>Формирование УУД у младших школьников</w:t>
      </w:r>
    </w:p>
    <w:p>
      <w:pPr>
        <w:pStyle w:val="Normal"/>
        <w:numPr>
          <w:ilvl w:val="0"/>
          <w:numId w:val="3"/>
        </w:numPr>
        <w:rPr>
          <w:rFonts w:ascii="Times New Roman" w:hAnsi="Times New Roman" w:cs="Times New Roman"/>
          <w:bCs/>
          <w:i/>
          <w:i/>
          <w:sz w:val="24"/>
          <w:szCs w:val="24"/>
        </w:rPr>
      </w:pPr>
      <w:r>
        <w:rPr>
          <w:rFonts w:cs="Times New Roman" w:ascii="Times New Roman" w:hAnsi="Times New Roman"/>
          <w:b/>
          <w:bCs/>
          <w:i/>
          <w:sz w:val="24"/>
          <w:szCs w:val="24"/>
        </w:rPr>
        <w:t>Данилова Л. Я .</w:t>
      </w:r>
      <w:r>
        <w:rPr>
          <w:rFonts w:cs="Times New Roman" w:ascii="Times New Roman" w:hAnsi="Times New Roman"/>
          <w:bCs/>
          <w:sz w:val="24"/>
          <w:szCs w:val="24"/>
        </w:rPr>
        <w:t>Модель внеурочной деятельности в условиях ФГОС</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В сети интернет размещены следующие материалы :</w:t>
      </w:r>
    </w:p>
    <w:p>
      <w:pPr>
        <w:pStyle w:val="Normal"/>
        <w:rPr>
          <w:rFonts w:eastAsia="Times New Roman"/>
          <w:sz w:val="24"/>
          <w:szCs w:val="24"/>
        </w:rPr>
      </w:pPr>
      <w:hyperlink r:id="rId2">
        <w:r>
          <w:rPr>
            <w:rStyle w:val="InternetLink"/>
            <w:rFonts w:eastAsia="Times New Roman"/>
            <w:sz w:val="24"/>
            <w:szCs w:val="24"/>
            <w:u w:val="single"/>
          </w:rPr>
          <w:t>http://nsportal.ru/kostyaeva-raisa-alekseevna</w:t>
        </w:r>
      </w:hyperlink>
    </w:p>
    <w:p>
      <w:pPr>
        <w:pStyle w:val="Normal"/>
        <w:numPr>
          <w:ilvl w:val="0"/>
          <w:numId w:val="25"/>
        </w:numPr>
        <w:spacing w:lineRule="auto" w:line="240" w:before="0" w:after="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sz w:val="24"/>
            <w:szCs w:val="24"/>
            <w:u w:val="single"/>
            <w:lang w:eastAsia="ru-RU"/>
          </w:rPr>
          <w:t>План внутришкольного контроля на 2012-2013 уч. год</w:t>
        </w:r>
      </w:hyperlink>
    </w:p>
    <w:p>
      <w:pPr>
        <w:pStyle w:val="Normal"/>
        <w:numPr>
          <w:ilvl w:val="0"/>
          <w:numId w:val="25"/>
        </w:numPr>
        <w:spacing w:lineRule="auto" w:line="240" w:before="0" w:after="200"/>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sz w:val="24"/>
            <w:szCs w:val="24"/>
            <w:u w:val="single"/>
            <w:lang w:eastAsia="ru-RU"/>
          </w:rPr>
          <w:t>Формирование УУД.</w:t>
        </w:r>
      </w:hyperlink>
    </w:p>
    <w:p>
      <w:pPr>
        <w:pStyle w:val="Normal"/>
        <w:numPr>
          <w:ilvl w:val="0"/>
          <w:numId w:val="25"/>
        </w:numPr>
        <w:spacing w:lineRule="auto" w:line="240" w:before="0" w:after="200"/>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sz w:val="24"/>
            <w:szCs w:val="24"/>
            <w:u w:val="single"/>
            <w:lang w:eastAsia="ru-RU"/>
          </w:rPr>
          <w:t>Анализ работы заместителя директора по УВР</w:t>
        </w:r>
      </w:hyperlink>
    </w:p>
    <w:p>
      <w:pPr>
        <w:pStyle w:val="Normal"/>
        <w:numPr>
          <w:ilvl w:val="0"/>
          <w:numId w:val="25"/>
        </w:numPr>
        <w:spacing w:lineRule="auto" w:line="240" w:before="0" w:after="200"/>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sz w:val="24"/>
            <w:szCs w:val="24"/>
            <w:u w:val="single"/>
            <w:lang w:eastAsia="ru-RU"/>
          </w:rPr>
          <w:t>Итоги и анализ работы по ФГОС за 2011-2012 учебный год.</w:t>
        </w:r>
      </w:hyperlink>
    </w:p>
    <w:p>
      <w:pPr>
        <w:pStyle w:val="Normal"/>
        <w:numPr>
          <w:ilvl w:val="0"/>
          <w:numId w:val="25"/>
        </w:numPr>
        <w:spacing w:lineRule="auto" w:line="240" w:before="0" w:after="200"/>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sz w:val="24"/>
            <w:szCs w:val="24"/>
            <w:u w:val="single"/>
            <w:lang w:eastAsia="ru-RU"/>
          </w:rPr>
          <w:t>План работы зам. директора по УВР в начальной школе</w:t>
        </w:r>
      </w:hyperlink>
    </w:p>
    <w:p>
      <w:pPr>
        <w:pStyle w:val="Normal"/>
        <w:numPr>
          <w:ilvl w:val="0"/>
          <w:numId w:val="25"/>
        </w:numPr>
        <w:spacing w:lineRule="auto" w:line="240" w:before="0" w:after="200"/>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sz w:val="24"/>
            <w:szCs w:val="24"/>
            <w:u w:val="single"/>
            <w:lang w:eastAsia="ru-RU"/>
          </w:rPr>
          <w:t>АНАЛИЗ УЧЕБНО-ВОСПИТАТЕЛЬНОЙ РАБОТЫ</w:t>
        </w:r>
      </w:hyperlink>
    </w:p>
    <w:p>
      <w:pPr>
        <w:pStyle w:val="Normal"/>
        <w:numPr>
          <w:ilvl w:val="0"/>
          <w:numId w:val="25"/>
        </w:numPr>
        <w:spacing w:lineRule="auto" w:line="240" w:before="0" w:after="200"/>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sz w:val="24"/>
            <w:szCs w:val="24"/>
            <w:u w:val="single"/>
            <w:lang w:eastAsia="ru-RU"/>
          </w:rPr>
          <w:t>Костяева Р. А., заместитель директора по УВР Подготовка и проведение аттестации</w:t>
        </w:r>
      </w:hyperlink>
    </w:p>
    <w:p>
      <w:pPr>
        <w:pStyle w:val="Normal"/>
        <w:numPr>
          <w:ilvl w:val="0"/>
          <w:numId w:val="25"/>
        </w:numPr>
        <w:spacing w:lineRule="auto" w:line="240" w:before="0" w:after="200"/>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sz w:val="24"/>
            <w:szCs w:val="24"/>
            <w:u w:val="single"/>
            <w:lang w:eastAsia="ru-RU"/>
          </w:rPr>
          <w:t>Костяева Р. А., заместитель директора по УВР Подготовка и проведение аттестации учителей начальных классов МБОУ Лицей №11 в 2012–2013 учебном году</w:t>
        </w:r>
      </w:hyperlink>
    </w:p>
    <w:p>
      <w:pPr>
        <w:pStyle w:val="Normal"/>
        <w:numPr>
          <w:ilvl w:val="0"/>
          <w:numId w:val="25"/>
        </w:numPr>
        <w:spacing w:lineRule="auto" w:line="240" w:before="0" w:after="200"/>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sz w:val="24"/>
            <w:szCs w:val="24"/>
            <w:u w:val="single"/>
            <w:lang w:eastAsia="ru-RU"/>
          </w:rPr>
          <w:t xml:space="preserve">ОТЧЕТ КАФЕДРЫ УЧИТЕЛЕЙ НАЧАЛЬНЫХ КЛАССОВ </w:t>
        </w:r>
      </w:hyperlink>
    </w:p>
    <w:p>
      <w:pPr>
        <w:pStyle w:val="Normal"/>
        <w:numPr>
          <w:ilvl w:val="0"/>
          <w:numId w:val="25"/>
        </w:numPr>
        <w:spacing w:lineRule="auto" w:line="240" w:before="0" w:after="200"/>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sz w:val="24"/>
            <w:szCs w:val="24"/>
            <w:u w:val="single"/>
            <w:lang w:eastAsia="ru-RU"/>
          </w:rPr>
          <w:t>Отчет МБОУ ЛИЦЕЙ №11 по реализации ФГОС НОО в 1классах</w:t>
        </w:r>
      </w:hyperlink>
    </w:p>
    <w:p>
      <w:pPr>
        <w:pStyle w:val="Normal"/>
        <w:numPr>
          <w:ilvl w:val="0"/>
          <w:numId w:val="25"/>
        </w:numPr>
        <w:spacing w:lineRule="auto" w:line="240" w:before="0" w:after="200"/>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sz w:val="24"/>
            <w:szCs w:val="24"/>
            <w:u w:val="single"/>
            <w:lang w:eastAsia="ru-RU"/>
          </w:rPr>
          <w:t>Отчет МБОУ ЛИЦЕЙ №11 по реализации ФГОС НОО во 2-ых классах</w:t>
        </w:r>
      </w:hyperlink>
    </w:p>
    <w:p>
      <w:pPr>
        <w:pStyle w:val="Normal"/>
        <w:numPr>
          <w:ilvl w:val="0"/>
          <w:numId w:val="25"/>
        </w:numPr>
        <w:spacing w:lineRule="auto" w:line="240" w:before="0" w:after="200"/>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sz w:val="24"/>
            <w:szCs w:val="24"/>
            <w:u w:val="single"/>
            <w:lang w:eastAsia="ru-RU"/>
          </w:rPr>
          <w:t xml:space="preserve">ОТЧЕТ-анализ РУКОВОДИТЕЛЯ КАФЕДРЫ УЧИТЕЛЕЙ НАЧАЛЬНЫХ КЛАССОВ </w:t>
        </w:r>
      </w:hyperlink>
    </w:p>
    <w:p>
      <w:pPr>
        <w:pStyle w:val="Normal"/>
        <w:numPr>
          <w:ilvl w:val="0"/>
          <w:numId w:val="25"/>
        </w:numPr>
        <w:spacing w:lineRule="auto" w:line="240" w:before="0" w:after="280"/>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sz w:val="24"/>
            <w:szCs w:val="24"/>
            <w:u w:val="single"/>
            <w:lang w:eastAsia="ru-RU"/>
          </w:rPr>
          <w:t>Управление внедрением ФГОС начального общего образования</w:t>
        </w:r>
      </w:hyperlink>
    </w:p>
    <w:p>
      <w:pPr>
        <w:pStyle w:val="Style19"/>
        <w:spacing w:lineRule="auto" w:line="360"/>
        <w:rPr/>
      </w:pPr>
      <w:r>
        <w:rPr/>
        <w:t>9.Качественные характеристики педагогов, реализующих ФГОС</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исло уч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из 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имеют категори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сшу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у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меют награ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четный работник  общего образования РФ</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служенный учитель школы РСФСР, отличник народного просвещ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ж работы до10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 2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олее 2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r>
    </w:tbl>
    <w:p>
      <w:pPr>
        <w:pStyle w:val="Style19"/>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962" w:type="dxa"/>
        <w:jc w:val="left"/>
        <w:tblInd w:w="607" w:type="dxa"/>
        <w:tblLayout w:type="fixed"/>
        <w:tblCellMar>
          <w:top w:w="0" w:type="dxa"/>
          <w:left w:w="108" w:type="dxa"/>
          <w:bottom w:w="0" w:type="dxa"/>
          <w:right w:w="108" w:type="dxa"/>
        </w:tblCellMar>
      </w:tblPr>
      <w:tblGrid>
        <w:gridCol w:w="2030"/>
        <w:gridCol w:w="816"/>
        <w:gridCol w:w="7116"/>
      </w:tblGrid>
      <w:tr>
        <w:trPr/>
        <w:tc>
          <w:tcPr>
            <w:tcW w:w="203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О. учителя</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асс</w:t>
            </w:r>
          </w:p>
        </w:tc>
        <w:tc>
          <w:tcPr>
            <w:tcW w:w="71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чественная характеристика</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лепо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ветлана</w:t>
            </w:r>
          </w:p>
          <w:p>
            <w:pPr>
              <w:pStyle w:val="Style19"/>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вановна</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А»</w:t>
            </w:r>
          </w:p>
        </w:tc>
        <w:tc>
          <w:tcPr>
            <w:tcW w:w="71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pPr>
            <w:r>
              <w:rPr>
                <w:rFonts w:cs="Times New Roman" w:ascii="Times New Roman" w:hAnsi="Times New Roman"/>
                <w:b/>
                <w:sz w:val="24"/>
                <w:szCs w:val="24"/>
                <w:u w:val="single"/>
              </w:rPr>
              <w:t>учитель высшей категории,</w:t>
            </w:r>
            <w:r>
              <w:rPr>
                <w:rFonts w:cs="Times New Roman" w:ascii="Times New Roman" w:hAnsi="Times New Roman"/>
                <w:sz w:val="24"/>
                <w:szCs w:val="24"/>
              </w:rPr>
              <w:t>награждена грамотой Управления по образованиюг. Химки; Почётной грамотой Администрации г. о. Химки; грамотами за участие в муниципальных, областных, всероссийских конкурсах и олимпиадах «Кенгуру», «Медвежонок», «КИТ», «Фактор роста», «Эрудиты планеты», «ЧиП», «Права человека – глазами ребёнка», «Весенний ветер», «Поздравление ветерану»</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крень Татьяна Николаевна</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Б»</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u w:val="single"/>
              </w:rPr>
              <w:t>учитель высшей категории,</w:t>
            </w:r>
            <w:r>
              <w:rPr>
                <w:rFonts w:cs="Times New Roman" w:ascii="Times New Roman" w:hAnsi="Times New Roman"/>
                <w:sz w:val="24"/>
                <w:szCs w:val="24"/>
              </w:rPr>
              <w:t xml:space="preserve"> награждена Почётной грамотой Департамента Московской области по образованию, Почётными грамотами Управления по образованию г. Химки,благодарность за подготовку призёров в финале муниципальной игры-конкурса «Эрудит-тир», благодарность за подготовку и участие коллектива учащихся Лицея №11, ставших победителем в фестивале Дружбы народов «Все народы в гости к нам», Почётная грамота за подготовку победителей и призёров муниципальной олимпиады по русскому языку и математике, благодарность за активную работу в деятельности муниципальных методических объединений в рамках темы «Методическое объединение учителей как ресурс развития педагогической компетентности в условиях реализации национальной образовательной инициативы «Наша новая школа» в 2012-2013 учебном году.</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тавнева Оксана Анаьтольевна</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В»</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u w:val="single"/>
              </w:rPr>
              <w:t xml:space="preserve">учитель высшей категории, </w:t>
            </w:r>
            <w:r>
              <w:rPr>
                <w:rFonts w:cs="Times New Roman" w:ascii="Times New Roman" w:hAnsi="Times New Roman"/>
                <w:sz w:val="24"/>
                <w:szCs w:val="24"/>
              </w:rPr>
              <w:t>награждена Почётной грамотой Управления по образованию г. Химки; имеет благодарности  за подготовку учащихся к районным олимпиадам, проведение открытых уроков, благодарственное письмо от родителей, от Российского оргкомитета конкурса</w:t>
            </w:r>
          </w:p>
          <w:p>
            <w:pPr>
              <w:pStyle w:val="Style19"/>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енгуру-2012» ; Почётную грамоту за подготовку учеников к городскому конкурсу «Химки – лучший город земли», «Бородино – поле русской славы»;  куратор мероприятий на ЦДМ «Фактор роста»;подготовила много участников-победителей в различных конкурсах и викторинах.</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нцевич Татьяна Анатольевна</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Г»</w:t>
            </w:r>
          </w:p>
        </w:tc>
        <w:tc>
          <w:tcPr>
            <w:tcW w:w="71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pPr>
            <w:r>
              <w:rPr>
                <w:rFonts w:cs="Times New Roman" w:ascii="Times New Roman" w:hAnsi="Times New Roman"/>
                <w:b/>
                <w:sz w:val="24"/>
                <w:szCs w:val="24"/>
                <w:u w:val="single"/>
              </w:rPr>
              <w:t>учитель высшей категории,</w:t>
            </w:r>
            <w:r>
              <w:rPr>
                <w:rFonts w:cs="Times New Roman" w:ascii="Times New Roman" w:hAnsi="Times New Roman"/>
                <w:sz w:val="24"/>
                <w:szCs w:val="24"/>
              </w:rPr>
              <w:t xml:space="preserve"> награждена Почетной грамотой за значительные успехи в организации и совершенствовании учебного и воспитательного процессов, формирование интеллектуального , культурного и нравственного развития личности, большой личный вклад в практическую подготовку учащихся и воспитанников; Почетной грамотой за подготовку многократных призеров муниципальной олимпиады по математике и русскому языку для учащихся 3-4 классов в 2011-2012 учебном году; Грамотой за активное участие в работе ММО учителей начальной школы городского округа Химки; руководитель проектов-победителей.</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рчева Наталья Геннадьевна</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А»</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u w:val="single"/>
              </w:rPr>
              <w:t>учитель высшей категории,</w:t>
            </w:r>
            <w:r>
              <w:rPr>
                <w:sz w:val="24"/>
                <w:szCs w:val="24"/>
              </w:rPr>
              <w:t xml:space="preserve"> награждена Почётной грамотой Министерства образования Московской области, Почётной грамотой отдела образования Администрации Химкинского района, Почётными грамотами МБОУ Лицей № 11; куратор работ-победителей на ЦДМ «Фактор роста», «Продлёнка», «Эрудиты планеты»</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огомолова Ирина Ивановна</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Б»</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u w:val="single"/>
              </w:rPr>
              <w:t>учитель первой категории</w:t>
            </w:r>
            <w:r>
              <w:rPr>
                <w:sz w:val="24"/>
                <w:szCs w:val="24"/>
              </w:rPr>
              <w:t>, награждена Почётной грамотой за активное участие во внеклассной работе Лицея; Почётной грамотой за большой вклад,творческий подход в дело воспитания школьников; Грамотой от Управления по образованию Администрации г.о.Химки за активную и плодотворную работу в Профсоюзе; Грамотой  от администрации г.о. Химки Московской области за активное участие в проведении избирательной кампании по выборам депутатов Государственной Думы Федерального Собрания V созыва, патриотизм и гражданскую позицию; Грамотой от администрации г.о. Химки Московской области за многолетний творческий труд, значительный вклад в развитие образования г. о. Химки и Московской области; имеет Благодарность за подготовку и проведение открытых уроков во время проверки Управления по образованию по установке и внедрению аппаратно-программного комплекса в учебно-воспитательный процесс; Почётную грамоту от городской организации профсоюза работников народного образования и науки за большой вклад в развитие профсоюзного движения работников образования г.о. Химки</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горова Лидия Васильевна</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В»</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u w:val="single"/>
              </w:rPr>
              <w:t xml:space="preserve">учитель высшей категории, </w:t>
            </w:r>
            <w:r>
              <w:rPr>
                <w:sz w:val="24"/>
                <w:szCs w:val="24"/>
              </w:rPr>
              <w:t>Почетная грамота Министерства образования Чувашской Республики,Почетная грамота Отдела Управления образованием г. Чебоксары Чувашской Республики, Почетная грамота за 1 место в конкурсе  «Самый активный пользователь системы ИН-КЛАСС», Диплом руководителю призера II открытой региональной конференции – фестиваля школьников и подростков «Наука. Творчество. Развитие», г. Чебоксары,Диплом руководителю призера Чувашской Республиканской Акции «Салют, Победа!» в номинации «Стенгазеты и плакаты»,     Диплом участника  « Реализации федерального проекта «Создание отраслевой системы мониторинга и сертификации компьютерной грамотности и ИКТ – компетентности учащихся, преподавателей, руководителей общеобразовательных учреждений», г. Чебоксары, имеет  множественные благодарственные письма, дипломы и грамоты за подготовку победителей и призёров различных конкурсов и викторин, сертификаты куратора проводимых мероприятий</w:t>
            </w:r>
          </w:p>
          <w:p>
            <w:pPr>
              <w:pStyle w:val="Normal"/>
              <w:spacing w:lineRule="auto" w:line="240" w:before="0" w:after="0"/>
              <w:rPr>
                <w:sz w:val="24"/>
                <w:szCs w:val="24"/>
              </w:rPr>
            </w:pPr>
            <w:r>
              <w:rPr>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ртинович Елена Владимировна</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Г»</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u w:val="single"/>
              </w:rPr>
              <w:t>учитель первой категории,</w:t>
            </w:r>
            <w:r>
              <w:rPr>
                <w:sz w:val="24"/>
                <w:szCs w:val="24"/>
              </w:rPr>
              <w:t xml:space="preserve"> награждена Почётными грамотами Управления по образованию г. Химки; имеет благодарность от главы городского округа Химки за воспитание духовности и эстетическое образование подрастающего поколения; благодарность за проведение на высоком методическом уровне профессиональных конкурсов и детских праздников; благодарность за организацию музея «умные руки труда»; имеет сертификат за участие в работе </w:t>
            </w:r>
            <w:r>
              <w:rPr>
                <w:sz w:val="24"/>
                <w:szCs w:val="24"/>
                <w:lang w:val="en-US"/>
              </w:rPr>
              <w:t>XXIV</w:t>
            </w:r>
            <w:r>
              <w:rPr>
                <w:sz w:val="24"/>
                <w:szCs w:val="24"/>
              </w:rPr>
              <w:t>Международной конференции « Применение инновационных технологий в образовании»</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всянникова Татьяна Николаевна</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А»</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u w:val="single"/>
              </w:rPr>
              <w:t>учитель высшей категории,</w:t>
            </w:r>
            <w:r>
              <w:rPr>
                <w:rFonts w:cs="Times New Roman" w:ascii="Times New Roman" w:hAnsi="Times New Roman"/>
                <w:sz w:val="24"/>
                <w:szCs w:val="24"/>
              </w:rPr>
              <w:t>Почетный работник  общего образования РФ; участник конкурса «Учитель года» (</w:t>
            </w:r>
            <w:r>
              <w:rPr>
                <w:rFonts w:cs="Times New Roman" w:ascii="Times New Roman" w:hAnsi="Times New Roman"/>
                <w:sz w:val="24"/>
                <w:szCs w:val="24"/>
                <w:lang w:val="en-US"/>
              </w:rPr>
              <w:t>II</w:t>
            </w:r>
            <w:r>
              <w:rPr>
                <w:rFonts w:cs="Times New Roman" w:ascii="Times New Roman" w:hAnsi="Times New Roman"/>
                <w:sz w:val="24"/>
                <w:szCs w:val="24"/>
              </w:rPr>
              <w:t>место, победитель в номинации «Новаторство и вдохновение»); имеет Почётные грамоты Управления по образованию г. Химки; благодарственные письма от Московской областной Думы и Совета депутатов г. Химки; дипломы Администрации г. Химки; многочисленные благодарственные письма за подготовку победителей олимпиад, конкурсов и викторин районного, областного и Всероссийского уровня; за руководство   проектными работами; является экспертом по аттестации  педагогических работников муниципальных образовательных учреждений, экспертом по разработке  контрольно-измерительных материалов для  проведения контрольно-оценочных процедур в рамках проведения в образовательных учреждениях проверок по государственному контролю качества образования в Московской области.</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нилова Лариса Яковлевна</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Б»</w:t>
            </w:r>
          </w:p>
        </w:tc>
        <w:tc>
          <w:tcPr>
            <w:tcW w:w="71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pPr>
            <w:r>
              <w:rPr>
                <w:rFonts w:cs="Times New Roman" w:ascii="Times New Roman" w:hAnsi="Times New Roman"/>
                <w:b/>
                <w:sz w:val="24"/>
                <w:szCs w:val="24"/>
                <w:u w:val="single"/>
              </w:rPr>
              <w:t>учитель высшей категории,</w:t>
            </w:r>
            <w:r>
              <w:rPr>
                <w:rFonts w:cs="Times New Roman" w:ascii="Times New Roman" w:hAnsi="Times New Roman"/>
                <w:sz w:val="24"/>
                <w:szCs w:val="24"/>
              </w:rPr>
              <w:t xml:space="preserve"> диплом за I место  в конкурсе «Лучший урок с использованием технологии проблемно-диалогического обучения», Диплом III степени в городском конкурсе на лучшего классного руководителя 2011 года «Самый классный классный» в номинации « Классные руководители начального звена», Диплом за лучший урок в городском методическом фестивале-конкурсе учителей начальных классов «Дорогой знаний в мир добра», имеет благодарственные письма за проведение различных мероприятий, конкурсов, викторин и подготовку победителей и призёров проводимых мероприятий</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расева Елена Аркадьевна</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В»</w:t>
            </w:r>
          </w:p>
        </w:tc>
        <w:tc>
          <w:tcPr>
            <w:tcW w:w="71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pPr>
            <w:r>
              <w:rPr>
                <w:rFonts w:cs="Times New Roman" w:ascii="Times New Roman" w:hAnsi="Times New Roman"/>
                <w:b/>
                <w:sz w:val="24"/>
                <w:szCs w:val="24"/>
                <w:u w:val="single"/>
              </w:rPr>
              <w:t xml:space="preserve">учитель высшей категории, </w:t>
            </w:r>
            <w:r>
              <w:rPr>
                <w:rFonts w:cs="Times New Roman" w:ascii="Times New Roman" w:hAnsi="Times New Roman"/>
                <w:sz w:val="24"/>
                <w:szCs w:val="24"/>
              </w:rPr>
              <w:t>Почетный работник  общего образования РФ, является членом экспертного совета ММО, членом жюри муниципальных олимпиад, член жюри Ломоносовских чтений (область) ; подготовила проектантов-победителей,  призёров и победителей олимпиад</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олотина Ирина Вячеславовна</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Г»</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u w:val="single"/>
              </w:rPr>
              <w:t xml:space="preserve">учитель первой категории, </w:t>
            </w:r>
            <w:r>
              <w:rPr>
                <w:rFonts w:cs="Times New Roman" w:ascii="Times New Roman" w:hAnsi="Times New Roman"/>
                <w:sz w:val="24"/>
                <w:szCs w:val="24"/>
              </w:rPr>
              <w:t>награждена Почетной грамотой Министерства образования и молодежной политики ЧР; является Призером профессионального конкурса «Учитель года -2001»,победитель номинации «От сердца к сердцу» профессионального конкурса «Учитель года -2001»; имеет благодарственные письма управления по образованию администрации г. Чебоксары; благодарность за проведение муниципального семинара по преемственности между ДОУ и МБОУ Лицей №11, 2011 г.; за подготовку и проведение Праздника первоклассника, 2011г.; благодарственные письма ЦДМ Фактор роста; благодарность регионального оргкомитета конкурса «Русский медвежонок – языкознание для всех»;благодарственное письмо Московского областного отделения Общероссийского общественного движения творческих педагогов «Исследователь» и оргкомитет Московского областного конкурса исследовательских и проектных работ младших школьников «Ломоносовские чтения» за участие в экспертизе работ участников конкурса и в работе жюри конкурса.</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рбякова Дина Михайловна</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Д»</w:t>
            </w:r>
          </w:p>
        </w:tc>
        <w:tc>
          <w:tcPr>
            <w:tcW w:w="71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pPr>
            <w:r>
              <w:rPr>
                <w:rFonts w:cs="Times New Roman" w:ascii="Times New Roman" w:hAnsi="Times New Roman"/>
                <w:sz w:val="24"/>
                <w:szCs w:val="24"/>
              </w:rPr>
              <w:t>у</w:t>
            </w:r>
            <w:r>
              <w:rPr>
                <w:rFonts w:cs="Times New Roman" w:ascii="Times New Roman" w:hAnsi="Times New Roman"/>
                <w:b/>
                <w:sz w:val="24"/>
                <w:szCs w:val="24"/>
                <w:u w:val="single"/>
              </w:rPr>
              <w:t xml:space="preserve">читель высшей категории, </w:t>
            </w:r>
            <w:r>
              <w:rPr>
                <w:rFonts w:cs="Times New Roman" w:ascii="Times New Roman" w:hAnsi="Times New Roman"/>
                <w:sz w:val="24"/>
                <w:szCs w:val="24"/>
              </w:rPr>
              <w:t>награждена Почётной грамотой Управления по образованию</w:t>
            </w:r>
          </w:p>
        </w:tc>
      </w:tr>
    </w:tbl>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sz w:val="24"/>
          <w:szCs w:val="24"/>
        </w:rPr>
        <w:tab/>
        <w:tab/>
      </w:r>
      <w:r>
        <w:rPr>
          <w:rFonts w:cs="Times New Roman" w:ascii="Times New Roman" w:hAnsi="Times New Roman"/>
          <w:b/>
          <w:sz w:val="24"/>
          <w:szCs w:val="24"/>
        </w:rPr>
        <w:t>10. Ссылка на сайт, где размещены материалы педагогов по ФГОС</w:t>
      </w:r>
    </w:p>
    <w:p>
      <w:pPr>
        <w:pStyle w:val="Normal"/>
        <w:spacing w:lineRule="auto" w:line="240" w:before="280" w:after="280"/>
        <w:rPr>
          <w:rFonts w:ascii="Times New Roman" w:hAnsi="Times New Roman" w:cs="Times New Roman"/>
          <w:b/>
          <w:b/>
          <w:sz w:val="24"/>
          <w:szCs w:val="24"/>
        </w:rPr>
      </w:pPr>
      <w:hyperlink r:id="rId16">
        <w:r>
          <w:rPr>
            <w:rStyle w:val="InternetLink"/>
            <w:rFonts w:cs="Times New Roman" w:ascii="Times New Roman" w:hAnsi="Times New Roman"/>
            <w:b/>
            <w:color w:val="000000"/>
            <w:sz w:val="24"/>
            <w:szCs w:val="24"/>
          </w:rPr>
          <w:t>http://nsportal.ru/kostyaeva-raisa-alekseevna</w:t>
        </w:r>
      </w:hyperlink>
    </w:p>
    <w:p>
      <w:pPr>
        <w:pStyle w:val="Normal"/>
        <w:numPr>
          <w:ilvl w:val="0"/>
          <w:numId w:val="25"/>
        </w:numPr>
        <w:spacing w:lineRule="auto" w:line="240" w:before="0" w:after="0"/>
        <w:rPr>
          <w:rFonts w:ascii="Times New Roman" w:hAnsi="Times New Roman" w:cs="Times New Roman"/>
          <w:b/>
          <w:b/>
          <w:sz w:val="24"/>
          <w:szCs w:val="24"/>
        </w:rPr>
      </w:pPr>
      <w:hyperlink r:id="rId17">
        <w:r>
          <w:rPr>
            <w:rStyle w:val="InternetLink"/>
            <w:rFonts w:cs="Times New Roman" w:ascii="Times New Roman" w:hAnsi="Times New Roman"/>
            <w:b/>
            <w:color w:val="000000"/>
            <w:sz w:val="24"/>
            <w:szCs w:val="24"/>
          </w:rPr>
          <w:t>План внутришкольного контроля на 2012-2013 уч. год</w:t>
        </w:r>
      </w:hyperlink>
    </w:p>
    <w:p>
      <w:pPr>
        <w:pStyle w:val="Normal"/>
        <w:numPr>
          <w:ilvl w:val="0"/>
          <w:numId w:val="25"/>
        </w:numPr>
        <w:spacing w:lineRule="auto" w:line="240" w:before="0" w:after="200"/>
        <w:rPr>
          <w:rFonts w:ascii="Times New Roman" w:hAnsi="Times New Roman" w:cs="Times New Roman"/>
          <w:b/>
          <w:b/>
          <w:sz w:val="24"/>
          <w:szCs w:val="24"/>
        </w:rPr>
      </w:pPr>
      <w:hyperlink r:id="rId18">
        <w:r>
          <w:rPr>
            <w:rStyle w:val="InternetLink"/>
            <w:rFonts w:cs="Times New Roman" w:ascii="Times New Roman" w:hAnsi="Times New Roman"/>
            <w:b/>
            <w:color w:val="000000"/>
            <w:sz w:val="24"/>
            <w:szCs w:val="24"/>
          </w:rPr>
          <w:t>Формирование УУД.</w:t>
        </w:r>
      </w:hyperlink>
    </w:p>
    <w:p>
      <w:pPr>
        <w:pStyle w:val="Normal"/>
        <w:numPr>
          <w:ilvl w:val="0"/>
          <w:numId w:val="25"/>
        </w:numPr>
        <w:spacing w:lineRule="auto" w:line="240" w:before="0" w:after="200"/>
        <w:rPr>
          <w:rFonts w:ascii="Times New Roman" w:hAnsi="Times New Roman" w:cs="Times New Roman"/>
          <w:b/>
          <w:b/>
          <w:sz w:val="24"/>
          <w:szCs w:val="24"/>
        </w:rPr>
      </w:pPr>
      <w:hyperlink r:id="rId19">
        <w:r>
          <w:rPr>
            <w:rStyle w:val="InternetLink"/>
            <w:rFonts w:cs="Times New Roman" w:ascii="Times New Roman" w:hAnsi="Times New Roman"/>
            <w:b/>
            <w:color w:val="000000"/>
            <w:sz w:val="24"/>
            <w:szCs w:val="24"/>
          </w:rPr>
          <w:t>Анализ работы заместителя директора по УВР</w:t>
        </w:r>
      </w:hyperlink>
    </w:p>
    <w:p>
      <w:pPr>
        <w:pStyle w:val="Normal"/>
        <w:numPr>
          <w:ilvl w:val="0"/>
          <w:numId w:val="25"/>
        </w:numPr>
        <w:spacing w:lineRule="auto" w:line="240" w:before="0" w:after="200"/>
        <w:rPr>
          <w:rFonts w:ascii="Times New Roman" w:hAnsi="Times New Roman" w:cs="Times New Roman"/>
          <w:b/>
          <w:b/>
          <w:sz w:val="24"/>
          <w:szCs w:val="24"/>
        </w:rPr>
      </w:pPr>
      <w:hyperlink r:id="rId20">
        <w:r>
          <w:rPr>
            <w:rStyle w:val="InternetLink"/>
            <w:rFonts w:cs="Times New Roman" w:ascii="Times New Roman" w:hAnsi="Times New Roman"/>
            <w:b/>
            <w:color w:val="000000"/>
            <w:sz w:val="24"/>
            <w:szCs w:val="24"/>
          </w:rPr>
          <w:t>Итоги и анализ работы по ФГОС за 2011-2012 учебный год.</w:t>
        </w:r>
      </w:hyperlink>
    </w:p>
    <w:p>
      <w:pPr>
        <w:pStyle w:val="Normal"/>
        <w:numPr>
          <w:ilvl w:val="0"/>
          <w:numId w:val="25"/>
        </w:numPr>
        <w:spacing w:lineRule="auto" w:line="240" w:before="0" w:after="200"/>
        <w:rPr>
          <w:rFonts w:ascii="Times New Roman" w:hAnsi="Times New Roman" w:cs="Times New Roman"/>
          <w:b/>
          <w:b/>
          <w:sz w:val="24"/>
          <w:szCs w:val="24"/>
        </w:rPr>
      </w:pPr>
      <w:hyperlink r:id="rId21">
        <w:r>
          <w:rPr>
            <w:rStyle w:val="InternetLink"/>
            <w:rFonts w:cs="Times New Roman" w:ascii="Times New Roman" w:hAnsi="Times New Roman"/>
            <w:b/>
            <w:color w:val="000000"/>
            <w:sz w:val="24"/>
            <w:szCs w:val="24"/>
          </w:rPr>
          <w:t>План работы зам. директора по УВР в начальной школе</w:t>
        </w:r>
      </w:hyperlink>
    </w:p>
    <w:p>
      <w:pPr>
        <w:pStyle w:val="Normal"/>
        <w:numPr>
          <w:ilvl w:val="0"/>
          <w:numId w:val="25"/>
        </w:numPr>
        <w:spacing w:lineRule="auto" w:line="240" w:before="0" w:after="200"/>
        <w:rPr>
          <w:rFonts w:ascii="Times New Roman" w:hAnsi="Times New Roman" w:cs="Times New Roman"/>
          <w:b/>
          <w:b/>
          <w:sz w:val="24"/>
          <w:szCs w:val="24"/>
        </w:rPr>
      </w:pPr>
      <w:hyperlink r:id="rId22">
        <w:r>
          <w:rPr>
            <w:rStyle w:val="InternetLink"/>
            <w:rFonts w:cs="Times New Roman" w:ascii="Times New Roman" w:hAnsi="Times New Roman"/>
            <w:b/>
            <w:color w:val="000000"/>
            <w:sz w:val="24"/>
            <w:szCs w:val="24"/>
          </w:rPr>
          <w:t>АНАЛИЗ УЧЕБНО-ВОСПИТАТЕЛЬНОЙ РАБОТЫ</w:t>
        </w:r>
      </w:hyperlink>
    </w:p>
    <w:p>
      <w:pPr>
        <w:pStyle w:val="Normal"/>
        <w:numPr>
          <w:ilvl w:val="0"/>
          <w:numId w:val="25"/>
        </w:numPr>
        <w:spacing w:lineRule="auto" w:line="240" w:before="0" w:after="200"/>
        <w:rPr>
          <w:rFonts w:ascii="Times New Roman" w:hAnsi="Times New Roman" w:cs="Times New Roman"/>
          <w:b/>
          <w:b/>
          <w:sz w:val="24"/>
          <w:szCs w:val="24"/>
        </w:rPr>
      </w:pPr>
      <w:hyperlink r:id="rId23">
        <w:r>
          <w:rPr>
            <w:rStyle w:val="InternetLink"/>
            <w:rFonts w:cs="Times New Roman" w:ascii="Times New Roman" w:hAnsi="Times New Roman"/>
            <w:b/>
            <w:color w:val="000000"/>
            <w:sz w:val="24"/>
            <w:szCs w:val="24"/>
          </w:rPr>
          <w:t>Костяева Р. А., заместитель директора по УВР Подготовка и проведение аттестации</w:t>
        </w:r>
      </w:hyperlink>
    </w:p>
    <w:p>
      <w:pPr>
        <w:pStyle w:val="Normal"/>
        <w:numPr>
          <w:ilvl w:val="0"/>
          <w:numId w:val="25"/>
        </w:numPr>
        <w:spacing w:lineRule="auto" w:line="240" w:before="0" w:after="200"/>
        <w:rPr>
          <w:rFonts w:ascii="Times New Roman" w:hAnsi="Times New Roman" w:cs="Times New Roman"/>
          <w:b/>
          <w:b/>
          <w:sz w:val="24"/>
          <w:szCs w:val="24"/>
        </w:rPr>
      </w:pPr>
      <w:hyperlink r:id="rId24">
        <w:r>
          <w:rPr>
            <w:rStyle w:val="InternetLink"/>
            <w:rFonts w:cs="Times New Roman" w:ascii="Times New Roman" w:hAnsi="Times New Roman"/>
            <w:b/>
            <w:color w:val="000000"/>
            <w:sz w:val="24"/>
            <w:szCs w:val="24"/>
          </w:rPr>
          <w:t>Костяева Р. А., заместитель директора по УВР Подготовка и проведение аттестации учителей начальных классов МБОУ Лицей №11 в 2012–2013 учебном году</w:t>
        </w:r>
      </w:hyperlink>
    </w:p>
    <w:p>
      <w:pPr>
        <w:pStyle w:val="Normal"/>
        <w:numPr>
          <w:ilvl w:val="0"/>
          <w:numId w:val="25"/>
        </w:numPr>
        <w:spacing w:lineRule="auto" w:line="240" w:before="0" w:after="200"/>
        <w:rPr>
          <w:rFonts w:ascii="Times New Roman" w:hAnsi="Times New Roman" w:cs="Times New Roman"/>
          <w:b/>
          <w:b/>
          <w:sz w:val="24"/>
          <w:szCs w:val="24"/>
        </w:rPr>
      </w:pPr>
      <w:hyperlink r:id="rId25">
        <w:r>
          <w:rPr>
            <w:rStyle w:val="InternetLink"/>
            <w:rFonts w:cs="Times New Roman" w:ascii="Times New Roman" w:hAnsi="Times New Roman"/>
            <w:b/>
            <w:color w:val="000000"/>
            <w:sz w:val="24"/>
            <w:szCs w:val="24"/>
          </w:rPr>
          <w:t xml:space="preserve">ОТЧЕТ КАФЕДРЫ УЧИТЕЛЕЙ НАЧАЛЬНЫХ КЛАССОВ </w:t>
        </w:r>
      </w:hyperlink>
    </w:p>
    <w:p>
      <w:pPr>
        <w:pStyle w:val="Normal"/>
        <w:numPr>
          <w:ilvl w:val="0"/>
          <w:numId w:val="25"/>
        </w:numPr>
        <w:spacing w:lineRule="auto" w:line="240" w:before="0" w:after="200"/>
        <w:rPr>
          <w:rFonts w:ascii="Times New Roman" w:hAnsi="Times New Roman" w:cs="Times New Roman"/>
          <w:b/>
          <w:b/>
          <w:sz w:val="24"/>
          <w:szCs w:val="24"/>
        </w:rPr>
      </w:pPr>
      <w:hyperlink r:id="rId26">
        <w:r>
          <w:rPr>
            <w:rStyle w:val="InternetLink"/>
            <w:rFonts w:cs="Times New Roman" w:ascii="Times New Roman" w:hAnsi="Times New Roman"/>
            <w:b/>
            <w:color w:val="000000"/>
            <w:sz w:val="24"/>
            <w:szCs w:val="24"/>
          </w:rPr>
          <w:t>Отчет МБОУ ЛИЦЕЙ №11 по реализации ФГОС НОО в 1классах</w:t>
        </w:r>
      </w:hyperlink>
    </w:p>
    <w:p>
      <w:pPr>
        <w:pStyle w:val="Normal"/>
        <w:numPr>
          <w:ilvl w:val="0"/>
          <w:numId w:val="25"/>
        </w:numPr>
        <w:spacing w:lineRule="auto" w:line="240" w:before="0" w:after="200"/>
        <w:rPr>
          <w:rFonts w:ascii="Times New Roman" w:hAnsi="Times New Roman" w:cs="Times New Roman"/>
          <w:b/>
          <w:b/>
          <w:sz w:val="24"/>
          <w:szCs w:val="24"/>
        </w:rPr>
      </w:pPr>
      <w:hyperlink r:id="rId27">
        <w:r>
          <w:rPr>
            <w:rStyle w:val="InternetLink"/>
            <w:rFonts w:cs="Times New Roman" w:ascii="Times New Roman" w:hAnsi="Times New Roman"/>
            <w:b/>
            <w:color w:val="000000"/>
            <w:sz w:val="24"/>
            <w:szCs w:val="24"/>
          </w:rPr>
          <w:t>Отчет МБОУ ЛИЦЕЙ №11 по реализации ФГОС НОО во 2-ых классах</w:t>
        </w:r>
      </w:hyperlink>
    </w:p>
    <w:p>
      <w:pPr>
        <w:pStyle w:val="Normal"/>
        <w:numPr>
          <w:ilvl w:val="0"/>
          <w:numId w:val="25"/>
        </w:numPr>
        <w:spacing w:lineRule="auto" w:line="240" w:before="0" w:after="200"/>
        <w:rPr>
          <w:rFonts w:ascii="Times New Roman" w:hAnsi="Times New Roman" w:cs="Times New Roman"/>
          <w:b/>
          <w:b/>
          <w:sz w:val="24"/>
          <w:szCs w:val="24"/>
        </w:rPr>
      </w:pPr>
      <w:hyperlink r:id="rId28">
        <w:r>
          <w:rPr>
            <w:rStyle w:val="InternetLink"/>
            <w:rFonts w:cs="Times New Roman" w:ascii="Times New Roman" w:hAnsi="Times New Roman"/>
            <w:b/>
            <w:color w:val="000000"/>
            <w:sz w:val="24"/>
            <w:szCs w:val="24"/>
          </w:rPr>
          <w:t xml:space="preserve">ОТЧЕТ-анализ РУКОВОДИТЕЛЯ КАФЕДРЫ УЧИТЕЛЕЙ НАЧАЛЬНЫХ КЛАССОВ </w:t>
        </w:r>
      </w:hyperlink>
    </w:p>
    <w:p>
      <w:pPr>
        <w:pStyle w:val="Normal"/>
        <w:numPr>
          <w:ilvl w:val="0"/>
          <w:numId w:val="25"/>
        </w:numPr>
        <w:spacing w:lineRule="auto" w:line="240" w:before="0" w:after="280"/>
        <w:rPr>
          <w:rFonts w:ascii="Times New Roman" w:hAnsi="Times New Roman" w:cs="Times New Roman"/>
          <w:b/>
          <w:b/>
          <w:sz w:val="24"/>
          <w:szCs w:val="24"/>
        </w:rPr>
      </w:pPr>
      <w:hyperlink r:id="rId29">
        <w:r>
          <w:rPr>
            <w:rStyle w:val="InternetLink"/>
            <w:rFonts w:cs="Times New Roman" w:ascii="Times New Roman" w:hAnsi="Times New Roman"/>
            <w:b/>
            <w:color w:val="000000"/>
            <w:sz w:val="24"/>
            <w:szCs w:val="24"/>
          </w:rPr>
          <w:t>Управление внедрением ФГОС начального общего образования</w:t>
        </w:r>
      </w:hyperlink>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Достигнутые результаты, проблемы и перспективы на 2014 год</w:t>
      </w:r>
    </w:p>
    <w:p>
      <w:pPr>
        <w:pStyle w:val="Style19"/>
        <w:spacing w:lineRule="auto" w:line="360"/>
        <w:ind w:left="720" w:firstLine="696"/>
        <w:rPr>
          <w:rFonts w:ascii="Times New Roman" w:hAnsi="Times New Roman" w:cs="Times New Roman"/>
          <w:color w:val="000000"/>
          <w:sz w:val="24"/>
          <w:szCs w:val="24"/>
        </w:rPr>
      </w:pPr>
      <w:r>
        <w:rPr>
          <w:rFonts w:cs="Times New Roman" w:ascii="Times New Roman" w:hAnsi="Times New Roman"/>
          <w:color w:val="000000"/>
          <w:sz w:val="24"/>
          <w:szCs w:val="24"/>
        </w:rPr>
        <w:t>С целью систематического отслеживания образовательных достижений обучающихся, обобщения информации о состоянии деятельности образовательного учреждения в соответствии с государственными образовательными стандартами и с целью проверки сформированности УУД 18 апреля был проведен мониторинг образовательных достижений учащихся. В мониторинге принимали участие: 1 «А» класс (классный руководитель  Мартазина О. А.) 1 «Б» (классный руководитель  Богомолова И. И.), 1 «В»(классный руководитель  Егорова Л. В.), 1 «Г» (классный руководитель  Мартинович Е. В.), 2 «А» класс (классный руководитель  Овсянникова Т. Н.), 2 «Б» (классный руководитель Данилова Л. Я) , 2 «В»(классный руководитель  Карасева Е. А.), 2 «Г» (классный руководитель  Золотина И. В.), 2 «Д» (классный руководитель Тарбякова Д. М.)</w:t>
      </w:r>
    </w:p>
    <w:p>
      <w:pPr>
        <w:pStyle w:val="Style19"/>
        <w:spacing w:lineRule="auto" w:line="360"/>
        <w:rPr>
          <w:rFonts w:ascii="Times New Roman" w:hAnsi="Times New Roman" w:cs="Times New Roman"/>
          <w:color w:val="000000"/>
          <w:sz w:val="24"/>
          <w:szCs w:val="24"/>
        </w:rPr>
      </w:pPr>
      <w:r>
        <w:rPr>
          <w:rFonts w:cs="Times New Roman" w:ascii="Times New Roman" w:hAnsi="Times New Roman"/>
          <w:sz w:val="24"/>
          <w:szCs w:val="24"/>
        </w:rPr>
        <w:t>Анализ уровня  сформированности УУД учащихся  1-2-ых  классов свидетельствует о том, что практически все учащиеся 1-ых и 2-ых классов овладели программными знаниями, умениями и навыками по русскому языку, чтению, математике, окружающему миру.</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Учащиеся 1-2-ых классов усвоили обязательный минимум содержания обучения и готовы к продолжению обучения.</w:t>
      </w:r>
    </w:p>
    <w:p>
      <w:pPr>
        <w:pStyle w:val="Style19"/>
        <w:rPr>
          <w:rFonts w:ascii="Times New Roman" w:hAnsi="Times New Roman" w:cs="Times New Roman"/>
          <w:b/>
          <w:b/>
          <w:sz w:val="24"/>
          <w:szCs w:val="24"/>
        </w:rPr>
      </w:pPr>
      <w:r>
        <w:rPr>
          <w:rFonts w:cs="Times New Roman" w:ascii="Times New Roman" w:hAnsi="Times New Roman"/>
          <w:b/>
          <w:sz w:val="24"/>
          <w:szCs w:val="24"/>
        </w:rPr>
        <w:t>СВОДНАЯ ВЕДОМОСТЬ  ПО ТЕСТИРОВАНИЮ УЧАЩИХСЯ 1-Х КЛАССОВ</w:t>
      </w:r>
    </w:p>
    <w:p>
      <w:pPr>
        <w:pStyle w:val="Style19"/>
        <w:jc w:val="center"/>
        <w:rPr>
          <w:rFonts w:ascii="Times New Roman" w:hAnsi="Times New Roman" w:cs="Times New Roman"/>
          <w:sz w:val="24"/>
          <w:szCs w:val="24"/>
        </w:rPr>
      </w:pPr>
      <w:r>
        <w:rPr>
          <w:rFonts w:cs="Times New Roman" w:ascii="Times New Roman" w:hAnsi="Times New Roman"/>
          <w:sz w:val="24"/>
          <w:szCs w:val="24"/>
        </w:rPr>
        <w:t>2012-2013 УЧЕБНЫЙ ГОД</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625" w:type="dxa"/>
        <w:jc w:val="left"/>
        <w:tblInd w:w="-113" w:type="dxa"/>
        <w:tblLayout w:type="fixed"/>
        <w:tblCellMar>
          <w:top w:w="0" w:type="dxa"/>
          <w:left w:w="108" w:type="dxa"/>
          <w:bottom w:w="0" w:type="dxa"/>
          <w:right w:w="108" w:type="dxa"/>
        </w:tblCellMar>
      </w:tblPr>
      <w:tblGrid>
        <w:gridCol w:w="570"/>
        <w:gridCol w:w="1045"/>
        <w:gridCol w:w="2174"/>
        <w:gridCol w:w="2539"/>
        <w:gridCol w:w="1516"/>
        <w:gridCol w:w="178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писавших работу</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максимального балла</w:t>
            </w:r>
          </w:p>
        </w:tc>
      </w:tr>
      <w:tr>
        <w:trPr/>
        <w:tc>
          <w:tcPr>
            <w:tcW w:w="9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Комплексная работа</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pPr>
            <w:r>
              <w:rPr>
                <w:rFonts w:eastAsia="Times New Roman" w:cs="Times New Roman" w:ascii="Times New Roman" w:hAnsi="Times New Roman"/>
                <w:b/>
                <w:color w:val="FF0000"/>
                <w:sz w:val="24"/>
                <w:szCs w:val="24"/>
                <w:lang w:val="en-US" w:eastAsia="ru-RU"/>
              </w:rPr>
              <w:t xml:space="preserve">Max </w:t>
            </w:r>
            <w:r>
              <w:rPr>
                <w:rFonts w:eastAsia="Times New Roman" w:cs="Times New Roman" w:ascii="Times New Roman" w:hAnsi="Times New Roman"/>
                <w:b/>
                <w:color w:val="FF0000"/>
                <w:sz w:val="24"/>
                <w:szCs w:val="24"/>
                <w:lang w:eastAsia="ru-RU"/>
              </w:rPr>
              <w:t xml:space="preserve">14,    </w:t>
            </w:r>
            <w:r>
              <w:rPr>
                <w:rFonts w:eastAsia="Times New Roman" w:cs="Times New Roman" w:ascii="Times New Roman" w:hAnsi="Times New Roman"/>
                <w:b/>
                <w:color w:val="FF0000"/>
                <w:sz w:val="24"/>
                <w:szCs w:val="24"/>
                <w:lang w:val="en-US" w:eastAsia="ru-RU"/>
              </w:rPr>
              <w:t>Min 7</w:t>
            </w:r>
          </w:p>
          <w:p>
            <w:pPr>
              <w:pStyle w:val="Normal"/>
              <w:spacing w:lineRule="auto" w:line="240" w:before="0" w:after="0"/>
              <w:jc w:val="center"/>
              <w:rPr>
                <w:rFonts w:ascii="Times New Roman" w:hAnsi="Times New Roman" w:eastAsia="Times New Roman" w:cs="Times New Roman"/>
                <w:b/>
                <w:b/>
                <w:color w:val="FF0000"/>
                <w:sz w:val="24"/>
                <w:szCs w:val="24"/>
                <w:lang w:val="en-US" w:eastAsia="ru-RU"/>
              </w:rPr>
            </w:pPr>
            <w:r>
              <w:rPr>
                <w:rFonts w:eastAsia="Times New Roman" w:cs="Times New Roman" w:ascii="Times New Roman" w:hAnsi="Times New Roman"/>
                <w:b/>
                <w:color w:val="FF0000"/>
                <w:sz w:val="24"/>
                <w:szCs w:val="24"/>
                <w:lang w:val="en-US"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чел.</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61</w:t>
            </w:r>
            <w:r>
              <w:rPr>
                <w:rFonts w:eastAsia="Times New Roman" w:cs="Times New Roman" w:ascii="Times New Roman" w:hAnsi="Times New Roman"/>
                <w:sz w:val="24"/>
                <w:szCs w:val="24"/>
                <w:lang w:eastAsia="ru-RU"/>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чел.</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93</w:t>
            </w:r>
            <w:r>
              <w:rPr>
                <w:rFonts w:eastAsia="Times New Roman" w:cs="Times New Roman" w:ascii="Times New Roman" w:hAnsi="Times New Roman"/>
                <w:sz w:val="24"/>
                <w:szCs w:val="24"/>
                <w:lang w:eastAsia="ru-RU"/>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чел.</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86</w:t>
            </w:r>
            <w:r>
              <w:rPr>
                <w:rFonts w:eastAsia="Times New Roman" w:cs="Times New Roman" w:ascii="Times New Roman" w:hAnsi="Times New Roman"/>
                <w:sz w:val="24"/>
                <w:szCs w:val="24"/>
                <w:lang w:eastAsia="ru-RU"/>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Г</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чел.</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rPr>
          <w:rFonts w:ascii="Times New Roman" w:hAnsi="Times New Roman" w:cs="Times New Roman"/>
          <w:sz w:val="24"/>
          <w:szCs w:val="24"/>
        </w:rPr>
      </w:pPr>
      <w:r>
        <w:rPr>
          <w:sz w:val="24"/>
          <w:szCs w:val="24"/>
          <w:lang w:val="en-US" w:eastAsia="en-US"/>
        </w:rPr>
        <w:object w:dxaOrig="7681"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1.9pt;height:197.3pt" filled="f" o:ole="">
            <v:imagedata r:id="rId31" o:title=""/>
          </v:shape>
          <o:OLEObject Type="Embed" ProgID="Excel.Sheet.12" ShapeID="ole_rId30" DrawAspect="Content" ObjectID="_953610743" r:id="rId30"/>
        </w:object>
      </w:r>
    </w:p>
    <w:p>
      <w:pPr>
        <w:pStyle w:val="Style19"/>
        <w:spacing w:lineRule="auto" w:line="360"/>
        <w:rPr>
          <w:rFonts w:ascii="Times New Roman" w:hAnsi="Times New Roman" w:cs="Times New Roman"/>
          <w:sz w:val="24"/>
          <w:szCs w:val="24"/>
        </w:rPr>
      </w:pPr>
      <w:r>
        <w:rPr>
          <w:sz w:val="24"/>
          <w:szCs w:val="24"/>
          <w:lang w:val="en-US" w:eastAsia="en-US"/>
        </w:rPr>
        <w:object w:dxaOrig="7681" w:dyaOrig="30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1.9pt;height:159.35pt" filled="f" o:ole="">
            <v:imagedata r:id="rId33" o:title=""/>
          </v:shape>
          <o:OLEObject Type="Embed" ProgID="Excel.Sheet.12" ShapeID="ole_rId32" DrawAspect="Content" ObjectID="_1759004153" r:id="rId32"/>
        </w:object>
      </w:r>
    </w:p>
    <w:p>
      <w:pPr>
        <w:pStyle w:val="Style19"/>
        <w:rPr>
          <w:rFonts w:ascii="Times New Roman" w:hAnsi="Times New Roman" w:cs="Times New Roman"/>
          <w:b/>
          <w:b/>
          <w:sz w:val="24"/>
          <w:szCs w:val="24"/>
        </w:rPr>
      </w:pPr>
      <w:r>
        <w:rPr>
          <w:rFonts w:cs="Times New Roman" w:ascii="Times New Roman" w:hAnsi="Times New Roman"/>
          <w:b/>
          <w:sz w:val="24"/>
          <w:szCs w:val="24"/>
        </w:rPr>
        <w:t>СВОДНАЯ ВЕДОМОСТЬ  ПО ТЕСТИРОВАНИЮ УЧАЩИХСЯ 2-Х КЛАССОВ</w:t>
      </w:r>
    </w:p>
    <w:p>
      <w:pPr>
        <w:pStyle w:val="Style19"/>
        <w:jc w:val="center"/>
        <w:rPr>
          <w:rFonts w:ascii="Times New Roman" w:hAnsi="Times New Roman" w:cs="Times New Roman"/>
          <w:sz w:val="24"/>
          <w:szCs w:val="24"/>
        </w:rPr>
      </w:pPr>
      <w:r>
        <w:rPr>
          <w:rFonts w:cs="Times New Roman" w:ascii="Times New Roman" w:hAnsi="Times New Roman"/>
          <w:sz w:val="24"/>
          <w:szCs w:val="24"/>
        </w:rPr>
        <w:t>2012-2013 УЧЕБНЫЙ ГОД</w:t>
      </w:r>
    </w:p>
    <w:p>
      <w:pPr>
        <w:pStyle w:val="Style19"/>
        <w:numPr>
          <w:ilvl w:val="0"/>
          <w:numId w:val="25"/>
        </w:numPr>
        <w:jc w:val="center"/>
        <w:rPr>
          <w:rFonts w:ascii="Times New Roman" w:hAnsi="Times New Roman" w:cs="Times New Roman"/>
          <w:sz w:val="24"/>
          <w:szCs w:val="24"/>
        </w:rPr>
      </w:pPr>
      <w:r>
        <w:rPr>
          <w:rFonts w:cs="Times New Roman" w:ascii="Times New Roman" w:hAnsi="Times New Roman"/>
          <w:sz w:val="24"/>
          <w:szCs w:val="24"/>
        </w:rPr>
      </w:r>
    </w:p>
    <w:tbl>
      <w:tblPr>
        <w:tblW w:w="9647" w:type="dxa"/>
        <w:jc w:val="left"/>
        <w:tblInd w:w="-113" w:type="dxa"/>
        <w:tblLayout w:type="fixed"/>
        <w:tblCellMar>
          <w:top w:w="0" w:type="dxa"/>
          <w:left w:w="108" w:type="dxa"/>
          <w:bottom w:w="0" w:type="dxa"/>
          <w:right w:w="108" w:type="dxa"/>
        </w:tblCellMar>
      </w:tblPr>
      <w:tblGrid>
        <w:gridCol w:w="1564"/>
        <w:gridCol w:w="962"/>
        <w:gridCol w:w="1871"/>
        <w:gridCol w:w="2094"/>
        <w:gridCol w:w="1375"/>
        <w:gridCol w:w="1781"/>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писавших работу</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максимального балла</w:t>
            </w:r>
          </w:p>
        </w:tc>
      </w:tr>
      <w:tr>
        <w:trPr/>
        <w:tc>
          <w:tcPr>
            <w:tcW w:w="9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Комплексная работа</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pPr>
            <w:r>
              <w:rPr>
                <w:rFonts w:eastAsia="Times New Roman" w:cs="Times New Roman" w:ascii="Times New Roman" w:hAnsi="Times New Roman"/>
                <w:b/>
                <w:color w:val="FF0000"/>
                <w:sz w:val="24"/>
                <w:szCs w:val="24"/>
                <w:lang w:val="en-US" w:eastAsia="ru-RU"/>
              </w:rPr>
              <w:t xml:space="preserve">Max </w:t>
            </w:r>
            <w:r>
              <w:rPr>
                <w:rFonts w:eastAsia="Times New Roman" w:cs="Times New Roman" w:ascii="Times New Roman" w:hAnsi="Times New Roman"/>
                <w:b/>
                <w:color w:val="FF0000"/>
                <w:sz w:val="24"/>
                <w:szCs w:val="24"/>
                <w:lang w:eastAsia="ru-RU"/>
              </w:rPr>
              <w:t xml:space="preserve">21,  </w:t>
            </w:r>
            <w:r>
              <w:rPr>
                <w:rFonts w:eastAsia="Times New Roman" w:cs="Times New Roman" w:ascii="Times New Roman" w:hAnsi="Times New Roman"/>
                <w:b/>
                <w:color w:val="FF0000"/>
                <w:sz w:val="24"/>
                <w:szCs w:val="24"/>
                <w:lang w:val="en-US" w:eastAsia="ru-RU"/>
              </w:rPr>
              <w:t xml:space="preserve">Min </w:t>
            </w:r>
            <w:r>
              <w:rPr>
                <w:rFonts w:eastAsia="Times New Roman" w:cs="Times New Roman" w:ascii="Times New Roman" w:hAnsi="Times New Roman"/>
                <w:b/>
                <w:color w:val="FF0000"/>
                <w:sz w:val="24"/>
                <w:szCs w:val="24"/>
                <w:lang w:eastAsia="ru-RU"/>
              </w:rPr>
              <w:t>10</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чел.</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чел.</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чел.</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Г</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чел.</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Д</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чел.</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bl>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rPr>
          <w:rFonts w:ascii="Times New Roman" w:hAnsi="Times New Roman" w:cs="Times New Roman"/>
          <w:sz w:val="24"/>
          <w:szCs w:val="24"/>
        </w:rPr>
      </w:pPr>
      <w:r>
        <w:rPr>
          <w:sz w:val="24"/>
          <w:szCs w:val="24"/>
          <w:lang w:val="en-US" w:eastAsia="en-US"/>
        </w:rPr>
        <w:object w:dxaOrig="7681"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1.9pt;height:197.3pt" filled="f" o:ole="">
            <v:imagedata r:id="rId35" o:title=""/>
          </v:shape>
          <o:OLEObject Type="Embed" ProgID="Excel.Sheet.12" ShapeID="ole_rId34" DrawAspect="Content" ObjectID="_597750958" r:id="rId34"/>
        </w:object>
      </w:r>
    </w:p>
    <w:p>
      <w:pPr>
        <w:pStyle w:val="Style19"/>
        <w:spacing w:lineRule="auto" w:line="360"/>
        <w:rPr>
          <w:rFonts w:ascii="Times New Roman" w:hAnsi="Times New Roman" w:cs="Times New Roman"/>
          <w:sz w:val="24"/>
          <w:szCs w:val="24"/>
        </w:rPr>
      </w:pPr>
      <w:r>
        <w:rPr>
          <w:sz w:val="24"/>
          <w:szCs w:val="24"/>
          <w:lang w:val="en-US" w:eastAsia="en-US"/>
        </w:rPr>
        <w:object w:dxaOrig="7681" w:dyaOrig="30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1.9pt;height:159.35pt" filled="f" o:ole="">
            <v:imagedata r:id="rId37" o:title=""/>
          </v:shape>
          <o:OLEObject Type="Embed" ProgID="Excel.Sheet.12" ShapeID="ole_rId36" DrawAspect="Content" ObjectID="_715864782" r:id="rId36"/>
        </w:object>
      </w:r>
    </w:p>
    <w:p>
      <w:pPr>
        <w:pStyle w:val="Style19"/>
        <w:rPr>
          <w:rFonts w:ascii="Times New Roman" w:hAnsi="Times New Roman" w:cs="Times New Roman"/>
          <w:sz w:val="24"/>
          <w:szCs w:val="24"/>
        </w:rPr>
      </w:pPr>
      <w:r>
        <w:rPr>
          <w:rFonts w:cs="Times New Roman" w:ascii="Times New Roman" w:hAnsi="Times New Roman"/>
          <w:b/>
          <w:bCs/>
          <w:i/>
          <w:iCs/>
          <w:sz w:val="24"/>
          <w:szCs w:val="24"/>
        </w:rPr>
        <w:t xml:space="preserve">С целью выявления и развития индивидуальных способностей ребенка каждым учителем ведется работа по составлению портфолио, главными задачами которого являются: </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ситуации успеха для каждого ученика, повышение самооценки и уверенности в собственных возможностях; </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е раскрытие индивидуальных способностей каждого ребенка; </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ознавательных интересов учащихся и формирование готовности к самостоятельному познанию; </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становки на творческую деятельность и умений творческой деятельности, развитие мотивации дальнейшего творческого роста. </w:t>
      </w:r>
    </w:p>
    <w:p>
      <w:pPr>
        <w:pStyle w:val="Style19"/>
        <w:rPr>
          <w:rFonts w:ascii="Times New Roman" w:hAnsi="Times New Roman" w:cs="Times New Roman"/>
          <w:sz w:val="24"/>
          <w:szCs w:val="24"/>
        </w:rPr>
      </w:pPr>
      <w:r>
        <w:rPr>
          <w:rFonts w:cs="Times New Roman" w:ascii="Times New Roman" w:hAnsi="Times New Roman"/>
          <w:sz w:val="24"/>
          <w:szCs w:val="24"/>
        </w:rPr>
        <w:t xml:space="preserve">Для решения этих задач основной упор учителя делают не на портфолио документов, а на портфолио творческих работ.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тие интеллектуальной творческой личности школьника – задача каждого педагога.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В нашем лицее работает система поддержки талантливых детей. Учителями разработаны планы работ с учащимися, имеющими повышенную учебную мотивацию.  Конечно, не все дети обладают выдающимися природными способностями, не у всех есть  олимпиадный склад ума, но многие из них активны, любознательны, ответственны, коммуникабельны. Именно эти качества развиваются у наших учащихся во время участия в многочисленных мероприятиях разного уровня. Помогает этому, прежде всего, система школьных мероприятий: предметные олимпиады, так и различные творческие конкурсы. В этих конкурсах участвует от 50% до 70%  школьников. </w:t>
      </w:r>
      <w:r>
        <w:rPr>
          <w:rFonts w:cs="Times New Roman" w:ascii="Times New Roman" w:hAnsi="Times New Roman"/>
          <w:bCs/>
          <w:iCs/>
          <w:sz w:val="24"/>
          <w:szCs w:val="24"/>
        </w:rPr>
        <w:t xml:space="preserve">Учащиеся начальных  классов активно принимают участие во многих конкурсах, играх, соревнованиях разного уровня, таких как: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российской игре-конкурсе по русскому языку «Русский медвежонок- языкознание для всех»;</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международном конкурсе по математике «Кенгуру» и т.д.</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и показывают высокие результаты:</w:t>
      </w:r>
    </w:p>
    <w:p>
      <w:pPr>
        <w:pStyle w:val="Normal"/>
        <w:spacing w:lineRule="auto" w:line="360"/>
        <w:ind w:left="360" w:hanging="0"/>
        <w:jc w:val="center"/>
        <w:rPr/>
      </w:pPr>
      <w:r>
        <w:rPr>
          <w:rFonts w:cs="Times New Roman" w:ascii="Times New Roman" w:hAnsi="Times New Roman"/>
          <w:sz w:val="24"/>
          <w:szCs w:val="24"/>
        </w:rPr>
        <w:t xml:space="preserve">2012-2013 уч. </w:t>
      </w:r>
      <w:r>
        <w:rPr/>
        <w:t>год</w:t>
      </w:r>
    </w:p>
    <w:tbl>
      <w:tblPr>
        <w:tblW w:w="11166" w:type="dxa"/>
        <w:jc w:val="left"/>
        <w:tblInd w:w="-260" w:type="dxa"/>
        <w:tblLayout w:type="fixed"/>
        <w:tblCellMar>
          <w:top w:w="0" w:type="dxa"/>
          <w:left w:w="108" w:type="dxa"/>
          <w:bottom w:w="0" w:type="dxa"/>
          <w:right w:w="108" w:type="dxa"/>
        </w:tblCellMar>
      </w:tblPr>
      <w:tblGrid>
        <w:gridCol w:w="634"/>
        <w:gridCol w:w="1842"/>
        <w:gridCol w:w="709"/>
        <w:gridCol w:w="2552"/>
        <w:gridCol w:w="3260"/>
        <w:gridCol w:w="2169"/>
      </w:tblGrid>
      <w:tr>
        <w:trPr>
          <w:trHeight w:val="861" w:hRule="atLeast"/>
        </w:trPr>
        <w:tc>
          <w:tcPr>
            <w:tcW w:w="63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200"/>
              <w:ind w:left="360" w:hanging="0"/>
              <w:rPr>
                <w:rFonts w:ascii="Times New Roman" w:hAnsi="Times New Roman" w:cs="Times New Roman"/>
                <w:b/>
                <w:b/>
                <w:sz w:val="24"/>
                <w:szCs w:val="24"/>
              </w:rPr>
            </w:pPr>
            <w:r>
              <w:rPr>
                <w:rFonts w:cs="Times New Roman" w:ascii="Times New Roman" w:hAnsi="Times New Roman"/>
                <w:b/>
                <w:sz w:val="24"/>
                <w:szCs w:val="24"/>
              </w:rPr>
              <w:t>п/п</w:t>
            </w:r>
          </w:p>
        </w:tc>
        <w:tc>
          <w:tcPr>
            <w:tcW w:w="18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70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b/>
                <w:b/>
                <w:sz w:val="24"/>
                <w:szCs w:val="24"/>
              </w:rPr>
            </w:pPr>
            <w:r>
              <w:rPr>
                <w:rFonts w:cs="Times New Roman" w:ascii="Times New Roman" w:hAnsi="Times New Roman"/>
                <w:b/>
                <w:sz w:val="24"/>
                <w:szCs w:val="24"/>
              </w:rPr>
              <w:t>Класс</w:t>
            </w:r>
          </w:p>
        </w:tc>
        <w:tc>
          <w:tcPr>
            <w:tcW w:w="255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b/>
                <w:b/>
                <w:sz w:val="24"/>
                <w:szCs w:val="24"/>
              </w:rPr>
            </w:pPr>
            <w:r>
              <w:rPr>
                <w:rFonts w:cs="Times New Roman" w:ascii="Times New Roman" w:hAnsi="Times New Roman"/>
                <w:b/>
                <w:sz w:val="24"/>
                <w:szCs w:val="24"/>
              </w:rPr>
              <w:t>Кол-во участников в олимпиадах, НПК, конкурсах</w:t>
            </w:r>
          </w:p>
        </w:tc>
        <w:tc>
          <w:tcPr>
            <w:tcW w:w="3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b/>
                <w:b/>
                <w:sz w:val="24"/>
                <w:szCs w:val="24"/>
              </w:rPr>
            </w:pPr>
            <w:r>
              <w:rPr>
                <w:rFonts w:cs="Times New Roman" w:ascii="Times New Roman" w:hAnsi="Times New Roman"/>
                <w:b/>
                <w:sz w:val="24"/>
                <w:szCs w:val="24"/>
              </w:rPr>
              <w:t>Ф.И. ученика</w:t>
            </w:r>
          </w:p>
        </w:tc>
        <w:tc>
          <w:tcPr>
            <w:tcW w:w="216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Место в школе, районе,</w:t>
            </w:r>
          </w:p>
          <w:p>
            <w:pPr>
              <w:pStyle w:val="Normal"/>
              <w:spacing w:lineRule="auto" w:line="360" w:before="0" w:after="200"/>
              <w:ind w:left="360" w:hanging="0"/>
              <w:rPr>
                <w:rFonts w:ascii="Times New Roman" w:hAnsi="Times New Roman" w:cs="Times New Roman"/>
                <w:b/>
                <w:b/>
                <w:sz w:val="24"/>
                <w:szCs w:val="24"/>
              </w:rPr>
            </w:pPr>
            <w:r>
              <w:rPr>
                <w:rFonts w:cs="Times New Roman" w:ascii="Times New Roman" w:hAnsi="Times New Roman"/>
                <w:b/>
                <w:sz w:val="24"/>
                <w:szCs w:val="24"/>
              </w:rPr>
              <w:t>области</w:t>
            </w:r>
          </w:p>
        </w:tc>
      </w:tr>
      <w:tr>
        <w:trPr>
          <w:trHeight w:val="861"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Егорова Л.В.</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1 «В»</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12.09- 18.09.2012г.-III Всероссийский дистанционный конкурс «Творческие заморочки» на сайте «Фактор роста» - 7 уч.</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w:t>
              <w:tab/>
              <w:t xml:space="preserve">Шабанова София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w:t>
              <w:tab/>
              <w:t xml:space="preserve">Шилов Григорий </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3.</w:t>
              <w:tab/>
              <w:t xml:space="preserve">Назаренко Юлия </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по стране</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3 по стране</w:t>
            </w:r>
          </w:p>
        </w:tc>
      </w:tr>
      <w:tr>
        <w:trPr>
          <w:trHeight w:val="861"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20.09-25.09.2012 г. – III Всероссийская дистанционная викторина «Путешествие в волшебный мир мультфильмов» на сайте «Фактор роста» - 5 уч.</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w:t>
              <w:tab/>
              <w:t xml:space="preserve">Шилов Григорий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w:t>
              <w:tab/>
              <w:t>Ставер  Арсений</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3.</w:t>
              <w:tab/>
              <w:t xml:space="preserve">Большакова Карина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4.</w:t>
              <w:tab/>
              <w:t xml:space="preserve">Царева Алина  </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5.</w:t>
              <w:tab/>
              <w:t xml:space="preserve">Шалаева Александра  </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3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3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3 по стране</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3 по стране</w:t>
            </w:r>
          </w:p>
        </w:tc>
      </w:tr>
      <w:tr>
        <w:trPr>
          <w:trHeight w:val="861"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26.09-03.10.2012 г.- Всероссийский дистанционный конкурс «Туристические зарисовки» на сайте «Фактор роста» - 1 уч.</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Шилов Григорий </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3 по стране</w:t>
            </w:r>
          </w:p>
        </w:tc>
      </w:tr>
      <w:tr>
        <w:trPr>
          <w:trHeight w:val="861"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04.10-09.10.2012 г – II Всероссийская дистанционная викторина «Разноцветная жизнь» на сайте «Фактор роста» - 2 уч.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 xml:space="preserve">Шабанова София  </w:t>
            </w:r>
          </w:p>
          <w:p>
            <w:pPr>
              <w:pStyle w:val="Normal"/>
              <w:numPr>
                <w:ilvl w:val="0"/>
                <w:numId w:val="18"/>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Шилов Григорий  </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 по стране</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3 по стране</w:t>
            </w:r>
          </w:p>
        </w:tc>
      </w:tr>
      <w:tr>
        <w:trPr>
          <w:trHeight w:val="861"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11.10 – 16.10.2012 г. - Всероссийская дистанционная викторина «Лесные заметки» на сайте «Фактор роста» - 4 уч.</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Царева Алина </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1 по стране</w:t>
            </w:r>
          </w:p>
        </w:tc>
      </w:tr>
      <w:tr>
        <w:trPr>
          <w:trHeight w:val="861"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18.10-23.10.2012 г. - Всероссийская дистанционная викторина «Секреты логического ларчика» на сайте «Фактор роста» - 12 уч.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Бабердин Никита           </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Лёвин Матвей             </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Назаренко Юлия    </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Снетков Алексей    </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Лебедев Станислав    </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Царёва Алина    </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Шабанова София    </w:t>
            </w:r>
          </w:p>
          <w:p>
            <w:pPr>
              <w:pStyle w:val="Normal"/>
              <w:numPr>
                <w:ilvl w:val="0"/>
                <w:numId w:val="9"/>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Шалаева Александра    </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1 по стране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 по стране</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3 по стране</w:t>
            </w:r>
          </w:p>
        </w:tc>
      </w:tr>
      <w:tr>
        <w:trPr>
          <w:trHeight w:val="774"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прикладного творчества «Осенняя фантазия» на сайте «Центр мышления и интеллекта» - 1 уч.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1.Назаренко Юлия  </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2 по стране</w:t>
            </w:r>
          </w:p>
        </w:tc>
      </w:tr>
      <w:tr>
        <w:trPr>
          <w:trHeight w:val="28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IV Всероссийская дистанционная викторина по математике  I тур на сайте «Центр мышления и интеллекта» - 11 уч.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Большакова Карина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Курсакова Анна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Лёвин Матвей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Маврина Анна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Мамедов Тамерлан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Ставер Срсений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Абдуллин Егор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Бабердин Никита    </w:t>
            </w:r>
          </w:p>
          <w:p>
            <w:pPr>
              <w:pStyle w:val="Normal"/>
              <w:numPr>
                <w:ilvl w:val="0"/>
                <w:numId w:val="2"/>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Шилов Григорий    </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 по стране</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2 по стране</w:t>
            </w:r>
          </w:p>
        </w:tc>
      </w:tr>
      <w:tr>
        <w:trPr>
          <w:trHeight w:val="28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19.10.2012г. - IV Всероссийская дистанционная викторина «Математический турнир» на сайте «Продленка» - 1 уч.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1. Шилов Григорий </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2 по стране</w:t>
            </w:r>
          </w:p>
        </w:tc>
      </w:tr>
      <w:tr>
        <w:trPr>
          <w:trHeight w:val="28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15.11.12 г. – II Всероссийская дистанционная викторина «Мир ярких животных» на сайте «Фактор роста» -4 уч.</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w:t>
              <w:tab/>
              <w:t xml:space="preserve">Царева Алина </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2.</w:t>
              <w:tab/>
              <w:t xml:space="preserve">Шилов Григорий </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 по стране</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2 по стране</w:t>
            </w:r>
          </w:p>
        </w:tc>
      </w:tr>
      <w:tr>
        <w:trPr>
          <w:trHeight w:val="308"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22.11.2012 г. - IV Всероссийская дистанционная викторина «Поиграем в города» на сайте «Фактор роста» - 7 уч.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 xml:space="preserve">Шабанова София   </w:t>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 xml:space="preserve">Шалаева Александра  </w:t>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 xml:space="preserve">Шилов Григорий   </w:t>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 xml:space="preserve">Царёва Алина   </w:t>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 xml:space="preserve">Снетков Алексей   </w:t>
            </w:r>
          </w:p>
          <w:p>
            <w:pPr>
              <w:pStyle w:val="Normal"/>
              <w:numPr>
                <w:ilvl w:val="0"/>
                <w:numId w:val="17"/>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Лёвин Матвей     </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 по стране</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3 по стране</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29.11.2012 г. - Всероссийская дистанционная викторина «Васины задачки» на сайте «Фактор роста» - 7 уч.</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 xml:space="preserve">Лёвин Матвей  </w:t>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 xml:space="preserve">Шилов Григорий  </w:t>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 xml:space="preserve">Шабанова София  </w:t>
            </w:r>
          </w:p>
          <w:p>
            <w:pPr>
              <w:pStyle w:val="Normal"/>
              <w:numPr>
                <w:ilvl w:val="0"/>
                <w:numId w:val="23"/>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Козюля Анна  </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 по стране</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2 по стране</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06.12.2012 г. -   Всероссийская дистанционная викторина «Тайны королевства Розы» на сайте «Фактор роста» - 4 уч.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 xml:space="preserve">Шалаева Александра   </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 xml:space="preserve">Шабанова София   </w:t>
            </w:r>
          </w:p>
          <w:p>
            <w:pPr>
              <w:pStyle w:val="Normal"/>
              <w:numPr>
                <w:ilvl w:val="0"/>
                <w:numId w:val="14"/>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Шилов Григорий  </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по стране</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2 по стране</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13.12.2012 г. -   Всероссийская дистанционная викторина «Нескучный русский с Буквознаем» на сайте «Фактор роста» - 6 уч.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w:t>
              <w:tab/>
              <w:t xml:space="preserve">Барчуков Даниил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w:t>
              <w:tab/>
              <w:t xml:space="preserve">Шилов Григорий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3.</w:t>
              <w:tab/>
              <w:t xml:space="preserve">Маврина Анна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4.</w:t>
              <w:tab/>
              <w:t xml:space="preserve">Царева Алина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5.</w:t>
              <w:tab/>
              <w:t xml:space="preserve">Назаренко Юлия   </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6.</w:t>
              <w:tab/>
              <w:t xml:space="preserve">Хохлов Владислав  </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3 по стране</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3 по стране</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06.12.2012 г. IV всероссийская дистанционная олимпиада по математике для 1-2 классов II тур на сайте «Центр развития мышления и интеллекта» - 6 уч.</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Абдуллин Егор    </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Лёвин Матвей    </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Шилов Григорий  </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Большакова Карина    </w:t>
            </w:r>
          </w:p>
          <w:p>
            <w:pPr>
              <w:pStyle w:val="Normal"/>
              <w:numPr>
                <w:ilvl w:val="0"/>
                <w:numId w:val="12"/>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Царёва Алина  </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 по стране</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2 по стране</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06.12.2012 г. IV всероссийская дистанционная олимпиада по литературному чтению для 1-2 классов II тур на сайте «Центр развития мышления и интеллекта» - 2 уч.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Большакова Карина </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1 по стране</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Мартинович Е. В.</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1 «Г»</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Весенний ветер» конкурс г.о. Химки - 15 уч.</w:t>
            </w:r>
          </w:p>
          <w:p>
            <w:pPr>
              <w:pStyle w:val="Normal"/>
              <w:spacing w:lineRule="auto" w:line="360" w:before="0" w:after="20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Безопасность дорожного движения» - 5 уч.</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Пожидаев Максим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Суворова Василиса</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Пожидаев Максим</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 место в райо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3 место в райо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Лауреат 2-ой премии в районе</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Овсянникова Т. Н.</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2 «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Международная игра-конкурс по языкознанию «Русский медвежонок-201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6 человек</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Киселева Мила</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1 место  в округе</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Всероссийская олимпиада по информатике КИТ - 2013 г.</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Шахова Юлия</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Поставнева Екатерина</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360" w:before="0" w:after="20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сто  в школе</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Всероссийская дистанционная олимпиада по математике «Урок математики в лесной школе» - 2012 г.</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Покрасина Дарья</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Иванова Саша</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Щерба Александр</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место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м  по стране</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2 м  по стране</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Всероссийская дистанционная викторина по окружающему миру «Живой мир: самые-самые» - 2012 г.</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Струнин Игорь</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3 место по стране</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Всероссийская дистанционная викторина по математике «Секреты логического ларчика» -2012 г.</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Покрасина Дарья</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Андреев Тимофей</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Иванова Александра</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Линник Дарья</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Шлайс Саша</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Щерба Александр</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Гудкова Анастасия</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Печинская Полина</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Поставнева Екатерина</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Суханов Артем</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 м  по  стране</w:t>
            </w:r>
          </w:p>
          <w:p>
            <w:pPr>
              <w:pStyle w:val="Normal"/>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3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3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3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3-я Всероссийская дистанционная викторина-игра по окружающему миру «Новогодний переполох» - 2012 г.</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Афонин Даниил</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Покрасина Дарья</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Иванова Александра</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Щерба Александр</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 м  по  стране</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2 м  по  стране</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3-я Всероссийская дистанционная викторина по литературному чтению «Путешествие в волшебный мир мультфильмов» - 2012 г.</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Иванова Александра</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Киселева Мила</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Покрасина Дарья</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Прохоренко Александр</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Шлайс Саша</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Андреев Тимофей</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Гудкова Анастасия</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Луненко Елизавета</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Печинская Полина</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Прокофьева Дарья</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Струнин Игорь</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Щерба Александр</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3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3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3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3 м  по  стране</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3 м  по  стране</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2-ая Всероссийская дистанционная викторина по окружающему миру « Мир ярких животных» -2012 г.</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Струнин Игорь</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Линник Дарья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Афонин Даниил</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Иванова Александра</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3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3 м  по  стран</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3 м  по  стране</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Всероссийская дистанционная викторина по окружающему миру «Тайны королевства розы» - 2012 г.</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Линник  Дарья</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Афонин Даниил</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Захаров Максим</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м  по  стране</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3 м  по  стране</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Всероссийская дистанционная викторина по русскому языку «Нескучный русский с Буквознаем» - 2012 г.</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Иванова Александра</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Линник Дарья</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Шлайс Саша</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Щерба Александр</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Печинская Полина</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Покрасина Дарья</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Афонин Даниил</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 м  по  стране</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3 м  по  стране</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4-ая Всероссийская дистанционная викторина по окружающему миру «Поиграем в города» -2012 г.</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Линник Дарья</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Щерба Александр</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Луненко  Елизавета</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Прохоренко Александр</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Струнин Игорь</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Суханов Артем</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Захаров Николай</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Шлайс Саша</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3 м  по  стране</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3 м  по  стране</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Всероссийская дистанционная олимпиада по литературному чтению «Лесные заметки»- 2012 г.</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Линник Дарья</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Печинская Полина</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 м  по  стране</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2 м  по  стране</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Всероссийская дистанционная олимпиада по математике «Васины задачки»</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Иванова Александра</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Щерба Александра</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Линник Дарья</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Покрасина Дарья</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Афонин Даниил</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Шахова Юлия</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Струнин Игорь</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Кузнецов Егор</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Печинская Полина</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Поставнева Екатерина</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3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3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3 м  по  стране</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Всероссийская дистанционная викторина по математике «На крыльях снежного вихря» - 2013 г.</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Афонин Даниил</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Шахова Юлия</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  м  по  стране</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Всероссийская дистанционная викторина по окружающему миру «Остров сокровищ»</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2013 г.</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Афонин Даниил</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Андреев Тимофей</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 м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Ярмарка научных идей и открытий</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Преминина Варвара</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Линенко Елизавет</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Иванова Александра</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Шлайс Саша</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Щерба Александр</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победитель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победитель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победитель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победитель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Областной конкурс проектных и исследовательских работ</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Преминина Варвара</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Линенко Елизавет</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Иванова Александра</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Шлайс Саша</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Щерба Александр</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Лауреат</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Лауреат</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участник</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участник</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Данилова Л. 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2 «Б»</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Международная игра-конкурс по языкознанию «Русский медвежонок-2012» - 15 уч.</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Чумакова Мария </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5-ое место в школе</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Международный математический конкурс-игра «Кенгуру» - 15 уч.</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iCs/>
                <w:sz w:val="24"/>
                <w:szCs w:val="24"/>
              </w:rPr>
              <w:t>Всероссийский игровой конкурс по естествознанию «Человек и природа» - 3 уч.</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Воробьев Андрей</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1 место по школе</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Воробьёв Андрей</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3 место</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Дектерёва Ульяна</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2 место</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Кулибаба Настя</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1 место</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Полунина Елизавета</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2 место</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Поляков Максим</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1 место</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Всероссийский дистанционный конкурс «Творческие заморочки» 10.10. 2012 – 5 уч.</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Мостовая Анастасия </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1 место</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Поляков Максим</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1 место</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Воробьёв Андрей </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1 место</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Всероссийский дистанционный конкурс «Туристические зарисовки» - 4 уч.</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1019.10. 201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Воробьёв Андрей</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1 место</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Хомяков Денис</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1 место</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54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Поляков Максим</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1 место</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Всероссийская дистанционная викторина «Остров сокровищ» - 4 уч. 12.02.2013</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Воробьёв Андрей</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3 место</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Глушков Михаил</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1 место</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Писаренко Никита</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3 место</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Всероссийская дистанционная викторина «Нескучный русский с Буквознаем» - 4 уч.</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11.12.2013</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Погорелов Никита</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1 место</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Борисов Кирилл</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1 место</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Поляков Максим</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1 место</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Воробьёв Андрей</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1 место</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Всероссийская дистанционная викторина «Васины задачки» 3 уч. </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28 .11.1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Воробьёв Андрей</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2 место</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Алешко Борислав</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3 место</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IV Всероссийская дистанционная викторина «Поиграем в города» 7 уч.</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21.11.2013</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Алешко Борислав</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2 место</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Бондаренко Даниил</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2 место</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Борисов Кирилл</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1 место</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Воробьёв Андрей</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1 место</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Глушков Михаил</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1 место</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Конкурс декоративно-прикладного искусства «Новогодний ажиотаж»</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Погорелов Никита</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Воробьёв Андрей</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место по школе</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2 место по школе</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Золотина И. В.</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2 «Г»</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Международная игра-конкурс по языкознанию «Русский медвежонок-2012» 17 уч.</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Пестряков Александр</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5 место по школе</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Всероссийская олимпиада по информатике КИТ - 2013 г. – 2 уч.</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Тихонов Тимофей</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Овсянникова Варвара</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3 место по школе</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4 место по школе</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Международный математический конкурс-игра «Кенгуру» 13 уч.</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iCs/>
                <w:sz w:val="24"/>
                <w:szCs w:val="24"/>
              </w:rPr>
              <w:t>Всероссийский игровой конкурс по естествознанию «Человек и природа» - 10 уч.</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Дерман Анна</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2 место по школе</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Всероссийская дистанционная олимпиада по математике «Васины задачки» -  7 уч.</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ноябрь 2012г.</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Тихонов Тимофей</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Дерман Анна</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место по стр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3 место по стране</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Всероссийская дистанционная викторина «Остров сокровищ» - 9 уч. февраль 2013г.</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Сорокин Роман</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Сапрыкин Олег</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 место по стране</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3 место по стране</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Всероссийская дистанционная олимпиада по математике «Васины задачки» -  9 уч.</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ноябрь 2012г.</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Малышев Иван</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Тихонов Тимофей</w:t>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место по стране</w:t>
            </w:r>
          </w:p>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3 место по стране</w:t>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Тарбякова Д. 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2 «Д»</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Международная игра-конкурс по языкознанию «Русский медвежонок-2012» - 10 уч.</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Международный математический конкурс-игра «Кенгуру» - 9 уч.</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iCs/>
                <w:sz w:val="24"/>
                <w:szCs w:val="24"/>
              </w:rPr>
              <w:t>Всероссийский игровой конкурс по естествознанию «Человек и природа» - 7 уч.</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Карасева Е. А.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2 «В»</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Международная игра-конкурс по языкознанию «Русский медвежонок-2012» - 18 уч.</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6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Международный математический конкурс-игра «Кенгуру» - 13 уч.</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63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before="0" w:after="200"/>
              <w:ind w:left="360" w:hanging="0"/>
              <w:rPr/>
            </w:pPr>
            <w:r>
              <w:rPr>
                <w:rFonts w:cs="Times New Roman" w:ascii="Times New Roman" w:hAnsi="Times New Roman"/>
                <w:sz w:val="24"/>
                <w:szCs w:val="24"/>
                <w:lang w:val="en-US"/>
              </w:rPr>
              <w:t>III</w:t>
            </w:r>
            <w:r>
              <w:rPr>
                <w:rFonts w:cs="Times New Roman" w:ascii="Times New Roman" w:hAnsi="Times New Roman"/>
                <w:sz w:val="24"/>
                <w:szCs w:val="24"/>
              </w:rPr>
              <w:t xml:space="preserve"> областной конкурса проектных и  исследовательских работ «Ломоносовские чтения»</w:t>
            </w:r>
          </w:p>
        </w:tc>
        <w:tc>
          <w:tcPr>
            <w:tcW w:w="3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Жирнов Андрей</w:t>
            </w:r>
          </w:p>
        </w:tc>
        <w:tc>
          <w:tcPr>
            <w:tcW w:w="216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Лауреат</w:t>
            </w:r>
          </w:p>
        </w:tc>
      </w:tr>
    </w:tbl>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Для полной реализации условий и ресурсного обеспечения образовательной программы начального общего образования,  необходимо решить  следующие проблемы:</w:t>
      </w:r>
    </w:p>
    <w:p>
      <w:pPr>
        <w:pStyle w:val="Style19"/>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современным нормативно-программным и учебно-методическим сопровождением содержательной части новых стандартов;</w:t>
      </w:r>
    </w:p>
    <w:p>
      <w:pPr>
        <w:pStyle w:val="Style19"/>
        <w:spacing w:lineRule="auto" w:line="360"/>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диагностическим инструментарием по оценке достижения планируемых результатов обучения.</w:t>
      </w:r>
    </w:p>
    <w:p>
      <w:pPr>
        <w:pStyle w:val="Style19"/>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ть соотвествующее требованиям ФГОС техническое оснащение образовательного процесса (интерактивная доска, </w:t>
      </w:r>
      <w:r>
        <w:rPr>
          <w:rFonts w:cs="Times New Roman" w:ascii="Times New Roman" w:hAnsi="Times New Roman"/>
          <w:sz w:val="24"/>
          <w:szCs w:val="24"/>
          <w:lang w:val="en-US"/>
        </w:rPr>
        <w:t>Web</w:t>
      </w:r>
      <w:r>
        <w:rPr>
          <w:rFonts w:cs="Times New Roman" w:ascii="Times New Roman" w:hAnsi="Times New Roman"/>
          <w:sz w:val="24"/>
          <w:szCs w:val="24"/>
        </w:rPr>
        <w:t>- камера)</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коллектив не останавливается на достигнутом уровне и ставит перед собой следующие задачи:</w:t>
      </w:r>
    </w:p>
    <w:p>
      <w:pPr>
        <w:pStyle w:val="Style19"/>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учителей информационно-методическими ресурсами в соответствии с планируемыми результатами освоения программ начального образования;</w:t>
      </w:r>
    </w:p>
    <w:p>
      <w:pPr>
        <w:pStyle w:val="Style19"/>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электронные ресурсы для обеспечения деятельности учителей начальных классов; </w:t>
      </w:r>
    </w:p>
    <w:p>
      <w:pPr>
        <w:pStyle w:val="Style19"/>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сти в структуру образовательного процесса современные методики и технологии оценивания, позволяющие увидеть динамику роста и развития  ребенка</w:t>
      </w:r>
    </w:p>
    <w:p>
      <w:pPr>
        <w:pStyle w:val="Style19"/>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ть качественную подготовку дошкольников к обучению в школе через целенаправленную работу по преемственности между д/с и начальной школой</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nionPro-It">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0" w:hanging="360"/>
      </w:pPr>
      <w:rPr>
        <w:b/>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643"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1259"/>
        </w:tabs>
        <w:ind w:left="1259" w:hanging="360"/>
      </w:pPr>
      <w:rPr>
        <w:rFonts w:ascii="Symbol" w:hAnsi="Symbol" w:cs="Symbol" w:hint="default"/>
      </w:rPr>
    </w:lvl>
  </w:abstractNum>
  <w:abstractNum w:abstractNumId="29">
    <w:lvl w:ilvl="0">
      <w:numFmt w:val="bullet"/>
      <w:lvlText w:val=""/>
      <w:lvlJc w:val="left"/>
      <w:pPr>
        <w:tabs>
          <w:tab w:val="num" w:pos="2007"/>
        </w:tabs>
        <w:ind w:left="200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7z0">
    <w:name w:val="WW8Num7z0"/>
    <w:qFormat/>
    <w:rPr>
      <w:rFonts w:ascii="Wingdings" w:hAnsi="Wingdings" w:cs="Wingdings"/>
      <w:sz w:val="20"/>
    </w:rPr>
  </w:style>
  <w:style w:type="character" w:styleId="WW8Num9z0">
    <w:name w:val="WW8Num9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Calibri" w:hAnsi="Calibri" w:eastAsia="Calibri" w:cs="Times New Roman"/>
      <w:lang w:val="en-US"/>
    </w:rPr>
  </w:style>
  <w:style w:type="character" w:styleId="InternetLink">
    <w:name w:val="Hyperlink"/>
    <w:rPr>
      <w:color w:val="0000FF"/>
      <w:u w:val="single"/>
    </w:rPr>
  </w:style>
  <w:style w:type="character" w:styleId="Style16">
    <w:name w:val="Основной текст с отступом Знак"/>
    <w:qFormat/>
    <w:rPr>
      <w:rFonts w:ascii="Arial" w:hAnsi="Arial" w:eastAsia="Times New Roman" w:cs="Arial"/>
      <w:sz w:val="24"/>
      <w:szCs w:val="24"/>
    </w:rPr>
  </w:style>
  <w:style w:type="character" w:styleId="Style17">
    <w:name w:val="Название Знак"/>
    <w:qFormat/>
    <w:rPr>
      <w:rFonts w:ascii="Times New Roman" w:hAnsi="Times New Roman" w:eastAsia="Times New Roman" w:cs="Times New Roman"/>
      <w:i/>
      <w:iCs/>
      <w:sz w:val="40"/>
      <w:szCs w:val="40"/>
    </w:rPr>
  </w:style>
  <w:style w:type="paragraph" w:styleId="Heading">
    <w:name w:val="Heading"/>
    <w:basedOn w:val="Normal"/>
    <w:next w:val="TextBody"/>
    <w:qFormat/>
    <w:pPr>
      <w:spacing w:lineRule="auto" w:line="240" w:before="0" w:after="0"/>
      <w:ind w:right="-567" w:hanging="0"/>
      <w:jc w:val="center"/>
    </w:pPr>
    <w:rPr>
      <w:rFonts w:ascii="Times New Roman" w:hAnsi="Times New Roman" w:eastAsia="Times New Roman" w:cs="Times New Roman"/>
      <w:i/>
      <w:iCs/>
      <w:sz w:val="40"/>
      <w:szCs w:val="40"/>
    </w:rPr>
  </w:style>
  <w:style w:type="paragraph" w:styleId="TextBody">
    <w:name w:val="Body Text"/>
    <w:basedOn w:val="Normal"/>
    <w:pPr>
      <w:suppressAutoHyphens w:val="true"/>
      <w:spacing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suppressAutoHyphens w:val="true"/>
    </w:pPr>
    <w:rPr>
      <w:rFonts w:ascii="Calibri" w:hAnsi="Calibri" w:eastAsia="Calibri" w:cs="Calib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708"/>
      <w:jc w:val="both"/>
    </w:pPr>
    <w:rPr>
      <w:rFonts w:ascii="Arial" w:hAnsi="Arial" w:eastAsia="Times New Roman" w:cs="Arial"/>
      <w:sz w:val="24"/>
      <w:szCs w:val="24"/>
    </w:rPr>
  </w:style>
  <w:style w:type="paragraph" w:styleId="Iniiaiieoaeno2">
    <w:name w:val="Iniiaiie oaeno 2"/>
    <w:basedOn w:val="Normal"/>
    <w:qFormat/>
    <w:pPr>
      <w:widowControl w:val="false"/>
      <w:overflowPunct w:val="false"/>
      <w:autoSpaceDE w:val="false"/>
      <w:spacing w:lineRule="auto" w:line="360" w:before="120" w:after="0"/>
      <w:ind w:firstLine="72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kostyaeva-raisa-alekseevna" TargetMode="External"/><Relationship Id="rId3" Type="http://schemas.openxmlformats.org/officeDocument/2006/relationships/hyperlink" Target="http://nsportal.ru/nachalnaya-shkola/raznoe/kostyaeva-r-plan-vnutrishkolnogo-kontrolya-na-2012-2013-uch-god" TargetMode="External"/><Relationship Id="rId4" Type="http://schemas.openxmlformats.org/officeDocument/2006/relationships/hyperlink" Target="http://nsportal.ru/nachalnaya-shkola/raznoe/kostyaeva-r-formirovanie-uud" TargetMode="External"/><Relationship Id="rId5" Type="http://schemas.openxmlformats.org/officeDocument/2006/relationships/hyperlink" Target="http://nsportal.ru/nachalnaya-shkola/raznoe/analiz-raboty-zamestitelya-direktora-po-uvr" TargetMode="External"/><Relationship Id="rId6" Type="http://schemas.openxmlformats.org/officeDocument/2006/relationships/hyperlink" Target="http://nsportal.ru/nachalnaya-shkola/raznoe/itogi-i-analiz-raboty-po-fgos-za-2011-2012-uchebnyy-god" TargetMode="External"/><Relationship Id="rId7" Type="http://schemas.openxmlformats.org/officeDocument/2006/relationships/hyperlink" Target="http://nsportal.ru/nachalnaya-shkola/raznoe/kostyaeva-r-plan-raboty-zam-direktora-po-uvr-v-nachalnoy-shkole" TargetMode="External"/><Relationship Id="rId8" Type="http://schemas.openxmlformats.org/officeDocument/2006/relationships/hyperlink" Target="http://nsportal.ru/nachalnaya-shkola/raznoe/analiz-uchebno-vospitatelnoy-raboty" TargetMode="External"/><Relationship Id="rId9" Type="http://schemas.openxmlformats.org/officeDocument/2006/relationships/hyperlink" Target="http://nsportal.ru/nachalnaya-shkola/raznoe/kostyaeva-r-zamestitel-direktora-po-uvr-podgotovka-i-provedenie-attestacii" TargetMode="External"/><Relationship Id="rId10" Type="http://schemas.openxmlformats.org/officeDocument/2006/relationships/hyperlink" Target="http://nsportal.ru/nachalnaya-shkola/raznoe/kostyaeva-r-zamestitel-direktora-po-uvr-podgotovka-i-provedenie-attestaci-0" TargetMode="External"/><Relationship Id="rId11" Type="http://schemas.openxmlformats.org/officeDocument/2006/relationships/hyperlink" Target="http://nsportal.ru/nachalnaya-shkola/raznoe/otchet-kafedry-uchiteley-nachalnyh-klassov" TargetMode="External"/><Relationship Id="rId12" Type="http://schemas.openxmlformats.org/officeDocument/2006/relationships/hyperlink" Target="http://nsportal.ru/nachalnaya-shkola/raznoe/otchet-mbou-licey-no11-po-realizacii-fgos-noo-v-1klassah" TargetMode="External"/><Relationship Id="rId13" Type="http://schemas.openxmlformats.org/officeDocument/2006/relationships/hyperlink" Target="http://nsportal.ru/nachalnaya-shkola/raznoe/otchet-mbou-licey-no11-po-realizacii-fgos-noo-vo-2-yh-klassah" TargetMode="External"/><Relationship Id="rId14" Type="http://schemas.openxmlformats.org/officeDocument/2006/relationships/hyperlink" Target="http://nsportal.ru/nachalnaya-shkola/raznoe/otchet-analiz-rukovoditelya-kafedry-uchiteley-nachalnyh-klassov" TargetMode="External"/><Relationship Id="rId15" Type="http://schemas.openxmlformats.org/officeDocument/2006/relationships/hyperlink" Target="http://nsportal.ru/nachalnaya-shkola/raznoe/upravlenie-vnedreniem-fgos-nachalnogo-obshchego-obrazovaniya" TargetMode="External"/><Relationship Id="rId16" Type="http://schemas.openxmlformats.org/officeDocument/2006/relationships/hyperlink" Target="http://nsportal.ru/kostyaeva-raisa-alekseevna" TargetMode="External"/><Relationship Id="rId17" Type="http://schemas.openxmlformats.org/officeDocument/2006/relationships/hyperlink" Target="http://nsportal.ru/nachalnaya-shkola/raznoe/kostyaeva-r-plan-vnutrishkolnogo-kontrolya-na-2012-2013-uch-god" TargetMode="External"/><Relationship Id="rId18" Type="http://schemas.openxmlformats.org/officeDocument/2006/relationships/hyperlink" Target="http://nsportal.ru/nachalnaya-shkola/raznoe/kostyaeva-r-formirovanie-uud" TargetMode="External"/><Relationship Id="rId19" Type="http://schemas.openxmlformats.org/officeDocument/2006/relationships/hyperlink" Target="http://nsportal.ru/nachalnaya-shkola/raznoe/analiz-raboty-zamestitelya-direktora-po-uvr" TargetMode="External"/><Relationship Id="rId20" Type="http://schemas.openxmlformats.org/officeDocument/2006/relationships/hyperlink" Target="http://nsportal.ru/nachalnaya-shkola/raznoe/itogi-i-analiz-raboty-po-fgos-za-2011-2012-uchebnyy-god" TargetMode="External"/><Relationship Id="rId21" Type="http://schemas.openxmlformats.org/officeDocument/2006/relationships/hyperlink" Target="http://nsportal.ru/nachalnaya-shkola/raznoe/kostyaeva-r-plan-raboty-zam-direktora-po-uvr-v-nachalnoy-shkole" TargetMode="External"/><Relationship Id="rId22" Type="http://schemas.openxmlformats.org/officeDocument/2006/relationships/hyperlink" Target="http://nsportal.ru/nachalnaya-shkola/raznoe/analiz-uchebno-vospitatelnoy-raboty" TargetMode="External"/><Relationship Id="rId23" Type="http://schemas.openxmlformats.org/officeDocument/2006/relationships/hyperlink" Target="http://nsportal.ru/nachalnaya-shkola/raznoe/kostyaeva-r-zamestitel-direktora-po-uvr-podgotovka-i-provedenie-attestacii" TargetMode="External"/><Relationship Id="rId24" Type="http://schemas.openxmlformats.org/officeDocument/2006/relationships/hyperlink" Target="http://nsportal.ru/nachalnaya-shkola/raznoe/kostyaeva-r-zamestitel-direktora-po-uvr-podgotovka-i-provedenie-attestaci-0" TargetMode="External"/><Relationship Id="rId25" Type="http://schemas.openxmlformats.org/officeDocument/2006/relationships/hyperlink" Target="http://nsportal.ru/nachalnaya-shkola/raznoe/otchet-kafedry-uchiteley-nachalnyh-klassov" TargetMode="External"/><Relationship Id="rId26" Type="http://schemas.openxmlformats.org/officeDocument/2006/relationships/hyperlink" Target="http://nsportal.ru/nachalnaya-shkola/raznoe/otchet-mbou-licey-no11-po-realizacii-fgos-noo-v-1klassah" TargetMode="External"/><Relationship Id="rId27" Type="http://schemas.openxmlformats.org/officeDocument/2006/relationships/hyperlink" Target="http://nsportal.ru/nachalnaya-shkola/raznoe/otchet-mbou-licey-no11-po-realizacii-fgos-noo-vo-2-yh-klassah" TargetMode="External"/><Relationship Id="rId28" Type="http://schemas.openxmlformats.org/officeDocument/2006/relationships/hyperlink" Target="http://nsportal.ru/nachalnaya-shkola/raznoe/otchet-analiz-rukovoditelya-kafedry-uchiteley-nachalnyh-klassov" TargetMode="External"/><Relationship Id="rId29" Type="http://schemas.openxmlformats.org/officeDocument/2006/relationships/hyperlink" Target="http://nsportal.ru/nachalnaya-shkola/raznoe/upravlenie-vnedreniem-fgos-nachalnogo-obshchego-obrazovaniya" TargetMode="External"/><Relationship Id="rId30" Type="http://schemas.openxmlformats.org/officeDocument/2006/relationships/package" Target="embeddings/oleObject1.xlsx"/><Relationship Id="rId31" Type="http://schemas.openxmlformats.org/officeDocument/2006/relationships/image" Target="media/image1.png"/><Relationship Id="rId32" Type="http://schemas.openxmlformats.org/officeDocument/2006/relationships/package" Target="embeddings/oleObject2.xlsx"/><Relationship Id="rId33" Type="http://schemas.openxmlformats.org/officeDocument/2006/relationships/image" Target="media/image2.png"/><Relationship Id="rId34" Type="http://schemas.openxmlformats.org/officeDocument/2006/relationships/package" Target="embeddings/oleObject3.xlsx"/><Relationship Id="rId35" Type="http://schemas.openxmlformats.org/officeDocument/2006/relationships/image" Target="media/image3.png"/><Relationship Id="rId36" Type="http://schemas.openxmlformats.org/officeDocument/2006/relationships/package" Target="embeddings/oleObject4.xlsx"/><Relationship Id="rId37" Type="http://schemas.openxmlformats.org/officeDocument/2006/relationships/image" Target="media/image4.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39:00Z</dcterms:created>
  <dc:creator>Яковлева И.В</dc:creator>
  <dc:description/>
  <dc:language>en-US</dc:language>
  <cp:lastModifiedBy>cab44</cp:lastModifiedBy>
  <dcterms:modified xsi:type="dcterms:W3CDTF">2014-01-09T07:39:00Z</dcterms:modified>
  <cp:revision>2</cp:revision>
  <dc:subject/>
  <dc:title/>
</cp:coreProperties>
</file>