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ПОЧИНКОВСКИЙ ЦЕНТР ДОПОЛНИТЕЛЬНОГО ОБРАЗОВАНИЯ ДЕТЕЙ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ПРЕЗЕНТАЦИ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Моё педагогическое кре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ин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и, 2014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sz w:val="52"/>
          <w:szCs w:val="52"/>
        </w:rPr>
        <w:t>«Моё педагогическое кредо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Танцевальный номер в исполнение педагог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ДОД «Починковский  ЦДО» на фоне </w:t>
      </w:r>
      <w:r>
        <w:rPr>
          <w:b/>
          <w:i/>
          <w:sz w:val="28"/>
          <w:szCs w:val="28"/>
        </w:rPr>
        <w:t>(Слайда с 1 по 13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1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несколько минут до выхода на сцену. Зал переполнен зрителями. Сегодня наш танец «открывает» концер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ребята улыбаются, но в светлом детском взгляде откровенно читается волнение и стр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16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же вполне привыкшие к сцене, но это щекочущее нервы чувство всё равно приходит каждый раз перед началом выступления. Я улыбаюсь им в ответ, подбадриваю, стараясь скрыть, что сама волнуюсь больше ни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е нарядные и яркие в своих танцевальных  костюмах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8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зади долгие дни усердных репетиций. Каждое движение отточено нелёгким труд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сидят мои дорогие коллеги, которые видели, как упорно мы работали над танцем и даже помогали при создании костю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тоже сейчас волнуются, мысленно болея за нас с ребятами. И мне очень важна их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ю, мои дети, как всегда, будут стараться быть на высоте, а я, затаив дыхание, останусь наблюдать из-за кулис, и с переполненным гордостью и восторга чувством буду мысленно двигаться с ними в такт музы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Это моя работа! Это моя жизнь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2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лечами годы учёбы и практики. А столько ещё хочется успеть, столько сделать, пропуская при этом через своё сердце каждую детскую улыбку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4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не стоит на месте, и я стараюсь не отста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пробовать и экспериментировать. Каждая новая задумка заставляет меня идти дальше, не останавливаться и не оглядываться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жигаюсь идеями, и зажигаю ими своих детей. Я загораюсь новым и неизведанным и веду за собой реб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нас свой совершенно неповторимый и не похожий на другие мир. Он наполнен звуками музыки, радужными красками, смехом и танц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прожитая минута в нём счастлива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нец – это искусство. Я считаю, что именно танцевальный кружок, может подарить детям  столько приятных мгнов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ям свойственно много двигаться. Они любят музыку, любят бегать прыгать под неё и конечно танцев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3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ец помогает выплеснуть негативные эмоции или выразить переполнявшую радость, заряжает энергией и просто поднимает настроение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2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работанные дипломы и грамоты в танцевальных конкурсах значительно повышает самооценку ребя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Безусловно, танец полезен и для физического развития ребёнка: развивает гибкость, выносливость, помогает держать в тонусе мышечную массу и весь организм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еся танцами дети менее подвержены болезням. А ещё он способствует развитию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ещё не убедила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На моих занятиях ребята становятся более открытыми, приобретают уверенн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3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приходится выходить на сцену, борясь со своими внутренними комплексами и страхами. А это очень важно для становления социальной личности ребён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7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Моё педагогическое кредо «Зажгись сначала сам, потом зажги детей»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если педагог стоит перед детьми с горящими глазами, на одном дыхании делиться с ними своими задумками, в нём кипит жизнь и почти слышно как сильно бьётся его сердце, то дети обязательно это почувствуют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9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ражаю их своей энергией, для них я не бываю сонной и уставш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отдаю детям всю себя, и они награждают меня своим вниманием, интересом, уважением, послушанием, старанием, довер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лучаю от них то, что гораздо ценнее любых наград и грамот – непосредственную детскую любовь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специальности  «Руководитель творческого коллектива, преподаватель» за свою жизнь я успела ещё получить диплом о высшем образовании по специальности «Культуролог» специализация  «Менеджмент в сфере культур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 у меня прекрасная семья: муж и две доч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 хватает на всё и все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 мне сидеть на месте. Ведь столько ещё хочется успеть, столько сделат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забывая при этом пропускать  через своё сердце каждую детскую улыб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погас свет, и в зале зааплодировали, подбадривая моих маленьких арт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желаю ребятам чтобы, даже через годы они помнили, что быть счастливым очень прост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дачи, дорогие мои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сё получится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8:00Z</dcterms:created>
  <dc:creator>Маша</dc:creator>
  <dc:description/>
  <cp:keywords/>
  <dc:language>en-US</dc:language>
  <cp:lastModifiedBy>а</cp:lastModifiedBy>
  <cp:lastPrinted>2013-02-11T19:03:00Z</cp:lastPrinted>
  <dcterms:modified xsi:type="dcterms:W3CDTF">2014-01-18T07:49:00Z</dcterms:modified>
  <cp:revision>3</cp:revision>
  <dc:subject/>
  <dc:title/>
</cp:coreProperties>
</file>