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когор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когорского муниципального района РТ</w:t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ый урок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Сложение и вычитание десятичных дробей.</w:t>
        <w:br/>
        <w:t>Умножение и деление десятичной дроби на натуральное число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sz w:val="32"/>
          <w:szCs w:val="32"/>
        </w:rPr>
      </w:pPr>
      <w:r>
        <w:rPr>
          <w:sz w:val="32"/>
          <w:szCs w:val="32"/>
        </w:rPr>
        <w:t>Конспект составлен учителем математики Нигматзяновой Аксаной Ринатов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Обучающая</w:t>
      </w:r>
      <w:r>
        <w:rPr>
          <w:sz w:val="32"/>
          <w:szCs w:val="32"/>
        </w:rPr>
        <w:t xml:space="preserve"> – обобщение и систематизация знаний учащихся по правилам сложения, вычитания десятичных дробей, умножения и деления десятичных дробей на натуральное чис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Развивающая </w:t>
      </w:r>
      <w:r>
        <w:rPr>
          <w:sz w:val="32"/>
          <w:szCs w:val="32"/>
        </w:rPr>
        <w:t>– умение применять полученные знания для решения различных задач и пример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Воспитательная </w:t>
      </w:r>
      <w:r>
        <w:rPr>
          <w:sz w:val="32"/>
          <w:szCs w:val="32"/>
        </w:rPr>
        <w:t>– воспитание патриотизма, любви и уважения к родителям и близким, чувства толерант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- обобщ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етод:</w:t>
      </w:r>
      <w:r>
        <w:rPr>
          <w:sz w:val="32"/>
          <w:szCs w:val="32"/>
        </w:rPr>
        <w:t xml:space="preserve"> сочетание методов коллективной и индивидуальной работы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глядность и оборудование</w:t>
      </w:r>
      <w:r>
        <w:rPr>
          <w:sz w:val="32"/>
          <w:szCs w:val="32"/>
        </w:rPr>
        <w:t>: компьютер, проектор, слайды, листы с заданиями, мел, дос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порные знания</w:t>
      </w:r>
      <w:r>
        <w:rPr>
          <w:sz w:val="32"/>
          <w:szCs w:val="32"/>
        </w:rPr>
        <w:t>: десятичная дробь, натуральное число, правила выполнения действий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 и  постановка цел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Актуализац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тный опрос с помощью проектор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формулируйте правило сложения десятичных дроб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о вычитания десятичных дроб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о умножения десятичной дроби на натуральное число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авило умножения десятичной дроби на 10, 100, 1000 и т. 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формулируйте правило деления десятичной дроби на натуральное числ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о деления десятичной дроби на 10, 100, 1000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.</w:t>
      </w:r>
    </w:p>
    <w:p>
      <w:pPr>
        <w:pStyle w:val="Normal"/>
        <w:rPr/>
      </w:pPr>
      <w:r>
        <w:rPr>
          <w:sz w:val="32"/>
          <w:szCs w:val="32"/>
        </w:rPr>
        <w:t>15,52  100=1552</w:t>
        <w:tab/>
        <w:tab/>
        <w:tab/>
        <w:t>19960: 10=1996</w:t>
      </w:r>
    </w:p>
    <w:p>
      <w:pPr>
        <w:pStyle w:val="Normal"/>
        <w:rPr/>
      </w:pPr>
      <w:r>
        <w:rPr>
          <w:sz w:val="32"/>
          <w:szCs w:val="32"/>
        </w:rPr>
        <w:t>0,25  8=2</w:t>
        <w:tab/>
        <w:tab/>
        <w:tab/>
        <w:tab/>
        <w:tab/>
        <w:t>4,26 + 1,74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746,3- 746,3=20000</w:t>
        <w:tab/>
        <w:tab/>
        <w:t>7,2:4+8,2=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экран выводится изображение мечети Кул – Шариф и ее раз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каз: Во времена казанского ханства на этом месте стояла мечеть, которая была разрушена  при взятии города Иваном Грозным. И лишь через многие столетия, а именно в 1996 году был заложен первый камень для восстановления  мечети, которая получила название Кул Шариф, в честь последнего имама, погибшего при осаде Казан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роительство проходило в 10 этапов, и расцвела двух ярусная мечеть, имеющая 6 минаретов, общей площадью 20000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В этом году мечеть Кул Шариф претендовала на звание 10 чуда света. И хотя надежды татарстанцев не оправдались, для нас она остается великим памятником архитектуры и символом Татарста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 что такое мечеть? Это религиозное сооружение, а любая религия учит нас любви и уважению к ближним. И в первую очередь к своей семье, к родителям. Не даром 2008 год назван в нашей республике «Годом семь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кран выводится логотип этого года.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tt-RU"/>
        </w:rPr>
        <w:t xml:space="preserve">. </w:t>
      </w:r>
      <w:r>
        <w:rPr>
          <w:b/>
          <w:sz w:val="32"/>
          <w:szCs w:val="32"/>
        </w:rPr>
        <w:t>Закрепление умений, навы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емья – это мам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емья – это пап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емья – это дет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общий их кров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котором работ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котором забот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котором улыбки, веселье, любов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кран выводится первая задач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а про маму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х, мамочка, мам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ешь ты так ран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отовишь, стираешь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ь дом убираеш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воею заботой согрета семья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каждый по своему любит тебя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ученик идет к доске и выполняет зада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купила 2 кг. огурцов по цене 68,5 рублей за килограмм и 3к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идор по цене 102,7 рублей за килограмм. Сколько денег ма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латила за всю покупку?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(137+308,1=445,1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кран выводится вторая зада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про пап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папочка сильны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папочка ловки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чинит машину, придя с тренировки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ожет с задачей и скрасит досуг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папочки в доме семья как без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ешим вторую задачу. Узнаем сколько времени потребуется папе,</w:t>
      </w:r>
      <w:r>
        <w:rPr>
          <w:sz w:val="32"/>
          <w:szCs w:val="32"/>
          <w:lang w:val="tt-RU"/>
        </w:rPr>
        <w:t xml:space="preserve"> ч</w:t>
      </w:r>
      <w:r>
        <w:rPr>
          <w:sz w:val="32"/>
          <w:szCs w:val="32"/>
        </w:rPr>
        <w:t>тобы смастерить по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ученик решает задачу у д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па работал в мастерской 4,5 часа. За это время он сделал 4 по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он потратил на то, что бы смастерить одну пол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на отдых ушло 0,9 часа?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>( 0,9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про детей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в доме – шалунишки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епослушники поро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лишь с ними наш рисунок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ывается семь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третью задачу. Узнаем сколько времени дети трат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иг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ученик делает у д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ил и Карина играли во дворе. Сначала они 0,7 часа катались 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лосипедах, а потом построили 8 куличиков, тратя на каждый п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15 часа. Сколько времени дети играли во двор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 1,9 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аших партах разложены листы с заданиями. Прошу вас выполнить их. Решения проводить под заданиями, ответ записывать в специально отведенное место. Приступай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я прошу вас обменятся листами и проверить правильность ответов с помощью чисел, указанных на экр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вариант                     2 вариант                     3 вариан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395,1 руб.                1. 463,6 руб.                 1. 61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0,8 часа                    2. 1,1 часа                     2. 0,7 ч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2,2 часа                    3. 2,8 часа                     3. 1,6 ч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терии оц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ится на экран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 – С- 30   А -1  № 1; 2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 -  С- 30   Б -1  № 1; 2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ровень -  С- 30  В- 1  № 1; 2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3:00Z</dcterms:created>
  <dc:creator>1111</dc:creator>
  <dc:description/>
  <dc:language>en-US</dc:language>
  <cp:lastModifiedBy>12345</cp:lastModifiedBy>
  <dcterms:modified xsi:type="dcterms:W3CDTF">2015-02-03T16:57:00Z</dcterms:modified>
  <cp:revision>5</cp:revision>
  <dc:subject/>
  <dc:title>Тема:»Умножение и деление десятичной дроби на натуральное</dc:title>
</cp:coreProperties>
</file>