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ТЕХНОЛОГИЧЕСКАЯ КАРТА ИЗУЧЕНИЯ ТЕ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Наибольший общий делитель. 6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86"/>
        <w:gridCol w:w="3723"/>
        <w:gridCol w:w="5677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1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больший общий делитель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 темы</w:t>
            </w:r>
          </w:p>
        </w:tc>
        <w:tc>
          <w:tcPr>
            <w:tcW w:w="1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Дидактическая цель:  </w:t>
            </w:r>
            <w:r>
              <w:rPr>
                <w:sz w:val="32"/>
                <w:szCs w:val="32"/>
              </w:rPr>
              <w:t>создать условия для формирования новой учебной информац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 по содержанию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учающие: ввести понятие наибольшего делителя, вывести правило его нахождения, отработать данное правило на практик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звивающие: развивать внимательность, умение анализировать и обобщать, делать вывод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спитательные: способствовать пониманию необходимости интеллектуальных усилий для успешного обучения, повышение познавательного интереса , самостоятельности и добросовестности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е содержание темы, термины и понятия</w:t>
            </w:r>
          </w:p>
        </w:tc>
        <w:tc>
          <w:tcPr>
            <w:tcW w:w="1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больший общий делитель, взаимно простые числа. Вывести правило нахождения НОД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ый результат</w:t>
            </w:r>
          </w:p>
        </w:tc>
        <w:tc>
          <w:tcPr>
            <w:tcW w:w="1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едметный: Составить и отработать правило нахождения НОД, тренировать способность к его практическому применен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ые УУД: целеполагание , анализ, синтез, обобщение, аналогия, самостоятельное выделение и формулирование познавательной цели, поиск и выделение необходимой информации, проблема выбора эффективного способа решения, планирование, выдвижение гипотез и их обоснование, создание способа решения пробле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улятивные УУД: выполнение пробного учебного действия, фиксация индивидуального затруднения, волевая саморегуляция  в ситуации затруд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тивные УУД: планирование учебного сотрудничества, выражение своих мыслей,  использование речевых средств для решения коммуникационных задач, достижение договоренности и согласование общего решения.</w:t>
            </w:r>
          </w:p>
        </w:tc>
      </w:tr>
      <w:tr>
        <w:trPr>
          <w:trHeight w:val="86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пространства</w:t>
            </w:r>
          </w:p>
        </w:tc>
        <w:tc>
          <w:tcPr>
            <w:tcW w:w="1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кабинет</w:t>
            </w:r>
          </w:p>
        </w:tc>
      </w:tr>
      <w:tr>
        <w:trPr>
          <w:trHeight w:val="160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предметные связ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Формы работы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ур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ик «Математика» 6 класс, Н. Я. Виленкин, раздаточный материа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уро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этап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ащихс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й момен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ть благоприятный психологический настрой на работ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етствие, проверка готовности  к занятию, организация внимания учеников. Запись даты и темы урока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лючаются в деловой ритм урок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уализация знаний и уме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уализация опорных знаний и ум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Ребята, я прошу вас помочь моей подружке Белочке решить одну задачу. « Белочка за день собрала 12 яблок, 24 ореха и 36 грибов. Ей нужно разложить  запасы в одинаковые мешочки. Сколько одинаковых мешочков может составить Белочка, чтобы всех запасов в них было поровну?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Текст задачи находится на ваших партах. На выполнение задания даю 1 минуту. Решение записывайте на этих листах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вы решали задачу, какие  математические понятия вы использовали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 заполняют  готовые табли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631"/>
              <w:gridCol w:w="1785"/>
            </w:tblGrid>
            <w:tr>
              <w:trPr/>
              <w:tc>
                <w:tcPr>
                  <w:tcW w:w="47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</w:t>
                  </w:r>
                  <w:r>
                    <w:rPr>
                      <w:sz w:val="32"/>
                      <w:szCs w:val="3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яблок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рехов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рибов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</w:t>
                  </w:r>
                  <w:r>
                    <w:rPr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</w:t>
                  </w:r>
                  <w:r>
                    <w:rPr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</w:t>
                  </w:r>
                  <w:r>
                    <w:rPr>
                      <w:sz w:val="32"/>
                      <w:szCs w:val="32"/>
                    </w:rPr>
                    <w:t>36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1817"/>
              <w:gridCol w:w="1817"/>
            </w:tblGrid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Яблок в одном мешке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рехов в одном мешке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личество грибов в одном мешке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 отвечают, что они искали числа которые делят числа 12, 24 и 3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кладывали их на простые множители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еполагание и мотива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мотивации учения детьми, принятие ими целей уро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>Как же разложить припасы Белочки, что заметили интересного? Обоснуйте свои отве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записывает варианты учащихся на доске в таблиц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_как называются числа, записанные в четвертом столбике для чисел 12, 24, 36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то можно сказать о числе 12?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олодцы, ребята, это число называют наибольшим общим делителем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еники называют свои результаты и обосновывают ответы.</w:t>
            </w:r>
          </w:p>
          <w:tbl>
            <w:tblPr>
              <w:tblW w:w="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1260"/>
              <w:gridCol w:w="1440"/>
              <w:gridCol w:w="1605"/>
            </w:tblGrid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л-во яблок в одном мешк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л-во орехов в одном мешк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л-во грибов в одном мешк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л-во мешков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 эти числа делятся 12, 24, 36. Это их делит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но является самым большим их делителем из всех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еполагание и мотива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мотивации учения учениками, принятие ими целей уро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>Ребята, кто готов объявить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у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шего урока?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то мы сегодня будем делать?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Наибольший общий делитель . Будем учиться находить наибольший общий делитель. Это цель нашего урока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воение новых знаний и способов усво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восприятия, осмыслени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ичного запоминания учениками изучаемой темы: «Наибольший общий делитель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>Ребята, давайте попробуем сформулировать, что такое НОД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обобщает ответы учеников и дает определение НОД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 предлагают свои определения нового понят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 записывают определение в тетрадь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первичного закреп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ление правильности и осознанности изучения новой темы «НОД». Выявление пробелов первичного осмысления изученного материала, коррекция выявленных пробелов, обеспечение закрепления в памяти детей, знаний и способов действий, которые им необходимы для самостоятельной  работы по новому материалу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>Ребята, на доске записаны числа 27, 18, 45. Разложите их на простые множители и выберите те, которые являются общими для всех. Умножте и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оверьте работы друг друга и дополните их, если нуж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зывает одного ученика к доске записать реше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ы получили НОД для чисел 27, 18 и 45.Давайте попробуем сформулировать правило его нахожд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авайте мы поработаем с учебник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закрепляет прочитанное на пример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ОД( 45;105)=</w:t>
            </w:r>
            <w:r>
              <w:rPr>
                <w:b/>
                <w:sz w:val="32"/>
                <w:szCs w:val="32"/>
              </w:rPr>
              <w:t>3*5=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3          105 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3            35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 5              7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                 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Ученики выполняют это задание в тетрадя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 проверяют друг у друга записи и дополняют их при необходим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яют правильность работы отвечающег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зложить каждое число на простые множ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Выбрать те, которые присутствуют в каждом из чис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множить выбранные числа. Результат и является наибольшим общим делителем данных чис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 самостоятельно изучают раздел учебника по нахождению Н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 записывают решение в тетради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первичного контро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качества и уровня усвоения знаний и способов действий, а также выявление недостатков а знаниях и способах дествий, установление причин выявленных недостатк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те НОД (42;54), НОД(36;90), НОД(63;35;8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ебята поднимите руки у кого нет ошибо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кого ошибк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дите допущенные ошибки с теми, кто их допустили. Вам понята причина ошибок? Исправьте 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>ченики самостоятельно находят НОД в своих тетрадях, затем взаимопроверка и проверка с образцом представленным на доске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уро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качественную оценку работы класса и отдельных ученик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>Что изучали сегодня на уро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формулируйте определение НОД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 Правила его нахождения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 отвечают на вопросы учител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о домашнем  зада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>беспечение понимания детьми цели, содержания и способов выполнения домашнего задания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6. Уметь отвечать на поставленные вопро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69, 17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ывают домашние зад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флекс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ует рефлексию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ывают, что узнали, чему научились на данном уроке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17:00Z</dcterms:created>
  <dc:creator>12345</dc:creator>
  <dc:description/>
  <dc:language>en-US</dc:language>
  <cp:lastModifiedBy>12345</cp:lastModifiedBy>
  <dcterms:modified xsi:type="dcterms:W3CDTF">2014-09-18T17:52:00Z</dcterms:modified>
  <cp:revision>14</cp:revision>
  <dc:subject/>
  <dc:title>                                                            ТЕХНОЛОГИЧЕСКАЯ КАРТА ИЗУЧЕНИЯ ТЕМЫ</dc:title>
</cp:coreProperties>
</file>