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проблемы социально-профессионального самоопределения школьников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i/>
          <w:i/>
        </w:rPr>
      </w:pPr>
      <w:r>
        <w:rPr>
          <w:i/>
        </w:rPr>
        <w:t>Ливн Марина Валентиновна, заместитель директора МБОУ «Излучинская ОСШУИОП №1»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е  развитие  страны привело к тому,  что кругом идет конкурентная борьба за власть, за обладание местом в обществе, за территорию, за свободу. Требования к выпускникам школы растут. Молодежь должна быть: социально защищенной, нравственно стойкой, закаленной, имеющей  знания на уровне современной науки и техники, физически и психически здоровой, а главное, иметь социальный опыт самостоятельного принятия решений, выбора поведения, профессии, партнеров, ценностей и т.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это требует глубокого переосмысления функций школы, создания условий для нормального социального развития обучающихся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 наблюдается тенденция к самоустранению родителей от воспитания, сиротству, бродяжничеству, проблеме трудоустройства подростков, распространению детского алкоголизма, наркомании, преступности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ить эти проблемы  можно только в программно-целевом объединении усилий семьи, школы и общественных организаций. И главным социальным институтом для ребенка в этом трио остается шко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пределение личности – процесс и результат сознательного выбора личностью собственной позиции, целей и средств самоосуществления в конкретных обстоятельствах жизни. Социальное самоопределение человека – это выбор и утверждение человеком своей позиции в проблемных ситуациях в соответствии с его потребностями, мотивами, идеалами, убеждениями, субъективными оценками происходяще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правильно организовать работу по социально-профессиональному самоопределению школьников с  учетом их возрастных и психических особенностей способствует социальной адаптации выпускников в общ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ая адаптация – проведение индивидуального и группового поведения в соответствии с господствующей в данном обществе, классе, социальной группе системой норм и ценностей.   Человек обретает свою индивидуальность в процессе никогда не завершающейся социализации  и социальной адаптации. </w:t>
      </w:r>
    </w:p>
    <w:p>
      <w:pPr>
        <w:pStyle w:val="11"/>
        <w:shd w:fill="auto" w:val="clear"/>
        <w:tabs>
          <w:tab w:val="clear" w:pos="708"/>
          <w:tab w:val="left" w:pos="591" w:leader="none"/>
        </w:tabs>
        <w:spacing w:lineRule="auto" w:line="240"/>
        <w:ind w:right="20" w:first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человека зависит от верного выбора жизненного пути.  У человека могут быть задатки многих способностей. Но многие о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лантливые люди не сразу находили себя, по несколько раз меняли профессию. Некоторые люди уже в более старшем возрасте меняют профессию,  благодаря работе над собой и сильной мотивации.  Иногда </w:t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ребенка идут  вразрез с пла</w:t>
        <w:softHyphen/>
        <w:t xml:space="preserve">нами родителей. </w:t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иплом об окончании высшего учебного заведения не гарантирует жизненного успеха.  </w:t>
      </w:r>
      <w:r>
        <w:rPr>
          <w:rFonts w:cs="Times New Roman" w:ascii="Times New Roman" w:hAnsi="Times New Roman"/>
          <w:sz w:val="28"/>
          <w:szCs w:val="28"/>
        </w:rPr>
        <w:t>Согласно официальным статистическим данным, из 1,5 млн. специалистов, ежегодно выпускаемых высшими учебными заведениями России, рынок труда способен обеспечить рабочими местами только 500 тыс. чел. (то есть каждого третьего выпускника)</w:t>
      </w:r>
      <w:r>
        <w:rPr>
          <w:rStyle w:val="FootnoteCharacters"/>
          <w:rStyle w:val="FootnoteAnchor"/>
          <w:rFonts w:cs="Times New Roman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Остальные же выпускники вузов работают либо не по специальности, либо на рабочих местах, не требующих столь высокой квалификации. О</w:t>
      </w:r>
      <w:r>
        <w:rPr>
          <w:rFonts w:cs="Times New Roman" w:ascii="Times New Roman" w:hAnsi="Times New Roman"/>
          <w:color w:val="000000"/>
          <w:sz w:val="28"/>
          <w:szCs w:val="28"/>
        </w:rPr>
        <w:t>коло 38% окончивших образовательные учреждения, из числа молодежи в возрасте до 29 лет, являются безработными</w:t>
      </w:r>
      <w:r>
        <w:rPr>
          <w:rStyle w:val="FootnoteCharacters"/>
          <w:rStyle w:val="FootnoteAnchor"/>
          <w:rFonts w:cs="Times New Roman"/>
          <w:color w:val="000000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auto" w:line="240"/>
        <w:ind w:right="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мерения выпускников 11 классов ХМАО 2011 года показывают, что продолжить обучения в ВУЗе собираются 80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тя наш регион постоянно испытывает нехватку рабочих в нефтяной, энергетической  промышленности и смежных с ними отраслях. </w:t>
      </w:r>
    </w:p>
    <w:p>
      <w:pPr>
        <w:pStyle w:val="11"/>
        <w:shd w:fill="auto" w:val="clear"/>
        <w:spacing w:lineRule="auto" w:line="240"/>
        <w:ind w:left="23" w:right="23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стичный вы</w:t>
        <w:softHyphen/>
        <w:t>бор профессии автоматически влечет за собой решение психологи</w:t>
        <w:softHyphen/>
        <w:t>ческих и социальных проблем. Таким образом, необходимо видеть связь между этими явлениями и понимать причинно-следственный характер, если мы претендуем на роль учителя и воспитателя. С целью выявления направленности профессиональных интересов, жизненных планов и трудовой мотивации подростков необходимо провести через разнообразные формы, приемы и методыработы в этом направлении.</w:t>
      </w:r>
    </w:p>
    <w:p>
      <w:pPr>
        <w:pStyle w:val="11"/>
        <w:shd w:fill="auto" w:val="clear"/>
        <w:spacing w:lineRule="auto" w:line="240"/>
        <w:ind w:left="23" w:right="23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я образ выпускника школы необходимо хорошо понимать экономическую политику государства, владеть статистикой востребованности тех или иных профессий на рынке труда,  ориентироваться в региональном пространстве. Только владея этими данными можно верно запланировать концепцию развития образовательного учреждения, образовательные программы, привлечь тех социально-педагогических партнеров, которые помогут школе воспитать у учащихся  необходимые для этого качества личности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ходе экспериментальной работы школы по теме   «</w:t>
      </w:r>
      <w:r>
        <w:rPr>
          <w:i/>
          <w:iCs/>
          <w:sz w:val="28"/>
          <w:szCs w:val="28"/>
        </w:rPr>
        <w:t>Создание организационно-педагогических услов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ирования у школьников готовности к осознанному    выбору и профессиональному самоопределению»</w:t>
      </w:r>
      <w:r>
        <w:rPr>
          <w:sz w:val="28"/>
          <w:szCs w:val="28"/>
        </w:rPr>
        <w:t xml:space="preserve">  сложилась   система организации учебных и дополнительных занятий,  обеспечивающих индивидуальные запросы учащихся, формирующая образ выпускника, заложенный в программе развития нашей школы.  </w:t>
        <w:tab/>
        <w:tab/>
      </w:r>
      <w:r>
        <w:br w:type="page"/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формирования осознанного выбора и профессионального самоопределения учащихся МБОУ Излучинской  ОСШ №1</w:t>
      </w:r>
    </w:p>
    <w:p>
      <w:pPr>
        <w:pStyle w:val="Normal"/>
        <w:ind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27305</wp:posOffset>
                </wp:positionV>
                <wp:extent cx="6896100" cy="126866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12686760"/>
                          <a:chOff x="0" y="0"/>
                          <a:chExt cx="6896160" cy="1268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114080"/>
                            <a:ext cx="6896160" cy="8572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4520" y="525636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7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ция и индивидуализация учебно – 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7085160"/>
                            <a:ext cx="285696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– 9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офильная подготовка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 выбор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оли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9257040"/>
                            <a:ext cx="28580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– 11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ое обуч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уровневая подготов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 – исследовательская дея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и социальные практ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640008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действовать в ситуации выб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868608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товность к выбору образовательной траект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131516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товность к профессиональному самоопредел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080" y="6743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84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902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108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5600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7760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0160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057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7960" y="0"/>
                            <a:ext cx="686520" cy="5944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628720" y="2628720"/>
                              <a:ext cx="5944320" cy="68652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о – педагогическое    сопровождени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2323800" y="2628720"/>
                            <a:ext cx="5944320" cy="6865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онная  и  информационн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101599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446440"/>
                            <a:ext cx="9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759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.3pt;margin-top:209.1pt;width:909.2pt;height:792pt" coordorigin="-4746,4182" coordsize="18184,15840">
                <v:rect id="shape_0" fillcolor="#f79646" stroked="f" o:allowincell="f" style="position:absolute;left:-1086;top:6522;width:10859;height:13499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7;top:8321;width:44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7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ция и индивидуализация учебно – воспит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11201;width:4498;height:2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– 9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офильная подготовка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 выбор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оли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14621;width:4500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– 11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ое обуч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уровневая подготов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 – исследовательская дея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и социальные практики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14;top:10122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действовать в ситуации выб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14;top:13722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товность к выбору образовательной траект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19;top:17862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товность к профессиональному самоопределению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4259,10662" to="4259,1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9,13362" to="4259,13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9,14262" to="4259,14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9,17502" to="4259,17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4,8862" to="8413,8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8,12264" to="8397,1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8,16044" to="8397,16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9582" to="4259,10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77;top:4182;width:9361;height:1081">
                  <v:shape id="shape_0" fillcolor="#eeece1" stroked="t" o:allowincell="f" style="position:absolute;left:4078;top:4183;width:9360;height:10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о – педагогическое    сопровождени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shape id="shape_0" fillcolor="#eeece1" stroked="t" o:allowincell="f" style="position:absolute;left:-4746;top:4183;width:936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онная  и  информационная работа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line id="shape_0" from="137,16043" to="2116,16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,8620" to="2008,8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,12263" to="2097,1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режиме 5-дневной рабочей недели. Занятия проходят в первую смену. Вторая половина дня используется для реализации индивидуальных  образовательных и развивающих потребностей учащихся. Для их обеспечения используются ресурсы школы и других образовательных учреждений, а также учреждений дополнительного образования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школе организованы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ужка и секции по 3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начального звена умение действовать в ситуации выбора, самоопределения достигается через систему дифференциации и индивидуализации учебно-воспитательного процесса. Знакомство с миром профессий на классных часах, внешкольных  и внеклассных мероприятиях . Благодаря введению  образовательных стандартов второго поколения, мы смогли    индивидуализировать  обучения через организацию внеурочной деятельности учащихся 1 классов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5-8 классов из компонента образовательного учреждения выделены часы для проведения спецкурсов. В 8 классе формируются  классы с углубленным изучением предметов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9-х классах для обеспечения успешного выбора дальнейшей траектории обучения проводиться предпрофильная подготовка.  Для  этого в учебном плане школы были установлены следующие нормы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ланируя предпрофильную подготовку,  проводим анкетирование учащихся, родителей, анализируем возможности педагогического коллектива, программно-методическое обеспечение, материальную базу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Такая диагностика позволяет выявить эмоциональное отношение учащихся к учебным предметам, их интересы, склонност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чебный план составляем, учитывая такие факторы как:  обеспеченность учебного плана кадровыми, программно – методическими, материально - техническими ресурсами, наличие и вариативность элективных курсов в поддержку профиля, уровень обучаемости учащихся, желание школьников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проведения предпрофильной подготовки девятиклассников используем сетевую модель. В состав образовательной сети входят ОСШ №1 , ОСШ №2 , МОЦО, РЦДО «Спектр», ДШИ, ДЮСШ. Активным участником сети выступает молодежная биржа труда «Луч», с помощью которой многие учащиеся поселка реально знакомятся с миром профессий.</w:t>
      </w:r>
    </w:p>
    <w:p>
      <w:pPr>
        <w:pStyle w:val="TextBody"/>
        <w:ind w:firstLine="708"/>
        <w:rPr/>
      </w:pPr>
      <w:r>
        <w:rPr>
          <w:szCs w:val="28"/>
        </w:rPr>
        <w:t xml:space="preserve">Информационная и профориентационная деятельность проводится силами классных руководителей, школьного психолога, заместителя директора по учебной работе, привлекаются специалисты Центра занятости населения,  других организаций.  В течении года проводятся различные беседы, тренинги, экскурси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результате этой деятельности учащиеся ознакомятся с образовательной картой района, узнают о видах и типах образовательных учреждений, о содержании профильного и универсального обучения, познакомятся с понятием «элективный курс», «портфолио», «образовательный рейтинг». Ребята расширяют свои знания о мире профессий, получают представление о профпригодности, о соответствии выбранной профессии собственным возможностя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Большую роль в принятии решения о выборе профиля обучения играет психолого – педагогическая поддержка. На протяжении учебного года психолог ведет диагностику выбора профиля обучения, коррекционно-развивающие занятия, индивидуальные беседы с учащимися, педагогами и родителям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ак результат проведения предпрофильной подготовки формируется образовательный рейтинг учащегося и его готовность к выбору образовательной траектории.</w:t>
      </w:r>
    </w:p>
    <w:p>
      <w:pPr>
        <w:pStyle w:val="Normal"/>
        <w:shd w:fill="FFFFFF" w:val="clear"/>
        <w:spacing w:before="5" w:after="0"/>
        <w:ind w:left="5" w:right="5" w:firstLine="778"/>
        <w:jc w:val="both"/>
        <w:rPr/>
      </w:pPr>
      <w:r>
        <w:rPr>
          <w:sz w:val="28"/>
          <w:szCs w:val="28"/>
        </w:rPr>
        <w:t>Школа реализует внутришкольную модель профильного обучения. При этом при организации профильного обучения школа использует ресурсы других образовательных учреждений: Нижневартовского государственного гуманитарного университ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филиала тюменского нефтегазового университета, Томского политехнического государственного университета, Нижневартовской энергетической академии, Нижневартовского социально-гуманитарного колледж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настоящее время в старшей школе реализуются физико-математический, химико-биологический, социально-гуманитарный профили. </w:t>
      </w:r>
    </w:p>
    <w:p>
      <w:pPr>
        <w:pStyle w:val="Normal"/>
        <w:shd w:fill="FFFFFF" w:val="clear"/>
        <w:ind w:left="14" w:right="14" w:firstLine="907"/>
        <w:jc w:val="both"/>
        <w:rPr/>
      </w:pPr>
      <w:r>
        <w:rPr>
          <w:sz w:val="28"/>
          <w:szCs w:val="28"/>
        </w:rPr>
        <w:t>В рамках выбранного профиля обучения учащиеся имеют возможность построения индивидуального образовательного маршрута путем введения в учебный план 10-11 -х профильных классов элективных предметов, курсов.</w:t>
      </w:r>
    </w:p>
    <w:p>
      <w:pPr>
        <w:pStyle w:val="Normal"/>
        <w:shd w:fill="FFFFFF" w:val="clear"/>
        <w:spacing w:before="62" w:after="0"/>
        <w:ind w:right="29" w:firstLine="902"/>
        <w:jc w:val="both"/>
        <w:rPr/>
      </w:pPr>
      <w:r>
        <w:rPr>
          <w:sz w:val="28"/>
          <w:szCs w:val="28"/>
        </w:rPr>
        <w:t>Приоритетными направлениями работы в содержании и организации профильного обучени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19" w:hanging="398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Использование методов и форм обучения, обеспечивающих </w:t>
      </w:r>
      <w:r>
        <w:rPr>
          <w:b/>
          <w:bCs/>
          <w:i/>
          <w:iCs/>
          <w:sz w:val="28"/>
          <w:szCs w:val="28"/>
        </w:rPr>
        <w:t xml:space="preserve">направленность образовательного процесса базовых предметов учебного плана на формирование функциональной грамотности учащихся и ключевых компетенций, </w:t>
      </w:r>
      <w:r>
        <w:rPr>
          <w:sz w:val="28"/>
          <w:szCs w:val="28"/>
        </w:rPr>
        <w:t>обеспечивающих возможность самостоятельного решения проблем в различных сферах жизнедеятельности в меняющихся социальных услов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29" w:hanging="39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силение практической ориентации и инструментальной направленности образования (через деятельностный подход в том числ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расширение лабораторных практикумов по всем естественнонаучным предметам, что возможно лишь при серьезной целенаправленной работе по совершенствованию учебно-материальной базы по данным курсам (создание лабораторий физики, химии, биологии); введение социальных практикумов по обществен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цедур и технологий, формирование практических навыков анализа информации и самообучения.</w:t>
      </w:r>
    </w:p>
    <w:p>
      <w:pPr>
        <w:pStyle w:val="Normal"/>
        <w:shd w:fill="FFFFFF" w:val="clear"/>
        <w:ind w:left="523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язательная организация системы проектной работы, в первую очередь проектно-исследовательской в образовательной деятельности школы (урочной и внеурочной) по профильным и элективным курсам учебного плана  в первую очередь. 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z w:val="28"/>
          <w:szCs w:val="28"/>
        </w:rPr>
        <w:t xml:space="preserve">При проведении итоговой аттестации в профильных </w:t>
      </w:r>
      <w:r>
        <w:rPr>
          <w:spacing w:val="-1"/>
          <w:sz w:val="28"/>
          <w:szCs w:val="28"/>
        </w:rPr>
        <w:t xml:space="preserve">классах школы проводятся экзамены по профильным предметам. </w:t>
      </w:r>
      <w:r>
        <w:rPr>
          <w:sz w:val="28"/>
          <w:szCs w:val="28"/>
        </w:rPr>
        <w:t xml:space="preserve"> Формы аттестации по каждому профильному курсу устанавливаются методическим советом школы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pacing w:val="-1"/>
          <w:sz w:val="28"/>
          <w:szCs w:val="28"/>
        </w:rPr>
        <w:t xml:space="preserve">Содержание и адекватные ему технологии, методики и формы организации деятельности </w:t>
      </w:r>
      <w:r>
        <w:rPr>
          <w:sz w:val="28"/>
          <w:szCs w:val="28"/>
        </w:rPr>
        <w:t>учащихся формируют определенную совокупность знаний, умений и навыков, на базе которых возможно развитие качеств личности, определяющих ее общую культуру, мировоззрение, социальную и экологическую ответственность, личность, способную к самоопределению и самореализации в различных сферах человеческой деятельности.</w:t>
      </w:r>
    </w:p>
    <w:p>
      <w:pPr>
        <w:pStyle w:val="TextBody"/>
        <w:ind w:firstLine="708"/>
        <w:rPr/>
      </w:pPr>
      <w:r>
        <w:rPr>
          <w:szCs w:val="28"/>
        </w:rPr>
        <w:t>Результаты  анкетирования по теме «</w:t>
      </w:r>
      <w:r>
        <w:rPr>
          <w:bCs/>
          <w:szCs w:val="28"/>
        </w:rPr>
        <w:t>Трудоустройство и дальнейшее обучение выпускников</w:t>
      </w:r>
      <w:r>
        <w:rPr>
          <w:szCs w:val="28"/>
        </w:rPr>
        <w:t xml:space="preserve"> 9,11 классов» свидетельствуют о положительной динамики уровня самоопределения выпускников основной и полной средней школы.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В целях развития творческого потенциала педагогов и распространения опыта методическая служба образовательного учреждения проводит  семинары  «Педагогические приемы и техники», « Педагогические технологии, проблемы выбора»…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Традиционно, в рамках проведения в образовательном учреждении методической недели учителя дают открытые уроки,  с элементами профориентационной направленности.. Разработки уроков, сценарии мероприятий, демонстрационные презентации пополняют банк материалов методического кабинета школы. Лучшие работы размещаются на сайте школы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были проводятся  предметные недели, в рамках  которых учителя предметники проводят  открытые мероприятия, позволяющие развивать познавательную деятельность учащихся, индивидуализировать образовательный процесс, выйдя за рамки урока и позволившие детям увидеть изучаемый предмет с другой стороны. </w:t>
      </w:r>
    </w:p>
    <w:p>
      <w:pPr>
        <w:pStyle w:val="Normal"/>
        <w:ind w:left="119" w:firstLine="584"/>
        <w:jc w:val="both"/>
        <w:rPr/>
      </w:pPr>
      <w:r>
        <w:rPr>
          <w:sz w:val="28"/>
          <w:szCs w:val="28"/>
        </w:rPr>
        <w:t xml:space="preserve">В школе ежегодно проводиться конкурс «Информационно-коммуникационные технологии в творчестве учителя».  Организуя конкурс включаем такие номинации как </w:t>
      </w:r>
      <w:r>
        <w:rPr>
          <w:color w:val="000000"/>
          <w:sz w:val="28"/>
          <w:szCs w:val="28"/>
        </w:rPr>
        <w:t xml:space="preserve">«Лучший проект в предпрофильной подготовке», </w:t>
      </w:r>
      <w:r>
        <w:rPr>
          <w:bCs/>
          <w:sz w:val="28"/>
          <w:szCs w:val="28"/>
        </w:rPr>
        <w:t xml:space="preserve">     «Лучшее </w:t>
      </w:r>
      <w:r>
        <w:rPr>
          <w:sz w:val="28"/>
          <w:szCs w:val="28"/>
        </w:rPr>
        <w:t>электронное портфолио педагогов</w:t>
      </w:r>
      <w:r>
        <w:rPr>
          <w:bCs/>
          <w:sz w:val="28"/>
          <w:szCs w:val="28"/>
        </w:rPr>
        <w:t xml:space="preserve">», «Лучший урок предметника, реализующий вопросы профориентации» и т. п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актико-ориентированное  обучения приводит к большему использованию других, альтернативных методов оценивания. Одним из таких ме</w:t>
        <w:softHyphen/>
        <w:t>тодов является оценивание при помощи портфолио, и используется он в обучении, основанном на компетентностном подхо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проведенного в школе,  портфолио имеется у 80% учащихся. В начальной школе это в основном накопительная папка достижений, где представлены грамоты и дипломы. В среднем звене учащиеся самостоятельно анализируют свои будущие планы, выставляют итоговые оценки, вписывают свое участие в различных конкурсах и олимпиадах,  заполняют бланки  под контролем классного руководителя. Обучающиеся 9-11 классов заинтересованы в ведении портфолио, хорошо владеют компьютерной грамотностью и поэтому заполняют  портфолио самостоятель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мин "портфолио" прочно входит в нашу жизнь. После выхода из школы ученику придётся столкнуться с тем, что ему необходимо будет уметь "прорекламировать" себя с помощью собранной информации. Портфолио ученика в первую очередь это механизм построения индивидуальных учебных траекторий учащихся. Портфолио должно помочь ученику, родителям и наставникам правильно выбрать профиль и выстроить индивидуальную программу обучения  на старшей ступени средней школы. Благодаря такому досье образовательных результатов нашего выпускника можно судить о его учебных, творческих, коммуникативных способност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ного времени уделяется информированности участников образовательного процесса. Это и информационная деятельность на родительских и ученических собраниях, оформление сте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на сайте школы создан  виртуальный консультационный пункт «Я и мое будущее», где можно получить рекомендации по развитию способностей в заданном направлении и воспитании личностных качеств, необходимых для различных  профессий,  ознакомиться с  предложениями учебных заведений, проверить свои способности с помощью различных методик. (</w:t>
      </w:r>
      <w:hyperlink r:id="rId2" w:tgtFrame="_parent">
        <w:r>
          <w:rPr>
            <w:rStyle w:val="InternetLink"/>
            <w:bCs/>
            <w:sz w:val="28"/>
            <w:szCs w:val="28"/>
          </w:rPr>
          <w:t>http://www.86nvr-izl1.edusite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www.86nvr-izl1.edusite.ru/p50aa1.html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работы позволяет расширить доступ учащихся к информационной базе по вопросам самоопределения, обеспечивает самостоятельность, анонимность, свободный регламент использования. Ребята, родители и педагоги, используя гостевую книгу могут задать вопросы педагогам, психологу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йствия программы эксперимента формируется  электронная система мониторинга, которая включает в себя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 мониторинг формируется как база данных с взаимосвязанными диапазонам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татистика демонстрирует, что выпускники школы готовы к профессиональному самоопределению, а это доминирующее качество современного молодого челове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днако результаты экспериментальной работы школы показывают, что имеются причины, по которым содержание образования в школе нуждается в модернизации. Среди них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ведение стандартов нового поколения, внедрение нового учебного плана требует пополнения учебно – методического комплекса программами учебных проектов. Переоценки педагогами роли образовательного продукта, активное использование интерактивных методов обучения (ролевые игры, имитационное моделирование, тренинги, не всегда содержание занятия социально и личностно значимо для учащегося)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изменяющаяся ситуация социально-экономического развития стран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едагогический коллектив осознает необходимость перемен, понимает целесообразность применения новых педагогических технологий, готов создать условия для безболезненного вхождения выпускника школы  во взрослую жизнь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знес и образование: проблемы, тенденции, приоритеты // Официальные документы в образовании.  2006.  № 10. С. 6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 Правительства РФ № 1193-р от 15 августа 2008 г. «О Концепции действий на рынке труда на 2008</w:t>
      </w:r>
      <w:r>
        <w:rPr>
          <w:bCs/>
          <w:caps/>
          <w:kern w:val="2"/>
          <w:sz w:val="22"/>
          <w:szCs w:val="22"/>
        </w:rPr>
        <w:t>–</w:t>
      </w:r>
      <w:r>
        <w:rPr>
          <w:sz w:val="22"/>
          <w:szCs w:val="22"/>
        </w:rPr>
        <w:t>2010 гг.» // Собрание законодательства РФ. 2008. 25 авг. № 34. Ст. 396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8"/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>
      <w:sz w:val="26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Footnote">
    <w:name w:val="Footnote Text"/>
    <w:basedOn w:val="Normal"/>
    <w:pPr>
      <w:ind w:firstLine="567"/>
      <w:jc w:val="both"/>
    </w:pPr>
    <w:rPr>
      <w:sz w:val="26"/>
      <w:szCs w:val="28"/>
    </w:rPr>
  </w:style>
  <w:style w:type="paragraph" w:styleId="14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nvr-izl1.edusite.ru/" TargetMode="External"/><Relationship Id="rId3" Type="http://schemas.openxmlformats.org/officeDocument/2006/relationships/hyperlink" Target="http://www.86nvr-izl1.edusite.ru/p50aa1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7:00Z</dcterms:created>
  <dc:creator>user</dc:creator>
  <dc:description/>
  <cp:keywords/>
  <dc:language>en-US</dc:language>
  <cp:lastModifiedBy>Admin</cp:lastModifiedBy>
  <cp:lastPrinted>2012-03-28T17:10:00Z</cp:lastPrinted>
  <dcterms:modified xsi:type="dcterms:W3CDTF">2012-12-10T08:31:00Z</dcterms:modified>
  <cp:revision>3</cp:revision>
  <dc:subject/>
  <dc:title>                    Педсовет по теме «Социальная адаптация школьников»</dc:title>
</cp:coreProperties>
</file>