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хнологическая карта урока математики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ласс</w:t>
      </w:r>
      <w:r>
        <w:rPr>
          <w:sz w:val="28"/>
          <w:szCs w:val="28"/>
        </w:rPr>
        <w:t xml:space="preserve">: 6 клас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МК</w:t>
      </w:r>
      <w:r>
        <w:rPr>
          <w:sz w:val="28"/>
          <w:szCs w:val="28"/>
        </w:rPr>
        <w:t xml:space="preserve">: И. И Зубарева, А.Г. Мордкович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тематика 5 класс: Учебник для общеобразовательных учреждений. – М.: Мнемозина, 2011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: математика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 xml:space="preserve">: урок открытия нового знания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Тема урока и номер урока в теме</w:t>
      </w:r>
      <w:r>
        <w:rPr>
          <w:sz w:val="28"/>
          <w:szCs w:val="28"/>
        </w:rPr>
        <w:t xml:space="preserve">: Окружность и длина окружности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ем окружность, радиусом, диаметром, связью между диаметром и радиус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формулу для вычисления длины окруж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внимательност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точность и аккуратность при измерениях и вычисления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ные</w:t>
      </w:r>
      <w:r>
        <w:rPr>
          <w:sz w:val="28"/>
          <w:szCs w:val="28"/>
        </w:rPr>
        <w:t>: установить опытным путем связь между длиной окружности и диаметром, вывести формулу для вычисления длины окружности; решать задачи на нахождение длины окруж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>: умение работать в коллективе, слушать собеседников, анализировать информацию и делать выводы; доказывать правильность своих суждений и утверждений, аргументировать свою точку зрения; воспитание культуры умственного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апредметные</w:t>
      </w:r>
      <w:r>
        <w:rPr>
          <w:sz w:val="28"/>
          <w:szCs w:val="28"/>
        </w:rPr>
        <w:t>: уметь самостоятельно планировать пути достижения цели, осознанно выбирать наиболее эффективные способы решения учебных и познавательных задач; уметь обрабатывать информацию; уметь использовать полученные знания в повседневной жизни; выбирать способы решения задач в зависимости от конкретных условий; контролировать и оценивать процесс и результаты свое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, наглядные, практическ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ка, экран, проектор, компьютер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Ход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Актуализация знаний. Слайд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ые вычислен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ругли данные числа 2,737; 13,896 до разряда сотых, десятых, единиц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 значения выражений 3,7·28,5 и 3,85·29,1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зи в дм, м 20 см; 120 мм; 120 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геометрические фигуры вам знаком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зывается периметром прямоугольника? Как найти периметр прямоугольника? квадрат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 = 4 см</w:t>
        <w:tab/>
        <w:tab/>
        <w:t>а</w:t>
      </w:r>
      <w:r>
        <w:rPr>
          <w:sz w:val="28"/>
          <w:szCs w:val="28"/>
          <w:vertAlign w:val="subscript"/>
        </w:rPr>
        <w:t>кв.</w:t>
      </w:r>
      <w:r>
        <w:rPr>
          <w:sz w:val="28"/>
          <w:szCs w:val="28"/>
        </w:rPr>
        <w:t xml:space="preserve"> = 7 д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2 дм</w:t>
        <w:tab/>
        <w:tab/>
        <w:t>Р</w:t>
      </w:r>
      <w:r>
        <w:rPr>
          <w:sz w:val="28"/>
          <w:szCs w:val="28"/>
          <w:vertAlign w:val="subscript"/>
        </w:rPr>
        <w:t>кв.</w:t>
      </w:r>
      <w:r>
        <w:rPr>
          <w:sz w:val="28"/>
          <w:szCs w:val="28"/>
        </w:rPr>
        <w:t xml:space="preserve">  – 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йти 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Знакомство с основными понятиям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2, 3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ит ли окружности ее центр? радиус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тем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5, 6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 по изменению длины окружности. Выполняется по план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. Измеряют длину окружности в с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. Измеряют длину окружности в м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. Измеряют длину окружности в дм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7, 8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тадия осмысления и практическое использование полученных знаний при решении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практической и исследователь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исте формат А4 построить две окружности разных радиусов, провести необходимые измерения, найти длины каждой и сделать вывод о зависимости длины окружности от длины радиуса (диаметра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jc w:val="center"/>
        <w:rPr/>
      </w:pPr>
      <w:r>
        <w:rPr/>
        <w:t>Презентация «Окружность и длина окружност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06370" cy="202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3675" cy="205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3675" cy="2050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3675" cy="2050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3675" cy="2050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3675" cy="2050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3675" cy="2050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3675" cy="2050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07995" cy="2256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07995" cy="22561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3675" cy="2050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3675" cy="2050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3675" cy="2050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05:00Z</dcterms:created>
  <dc:creator>Serg</dc:creator>
  <dc:description/>
  <cp:keywords/>
  <dc:language>en-US</dc:language>
  <cp:lastModifiedBy>Serg</cp:lastModifiedBy>
  <dcterms:modified xsi:type="dcterms:W3CDTF">2015-02-06T19:00:00Z</dcterms:modified>
  <cp:revision>11</cp:revision>
  <dc:subject/>
  <dc:title>Технологическая карта урока математики </dc:title>
</cp:coreProperties>
</file>