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Интегрированные уроки по литературному чтению + ТРИЗ.</w:t>
      </w:r>
    </w:p>
    <w:p>
      <w:pPr>
        <w:pStyle w:val="Normal"/>
        <w:spacing w:lineRule="auto" w:line="240" w:before="280" w:after="0"/>
        <w:jc w:val="center"/>
        <w:rPr>
          <w:bCs/>
        </w:rPr>
      </w:pPr>
      <w:r>
        <w:rPr>
          <w:bCs/>
        </w:rPr>
        <w:t>С использованием игровых технологий.</w:t>
      </w:r>
    </w:p>
    <w:p>
      <w:pPr>
        <w:pStyle w:val="Normal"/>
        <w:spacing w:lineRule="auto" w:line="240" w:before="280" w:after="0"/>
        <w:jc w:val="center"/>
        <w:rPr>
          <w:bCs/>
        </w:rPr>
      </w:pPr>
      <w:r>
        <w:rPr>
          <w:bCs/>
        </w:rPr>
        <w:t>Прием фантазирования с использованием приема «посредника»  и игры «елочка»</w:t>
      </w:r>
    </w:p>
    <w:p>
      <w:pPr>
        <w:pStyle w:val="Normal"/>
        <w:spacing w:lineRule="auto" w:line="240" w:before="280" w:after="0"/>
        <w:jc w:val="center"/>
        <w:rPr>
          <w:bCs/>
        </w:rPr>
      </w:pPr>
      <w:r>
        <w:rPr>
          <w:bCs/>
        </w:rPr>
        <w:t>Сочинение экологически-направленной сказки «елочка»</w:t>
      </w:r>
    </w:p>
    <w:p>
      <w:pPr>
        <w:pStyle w:val="Normal"/>
        <w:spacing w:lineRule="auto" w:line="240" w:before="28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280" w:after="0"/>
        <w:jc w:val="both"/>
        <w:rPr>
          <w:bCs/>
        </w:rPr>
      </w:pPr>
      <w:r>
        <w:rPr>
          <w:bCs/>
        </w:rPr>
        <w:t>Конспекты уроков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3 класс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УМК – «Планета Знаний»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Автор учебника Желтовская Л.Я., АСТ «Астрель», М., 2009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 xml:space="preserve">Урок № 1 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Тема: «Закрепление по теме  «Текст»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Составление текста описания «Зима»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 xml:space="preserve">Урок № 2 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Тема: « Творческие работы детей по теме «Новогодняя ёлка»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Сочинение «Новогодняя сказка»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Урок № 3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Творческие мастерские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Сочинение сценария экологической новогодней сказки «Ёлочка».</w:t>
      </w:r>
    </w:p>
    <w:p>
      <w:pPr>
        <w:pStyle w:val="Normal"/>
        <w:spacing w:lineRule="auto" w:line="240" w:before="280" w:after="0"/>
        <w:jc w:val="both"/>
        <w:rPr>
          <w:bCs/>
        </w:rPr>
      </w:pPr>
      <w:r>
        <w:rPr>
          <w:bCs/>
        </w:rPr>
        <w:t xml:space="preserve">Цели: 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1). Систематизировать и расширить знания учащихся о частях речи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2). Обучение умению составлять словосочетания, используя различные части речи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3). Расширение словарного запаса речи.</w:t>
      </w:r>
    </w:p>
    <w:p>
      <w:pPr>
        <w:pStyle w:val="Normal"/>
        <w:spacing w:lineRule="auto" w:line="240" w:before="280" w:after="0"/>
        <w:jc w:val="both"/>
        <w:rPr>
          <w:bCs/>
        </w:rPr>
      </w:pPr>
      <w:r>
        <w:rPr>
          <w:bCs/>
        </w:rPr>
        <w:t>Задачи.</w:t>
      </w:r>
    </w:p>
    <w:p>
      <w:pPr>
        <w:pStyle w:val="Normal"/>
        <w:spacing w:lineRule="auto" w:line="240" w:before="280" w:after="0"/>
        <w:jc w:val="both"/>
        <w:rPr/>
      </w:pPr>
      <w:r>
        <w:rPr>
          <w:b w:val="false"/>
        </w:rPr>
        <w:t>1). Развитие творческого воображения, умение применять в сказке приём олицетворения и приём «посредника»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2). Обучение составлению плана сочинения с использованием игры «Ёлочка»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3). Письмо мини- сочинения с использованием ментальной карты «Ёлочка»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4). Обучение составлению картинного плана к сказке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5). Творческая работа по изменению сюжета сказки в связи с изменением идеи сказки.</w:t>
      </w:r>
    </w:p>
    <w:p>
      <w:pPr>
        <w:pStyle w:val="Normal"/>
        <w:spacing w:lineRule="auto" w:line="240" w:before="280" w:after="0"/>
        <w:jc w:val="both"/>
        <w:rPr>
          <w:bCs/>
        </w:rPr>
      </w:pPr>
      <w:r>
        <w:rPr>
          <w:bCs/>
        </w:rPr>
        <w:t>Использование электронных ресурсов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- Интерактивная доска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- Презентация «Зимняя природа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борудование урока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- Музыка П.И. Чайковского « Времена года»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- Картина Пластова «Первый снег»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 xml:space="preserve">Раздаточный материал: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- «Ёлочка»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- Таблица «Части речи»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280" w:after="0"/>
        <w:jc w:val="both"/>
        <w:rPr/>
      </w:pPr>
      <w:r>
        <w:rPr/>
        <w:t>Урок  1 .</w:t>
      </w:r>
      <w:r>
        <w:rPr>
          <w:b w:val="false"/>
        </w:rPr>
        <w:t xml:space="preserve"> Тема: «Закрепление по теме  «Текст»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Составление текста-описания «Зима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Организационный момен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Вступительное слово. </w:t>
      </w:r>
    </w:p>
    <w:p>
      <w:pPr>
        <w:pStyle w:val="Normal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</w:t>
      </w:r>
      <w:r>
        <w:rPr>
          <w:b w:val="false"/>
          <w:bCs/>
        </w:rPr>
        <w:t>К нам в гости пришла Елочка – красавица. Чтобы она стала еще красивее,  мы ее украсим. (звучит тихая музыка )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Закройте глазки, представьте себе ёлочку, почувствуйте её аромат, ощутите, какие у неё упругие пушистые веточки. Полюбуйтесь ею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А теперь откройте глазки. Нарисуйте ёлочку 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1-2-3- мне рисунок покажи!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3.  Введение нового материала. (первый этап)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Ах, какие они красивые! Но чтобы ёлочки стали нарядными, мы их украсим …Но не  игрушками, а … Словами!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Мы с вами научимся играть в игру «Украсим елочку словами». 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Угадайте, о каком времени года написал поэт: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- Пришла, рассыпалась, клоками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 xml:space="preserve">Повисла на суках дубов,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</w:t>
      </w:r>
      <w:r>
        <w:rPr>
          <w:b w:val="false"/>
          <w:bCs/>
        </w:rPr>
        <w:t xml:space="preserve">Легла волнистыми коврами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 </w:t>
      </w:r>
      <w:r>
        <w:rPr>
          <w:b w:val="false"/>
          <w:bCs/>
        </w:rPr>
        <w:t xml:space="preserve">Среди полей, вокруг холмов …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-Это о зиме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Правильно. Вот и украсим нашу ёлочку словом Зима 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Рисуем шпиль, а на нем синим цветом пишем «зима»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Угадайте, как называется вещество белого цвета, без запаха, в тепле превращается в воду? (снег)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Повесим синий шарик с этим словом ниже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А эта загадка о чём?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Какой это мастер на стекла нанес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Деревья и травы, и заросли роз?  (мороз)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Далее угадывают ребята загадки и «вешают» шарики со словами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-Лёд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-Иней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-Снежинки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очитайте слова, которыми мы украсили Ёлочку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- Что интересного вы заметили? (по теме «ЗИМА», это существительные)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Верно. А давайте, чтобы им не было одиноко, подберем к ним подходящие по смыслу имена прилагательные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На доске появляется схема: сущ. + прил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Вешаем шарики с прилагательными справа. Пишем красным  цветом 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очитайте свои варианты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-Долгожданная зима, сильный мороз, серебристый иней …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А как иначе можно назвать эти пары слов? (словосочетания)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Какую часть речи нужно добавить, чтобы получились предложения?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Появляется схема: глагол +сущ. + прил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Релаксация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Звучит тихая музыка. </w:t>
      </w:r>
    </w:p>
    <w:p>
      <w:pPr>
        <w:pStyle w:val="Western"/>
        <w:spacing w:before="280" w:after="202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немного отдохнем. Сядьте удобно, закройте глазки.</w:t>
      </w:r>
    </w:p>
    <w:p>
      <w:pPr>
        <w:pStyle w:val="Western"/>
        <w:spacing w:before="280" w:after="202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ьте себе зимний лес. Почувствуйте  запах  свежести, услышьте скрип снега, поглядите, как сверкает иней на веточках. Представьте, как плавно кружатся снежинки, словно танцуют . Впитайте в себя эту красоту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А теперь медленно открываем глазки, потянулись, как кошечки, сели ровно и взяли в руки фломастер другого цвета – какой тебе нравится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Допишите глаголы к словосочетаниям.</w:t>
      </w:r>
    </w:p>
    <w:p>
      <w:pPr>
        <w:pStyle w:val="Normal"/>
        <w:ind w:left="360" w:hanging="0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Устное составление рассказа.  (второй этап )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А теперь попробуйте с помощью нашей ёлочки составить текст- описание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о зиму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Сколько частей должно быть в сочинении? Давайте отметим на ёлочке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Слева от рисунка пишем план. Обсуждение разных вариантов 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1ч. -вступление. Пришла зима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2 ч.- основная. Приметы зимы 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3ч. – заключение. Моё отношение  к зиме 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Кто хочет поделиться своими мыслями с товарищами?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Заслушиваем 2 рассказа ребят.</w:t>
      </w:r>
    </w:p>
    <w:p>
      <w:pPr>
        <w:pStyle w:val="Normal"/>
        <w:ind w:left="360" w:hanging="0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Самостоятельная работа. (третий этап )</w:t>
      </w:r>
    </w:p>
    <w:p>
      <w:pPr>
        <w:pStyle w:val="Normal"/>
        <w:ind w:left="360" w:hanging="0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7. Дети пишут мини – сочинение.</w:t>
      </w:r>
    </w:p>
    <w:p>
      <w:pPr>
        <w:pStyle w:val="Normal"/>
        <w:ind w:left="360" w:hanging="0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8.Итог урока. Домашнее задание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Сегодня мы с вами научились играть в новую игру. Кто запомнил её название? Кому из вас Ёлочка помогла в написании сочинения?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Давайте поблагодарим её за это! 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Символом какого праздника является ель?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 xml:space="preserve">Кто из вас любит Новый год? Я тоже его обожаю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Давайте сочиним новогоднюю сказку!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Дома прошу нарисовать такую же ёлочку. Она опять придёт к нам на помощь. И подумайте над сюжетом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Урок окончен. Всем спасибо за работу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936615" cy="866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/>
      </w:pPr>
      <w:r>
        <w:rPr/>
        <w:t xml:space="preserve">Урок 2 . </w:t>
      </w:r>
      <w:r>
        <w:rPr>
          <w:b w:val="false"/>
        </w:rPr>
        <w:t>Тема: « Творческие работы детей по теме «Новогодняя ёлка»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Сочинение «Новогодняя сказка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1. Организационный момент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2. Чтение и обсуждение лучших работ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3. Введение в новый материал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Перед вами картина Пластова  «Первый снег»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Кого вы видите на переднем плане?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Давайте дадим детям имена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Где живут эти дети?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Именно про них мы сочиним новогоднюю сказку, а ёлочка нам будет помогать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Посмотрите на таблицу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Сначала мы составим план будущей сказки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Как называется начало сказки (1ч. Зачин)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Что должно быть в основной части? (Завязка, главное действие, развязка)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Как называется конец? (Концовка)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Отметим эти части на сюжетной линии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Кто хочет, может делать попутно схематические рисунки –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получится картинный план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Работа по плану сказки. 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</w:t>
      </w:r>
      <w:r>
        <w:rPr>
          <w:b w:val="false"/>
          <w:bCs/>
        </w:rPr>
        <w:t>Сядьте удобно. Закройте глазки . Слушаем музыку и отдыхаем перед долгой дорогой. Мы отправляемся с вами в сказку 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Тихо, чтобы не вспугнуть сказку, открываем глаза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С каких слов начинаются сказки? (Жили – были …)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Итак, жили – были братец Иванушка и сестрица  Алёнушка 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Жили они в маленьком домике на краю деревни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Нарисуйте то, о чем я вам рассказала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Как в сказке называется начало? (Под рисунком пишут – зачин)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Сейчас Ёлочка нам подскажет, какой подарок задумали дети подарить родителям на Новый год? (появляется украшенная елка)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Куда должны отправиться ребята за елью? (в лес)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 xml:space="preserve">Вот и завязка сюжета готова – рисуем лес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Теперь давайте придумаем, что могло случиться с детьми в лесу?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-Метель разыгралась, заблудились, испугались диких зверей …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Возможно, но в этом нет ничего сказочного. Давайте придумаем что-то волшебное: применим прием олицетворения и посредника. Кто или что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поможет детям вернуться домой? (Снегурочка, Дед Мороз, Зайчик …)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Какие волшебные вещи нам пригодятся? (Варежки, посох, волшебное кольцо, клубок …)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Молодцы! Эти посредники помогут нам решить задачу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Теперь дорисуйте картинный план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Работа с таблицей «Части речи»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Посмотрите на Ёлочку, которую рисовали вчера. Какие части речи мы использовали? Давайте и эту Ёлочку украсим словами. Какие существительные нам нужны для зачина? Для завязки? и т. д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Как и вчера, образуем словосочетания (см. раздатки  № 2 и № 3 )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Какую часть речи мы добавили сегодня? (наречия)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Они помогут вам плавно перейти от одной части сказки к другой,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Сделают текст более четким и красивым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5. Релаксация.</w:t>
      </w:r>
    </w:p>
    <w:p>
      <w:pPr>
        <w:pStyle w:val="Normal"/>
        <w:ind w:left="360" w:hanging="0"/>
        <w:rPr/>
      </w:pPr>
      <w:r>
        <w:rPr>
          <w:rFonts w:eastAsia="Times New Roman"/>
          <w:b w:val="false"/>
          <w:bCs/>
        </w:rPr>
        <w:t xml:space="preserve">  </w:t>
      </w:r>
      <w:r>
        <w:rPr>
          <w:b w:val="false"/>
          <w:bCs/>
        </w:rPr>
        <w:t xml:space="preserve">Сядьте удобно, закройте глазки, представьте себе героев нашей сказки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и их новогодние приключения. Кто помог ребятишкам вернуться домой?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Каким образом? Чем закончилась ваша история?  Какими словами часто заканчивают сказки? Откройте глазки и назовите их. (тут и сказочке конец, а кто слушал – молодец! )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Поблагодарите все увиденные вами образы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Самостоятельная работа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Используя словосочетания, пишем свою новогоднюю сказку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Каждую часть – с красной строки.  Удачи!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Оформите работу рисунками. 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40" w:before="280" w:after="0"/>
        <w:jc w:val="both"/>
        <w:rPr/>
      </w:pPr>
      <w:r>
        <w:rPr/>
        <w:t xml:space="preserve">Урок № 3 . </w:t>
      </w:r>
      <w:r>
        <w:rPr>
          <w:b w:val="false"/>
        </w:rPr>
        <w:t>Творческие мастерские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  <w:t>Сочинение сценария экологической новогодней сказки «Ёлочка»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Работа в группах 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Сочинение сценария экологической сказки  «Ёлочка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 xml:space="preserve">Организационный момент.   </w:t>
      </w:r>
    </w:p>
    <w:p>
      <w:pPr>
        <w:pStyle w:val="Normal"/>
        <w:ind w:left="360" w:hanging="0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Чтение и анализ Новогодних сказок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 w:val="false"/>
          <w:b w:val="false"/>
          <w:bCs/>
        </w:rPr>
      </w:pPr>
      <w:r>
        <w:rPr>
          <w:b w:val="false"/>
          <w:bCs/>
        </w:rPr>
        <w:t>Введение в новый материал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Мы с вами прослушали много интересных сказок – каждая по-своему хороша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А теперь закройте глазки и представьте … Мы с вами идем после Новогодних праздников по своей улице. Возле помойки из каждого сугроба торчит осыпавшаяся елочка. Её веточки поникли. Кое-где, как в насмешку, блестят обрывки золотистого дождика и мишуры . Ей холодно и одиноко. А совсем недавно она была пушистая, зелёная, славно пахла смолой …Какие чувства у вас вызывает такая картина ?    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Мнения детей – жаль елочку, не надо её рубить было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-Но какой же Новый год без ёлки? Ведь Ваня и Алёнка хотели сделать родителям сюрприз. Дарить подарки – хорошо!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- Как же мы с вами разрешим это противоречие: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Елка нужна, но её нельзя рубить? (ММШ)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4. Работа в группах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Обсудите ситуацию, запишите решение, сделайте плакат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5.Защита проекта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«Лесничие»- Сколько вырубили, столько же новых посадить. И даже ещё больше !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Обитатели леса – в масках зверей: Не дадим рубить ели! Сохраним у Ёлки зелёные иголки! Лес – наш дом. Мы в нем живем!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«Экологи»: Лес – лёгкие планеты. Нельзя вырубать леса!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«Изобретатели»: Нужно сделать много красивых искусственных елей!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Умницы! Вы хорошо потрудились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6.Творческая работа по изменению сюжета в связи с изменением идеи сказки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Давайте переделаем нашу сказку – не будем рубить Ёлочку! Пусть живет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Но в  Новый год так хочется вокруг ёлки поплясать, подарочек под ней найти …Какие новые идеи родились в ваших светлых головах? (ММШ)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«Лесничие»: нарядить елку прямо в лесу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«Экологи»: Вырастить ель в цветочном горшке и на Н.Г. заносить её в дом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Обитатели леса - пусть дети нарядят ёлку возле дома и повесят вкусные игрушки: морковку Зайчишке, мед для Мишки …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Изобретатели: а мы украсим ель огоньками! И пригласим детишек соседских!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Учитель: То-то будет весело! А в конце праздника Дед Мороз не только детям, но и маме с папой подарок даст. Ведь и взрослые любят их находить под Ёлкой 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7. Работа в группах по созданию сценария.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Обсуждение вариантов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>8. Итог урока. Домашнее задание  : оформить каждой группе свою сказку.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  <w:t xml:space="preserve">Далее мы репетировали после уроков, а  затем сыграли сказку перед родителями на Новогоднем празднике.  </w:t>
      </w:r>
    </w:p>
    <w:p>
      <w:pPr>
        <w:pStyle w:val="Normal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360" w:hanging="0"/>
        <w:rPr/>
      </w:pPr>
      <w:r>
        <w:rPr/>
        <w:t>Сценарий зимней сказки «Ёлочка»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i/>
        </w:rPr>
        <w:t xml:space="preserve">Действующие лица:  </w:t>
      </w:r>
      <w:r>
        <w:rPr>
          <w:b w:val="false"/>
          <w:bCs/>
          <w:i/>
        </w:rPr>
        <w:t>ведущий, Алёнушка, Иванушка, Метелица,               Снегурочка, Зайчата, Медведь, Белочка.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>Картина.</w:t>
      </w:r>
    </w:p>
    <w:p>
      <w:pPr>
        <w:pStyle w:val="Normal"/>
        <w:spacing w:before="0" w:after="0"/>
        <w:rPr/>
      </w:pPr>
      <w:r>
        <w:rPr>
          <w:rFonts w:eastAsia="Times New Roman"/>
          <w:i/>
        </w:rPr>
        <w:t xml:space="preserve">    </w:t>
      </w:r>
      <w:r>
        <w:rPr>
          <w:b w:val="false"/>
          <w:bCs/>
          <w:i/>
        </w:rPr>
        <w:t>Ведущий</w:t>
      </w:r>
    </w:p>
    <w:p>
      <w:pPr>
        <w:pStyle w:val="Normal"/>
        <w:spacing w:before="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Жили-были братец Иванушка и сестрица Алёнушка.</w:t>
      </w:r>
    </w:p>
    <w:p>
      <w:pPr>
        <w:pStyle w:val="Normal"/>
        <w:spacing w:before="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Жили они в маленьком домике на краю деревни. Однажды, когда родители ушли на работу, Иванушка позвал сестру.</w:t>
      </w:r>
    </w:p>
    <w:p>
      <w:pPr>
        <w:pStyle w:val="Normal"/>
        <w:spacing w:before="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А не сходить ли нам в лес, Алёнушка?</w:t>
      </w:r>
    </w:p>
    <w:p>
      <w:pPr>
        <w:pStyle w:val="Normal"/>
        <w:spacing w:before="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Зачем?</w:t>
      </w:r>
    </w:p>
    <w:p>
      <w:pPr>
        <w:pStyle w:val="Normal"/>
        <w:spacing w:before="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Срубим ёлочку, нарядим к приходу родителей, то-то они обрадуются!</w:t>
      </w:r>
    </w:p>
    <w:p>
      <w:pPr>
        <w:pStyle w:val="Normal"/>
        <w:spacing w:before="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Правильно! А то Новый год скоро, а в доме ёлки нет. Пошли.</w:t>
      </w:r>
    </w:p>
    <w:p>
      <w:pPr>
        <w:pStyle w:val="Normal"/>
        <w:spacing w:before="0" w:after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Дети одеваются и убегают.</w:t>
      </w:r>
    </w:p>
    <w:p>
      <w:pPr>
        <w:pStyle w:val="Normal"/>
        <w:numPr>
          <w:ilvl w:val="0"/>
          <w:numId w:val="3"/>
        </w:numPr>
        <w:spacing w:before="0" w:after="0"/>
        <w:rPr>
          <w:bCs/>
          <w:i/>
          <w:i/>
        </w:rPr>
      </w:pPr>
      <w:r>
        <w:rPr>
          <w:bCs/>
          <w:i/>
        </w:rPr>
        <w:t>Картина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На доске появляется  изображение леса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Гляди, какая ёлочка! Срубим её?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Нет, она кривая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А эта?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Нет, эта не пушистая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- Всё тебе не так! Уж сколько бродим по лесу! 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Вот, вот красавица! Эту руби!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Выскакивают зайчата и хором говорят: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- Не рубите ёлку, не рубите! 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Красоту лесную сохраните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Если каждый по ёлке срубит, одни пеньки в лесу останутся! Где я от волка буду прятаться?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Белка: 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А я где буду жить? Ведь там моё дупло!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Медведь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Лес- не только наш дом, но и пища. Где я малину  буду собирать?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Ёжик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А я где грибочки буду искать?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Ваня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Так ведь здесь её,  красавицу, никто не видит. А дома мы гостей позовём, все будут вокруг неё плясать, веселиться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Медведь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А когда Новый год кончится, ёлочка умрёт?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Белке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И тебе не жаль её?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Зайчата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Лучше вы к нам в гости приходите!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Медведь 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И в подарок мёду принесите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Зайцы хором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Только ёлку не рубите, не рубите!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Дети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Ладно, ладно! Мы дома искусственную поставим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Алёнушка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Гляди, Ваня, какая вьюга разыгралась!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Звучит музыка Чайковского П.И. «Февраль». Девочки в белых платьицах, кружась, проносятся по сцене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Ваня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Все дорожки метель замела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Алёнушка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rFonts w:eastAsia="Times New Roman"/>
          <w:b w:val="false"/>
          <w:bCs/>
          <w:i/>
        </w:rPr>
        <w:t xml:space="preserve"> </w:t>
      </w:r>
      <w:r>
        <w:rPr>
          <w:b w:val="false"/>
          <w:bCs/>
          <w:i/>
        </w:rPr>
        <w:t>- Как мы теперь домой попадём? (Плачет)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Появляется Снегурочка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- Кто тут на помощь зовёт? 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Дети хором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Мы заблудились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Снегурочка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Этому горю легко помочь! Вот вам волшебные варежки. Три раза хлопнете в них и очутитесь, где пожелаете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Спасибо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Гаснет свет, дети хлопают три раза и прячутся за ёлку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Звери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Пока ребят нет, давайте ёлочку наряжать. (Суетятся. Украшают ёлочку). Появляются дети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Вот мы и вернулись. Как красиво вы украсили ёлочку. А мы вам подарки привезли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Достают из мешка белке – орешки, зайкам по морковке, медведю – баночку мёда, ежу – яблочко.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Все берутся за руки у ёлки и хором говорят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 Сохраним у ёлки зелёные иголки. (Дети поднимают над головой плакат)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Ведущий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-Тут и сказочки конец, а кто слушал – молодец!</w:t>
      </w:r>
    </w:p>
    <w:p>
      <w:pPr>
        <w:pStyle w:val="Normal"/>
        <w:spacing w:before="0" w:after="0"/>
        <w:ind w:left="360" w:hanging="0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240" w:before="280" w:after="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Normal"/>
        <w:spacing w:lineRule="auto" w:line="240" w:before="28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before="280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sz w:val="28"/>
          <w:szCs w:val="28"/>
          <w:lang w:val="ru-RU"/>
        </w:rPr>
        <w:t>Заключение.</w:t>
      </w:r>
    </w:p>
    <w:p>
      <w:pPr>
        <w:pStyle w:val="Style15"/>
        <w:spacing w:before="28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В результате использования данной технологии в уроках даже слабые ученики хорошо справляются с работой. У них вырастают крылья. Они ждут подобных уроков.</w:t>
      </w:r>
    </w:p>
    <w:p>
      <w:pPr>
        <w:pStyle w:val="Normal"/>
        <w:spacing w:lineRule="auto" w:line="240" w:before="280" w:after="0"/>
        <w:rPr>
          <w:rFonts w:eastAsia="Lucida Sans Unicode" w:cs="Times New Roman"/>
          <w:b w:val="false"/>
          <w:b w:val="false"/>
          <w:color w:val="000000"/>
          <w:sz w:val="28"/>
          <w:szCs w:val="28"/>
          <w:lang w:val="ru-RU" w:bidi="en-US"/>
        </w:rPr>
      </w:pPr>
      <w:r>
        <w:rPr>
          <w:rFonts w:eastAsia="Lucida Sans Unicode" w:cs="Times New Roman"/>
          <w:b w:val="false"/>
          <w:color w:val="000000"/>
          <w:sz w:val="28"/>
          <w:szCs w:val="28"/>
          <w:lang w:val="ru-RU" w:bidi="en-US"/>
        </w:rPr>
      </w:r>
    </w:p>
    <w:p>
      <w:pPr>
        <w:pStyle w:val="Normal"/>
        <w:spacing w:lineRule="auto" w:line="240" w:before="280" w:after="0"/>
        <w:rPr>
          <w:rFonts w:eastAsia="Lucida Sans Unicode"/>
          <w:b w:val="false"/>
          <w:b w:val="false"/>
          <w:color w:val="000000"/>
          <w:lang w:bidi="en-US"/>
        </w:rPr>
      </w:pPr>
      <w:r>
        <w:rPr>
          <w:rFonts w:eastAsia="Lucida Sans Unicode"/>
          <w:b w:val="false"/>
          <w:color w:val="000000"/>
          <w:lang w:bidi="en-US"/>
        </w:rPr>
      </w:r>
    </w:p>
    <w:p>
      <w:pPr>
        <w:pStyle w:val="Normal"/>
        <w:spacing w:lineRule="auto" w:line="240" w:before="28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/>
          <w:b w:val="false"/>
        </w:rPr>
        <w:t xml:space="preserve"> </w:t>
      </w:r>
      <w:r>
        <w:rPr>
          <w:rFonts w:eastAsia="Times New Roman"/>
        </w:rPr>
        <w:t xml:space="preserve"> </w:t>
      </w:r>
      <w:r>
        <w:rPr/>
        <w:t>Список литературы</w:t>
      </w:r>
    </w:p>
    <w:p>
      <w:pPr>
        <w:pStyle w:val="Normal"/>
        <w:spacing w:lineRule="auto" w:line="240" w:before="280" w:after="0"/>
        <w:jc w:val="both"/>
        <w:rPr/>
      </w:pPr>
      <w:r>
        <w:rPr>
          <w:b w:val="false"/>
        </w:rPr>
        <w:t>1. Лукина Н., БеловицкаяЛ., Бойкина М., Григорян Н., Шукейло В. Новые подходы к организации обучения в начальной школе. – СПб, 2003</w:t>
      </w:r>
    </w:p>
    <w:p>
      <w:pPr>
        <w:pStyle w:val="Normal"/>
        <w:spacing w:lineRule="auto" w:line="240" w:before="280" w:after="0"/>
        <w:jc w:val="both"/>
        <w:rPr/>
      </w:pPr>
      <w:r>
        <w:rPr>
          <w:b w:val="false"/>
        </w:rPr>
        <w:t>2. Маслова Н. Ноосфкрное образование: технология, методология, методика. – М.,1998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3. Пидкасистый П.И., Хайдаров Ж.С. Технология игры в обучении и развитии. - М.: РПА, 1996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4. ЭлъконинД.Б. Психология игры. - М., 1979.</w:t>
      </w:r>
    </w:p>
    <w:p>
      <w:pPr>
        <w:pStyle w:val="Normal"/>
        <w:rPr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5. Никитин Б.П. Ступеньки творчества, или развивающие игры. - М., 1990.</w:t>
      </w:r>
    </w:p>
    <w:p>
      <w:pPr>
        <w:pStyle w:val="Normal"/>
        <w:spacing w:lineRule="auto" w:line="240" w:before="28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2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4"/>
    </w:lvlOverride>
  </w:num>
  <w:num w:numId="9">
    <w:abstractNumId w:val="5"/>
    <w:lvlOverride w:ilvl="0">
      <w:startOverride w:val="6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eastAsia="Lucida Sans Unicode" w:cs="Tahoma"/>
      <w:b w:val="false"/>
      <w:color w:val="000000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48:00Z</dcterms:created>
  <dc:creator>Ol</dc:creator>
  <dc:description/>
  <cp:keywords/>
  <dc:language>en-US</dc:language>
  <cp:lastModifiedBy>Ol</cp:lastModifiedBy>
  <dcterms:modified xsi:type="dcterms:W3CDTF">2014-01-12T15:50:00Z</dcterms:modified>
  <cp:revision>3</cp:revision>
  <dc:subject/>
  <dc:title>Интегрированные уроки по литературному чтению + ТРИЗ</dc:title>
</cp:coreProperties>
</file>