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                                     </w:t>
      </w:r>
      <w:r>
        <w:rPr>
          <w:rStyle w:val="C3"/>
          <w:sz w:val="28"/>
          <w:szCs w:val="28"/>
        </w:rPr>
        <w:t>Роль руководителя при подготовке учащихся к ЕГЭ и ГИА</w:t>
      </w:r>
    </w:p>
    <w:p>
      <w:pPr>
        <w:pStyle w:val="Normal"/>
        <w:spacing w:before="280" w:after="280"/>
        <w:jc w:val="both"/>
        <w:rPr/>
      </w:pPr>
      <w:r>
        <w:rPr>
          <w:rStyle w:val="C3"/>
          <w:sz w:val="28"/>
          <w:szCs w:val="28"/>
        </w:rPr>
        <w:t xml:space="preserve">                                                         </w:t>
      </w:r>
      <w:r>
        <w:rPr>
          <w:rStyle w:val="C3"/>
          <w:sz w:val="28"/>
          <w:szCs w:val="28"/>
        </w:rPr>
        <w:t>в МБОУ СОШ № 1 г. Собин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дготовка к школьным выпускным экзаменам и в особенности к ЕГЭ и ГИА– это всегда ответственный процесс. И от того, насколько грамотно построен будет этот процесс, зависит наш результат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Данная работа понимается нами как комплекс приобретенных знаний, навыков, умений, качеств, позволяющих успешно выполнять определенную деятельность. В готовности учащихся к сдаче экзамена в форме ЕГЭ и ГИА мы выделяем следующие составляющи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информационная готовность </w:t>
      </w:r>
      <w:r>
        <w:rPr>
          <w:sz w:val="28"/>
          <w:szCs w:val="28"/>
        </w:rPr>
        <w:t xml:space="preserve">(информированность о правилах поведения на экзамене, информированность о правилах заполнения бланков и т.д.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предметная готовность</w:t>
      </w:r>
      <w:r>
        <w:rPr>
          <w:sz w:val="28"/>
          <w:szCs w:val="28"/>
        </w:rPr>
        <w:t xml:space="preserve"> или содержательная (готовность по определенному предмету, умение решать тестовые задания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>психологическая готовность</w:t>
      </w:r>
      <w:r>
        <w:rPr>
          <w:sz w:val="28"/>
          <w:szCs w:val="28"/>
        </w:rPr>
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риентируясь на данные компоненты, мы относим к актуальным вопросам подготовки к ЕГЭ и ГИА следующие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й работы по подготовки учащихся к ЕГЭ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готовка к ЕГЭ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шей школы пришла к выводу о том, что только комплексный подход к деятельности по подготовке учащихся к ЕГЭ способствует повышению эффективности и качества результатов экзамена в тестовой форме. Под комплексным подходом мы понимаем целенаправленное сотрудничество администрации  и учителей-предметников (годовой план подготовки школы к ЕГЭ и ГИА )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Информационная  деятельность МБОУ СОШ № 1 г. Собинки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ЕГЭ и ГИ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информационной деятельности образовательного учреждения по подготовке к ЕГЭ и ГИА мы выделяем три направления: информационная работа с педагогами, с учащимися, с родителям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держание информационной работы с педагогам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учителей на педагогических советах,  совещаниях с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нормативно-правовыми документами по ЕГЭ и ГИ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 ходе подготовки к ЕГЭ и ГИА в школе, в районе и об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Включение в планы работы школьных УВЦ следующих вопросов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оведение пробных ЕГЭ и ГИА, обсуждение результатов пробных ЕГЭ и ГИ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ыработка совместных рекомендаций учителю-предметнику по стратегиям подготовки учащихся к ЕГЭ  и ГИА  (с учетом психологических особенностей учащихся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особенности выпускников 9, 11 (12) класс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учителей на районные семинары и курсы по вопросам ЕГЭ и ГИ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и реализации данного направления работы в нашей школе были провед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дагогические советы «Анализ   государственной   итоговой  аттестации  учащихся  в  2012 году» (30 августа 2012г., протокол № 17), «Разъяснительная  работа  по  нормативно-правовому, инструктивному  обеспечению   проведения  ГИА  в  новой  форме  в  2012-2013  учебном  году», «Нормативно-правовое   и  организационно-техническое  обеспечение  ЕГЭ  и  ГВЭ  в  2012-2013 учебном  году» (09.01.2013г., протокол № 1), « Выбор форм и утверждение состава экзаменационных комиссий при проведении государственной (итоговой) аттестации, организация щадящего режима» (28.03.2013 г., протокол № 5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щания при директоре и заместителе директора –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УВЦ «Анализ   государственной   итоговой  аттестации  учащихся  в  2012 году» (01.09.2012 г., протокол № 1), «Анализ проверочных  работ  по русскому языку и математике в 9,11  классах» (28.11.2012 г., протокол № 2), «Анализ проверочной  работы  по биологии в 11  классе» (24.11.2012 г., протокол № 2), «Анализ проверочной  работы  по обществознанию в 11  классе» (21.02.2013 г., протокол № 4), «Анализ проверочной  работы  по физике в 11  классе и биологии в 9 классах» (08.02.2013 г., протокол № 4), «Анализ проверочной  работы  по русскому языку в 9 классах» (02.04.2013 г., протокол № 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ошли тематические курсы по  темам подготовки к ЕГЭ и ГИА: 12педагогов  (60 %) . Лебедева Л.В. Будет  направлена на курсы в мае 2013 года.</w:t>
      </w:r>
    </w:p>
    <w:p>
      <w:pPr>
        <w:pStyle w:val="Style15"/>
        <w:rPr/>
      </w:pPr>
      <w:r>
        <w:rPr/>
        <w:t>(1.Гуреева Л.М.-«Подготовка к новым формам итоговой аттестации по предметам» (36часов, с 14.02.-18.02.2011г.) -русский язык и литература.</w:t>
      </w:r>
    </w:p>
    <w:p>
      <w:pPr>
        <w:pStyle w:val="Style15"/>
        <w:rPr/>
      </w:pPr>
      <w:r>
        <w:rPr/>
        <w:t>2.Новикова Т.А.  совместитель – «Подготовка учителей к введению новой формы итоговой аттестации по русскому языку в 9 классе» ( 36часов, 2007-2008год) - русский язык и литература.</w:t>
      </w:r>
    </w:p>
    <w:p>
      <w:pPr>
        <w:pStyle w:val="Style15"/>
        <w:rPr/>
      </w:pPr>
      <w:r>
        <w:rPr/>
        <w:t>3. Сапега Н.А.- «Система работы учителя по подготовке учащихся к ЕГЭ по истории и обществознанию»(36часов, 209-2010уч.год) –история, обществознание.</w:t>
      </w:r>
    </w:p>
    <w:p>
      <w:pPr>
        <w:pStyle w:val="Style15"/>
        <w:rPr/>
      </w:pPr>
      <w:r>
        <w:rPr/>
        <w:t>4. Кошеварова Е.Г.- «Новые формы итоговой аттестации в 9 и 11 классах» (36часв,2007-2008уч. год) – математика.</w:t>
      </w:r>
    </w:p>
    <w:p>
      <w:pPr>
        <w:pStyle w:val="Style15"/>
        <w:rPr/>
      </w:pPr>
      <w:r>
        <w:rPr/>
        <w:t>5. Миронова М.М..- «Новые формы итоговой аттестации в 9 и 11 классах» (36часв,2007-2008уч. год)  - математика.</w:t>
      </w:r>
    </w:p>
    <w:p>
      <w:pPr>
        <w:pStyle w:val="Style15"/>
        <w:rPr/>
      </w:pPr>
      <w:r>
        <w:rPr/>
        <w:t>«Методика подготовки учащихся к экзамену по математике в форме ГИА», февраль, 2013год.</w:t>
      </w:r>
    </w:p>
    <w:p>
      <w:pPr>
        <w:pStyle w:val="Style15"/>
        <w:rPr/>
      </w:pPr>
      <w:r>
        <w:rPr/>
        <w:t>6. Сидорова В.В. – «Подготовка экспертов по проверке задания с развёрнутым ответом, выполненных на бланках ответов №2 ЕГЭ» (12часов, 2008-2009уч.г.) - математика.</w:t>
      </w:r>
    </w:p>
    <w:p>
      <w:pPr>
        <w:pStyle w:val="Style15"/>
        <w:rPr/>
      </w:pPr>
      <w:r>
        <w:rPr/>
        <w:t>7. Тимофеева Г.В. – « Методологические основы подготовки учащихся к ЕГЭ».(36часов,  2009-2010уч.г.) – химия, биология.</w:t>
      </w:r>
    </w:p>
    <w:p>
      <w:pPr>
        <w:pStyle w:val="Style15"/>
        <w:rPr/>
      </w:pPr>
      <w:r>
        <w:rPr/>
        <w:t>8.Чистякова Е.Е. «Подготовка учащихся к новым формам  итоговой аттестации», февраль, 2013год</w:t>
      </w:r>
    </w:p>
    <w:p>
      <w:pPr>
        <w:pStyle w:val="Style15"/>
        <w:rPr/>
      </w:pPr>
      <w:r>
        <w:rPr/>
        <w:t>9.Котов А.Н. «Система работы учителя  по подготовке учащихся к ЕГЭ и ГИА по истории и обществознанию» февраль, 2013год</w:t>
      </w:r>
    </w:p>
    <w:p>
      <w:pPr>
        <w:pStyle w:val="Style15"/>
        <w:rPr/>
      </w:pPr>
      <w:r>
        <w:rPr/>
        <w:t>10.Садовникова Т.С. «Методика  подготовки учащихся к экзамену по математике в форме ГИА» февраль, 2013год</w:t>
      </w:r>
    </w:p>
    <w:p>
      <w:pPr>
        <w:pStyle w:val="Style15"/>
        <w:rPr/>
      </w:pPr>
      <w:r>
        <w:rPr/>
        <w:t>11.Червова Е.Н. « Система работы учителя по подготовке учащихся к ЕГЭ по информатике и ИКТ», апрель, 2013год.</w:t>
      </w:r>
    </w:p>
    <w:p>
      <w:pPr>
        <w:pStyle w:val="Style15"/>
        <w:rPr/>
      </w:pPr>
      <w:r>
        <w:rPr/>
        <w:t>«Методика подготовки учащихся к сдаче экзамена по физике за курс средней школы в форме ЕГЭ», март, 2012од</w:t>
      </w:r>
    </w:p>
    <w:p>
      <w:pPr>
        <w:pStyle w:val="Style15"/>
        <w:rPr/>
      </w:pPr>
      <w:r>
        <w:rPr/>
        <w:t>12.Борисова Н.В. «Подготовка учащихся  к новым формам итоговой аттестации по  предметам». Февраль, 2011 год.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 прошли курсы: 7 учителей</w:t>
      </w:r>
    </w:p>
    <w:p>
      <w:pPr>
        <w:pStyle w:val="Style15"/>
        <w:rPr/>
      </w:pPr>
      <w:r>
        <w:rPr/>
        <w:t>1.Кузилов А.А.- учитель физической культуры</w:t>
      </w:r>
    </w:p>
    <w:p>
      <w:pPr>
        <w:pStyle w:val="Style15"/>
        <w:rPr/>
      </w:pPr>
      <w:r>
        <w:rPr/>
        <w:t>2. Бычкова Л.Б.- учитель физической культуры</w:t>
      </w:r>
    </w:p>
    <w:p>
      <w:pPr>
        <w:pStyle w:val="Style15"/>
        <w:rPr/>
      </w:pPr>
      <w:r>
        <w:rPr/>
        <w:t>3.Корнева Л.Б.- учитель технологии</w:t>
      </w:r>
    </w:p>
    <w:p>
      <w:pPr>
        <w:pStyle w:val="Style15"/>
        <w:rPr/>
      </w:pPr>
      <w:r>
        <w:rPr/>
        <w:t>4. Кудряков Ю.А.- учитель технологии</w:t>
      </w:r>
    </w:p>
    <w:p>
      <w:pPr>
        <w:pStyle w:val="Style15"/>
        <w:rPr/>
      </w:pPr>
      <w:r>
        <w:rPr/>
        <w:t>5. Егорова Т.А.  - учитель географии, молодой специалист.</w:t>
      </w:r>
    </w:p>
    <w:p>
      <w:pPr>
        <w:pStyle w:val="Style15"/>
        <w:rPr/>
      </w:pPr>
      <w:r>
        <w:rPr/>
        <w:t>6.Луговкина И.В. - учитель иностранного языка, молодой специалист</w:t>
      </w:r>
    </w:p>
    <w:p>
      <w:pPr>
        <w:pStyle w:val="Style15"/>
        <w:rPr/>
      </w:pPr>
      <w:r>
        <w:rPr/>
        <w:t>7. Блахов В.В. - учитель иностран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нформационной работы с учащими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нформационной работы в форме инструктажей учащих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на экзамене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полнения бланк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работы кабинета информатики (часы свободного доступа к ресурсам Интернет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Информационный стенд для учащихся: нормативные документы, бланки, правила заполнения бланков, ресурсы Интернет по вопросам ЕГЭ и ГИ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Проведение занятий по заполнению блан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Пробные ЕГЭ  и ГИА по различным предмет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го направления работы были проведены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собрания учащихся по вопросам подготовки и проведению ЕГЭ и ГИА (15.11.2012, 20.12.2012, 14.02.2013, протоколы собраний учащихся)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с учащимися по изучаемым предметам (согласно графику консультаций), - индивидуальные консультации с учащимися по ликвидации пробелов в знаниях (по необходимости,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 информационный стенд для учащихся и родителе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информационной работы с родителями уча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Родительские собран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информирование родителей о процедуре ЕГЭ и ГИА, особенностях подготовки к тестовой форме сдачи экзаменов. Информирование о ресурсах Интерне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результатах пробных ЕГЭ и ГИ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е консультирование родителей (классные руководител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го направления работы были проведены: 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ьские собрания по вопросам подготовки и проведению ЕГЭ и ГИА (15.11.2012, 20.12.2012, 14.02.2013, протоколы родительских собраний), индивидуальные беседы с родителями по результативности выполнения работ учащимися, индивидуальные консультации с родителями с педагогами по вопросам подготовки учащихся к сдаче экзаменов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2. Мониторинг качества в МБОУ СОШ № 1 г. Собинки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собое внимание в процессе деятельности ОУ по подготовке учащихся к ЕГЭ и ГИА занимает мониторинг качества обученности по предметам, которые учащихся будут сдавать в форме и по материалам ЕГЭ и ГИА. Система мероприятий по повышению качества подготовки учащихся к итоговой аттестации в форме ЕГЭ и ГИА включает следующие направления деятель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администрацией уроков учителей-предметников, с целью оказания методической помощи при подготовке к экзаменам– 55 посещ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ланы работы деятельности школьных методических объединений вопросов подготовки к ЕГЭ, курсы повышения квалифик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учителей-предметников для уча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есурсов Интернет для подготовки к ЕГЭ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введение  элективных курсов, расширяющих и углубляющих  программу базового обучения; в учебный план школы включены элективные курсы в 9.11 классах по русскому языку и математике по 1 часу в недел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поддержка учащихся, консультирование, выработка индивидуальных стратегий подготовки к ЕГЭ и ГИА. Данная работа проводится не смотря на отсутствие в штате должности педагога-психо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зультатах сдачи экзамена по русскому языку в 9 классе (ГИА) за 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092"/>
        <w:gridCol w:w="2202"/>
        <w:gridCol w:w="231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показа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средний показ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0,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выше среднеобластных на  0,27 един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зультатах сдачи экзамена по математике в 9 классе (ГИА) за 3 учебных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486"/>
        <w:gridCol w:w="2464"/>
        <w:gridCol w:w="204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2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0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средний показат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казатель выше среднеобластного на 0,11 единиц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зультатах государственной (итоговой) аттестации 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-х классах (ЕГЭ) за 3  учебных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363"/>
        <w:gridCol w:w="2742"/>
        <w:gridCol w:w="1521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показате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,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зультатах государственной (итоговой) аттестации 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1-х классах (ЕГЭ) за 3  учебных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091"/>
        <w:gridCol w:w="2200"/>
        <w:gridCol w:w="231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показат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,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средний балл ниже областного, в образовательном учреждении отмечается положительная дина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зультатах государственной (итоговой) аттестации по предметам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1-х классах (ЕГЭ) за 3  учебных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9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ластно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. балл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инам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би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средний показа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- 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средний показа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- 1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средний показа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-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би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би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средний показа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Выше ср.областн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средний показа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 1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ий показа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Выше ср.областного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ий показа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би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би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ий показа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Выше ср.областного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на экзаменах по выбору (в форме ЕГЭ)  в 11-х классах выше среднеобластных показателей по 3 предметам: информатик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КТ, истории, английскому языку.  </w:t>
      </w:r>
    </w:p>
    <w:p>
      <w:pPr>
        <w:pStyle w:val="Normal"/>
        <w:spacing w:before="280" w:after="280"/>
        <w:jc w:val="both"/>
        <w:rPr/>
      </w:pPr>
      <w:r>
        <w:rPr/>
        <w:t>Выбор и качество сдачи экзаменов по профильным предметам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925"/>
        <w:gridCol w:w="2700"/>
        <w:gridCol w:w="2340"/>
      </w:tblGrid>
      <w:tr>
        <w:trPr>
          <w:trHeight w:val="256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80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- 6 чел.</w:t>
            </w:r>
          </w:p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40 % от числа изучавших) </w:t>
            </w:r>
          </w:p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. 51,8 – р, 68,5 - 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10чел.</w:t>
            </w:r>
          </w:p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 % от числа изучавших)</w:t>
            </w:r>
          </w:p>
        </w:tc>
      </w:tr>
      <w:tr>
        <w:trPr>
          <w:trHeight w:val="918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- </w:t>
            </w:r>
            <w:r>
              <w:rPr>
                <w:bCs/>
                <w:sz w:val="28"/>
                <w:szCs w:val="28"/>
              </w:rPr>
              <w:t>10 чел.</w:t>
            </w:r>
          </w:p>
          <w:p>
            <w:pPr>
              <w:pStyle w:val="Style121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(100  %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числа изучавших) Ср. б. 55,9 – р, 53,7- 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6 чел</w:t>
            </w:r>
          </w:p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7 % от числа изучавших)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sz w:val="28"/>
                <w:szCs w:val="28"/>
              </w:rPr>
              <w:t>Информатика - 5 чел.</w:t>
            </w:r>
          </w:p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% от числа изучавших) Ср. б. 64,2 – р, 83,3 - 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- 16 чел.</w:t>
            </w:r>
          </w:p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3 % от числа изучавших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– 3 чел</w:t>
            </w:r>
          </w:p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,3 % от числа изучавших)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ВШК, планом по качеству, планами по подготовке к ЕГЭ и ГИА в  этом учебном году проедены следующие диагностические рабо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 класс: Математика (11 класс) в системе СтатГрад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8"/>
        <w:gridCol w:w="629"/>
        <w:gridCol w:w="827"/>
        <w:gridCol w:w="628"/>
        <w:gridCol w:w="827"/>
        <w:gridCol w:w="628"/>
        <w:gridCol w:w="827"/>
        <w:gridCol w:w="628"/>
        <w:gridCol w:w="827"/>
        <w:gridCol w:w="628"/>
        <w:gridCol w:w="827"/>
        <w:gridCol w:w="628"/>
        <w:gridCol w:w="827"/>
        <w:gridCol w:w="62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 обучен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 обуч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 обуч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 обуч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 обуч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 обуч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 обуч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Кошеварова Е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/>
            </w:pPr>
            <w:r>
              <w:rPr>
                <w:sz w:val="24"/>
              </w:rPr>
              <w:t>1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иология (11 класс)</w:t>
      </w:r>
    </w:p>
    <w:tbl>
      <w:tblPr>
        <w:tblW w:w="89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902"/>
        <w:gridCol w:w="1478"/>
        <w:gridCol w:w="237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обу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ор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2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ика (11 класс)</w:t>
      </w:r>
    </w:p>
    <w:tbl>
      <w:tblPr>
        <w:tblW w:w="6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20"/>
        <w:gridCol w:w="1478"/>
        <w:gridCol w:w="146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обу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ебедева Л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История   11 класс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458"/>
        <w:gridCol w:w="198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ачеств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9 класс:</w:t>
      </w: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     Русский язык</w:t>
      </w:r>
    </w:p>
    <w:p>
      <w:pPr>
        <w:pStyle w:val="Normal"/>
        <w:jc w:val="center"/>
        <w:rPr/>
      </w:pPr>
      <w:r>
        <w:rPr/>
        <w:t>Результаты ГИА в 9-б классе</w:t>
      </w:r>
    </w:p>
    <w:p>
      <w:pPr>
        <w:pStyle w:val="Normal"/>
        <w:numPr>
          <w:ilvl w:val="1"/>
          <w:numId w:val="12"/>
        </w:numPr>
        <w:jc w:val="center"/>
        <w:rPr/>
      </w:pP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3"/>
        <w:gridCol w:w="781"/>
        <w:gridCol w:w="1075"/>
        <w:gridCol w:w="1117"/>
        <w:gridCol w:w="950"/>
        <w:gridCol w:w="1523"/>
        <w:gridCol w:w="10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ли работ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а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«5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22,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,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Математика (9 класс) </w:t>
      </w:r>
      <w:r>
        <w:rPr/>
        <w:t>в системе СтатГрад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22"/>
        <w:gridCol w:w="1030"/>
        <w:gridCol w:w="1422"/>
        <w:gridCol w:w="1029"/>
        <w:gridCol w:w="1421"/>
        <w:gridCol w:w="1029"/>
        <w:gridCol w:w="1421"/>
        <w:gridCol w:w="1029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Учите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обуч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обуч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обуч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обуч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иронова М.М. (9 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2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иронова М.М (9 б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ознание    9 класс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458"/>
        <w:gridCol w:w="198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ачеств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Интеллектуально-психологическая готовность старшеклассника к ЕГЭ и ГИ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Государственный Экзамен -  это испытание, являющееся обязательным для выпускников школ. Практика последних лет показала, что для успешной сдачи ЕГЭ недостаточно знания предмета и процедуры экзамена, особую роль играет интеллектуально-психологическая готовност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выделяют следующие наиболее значимые в процессе сдачи ЕГЭ  характеристик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и структурированность мышл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мобильность, переключаемость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организации деятельност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и устойчивая работоспособность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внутреннего плана действий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центрации вним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а тестирования предполагает умение выделять существенные стороны в каждом вопросе и отделять их от второстепенных; умение оперировать фактами и положениями, вырванными из общего контекста. Традиционное обучение на этом, как правило, не заостряет внимание. Напротив, акцент делается на связности изложения, умении выстраивать взаимосвязи в рамках отдельной те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ма форма ЕГЭ предъявляет особые требования к организации мыслительной деятельности выпускника. Следовательно, интеллектуальная готовность учащегося к ЕГЭ должна включать в себя такие качества как эффективная умственная деятельность в непривычных условиях, анализ задания вне зависимости от привычных схем, чувствительность к смысловым нюансам и даже умение интуитивно определить верное направление решения или ответ, а также владение приемами активизации восприятия и концентрации вним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 уроках русского языка и математики, у каждого ученика уже складывается свой особый стиль учебной деятельности, основанный на особенностях памяти, мышления, работоспособности. Знание и умение учитывать эти особенности помогает значительно облегчить подготовку к экзамену и повысить результа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ке к ГИА значительную роль играет общее психофизическое состояние подростка, которое во многом зависит от эмоционального настроя, уверенности в собственных силах и возможностях, а также от умения управлять своим эмоциональным состоя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готовка старшеклассников к ЕГЭ нами рассматривается как обеспечение развития мыслительных процессов, установление динамического равновесия между интеллектуальной и эмоциональной сферами ученика, помощь в преодолении стресса, создание условий для формирования индивидуальной стратегии деятельности выпускника на экзаме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дежды на улучшение качества образования в ближайшие годы многие педагоги связывают с применением компьютерных обучающих программ. К настоящему времени разработано большое их число по разным школьным предметам. Анализ программ показал, что использование некоторых из них может способствовать лучшему осмыслению изучаемого материала, развитию самостоятельности мышления, творческого отношения к учебе. Опыт учителей показал, что применение даже самых простых контролирующих программ может принести пользу. Вместе с тем стало очевидно, что фигура учителя остается центральной в учебном процессе.</w:t>
      </w:r>
    </w:p>
    <w:p>
      <w:pPr>
        <w:pStyle w:val="C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 педагогов сложилась определенная система подготовки учащихся к итоговой аттестации. Большое внимание в своей  работе уделяют самообразованию для грамотной и квалифицированной подготовки учащихся к ЕГЭ. Начиная с самого начала ведут мониторинг ЗУНов учащихся по всем темам, начиная с 10  по  12 классы. Работа с детьми по ликвидации пробелов знаний, повышает успешность изучения математики. Программа предусматривает различные виды деятельности: организационно-методическую работу, повышение профессиональной компетентности педагога, изучение документов федеральных, региональных, муниципальных органов образования, федерального института педагогических измерений, работу с учащимися и их родителями.</w:t>
      </w:r>
    </w:p>
    <w:p>
      <w:pPr>
        <w:pStyle w:val="C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Одним из направлений организационно-методической работы является создание банка тестовых заданий, подбор учебно-методической литературы. За последние годы пополнился банк тестовых технологий материалами для использования в разных классах с 10 по 12. Приобретены учебно-методические  пособия ФИПИ и пособия, авторами которых являются разработчики контрольно-измерительных материалов. Эти пособия позволяют эффективно организовать фронтальную работу в классе, самостоятельную работу дома, осуществлять дифференцированный и индивидуальный подход. Составлять свои тестовые задания. В работе используются банк открытых задач, демонстрационные варианты, варианты репетиционных экзаменов.</w:t>
      </w:r>
    </w:p>
    <w:p>
      <w:pPr>
        <w:pStyle w:val="Normal"/>
        <w:spacing w:before="280" w:after="280"/>
        <w:jc w:val="both"/>
        <w:rPr/>
      </w:pPr>
      <w:r>
        <w:rPr>
          <w:rStyle w:val="C3"/>
          <w:color w:val="000000"/>
          <w:sz w:val="28"/>
          <w:szCs w:val="28"/>
        </w:rPr>
        <w:t>Другое направление организационно-методической работы – освоение тестовых технологий. Использование этих технологий в практике позволяет существенно повысить уровень подготовки учащихся к ЕГЭ. Задания в форме тестов имеют свои как положительные так и отрицательные стороны. Использование тестовой формы контроля не всегда даёт представление о качестве  и глубине знаний, о математических способностях ученика. Тесты должны использоваться умело в соответствии с возрастными особенностями учащихся в нужном месте и определённых временных рамках. Сами тесты должны быть грамотными, поэтому мы тщательно подходим к их  отбору и составлению, разумно сочетая традиционные  и тестовые технологии.       Используем тестовые технологии на этапах изучения нового материала, закрепления, обобщения и проверки знаний. Применяем различные виды тестов: с выбором ответов и без выбора ответов, с развёрнутым ответом, на соответствие, на заполнение пропусков, на установление истинности или ложности, на припоминание. </w:t>
      </w:r>
      <w:r>
        <w:rPr>
          <w:color w:val="000000"/>
          <w:sz w:val="28"/>
          <w:szCs w:val="28"/>
        </w:rPr>
        <w:t xml:space="preserve">Так что, при подготовке к единому государственному экзамену по математике компьютерные технологии можно применять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я компьютерные обучающие и контролирующие программы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яя самостоятельно тестовые задан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вая мультимедийные презентации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яя ресурсы сети Интернет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мненным достоинством применения компьютерных технологий при подготовке к ЕГЭ является повышение качества обучения за счет новизны деятельности, интереса к работе с компьютер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ые технологии на урок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ят врем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ют возможность многосторонней и комплексной проверки знаний и ум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ают мотивац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иливают интере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воляют выбрать темп урок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лядно-красочно представляют материа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й контроль уровня знаний даёт существенные преимущества, которые позволяют осуществить индивидуализацию процесса, сэкономить время, делает результаты наглядными. Многие ученики, которые болезненно относятся к замечаниям учителя на глазах у класса, в диалоге с компьютером чувствуют себя комфортно. Компьютер не читает нотаций, не считает количество неудачных попыток и даже может объяснить, в чём ошибка. Такое применение компьютерных продуктов стимулирует учащихся, вселяет в них веру в собственные силы, снимает психологические барьеры и страх перед предмет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компьютерных продуктов позволяет решить следующие дидактические задач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воить базовые и углубленные знания по предмету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тизировать усвоенные зна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и настроить учащихся на атмосферу экзамен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тренировать отвечать на наиболее каверзные вопросы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ть учащегося к экзамену в кратчайшие сроки, попутно сформировав у него массу полезных общеучебных навык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сказать ещё раз о значимости новых компьютерных технологий для развития системы образования в условиях её модернизации. Использование компьютерных технологий в обучении обеспечивает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нсификацию всех уровней учебно-воспитательного процесс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аспектное развитие школьник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у выпускников школы к жизни в условиях информационного общества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ю социального заказа, обусловленного процессами глобальной информатизаци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Роль родителей в подготовке выпускников к ЕГЭ и ГИ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о-педагогической литературе можно найти многочисленные рекомендации как помочь ребенку в период подготовки и сдачи экзаменов. Например, по организации полноценного и правильного питания, оптимального режима занятий, а также по снижению эмоционального напряжения и преодолению стресса. Данные рекомендации проверены опытом не одного поколения и остаются действенными до сих пор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днако наибольший интерес вызывают вопросы, связанные с подготовкой к ЕГЭ и ГИА, так как ни у одного из родителей сегодняшних  старшеклассников нет собственного опыта сдачи ЕГЭ и ГИА . Путь к разрешению данной проблемы - в понимании особенностей Единого Государственного Экзаме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ак отмечалось выше, ЕГЭ и ГИА является одновременно выпускным и вступительным. Руководство ВУЗов  советует старшеклассникам сдавать как можно большее количество предметов, что повышает шансы поступления в ВУЗ за счет выбора факультета. Здесь следует отметить, что чрезмерная нагрузка на подростка и «распыление» усилий  может привести к снижению реального результата на экзамене. Задача родителей - помочь ребенку сформировать оптимальный набор предметов с учетом его реальных возможностей и дальнейших жизненных перспекти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тличие ЕГЭ и ГИА от традиционного экзамена в том, что выпускнику не предлагается определенный перечень тем и вопросов, а требуется знание всего учебного материала. Такая ситуация часто вызывает излишнее волнение у подростков, так как им кажется, что объем материала очень большой, они не успеют все выучить к экзамену. Для того чтобы задача стала более реальной,  ребятам нужна помощь в распределении материала, определении ежедневной нагрузки. Составление плана помогает справиться с тревогой: появляется ощущение того, что повторить или выучить необходимый материал реально, времени для этого достаточно. Часто старшеклассники не могут сами этого сделать, и помощь родителей будет как нельзя кста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Главное условие успешной сдачи ЕГЭ и ГИА - это разработка индивидуальной стратегии деятельности при подготовке и во время экзамена. В данном контексте под индивидуальной стратегией деятельности понимается совокупность приемов, способов и стратегий, которые в соответствии со своими личностными особенностями использует ученик и которые позволяют ему добиться наилучших результатов на экзамен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дивидуальной стратегии возможна лишь при условии психологической зрелости выпускника, так как от него требуется осознание своих сильных и слабых сторон, опыт принятия решений, понимание своего стиля учебной деятельности, умение максимально использовать ресурсы собственной памяти, особенности мышления и работоспособности, а также уверенность в собственных силах и установка на успех. Большинство перечисленных качеств закладываются и формируются в семье, причем с самого раннего детств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ль родителей в подготовке старшеклассников к ЕГЭ и ГИА включает в себя не только конкретные действия по поддержке ребенка в период экзаменов, но и создание условий для развития здоровой, успешной, психологически зрелой лич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Продолжается работа по следующим направлениям</w:t>
      </w:r>
      <w:r>
        <w:rPr>
          <w:color w:val="4D4D4D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зучение и ознакомление участников образовательного процесса с нормативной базой ЕГЭ и ГИА в групповой и индивидуальной форм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мониторинга индивидуальной подготовки учащихся к ЕГЭ и ГИ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бот в формате ЕГЭ и ГИА для контроля учащихся на уроках других образовательных предметов (диагностические работы по выбранным предметам - апрель 2013 г)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Классным руководителям обратить внимание на необходимость разнообразить формы проведения родительских собр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дминистрации школы совместно с педагогами продолжить работу с родителями по вопросам подготовки учащихся к ЕГЭ и ГИА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снижения умственной деятельности учащихся выпускных классов, разнообразить формы работы на уроках, минутки релаксации, упражнения для снятия напря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5.04.2013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иректор школы:                                Садовникова Т.С.</w:t>
      </w:r>
    </w:p>
    <w:sectPr>
      <w:footerReference w:type="default" r:id="rId2"/>
      <w:type w:val="nextPage"/>
      <w:pgSz w:w="11906" w:h="16838"/>
      <w:pgMar w:left="709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012"/>
      <w:numFmt w:val="decimal"/>
      <w:lvlText w:val="%1"/>
      <w:lvlJc w:val="left"/>
      <w:pPr>
        <w:tabs>
          <w:tab w:val="num" w:pos="1170"/>
        </w:tabs>
        <w:ind w:left="1170" w:hanging="1170"/>
      </w:pPr>
    </w:lvl>
    <w:lvl w:ilvl="1">
      <w:start w:val="2013"/>
      <w:numFmt w:val="decimal"/>
      <w:lvlText w:val="%1-%2"/>
      <w:lvlJc w:val="left"/>
      <w:pPr>
        <w:tabs>
          <w:tab w:val="num" w:pos="1170"/>
        </w:tabs>
        <w:ind w:left="1170" w:hanging="1170"/>
      </w:pPr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eastAsia="Calibri;Arial"/>
    </w:rPr>
  </w:style>
  <w:style w:type="paragraph" w:styleId="C0">
    <w:name w:val="c0"/>
    <w:basedOn w:val="Normal"/>
    <w:qFormat/>
    <w:pPr>
      <w:spacing w:before="280" w:after="280"/>
    </w:pPr>
    <w:rPr>
      <w:rFonts w:eastAsia="Calibri;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firstLine="360"/>
      <w:jc w:val="both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0:00Z</dcterms:created>
  <dc:creator>Admin</dc:creator>
  <dc:description/>
  <cp:keywords/>
  <dc:language>en-US</dc:language>
  <cp:lastModifiedBy>Леша</cp:lastModifiedBy>
  <cp:lastPrinted>2013-04-04T22:52:00Z</cp:lastPrinted>
  <dcterms:modified xsi:type="dcterms:W3CDTF">2013-04-04T18:53:00Z</dcterms:modified>
  <cp:revision>22</cp:revision>
  <dc:subject/>
  <dc:title>Педагогические находки при подготовке к государственной (итоговой) аттестации</dc:title>
</cp:coreProperties>
</file>