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по повышению эффективности подготовки обучающихся МБОУ «Шелаболихинская СОШ №2» за  курс средней школы в форме ЕГЭ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14"/>
        <w:gridCol w:w="2528"/>
        <w:gridCol w:w="2326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b/>
                <w:bCs/>
              </w:rPr>
              <w:t>п</w:t>
            </w:r>
            <w:r>
              <w:rPr>
                <w:b/>
                <w:bCs/>
              </w:rPr>
              <w:t>/</w:t>
            </w:r>
            <w:r>
              <w:rPr>
                <w:rStyle w:val="Spelle"/>
                <w:b/>
                <w:bCs/>
              </w:rPr>
              <w:t>п</w:t>
            </w:r>
          </w:p>
        </w:tc>
        <w:tc>
          <w:tcPr>
            <w:tcW w:w="4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агностика затруднений учителей школы по организации </w:t>
            </w:r>
            <w:r>
              <w:rPr>
                <w:rStyle w:val="Grame"/>
              </w:rPr>
              <w:t>подготовки</w:t>
            </w:r>
            <w:r>
              <w:rPr/>
              <w:t xml:space="preserve"> обучающихся  к итоговой аттестации за курс средней школы в форме ЕГЭ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1 четверти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директора по УВР Акатьева Н.В.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прохождения учителями-предметниками, работающими в 11 классах, курсовой переподготовки по совершенствованию преподавания предмета в условиях введения ЕГЭ.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1 полугодия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атьева Н.В.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работка системы проведения консультационных занятий и </w:t>
            </w:r>
            <w:r>
              <w:rPr>
                <w:sz w:val="22"/>
                <w:szCs w:val="22"/>
              </w:rPr>
              <w:t xml:space="preserve">обучающих </w:t>
            </w:r>
            <w:r>
              <w:rPr>
                <w:rStyle w:val="Spelle"/>
                <w:sz w:val="22"/>
                <w:szCs w:val="22"/>
              </w:rPr>
              <w:t>школьных</w:t>
            </w:r>
            <w:r>
              <w:rPr>
                <w:sz w:val="22"/>
                <w:szCs w:val="22"/>
              </w:rPr>
              <w:t xml:space="preserve"> семинаров с учителями, испытывающими затруднения при подготовке обучающихся к итоговой аттестации за курс средней школы в форме ЕГЭ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06.02.2014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атьева Н.В.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учение состояния преподавания предметов, показавших низкий % по итогам ЕГЭ предыдущего г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01.03.2014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дополнительных занятий с обучающимися, показавшими неудовлетворительные результаты по итогам  пробного тестирования в форме ЕГЭ 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рректировка плана работы ОУ по подготовке к ЕГЭ в части усиления работы </w:t>
            </w:r>
            <w:r>
              <w:rPr>
                <w:rStyle w:val="Grame"/>
              </w:rPr>
              <w:t>со</w:t>
            </w:r>
            <w:r>
              <w:rPr/>
              <w:t xml:space="preserve"> слабоуспевающим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03.02.2014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атьева Н.В.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рректировка плана </w:t>
            </w:r>
            <w:r>
              <w:rPr>
                <w:rStyle w:val="Spelle"/>
              </w:rPr>
              <w:t>внутриучрежденческого</w:t>
            </w:r>
            <w:r>
              <w:rPr/>
              <w:t xml:space="preserve"> контроля с целью </w:t>
            </w:r>
            <w:r>
              <w:rPr>
                <w:rStyle w:val="Grame"/>
              </w:rPr>
              <w:t>осуществления постоянного контроля состояния преподавания русского языка</w:t>
            </w:r>
            <w:r>
              <w:rPr/>
              <w:t xml:space="preserve"> и математики в 10-11 классах, работы учителей – предметников и классных руководителей со слабоуспевающими (претендентами на «2» по результатам ЕГЭ)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03.02.2014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рка результативности работы учителя по подготовке слабоуспевающих учащихся к ЕГЭ (контроль опроса по журналам, посещаемость по журналам, проверка домашнего задания по тетрадям, контроль знаний учащихся по </w:t>
            </w:r>
            <w:r>
              <w:rPr>
                <w:rStyle w:val="Spelle"/>
              </w:rPr>
              <w:t>КИМам</w:t>
            </w:r>
            <w:r>
              <w:rPr/>
              <w:t>)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атьева Н.В.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 заместителя директора, о выполнении данного плана мероприятий, о динамике результативности работы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месячно до 5 числа следующего за отчетным месяцем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атьева Н.В.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собраний с учащимися и их родителями по подготовке к ЕГЭ с приглашением представителя комитета образования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атьева Н.В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л.руководитель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Уточнение наличия детей с ограниченными возможностями здоровья среди слабоуспевающих, проведение с ними разъяснительной работы о порядке сдачи итоговой аттестации и поступления в учреждения СПО и ВПО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2.201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ировать комитет по образованию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атьева Н.В.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нтроль посещаемости  выпускниками школы дополнительных занятий  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атьева Н.В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л.руководитель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пользование учителями – предметниками заданий из </w:t>
            </w:r>
            <w:r>
              <w:rPr>
                <w:rStyle w:val="Spelle"/>
              </w:rPr>
              <w:t>КИМов</w:t>
            </w:r>
            <w:r>
              <w:rPr/>
              <w:t xml:space="preserve"> и индивидуальных заданий по ликвидации пробелов в знаниях слабоуспевающих на уроке. Включение в домашние задания – заданий из </w:t>
            </w:r>
            <w:r>
              <w:rPr>
                <w:rStyle w:val="Spelle"/>
              </w:rPr>
              <w:t>КИМов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урочно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ведение </w:t>
            </w:r>
            <w:r>
              <w:rPr>
                <w:rStyle w:val="Spelle"/>
              </w:rPr>
              <w:t>ежеурочного</w:t>
            </w:r>
            <w:r>
              <w:rPr/>
              <w:t xml:space="preserve"> контроля знаний слабоуспевающих учащихся, проверка домашнего зада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каждом уроке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дифференцированных дополнительных занятий по подготовке к ЕГЭ (для этого оформить тетради по подготовке к ЕГЭ)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еженедельно, со </w:t>
            </w:r>
            <w:r>
              <w:rPr>
                <w:rStyle w:val="Grame"/>
              </w:rPr>
              <w:t>слабоуспевающими</w:t>
            </w:r>
            <w:r>
              <w:rPr/>
              <w:t xml:space="preserve"> – не менее трех раз в неделю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контроля посещения учащимися уроков, дополнительных занятий, выполнения домашних заданий по русскому языку и математике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атьева Н.В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л.руководитель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родителей о посещаемости занятий учащимися уроков, дополнительных занятий, выполнения домашних заданий по русскому языку и математике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недельно, в случае необходимости ежедневно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л.руководитель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ндивидуальное консультирование родителей 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л.руководитель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казание психологической помощи 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57:00Z</dcterms:created>
  <dc:creator>Admin</dc:creator>
  <dc:description/>
  <cp:keywords/>
  <dc:language>en-US</dc:language>
  <cp:lastModifiedBy>User</cp:lastModifiedBy>
  <cp:lastPrinted>2009-12-01T14:21:00Z</cp:lastPrinted>
  <dcterms:modified xsi:type="dcterms:W3CDTF">2014-01-18T15:41:00Z</dcterms:modified>
  <cp:revision>4</cp:revision>
  <dc:subject/>
  <dc:title/>
</cp:coreProperties>
</file>