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истемы видеоконференцсвязи в работе учителя.</w:t>
      </w:r>
    </w:p>
    <w:p>
      <w:pPr>
        <w:pStyle w:val="Normal"/>
        <w:ind w:firstLine="709"/>
        <w:jc w:val="both"/>
        <w:rPr/>
      </w:pPr>
      <w:r>
        <w:rPr/>
        <w:t xml:space="preserve">В современном обществе использование интернета и   видеообщения совсем не новшество, и  интеграция  информационно коммуникативных технологий в образование для реализации дистанционного обучения,  является весьма актуальной. Так же необходимо отметить, что  сегодня  применение современных информационных технологий- это одно из требований к профессиональным компетенциям учителя. Для обеспечения интерактивного видео взаимодействия учителя и учеников в практике обучения можно использовать разные системы и программы, сервисы вебинар. ру; видеопорт,  </w:t>
      </w:r>
      <w:r>
        <w:rPr>
          <w:color w:val="000000"/>
        </w:rPr>
        <w:t xml:space="preserve">программы </w:t>
      </w:r>
      <w:r>
        <w:rPr>
          <w:color w:val="000000"/>
          <w:lang w:val="en-US"/>
        </w:rPr>
        <w:t>Skype</w:t>
      </w:r>
      <w:r>
        <w:rPr/>
        <w:t>. Одна из таких систем - Система видеоконференцсвязи «TrueConf».</w:t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>Система видеоконференцсвязи «TrueConf» – это коммерческая платформа, позволяющая организовывать дистанционное обучение посредством проведения  индивидуальных  и групповых видеоконференций. </w:t>
      </w:r>
    </w:p>
    <w:p>
      <w:pPr>
        <w:pStyle w:val="Normal"/>
        <w:rPr/>
      </w:pPr>
      <w:r>
        <w:rPr/>
        <w:t xml:space="preserve">   </w:t>
      </w:r>
      <w:r>
        <w:rPr/>
        <w:t>С помощью программных решений TrueConf  можно организовывать различные типы видеоконференцсвязи. Все типы видеоконференций TrueConf позволяют всем ее участникам использовать средства для совместной работы.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льзование данной системы дает возможность расширить образовательную среду, способствует формированию икт компетентности учащихся и учителя. В своей работе   использую систему для организации дополнительных занятий с учащимися при подготовке к экзаменам и подготовке к олимпиад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можете использовать систему "TrueConf»  в своей работе?</w:t>
      </w:r>
    </w:p>
    <w:p>
      <w:pPr>
        <w:pStyle w:val="Normal"/>
        <w:rPr>
          <w:i/>
          <w:i/>
        </w:rPr>
      </w:pPr>
      <w:r>
        <w:rPr>
          <w:i/>
        </w:rPr>
        <w:t xml:space="preserve">Кроме того использовать данную систему можно: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при организации обучения с детьми инвалидами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дистанционные уроки с учащимися по общебразовательной программе, например во время карантина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Организовать дополнительные уроки на внутришкольном и межшкольном уровне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Внеклассные мероприятия, конференции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Совещания учителей например заседание методических объединений( особенно актуально  в районах с территориальной разобщенностью населенных пунк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бота с системой</w:t>
      </w:r>
    </w:p>
    <w:p>
      <w:pPr>
        <w:pStyle w:val="Normal"/>
        <w:rPr/>
      </w:pPr>
      <w:r>
        <w:rPr/>
        <w:t>После того как определилась группа учащихся, проходит технический этап, установка и настройка системы. Затем когда все готово, назначается время занятия.</w:t>
      </w:r>
    </w:p>
    <w:p>
      <w:pPr>
        <w:pStyle w:val="Normal"/>
        <w:rPr/>
      </w:pPr>
      <w:r>
        <w:rPr/>
        <w:t>В указанное время все участники занятия подключаются к системе</w:t>
      </w:r>
    </w:p>
    <w:p>
      <w:pPr>
        <w:pStyle w:val="Normal"/>
        <w:shd w:fill="FFFFFF" w:val="clear"/>
        <w:rPr/>
      </w:pPr>
      <w:r>
        <w:rPr/>
        <w:t xml:space="preserve">при объяснении и повторении материала  и при работе с тестами и заданиями мы работаем в 2-х режима </w:t>
      </w:r>
      <w:r>
        <w:rPr>
          <w:b/>
          <w:bCs/>
          <w:color w:val="000000"/>
          <w:spacing w:val="-6"/>
        </w:rPr>
        <w:t>Видеозвонок 1-на-1</w:t>
      </w:r>
      <w:r>
        <w:rPr/>
        <w:t xml:space="preserve">, если подключается группа  то </w:t>
      </w:r>
      <w:r>
        <w:rPr>
          <w:b/>
          <w:bCs/>
          <w:color w:val="000000"/>
          <w:spacing w:val="-5"/>
        </w:rPr>
        <w:t>Симметричная видеоконференция (до 16 участников)</w:t>
      </w:r>
    </w:p>
    <w:p>
      <w:pPr>
        <w:pStyle w:val="Normal"/>
        <w:rPr/>
      </w:pPr>
      <w:r>
        <w:rPr/>
        <w:t>при этом все участники занятия видят и слышат друг друга, это позволяет проводить объяснение материала, учащиеся при необходимости могут задать вопрос устно  или написать его в чате,</w:t>
      </w:r>
    </w:p>
    <w:p>
      <w:pPr>
        <w:pStyle w:val="Normal"/>
        <w:rPr/>
      </w:pPr>
      <w:r>
        <w:rPr/>
        <w:t xml:space="preserve">В системе видеоконференцсвязи «TrueConf» имеются инструменты для совместной работы. В своей работе использую:  </w:t>
      </w:r>
    </w:p>
    <w:p>
      <w:pPr>
        <w:pStyle w:val="Normal"/>
        <w:rPr/>
      </w:pPr>
      <w:r>
        <w:rPr/>
        <w:t>*режим показ презентаций</w:t>
      </w:r>
    </w:p>
    <w:p>
      <w:pPr>
        <w:pStyle w:val="Normal"/>
        <w:rPr/>
      </w:pPr>
      <w:r>
        <w:rPr/>
        <w:t>*показ удаленного рабочего стола</w:t>
      </w:r>
    </w:p>
    <w:p>
      <w:pPr>
        <w:pStyle w:val="Normal"/>
        <w:rPr/>
      </w:pPr>
      <w:r>
        <w:rPr/>
        <w:t>*электронная до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показ презентации</w:t>
      </w:r>
    </w:p>
    <w:p>
      <w:pPr>
        <w:pStyle w:val="Style12"/>
        <w:spacing w:before="0" w:after="0"/>
        <w:rPr/>
      </w:pPr>
      <w:r>
        <w:rPr/>
        <w:t xml:space="preserve">Во время сеанса видеоконференцсвязи доступна функция показа презентаций. Данная опция позволяет демонстрировать собеседнику слайды презентаций, фотографии, чертежи, таблицы и другие графические и/или текстовые документы. </w:t>
      </w:r>
    </w:p>
    <w:p>
      <w:pPr>
        <w:pStyle w:val="Style12"/>
        <w:spacing w:before="0" w:after="0"/>
        <w:rPr/>
      </w:pPr>
      <w:r>
        <w:rPr/>
        <w:t>Это очень удобно при объяснении учебного материала, все сказанное подкрепляется в режиме реально времени, рисунками. схемами, таблицами, особенно актуально для учителя биологии, так как у нас очень много наглядности и учащиеся гораздо лучше воспринимают и понимают материал с использованием  наглядности. Кроме того это поддерживает интерес во время всего сеанса связи.</w:t>
      </w:r>
    </w:p>
    <w:p>
      <w:pPr>
        <w:pStyle w:val="Normal"/>
        <w:rPr/>
      </w:pPr>
      <w:r>
        <w:rPr/>
        <w:t>Организация показ презентации во время видеоконференции.</w:t>
      </w:r>
    </w:p>
    <w:p>
      <w:pPr>
        <w:pStyle w:val="Normal"/>
        <w:rPr/>
      </w:pPr>
      <w:r>
        <w:rPr/>
        <w:t xml:space="preserve">1.Выберите иконку показа презентации </w:t>
      </w: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Добавьте презентацию или отдельные файлы, это делается с помощью кнопки </w:t>
      </w:r>
      <w:r>
        <w:rPr/>
        <w:drawing>
          <wp:inline distT="0" distB="0" distL="0" distR="0">
            <wp:extent cx="30416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охранить презентацию).</w:t>
      </w:r>
    </w:p>
    <w:p>
      <w:pPr>
        <w:pStyle w:val="Style12"/>
        <w:spacing w:before="0" w:after="0"/>
        <w:rPr/>
      </w:pPr>
      <w:r>
        <w:rPr/>
        <w:t>После загрузки презентации можно приступать к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Показ и управление удаленным рабочим столом</w:t>
      </w:r>
      <w:r>
        <w:rPr/>
        <w:t xml:space="preserve"> позволяет демонстрировать например документы на рабочем столе, и их ненужно пересылать или преобразовывать в файлы для показа с помощью режима показ презентаций. Ученик получает доступ к файлам на вашем рабочем столе, так же и учитель может работать, например с ворд документами, это может быть тест выполненный учеником. Можно  проверить его и отметить ошибки, в режиме реального времени пояснить и разобрать неверные ответы ученика.</w:t>
      </w:r>
    </w:p>
    <w:p>
      <w:pPr>
        <w:pStyle w:val="Style12"/>
        <w:spacing w:before="0" w:after="0"/>
        <w:rPr/>
      </w:pPr>
      <w:r>
        <w:rPr/>
        <w:t>Для использования этого инструмента необходимо выбрать  иконку Показ рабочего стола</w:t>
      </w: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Электронная доска </w:t>
      </w:r>
    </w:p>
    <w:p>
      <w:pPr>
        <w:pStyle w:val="Style12"/>
        <w:spacing w:before="0" w:after="0"/>
        <w:rPr/>
      </w:pPr>
      <w:r>
        <w:rPr/>
        <w:t xml:space="preserve">Функция </w:t>
      </w:r>
      <w:r>
        <w:rPr>
          <w:b/>
          <w:bCs/>
        </w:rPr>
        <w:t>Электронная доска</w:t>
      </w:r>
      <w:r>
        <w:rPr/>
        <w:t xml:space="preserve"> дает возможность участникам персональной видеоконференции в отдельном окне рисовать, вводить и редактировать текстовые или графические данные, используя различные инструменты редактирования и рисования. </w:t>
      </w:r>
    </w:p>
    <w:p>
      <w:pPr>
        <w:pStyle w:val="Style12"/>
        <w:spacing w:before="0" w:after="0"/>
        <w:rPr/>
      </w:pPr>
      <w:r>
        <w:rPr/>
        <w:t xml:space="preserve">С помощью визуальных пометок электронная доска позволяет обсуждать различные виды электронных документов: тексты, схемы, чертежи, диаграммы, фотографии, а также презентации. В то же время наглядно согласовать решения путем рисования, перетаскивания, изменения, добавления и удаления элементов на электронной доске. </w:t>
      </w:r>
    </w:p>
    <w:p>
      <w:pPr>
        <w:pStyle w:val="Footnote"/>
        <w:spacing w:before="0" w:after="0"/>
        <w:rPr/>
      </w:pPr>
      <w:r>
        <w:rPr/>
        <w:t>* Опция Электронная доска доступна только в режиме Видеозвонок (1-на-1).</w:t>
      </w:r>
    </w:p>
    <w:p>
      <w:pPr>
        <w:pStyle w:val="Style12"/>
        <w:spacing w:before="0" w:after="0"/>
        <w:rPr/>
      </w:pPr>
      <w:r>
        <w:rPr/>
        <w:t xml:space="preserve">С помощью Электронной доски можно совместно работать  над существующими файлами или же создавать новые. При этом использовать  инструменты редактирования, возможность работы над несколькими файлами одновременно, а также блокировка управления страницей с редактируемым файлом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1. Выберите иконку Электронная доска. на панели инструментов окна программы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В открывшемся окне нажимаем « начать» и  можно приступать к работе.</w:t>
      </w:r>
    </w:p>
    <w:p>
      <w:pPr>
        <w:pStyle w:val="Style12"/>
        <w:spacing w:before="0" w:after="0"/>
        <w:rPr/>
      </w:pPr>
      <w:r>
        <w:rPr/>
        <w:t>Например, необходимо поработать с рисунком. Для этого его нужно перенести (перетащить) его с рабочего стола или из папки на вашем компьютере в окно Электронной доски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-можно выделить нужную область рисунка, обвести, подчеркнуть, используя указатель показывать  разные области на рисунке по ходу объяснения материала.</w:t>
      </w:r>
    </w:p>
    <w:p>
      <w:pPr>
        <w:pStyle w:val="Style12"/>
        <w:spacing w:before="0" w:after="0"/>
        <w:rPr/>
      </w:pPr>
      <w:r>
        <w:rPr/>
        <w:t>Кроме того можно  создавать графики, схемы используя разные инструменты: выделение объекта, вставка текста, маркер, вставка изображения, указатель и др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Во время работы можно использовать несколько страниц. При этом все эти страницы синхронизированы между собой, при переходе одного участника на другую страницу второй собеседник автоматически перейдет тоже.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рактическая значимость данной системы заключается </w:t>
      </w:r>
      <w:r>
        <w:rPr/>
        <w:t>в организации электронной медиасреды, позволяющей на новом качественном уровне обеспечивать удаленное взаимодействие в рамках процесса обучения. Одним из преимуществ является приближение процесса к полноценному обучению в классе и возможность использования разных материалов для обучения. Система позволяет вести двустороннюю или многостороннюю работу в режиме реального времени, поэтому ученик может задавать  вопросы учителю, а учитель в свою очередь может проверить степень усвоения материала учеником. Таким образом, осуществляется контроль над эффективностью обучения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    </w:t>
      </w:r>
      <w:r>
        <w:rPr/>
        <w:t>Не секрет, что большую часть информации человек получает визуально. Именно поэтому очень важно, чтобы учащийся не только мог слышать учителя и видеть его презентацию или конспект, но и иметь зрительный контакт с ним лично. Это очень важный психологический аспект повышающий эффективность образовательного процесс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Видеоконференция (видеоконференцсвязь или сокращенно ВКС)</w:t>
      </w:r>
      <w:r>
        <w:rPr/>
        <w:t xml:space="preserve"> – современная телекоммуникационная технология, позволяющая общаться, обмениваться информацией на расстоянии в режиме реального времени, используя возможности обычных персональных компьютеров и различных видов видеокам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45:00Z</dcterms:created>
  <dc:creator>Admin</dc:creator>
  <dc:description/>
  <cp:keywords/>
  <dc:language>en-US</dc:language>
  <cp:lastModifiedBy>Admin</cp:lastModifiedBy>
  <cp:lastPrinted>2014-09-25T19:09:00Z</cp:lastPrinted>
  <dcterms:modified xsi:type="dcterms:W3CDTF">2014-10-05T14:33:00Z</dcterms:modified>
  <cp:revision>30</cp:revision>
  <dc:subject/>
  <dc:title>Использование системы видеоконференцсвязи в работе учителя</dc:title>
</cp:coreProperties>
</file>