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Сценарий вечера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56"/>
          <w:szCs w:val="56"/>
        </w:rPr>
        <w:t xml:space="preserve">«СКАЖЕМ НАРКОТИКАМ: </w:t>
      </w:r>
      <w:r>
        <w:rPr>
          <w:rFonts w:cs="Calibri" w:ascii="Calibri" w:hAnsi="Calibri"/>
          <w:b/>
          <w:bCs/>
          <w:sz w:val="144"/>
          <w:szCs w:val="144"/>
        </w:rPr>
        <w:t>НЕТ!</w:t>
      </w:r>
      <w:r>
        <w:rPr>
          <w:rFonts w:cs="Calibri" w:ascii="Calibri" w:hAnsi="Calibri"/>
          <w:b/>
          <w:bCs/>
          <w:sz w:val="56"/>
          <w:szCs w:val="56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Автор и составитель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Учитель химии, биологии МБОУ СОШ с.Городня Конаковского района Тверской област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Учитель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годня, 1 марта, первый день весны во всём мире объявлен Днём борьбы с наркоманией и распространением наркотиков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, наверное, слышали и видели не раз страшную правду о том, к чему приводит употребление наркотиков! Это известно всем. Тогда почему наркоманов вашего возраста становится всё больше и больше? Как докричаться до вас, подростки? Как объяснить, что достаточно принять только одну дозу  дурманящего зелья и можно на всю оставшуюся жизнь превратиться в раба наркотиков!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154805" cy="330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-й ведущи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Ученые давно доказали: здоровье и продолжительность жизни человека зависят напрямую от того, употребляет он наркотики, алкоголь и никотин или нет. Жизнь алкоголика и наркомана коротка. Приём этих веществ временно вызывает приятные ощущения – «эйфорию», активизирует в мозгу выработку «гормонов счастья» - эндорфинов. Но резервы организма постепенно истощаются. Чтобы снова стимулировать мозг, вызвать приятные ощущения, надо снова и снова увеличивать дозы наркотика. Постепенно человек теряет контроль над собой. Он же не может привычной дозой улучшить себе настроение и повысить работоспособность. Вместо ожидаемого счастья он получает зависимость, болезнь, смерть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075555" cy="385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2-й ведущий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Наркомания страшное зло, которое всё больше проникает в нашу жизнь. Это происходит по многим причинам, в том числе и потому, что в массовом сознании подростков существуют ложные мифы о наркотиках и наркомании. Часто, идя на поводу у этих мифов, многие подростки либо сами попадают в среду наркоманов и быстро в неё погружаются, либо толкают на это своих товарищей. Многие из вас считают, что «всё в жизни нужно попробовать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мотрим, как это бывае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Приложение 1. Сценка: «Два приятеля. На, попробуй разок…»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1-й ведущи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ерно так же для совращения молодёжи используются и другие миф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иф о том, что существуют «тяжёлые» и «лёгкие» наркотики, а также наркотики, не вызывающие привыкания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3931920" cy="262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/>
        </w:rPr>
        <w:tab/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1828800" cy="288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/>
        </w:rPr>
        <w:tab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749040" cy="267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Просмотр видеоролик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Выступление врача</w:t>
      </w:r>
      <w:r>
        <w:rPr>
          <w:rFonts w:cs="Calibri" w:ascii="Calibri" w:hAnsi="Calibri"/>
          <w:sz w:val="28"/>
          <w:szCs w:val="28"/>
        </w:rPr>
        <w:t xml:space="preserve"> о  воздействие наркотиков на организм человек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2-йведущи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последние  5 лет 70 тысяч молодых людей умерли от передозировки наркотиков. Совершено более 100 тыс. преступлений связанных с ними; свыше 40 тыс. из них – тяжкие. Всё, что происходит сейчас, сравнивают с третьей мировой войной. Погибают люди. И как это происходит на любой войне – молодые. Такого кошмара Россия ещё не знала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лагаем вашему вниманию сценку из школьной жизни, которая поможет понять,  как равнодушие толкает молодых людей к трагеди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Приложение 2. Сценка: «Смерть одноклассника»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bCs/>
          <w:sz w:val="28"/>
          <w:szCs w:val="28"/>
        </w:rPr>
        <w:t>Письмо наркоманк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1-й ведущи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 xml:space="preserve">Жертвами пагубной страсти стали многие знаменитости:  </w:t>
      </w:r>
      <w:r>
        <w:rPr>
          <w:rFonts w:cs="Calibri" w:ascii="Calibri" w:hAnsi="Calibri"/>
          <w:b/>
          <w:bCs/>
          <w:sz w:val="28"/>
          <w:szCs w:val="28"/>
        </w:rPr>
        <w:t>1-Мэрилин Монро</w:t>
      </w:r>
      <w:r>
        <w:rPr>
          <w:rFonts w:cs="Calibri" w:ascii="Calibri" w:hAnsi="Calibri"/>
          <w:sz w:val="28"/>
          <w:szCs w:val="28"/>
        </w:rPr>
        <w:t>,  актриса – умерла от передозировки наркотиков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                                         2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467735" cy="2487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990725" cy="2493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2063115" cy="2788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3.                                   4.   </w:t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1554480" cy="2146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2-Курт Кобэн, </w:t>
      </w:r>
      <w:r>
        <w:rPr>
          <w:rFonts w:cs="Calibri" w:ascii="Calibri" w:hAnsi="Calibri"/>
          <w:sz w:val="28"/>
          <w:szCs w:val="28"/>
        </w:rPr>
        <w:t>лидер группы «Нирвана» - покончил жизнь самоубийством, приняв большую дозу наркотик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3-Элвис Пресли</w:t>
      </w:r>
      <w:r>
        <w:rPr>
          <w:rFonts w:cs="Calibri" w:ascii="Calibri" w:hAnsi="Calibri"/>
          <w:sz w:val="28"/>
          <w:szCs w:val="28"/>
        </w:rPr>
        <w:t xml:space="preserve"> – пристрастие к наркотикам стало причиной его смерт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4-Игорь Сорин</w:t>
      </w:r>
      <w:r>
        <w:rPr>
          <w:rFonts w:cs="Calibri" w:ascii="Calibri" w:hAnsi="Calibri"/>
          <w:sz w:val="28"/>
          <w:szCs w:val="28"/>
        </w:rPr>
        <w:t>, лидер группы «Иванушки интернешнл» - выбросился из окна под влиянием наркотика ЛСД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иложение 3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Инсценировка. Разговор сына с отцо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Сценка «Нет в наркотиках веселья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2-й ведущий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ы думаете, то больше всего беспокоит россиян? Коррупция, терроризм, преступность, инфляция? Нет! 70% граждан на 1-е место поставили распространение наркомании, алкоголизм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иложение 4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Монтаж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1-й ведущи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чем расплачивается наркоман за свою привязанность к наркотикам. Вспомни об этом, если однажды захочешь попробов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ах и презрение близки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нищание и разорение семь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968750" cy="2639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ставание от сверстников в умственном и физическом развитии.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401060" cy="2231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859020" cy="2477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56180" cy="2642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  </w:t>
      </w:r>
      <w:r>
        <w:rPr>
          <w:rFonts w:cs="Calibri" w:ascii="Calibri" w:hAnsi="Calibri"/>
          <w:sz w:val="28"/>
          <w:szCs w:val="28"/>
        </w:rPr>
        <w:t>СПИД, гепатит, венерические болезн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ждение мертвого ребёнка или навсегда больного уродц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ждевременное старение, инвалидность и смер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ступления, а в итоге – арест и тюрьма.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970405" cy="182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2-й ведущи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ая уголовная ответственность за употребление и распространение наркотиков предусматривается законом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u w:val="single"/>
        </w:rPr>
        <w:t>В Великобритании</w:t>
      </w:r>
      <w:r>
        <w:rPr>
          <w:rFonts w:cs="Calibri" w:ascii="Calibri" w:hAnsi="Calibri"/>
          <w:sz w:val="28"/>
          <w:szCs w:val="28"/>
        </w:rPr>
        <w:t xml:space="preserve"> за обнаружение 30 гр. Марихуаны – тюремное заключение сроком на 5  лет и штраф; 1 гр. Кокаина – тюремное заключение до 7 лет и штраф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1-й ведущий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u w:val="single"/>
        </w:rPr>
        <w:t>В США</w:t>
      </w:r>
      <w:r>
        <w:rPr>
          <w:rFonts w:cs="Calibri" w:ascii="Calibri" w:hAnsi="Calibri"/>
          <w:sz w:val="28"/>
          <w:szCs w:val="28"/>
        </w:rPr>
        <w:t xml:space="preserve"> обнаружение у человека 30 гр. Марихуаны гарантирует тюремное заключение сроком от 5 лет и штраф до 250 тыс. долларов; 1 гр. Кокаина обеспечивает тюремное заключение от 5 до 40 лет и штраф до 2 млн. доллар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2-й ведущи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u w:val="single"/>
        </w:rPr>
        <w:t>В России</w:t>
      </w:r>
      <w:r>
        <w:rPr>
          <w:rFonts w:cs="Calibri" w:ascii="Calibri" w:hAnsi="Calibri"/>
          <w:sz w:val="28"/>
          <w:szCs w:val="28"/>
        </w:rPr>
        <w:t xml:space="preserve"> лицо, добровольно сдавшее наркотические средства, освобождается от уголовной ответственности; склонение к употреблению наркотических средств наказывается лишением свободы от 2 до 12 лет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2569210" cy="2216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За употребление наркотических  средств в соответствии со статьёй 6 §9 Кодекса об административных правонарушениях предусматривает штраф от 500 до 1000 рублей либо арест до 15 суток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сбыт наркотических средств установлена уголовная ответственность в виде лишения свободы до 20 лет в зависимости от количества проданного наркотика и количества участников сбыт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1-й ведущи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ейчас мы будем судить наркоманию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Приложение 5. Сценка «Суд над наркоманией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2-й ведущи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 xml:space="preserve">Если всё, что мы сказали сегодня вам, вас не убедит, спросите у тех, кто сам стоит у края пропасти. Тогда вы поймёте, что может ожидать вас на этом опасном пути. Мы надеемся, что у вас хватит духу твёрдо сказать «НЕТ» в ответ на провокации. Вы сможете отказаться не потому, что вас пугают взрослые, а потому, что это нужно вам самим. Скажите наркотикам «НЕТ».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Учитель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очень надеемся, что наше мероприятие оставит след в вашей душе, поможет по-другому посмотреть на окружающих вас людей, поможет в нужный момент протянуть руку помощи  оступившемуся.  Быть может, он среди вас, в вашем классе. ОГЛЯНИСЬ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Сейчас вам будут розданы памятки «Девять причин сказать «нет» наркотикам». Положите их в свои дневники и почаще заглядывайте в ни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ПАМЯТ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</w:t>
      </w:r>
      <w:r>
        <w:rPr>
          <w:rFonts w:cs="Calibri" w:ascii="Calibri" w:hAnsi="Calibri"/>
          <w:b/>
          <w:bCs/>
          <w:sz w:val="28"/>
          <w:szCs w:val="28"/>
        </w:rPr>
        <w:t>Девять причин сказать «нет» наркотика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котики дают фальшивое представление о счасть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котики не дают человеку мысл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котики часто приводят к несчастным случая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котики уничтожают дружб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котики делают человека слабым и безвольны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котики толкают людей на кражи и насил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котики являются источником многих заболеваний (СПИД, гепатит и др.) и приводят к преждевременной смер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котики разрушают семью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котики приводят к уродствам у детей.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 xml:space="preserve">В.А.Великородная, О.Е.Жиренко, Т.М.Кумицкая «Классные часы по гражданскому и правовому воспитанию» </w:t>
      </w:r>
      <w:r>
        <w:rPr>
          <w:rFonts w:cs="Calibri" w:ascii="Calibri" w:hAnsi="Calibri"/>
          <w:sz w:val="28"/>
          <w:szCs w:val="28"/>
          <w:lang w:val="en-US"/>
        </w:rPr>
        <w:t xml:space="preserve">5 – 11 </w:t>
      </w:r>
      <w:r>
        <w:rPr>
          <w:rFonts w:cs="Calibri" w:ascii="Calibri" w:hAnsi="Calibri"/>
          <w:sz w:val="28"/>
          <w:szCs w:val="28"/>
        </w:rPr>
        <w:t xml:space="preserve">классы. -  М.:- </w:t>
      </w:r>
      <w:r>
        <w:rPr>
          <w:rFonts w:cs="Calibri" w:ascii="Calibri" w:hAnsi="Calibri"/>
          <w:sz w:val="28"/>
          <w:szCs w:val="28"/>
          <w:lang w:val="en-US"/>
        </w:rPr>
        <w:t>«</w:t>
      </w:r>
      <w:r>
        <w:rPr>
          <w:rFonts w:cs="Calibri" w:ascii="Calibri" w:hAnsi="Calibri"/>
          <w:sz w:val="28"/>
          <w:szCs w:val="28"/>
        </w:rPr>
        <w:t>ВАКО</w:t>
      </w:r>
      <w:r>
        <w:rPr>
          <w:rFonts w:cs="Calibri" w:ascii="Calibri" w:hAnsi="Calibri"/>
          <w:sz w:val="28"/>
          <w:szCs w:val="28"/>
          <w:lang w:val="en-US"/>
        </w:rPr>
        <w:t>», 2006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 xml:space="preserve">Журнал </w:t>
      </w:r>
      <w:r>
        <w:rPr>
          <w:rFonts w:cs="Calibri" w:ascii="Calibri" w:hAnsi="Calibri"/>
          <w:sz w:val="28"/>
          <w:szCs w:val="28"/>
          <w:lang w:val="en-US"/>
        </w:rPr>
        <w:t>«</w:t>
      </w:r>
      <w:r>
        <w:rPr>
          <w:rFonts w:cs="Calibri" w:ascii="Calibri" w:hAnsi="Calibri"/>
          <w:sz w:val="28"/>
          <w:szCs w:val="28"/>
        </w:rPr>
        <w:t>Последний звонок</w:t>
      </w:r>
      <w:r>
        <w:rPr>
          <w:rFonts w:cs="Calibri" w:ascii="Calibri" w:hAnsi="Calibri"/>
          <w:sz w:val="28"/>
          <w:szCs w:val="28"/>
          <w:lang w:val="en-US"/>
        </w:rPr>
        <w:t>»  №6- 2004;  №4- 2003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 xml:space="preserve">Журнал </w:t>
      </w:r>
      <w:r>
        <w:rPr>
          <w:rFonts w:cs="Calibri" w:ascii="Calibri" w:hAnsi="Calibri"/>
          <w:sz w:val="28"/>
          <w:szCs w:val="28"/>
          <w:lang w:val="en-US"/>
        </w:rPr>
        <w:t>«</w:t>
      </w:r>
      <w:r>
        <w:rPr>
          <w:rFonts w:cs="Calibri" w:ascii="Calibri" w:hAnsi="Calibri"/>
          <w:sz w:val="28"/>
          <w:szCs w:val="28"/>
        </w:rPr>
        <w:t>Досуг в школе</w:t>
      </w:r>
      <w:r>
        <w:rPr>
          <w:rFonts w:cs="Calibri" w:ascii="Calibri" w:hAnsi="Calibri"/>
          <w:sz w:val="28"/>
          <w:szCs w:val="28"/>
          <w:lang w:val="en-US"/>
        </w:rPr>
        <w:t>»  №1, 2008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 xml:space="preserve">Журнал </w:t>
      </w:r>
      <w:r>
        <w:rPr>
          <w:rFonts w:cs="Calibri" w:ascii="Calibri" w:hAnsi="Calibri"/>
          <w:sz w:val="28"/>
          <w:szCs w:val="28"/>
          <w:lang w:val="en-US"/>
        </w:rPr>
        <w:t>«</w:t>
      </w:r>
      <w:r>
        <w:rPr>
          <w:rFonts w:cs="Calibri" w:ascii="Calibri" w:hAnsi="Calibri"/>
          <w:sz w:val="28"/>
          <w:szCs w:val="28"/>
        </w:rPr>
        <w:t>Воспитание школьников</w:t>
      </w:r>
      <w:r>
        <w:rPr>
          <w:rFonts w:cs="Calibri" w:ascii="Calibri" w:hAnsi="Calibri"/>
          <w:sz w:val="28"/>
          <w:szCs w:val="28"/>
          <w:lang w:val="en-US"/>
        </w:rPr>
        <w:t>»  №2, 2002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 xml:space="preserve">Газета  </w:t>
      </w:r>
      <w:r>
        <w:rPr>
          <w:rFonts w:cs="Calibri" w:ascii="Calibri" w:hAnsi="Calibri"/>
          <w:sz w:val="28"/>
          <w:szCs w:val="28"/>
          <w:lang w:val="en-US"/>
        </w:rPr>
        <w:t>«</w:t>
      </w:r>
      <w:r>
        <w:rPr>
          <w:rFonts w:cs="Calibri" w:ascii="Calibri" w:hAnsi="Calibri"/>
          <w:sz w:val="28"/>
          <w:szCs w:val="28"/>
        </w:rPr>
        <w:t>Химия</w:t>
      </w:r>
      <w:r>
        <w:rPr>
          <w:rFonts w:cs="Calibri" w:ascii="Calibri" w:hAnsi="Calibri"/>
          <w:sz w:val="28"/>
          <w:szCs w:val="28"/>
          <w:lang w:val="en-US"/>
        </w:rPr>
        <w:t>»  №6, 2008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>Газета Конаковского района  «Заря» от 25.12.2009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риложение 1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Сценка « Два приятеля. На, попробуй разок…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u w:val="single"/>
        </w:rPr>
        <w:t>Приятель-наркоман</w:t>
      </w:r>
      <w:r>
        <w:rPr>
          <w:rFonts w:cs="Calibri" w:ascii="Calibri" w:hAnsi="Calibri"/>
          <w:sz w:val="28"/>
          <w:szCs w:val="28"/>
        </w:rPr>
        <w:t>: на, попробуй разок, знаешь, какие глюки интересные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u w:val="single"/>
        </w:rPr>
        <w:t>Подросток</w:t>
      </w:r>
      <w:r>
        <w:rPr>
          <w:rFonts w:cs="Calibri" w:ascii="Calibri" w:hAnsi="Calibri"/>
          <w:sz w:val="28"/>
          <w:szCs w:val="28"/>
        </w:rPr>
        <w:t>: не хоч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u w:val="single"/>
        </w:rPr>
        <w:t>Приятель-наркоман</w:t>
      </w:r>
      <w:r>
        <w:rPr>
          <w:rFonts w:cs="Calibri" w:ascii="Calibri" w:hAnsi="Calibri"/>
          <w:sz w:val="28"/>
          <w:szCs w:val="28"/>
        </w:rPr>
        <w:t>: да ладно тебе, с одного раза ничего не будет, не понравится – бросиш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u w:val="single"/>
        </w:rPr>
        <w:t>Подросток:</w:t>
      </w:r>
      <w:r>
        <w:rPr>
          <w:rFonts w:cs="Calibri" w:ascii="Calibri" w:hAnsi="Calibri"/>
          <w:sz w:val="28"/>
          <w:szCs w:val="28"/>
        </w:rPr>
        <w:t xml:space="preserve"> и пробовать не буд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u w:val="single"/>
        </w:rPr>
        <w:t>Приятель-наркоман</w:t>
      </w:r>
      <w:r>
        <w:rPr>
          <w:rFonts w:cs="Calibri" w:ascii="Calibri" w:hAnsi="Calibri"/>
          <w:sz w:val="28"/>
          <w:szCs w:val="28"/>
        </w:rPr>
        <w:t>: да?  Кто говорил: «Все в жизни нужно попробовать?»- сам же говори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u w:val="single"/>
        </w:rPr>
        <w:t>Подросток:</w:t>
      </w:r>
      <w:r>
        <w:rPr>
          <w:rFonts w:cs="Calibri" w:ascii="Calibri" w:hAnsi="Calibri"/>
          <w:sz w:val="28"/>
          <w:szCs w:val="28"/>
        </w:rPr>
        <w:t xml:space="preserve"> ну…Я, вообще-то, не совсем всё имел в виду, не в том смысле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u w:val="single"/>
        </w:rPr>
        <w:t>Приятель-наркоман</w:t>
      </w:r>
      <w:r>
        <w:rPr>
          <w:rFonts w:cs="Calibri" w:ascii="Calibri" w:hAnsi="Calibri"/>
          <w:sz w:val="28"/>
          <w:szCs w:val="28"/>
        </w:rPr>
        <w:t>: ну, извини! Всё, значит, всё, а то как-то нелогично получается. Короче, сказал «всё надо попробовать», вот и пробуй – на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u w:val="single"/>
        </w:rPr>
        <w:t>Подросток:</w:t>
      </w:r>
      <w:r>
        <w:rPr>
          <w:rFonts w:cs="Calibri" w:ascii="Calibri" w:hAnsi="Calibri"/>
          <w:sz w:val="28"/>
          <w:szCs w:val="28"/>
        </w:rPr>
        <w:t xml:space="preserve"> ладно, убеди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риложение 2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Сценка «Смерть одноклассника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На сцену выходят ученики и поют на мелодию песни «Изгиб гитары желтой» О. Митяев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Сентябрь звонком весёлым                                                                                                                                                                      Нас собирает в школу,                                                                                                                                                                           И звонкий смех ребячий                                                                                                                                                                    Летит куда – то ввысь,                                                                                                                                                                         И мой сосед по парте                                                                                                                                                                                                          Вдруг, как признанье,  скажет:                                                                                                                                                                                                «Как  здорово, что все мы здесь                                                                                                                                                                Сегодня собрались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Олеся.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Не все, к сожалению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Уля: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Почему? Кто – то переехал в другой город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Олеся.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Он умер. Умер от передозировки…                                                                                                                                                        Он был изгоем в нашем классе,                                                                                                                                                    неловок был и нелюдим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Серёжа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Серёжка Вагин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Андрей</w:t>
      </w:r>
      <w:r>
        <w:rPr>
          <w:rFonts w:cs="Calibri" w:ascii="Calibri" w:hAnsi="Calibri"/>
          <w:sz w:val="28"/>
          <w:szCs w:val="28"/>
        </w:rPr>
        <w:t>.                                                                                                                                                                                         Генка Васин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Олеся 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Да нет же!  Торохов  Вадим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Подаёт ребятам фотографию Вадим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Таня.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Ходил всегда в потёртых джинсах,                                                                                                                                                              В футболке мятой, рваных кедах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Серёжа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Он, кажется, нечасто мылся,                                                                                                                                                          В столовке школьной не обедал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Уля</w:t>
      </w:r>
      <w:r>
        <w:rPr>
          <w:rFonts w:cs="Calibri" w:ascii="Calibri" w:hAnsi="Calibri"/>
          <w:sz w:val="28"/>
          <w:szCs w:val="28"/>
        </w:rPr>
        <w:t>.                                                                                                                                                                                                         Над ним смеялись все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Алёша</w:t>
      </w:r>
      <w:r>
        <w:rPr>
          <w:rFonts w:cs="Calibri" w:ascii="Calibri" w:hAnsi="Calibri"/>
          <w:sz w:val="28"/>
          <w:szCs w:val="28"/>
        </w:rPr>
        <w:t>.                                                                                                                                                                                                                                                И часто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Ксюша.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О! Надо же! Какой несчастный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Серёжа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Ты первая сказала: «Чмо!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Ксюша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А ты что? Поддержал его?                                                                                                                                                        Ты сам совал в карманы корки                                                                                                                                                                                 И веселился от душ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Алёша.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Да бросьте вы свои разборки!                                                                                                                                                                    Кто? Как? Все были хороши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Андрей</w:t>
      </w:r>
      <w:r>
        <w:rPr>
          <w:rFonts w:cs="Calibri" w:ascii="Calibri" w:hAnsi="Calibri"/>
          <w:sz w:val="28"/>
          <w:szCs w:val="28"/>
        </w:rPr>
        <w:t>.                                                                                                                                                                                                                           А он какой – то был упрямый, молчал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Алёша.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А что   мог рассказать?                                                                                                                                                            Отец – зверюга, вечно пьяный,                                                                                                                                                                            И до смерти запуганная мать.                                                                                                                                                                       Ни видака и ни гитары..                                                                                                                                                                                 Да что вам до чужих проблем!                                                                                                                                                           Прикид  солидный, диско-бары                                                                                                                                                                                                                                                               Да приколоться бы над кем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Андрей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 брось, не заводись, Алёха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Ксюша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Да что мы, няньки этим лохам?!                                                                                                                                                    Он сам общаться не хотел,                                                                                                                                                                                      Ходил один, потел, пыхтел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Андрей</w:t>
      </w:r>
      <w:r>
        <w:rPr>
          <w:rFonts w:cs="Calibri" w:ascii="Calibri" w:hAnsi="Calibri"/>
          <w:sz w:val="28"/>
          <w:szCs w:val="28"/>
        </w:rPr>
        <w:t>.                                                                                                                                                                                                                                         Нет! Раз пошёл со мной из школы ,                                                                                                                                          Позвал нас с Димкой на футбо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Серёжа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А ты? Ты с ним туда пошёл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Андрей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Нет, ну сейчас-то мне не ловко…                                                                                                                                          Но у меня же тренировка!                                                                                                                                                                     Ну на футболе б проторчал,                                                                                                                                                    Соревнованья б проигра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аня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Меня однажды ждал из школы,                                                                                                                                                     Помочь с задачкой попросил,                                                                                                                                                                  Меня в тот день один знакомый                                                                                                                                                                          В кафе впервые пригласи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Руслан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Да говори ты! Не крути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Таня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Ну как могла я не пойти?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Руслан</w:t>
      </w:r>
      <w:r>
        <w:rPr>
          <w:rFonts w:cs="Calibri" w:ascii="Calibri" w:hAnsi="Calibri"/>
          <w:i/>
          <w:iCs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( утверждая</w:t>
      </w:r>
      <w:r>
        <w:rPr>
          <w:rFonts w:cs="Calibri" w:ascii="Calibri" w:hAnsi="Calibri"/>
          <w:sz w:val="28"/>
          <w:szCs w:val="28"/>
        </w:rPr>
        <w:t>)                                                                                                                                                                    И ты ушл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Андрей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Эх, братцы – кролики, дела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Уля.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А мне на прошлый день рожденья                                                                                                                               Открытку даже подписа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Серёжа</w:t>
      </w:r>
      <w:r>
        <w:rPr>
          <w:rFonts w:cs="Calibri" w:ascii="Calibri" w:hAnsi="Calibri"/>
          <w:sz w:val="28"/>
          <w:szCs w:val="28"/>
        </w:rPr>
        <w:t>.                                                                                                                                                                                                И как финал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Уля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Какой финал?                                                                                                                                                                                            Ты сам её при всех порвал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Андрей.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кричит</w:t>
      </w:r>
      <w:r>
        <w:rPr>
          <w:rFonts w:cs="Calibri" w:ascii="Calibri" w:hAnsi="Calibri"/>
          <w:b/>
          <w:bCs/>
          <w:sz w:val="28"/>
          <w:szCs w:val="28"/>
        </w:rPr>
        <w:t xml:space="preserve">)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Нет! Ну , дурдом!                                                                                                                                                    Точняк – дурдом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Руслан .</w:t>
      </w:r>
      <w:r>
        <w:rPr>
          <w:rFonts w:cs="Calibri" w:ascii="Calibri" w:hAnsi="Calibri"/>
          <w:sz w:val="28"/>
          <w:szCs w:val="28"/>
        </w:rPr>
        <w:t>А что потом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Алёша.(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зло, сквозь слёзы</w:t>
      </w:r>
      <w:r>
        <w:rPr>
          <w:rFonts w:cs="Calibri" w:ascii="Calibri" w:hAnsi="Calibri"/>
          <w:sz w:val="28"/>
          <w:szCs w:val="28"/>
        </w:rPr>
        <w:t>)                                                                                                                                                                                                      Потом?                                                                                                                                                      Подвал! Шпана! Косяк! Игла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Серёжа.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Похоже, вправду так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Все молча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Ксюша 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(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тихо, виновато</w:t>
      </w:r>
      <w:r>
        <w:rPr>
          <w:rFonts w:cs="Calibri" w:ascii="Calibri" w:hAnsi="Calibri"/>
          <w:b/>
          <w:bCs/>
          <w:sz w:val="28"/>
          <w:szCs w:val="28"/>
        </w:rPr>
        <w:t xml:space="preserve">)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Нет, объясните мне, ребята,                                                                                                                                  А мы –то в чём здесь виноваты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Уля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В том, что ни чем не помогли,                                                                                                                                                          Не поддержали ,не согрел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Руслан</w:t>
      </w:r>
      <w:r>
        <w:rPr>
          <w:rFonts w:cs="Calibri" w:ascii="Calibri" w:hAnsi="Calibri"/>
          <w:sz w:val="28"/>
          <w:szCs w:val="28"/>
        </w:rPr>
        <w:t>.                                                                                                                                                                                            И разобраться не сумели,                                                                                                                                                                       Могли спасти и не спасли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Серёжа</w:t>
      </w:r>
      <w:r>
        <w:rPr>
          <w:rFonts w:cs="Calibri" w:ascii="Calibri" w:hAnsi="Calibri"/>
          <w:sz w:val="28"/>
          <w:szCs w:val="28"/>
        </w:rPr>
        <w:t>.                                                                                                                                                                                                   Он в классе не нашёл друзей,                                                                                                                                                 Пошёл искать их по подвалам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Таня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Ему так нас не доставало…                                                                                                                                                             Он был один с бедой свое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Девушки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</w:rPr>
        <w:t>(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плачут, смотря на фотографию Вадима</w:t>
      </w:r>
      <w:r>
        <w:rPr>
          <w:rFonts w:cs="Calibri" w:ascii="Calibri" w:hAnsi="Calibri"/>
          <w:b/>
          <w:bCs/>
          <w:sz w:val="28"/>
          <w:szCs w:val="28"/>
        </w:rPr>
        <w:t xml:space="preserve">)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Мы не могли тебя спасти,                                                                                                                                                                                                               Прости же нас ,Вадим, прости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Юноши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Чтобы не было этих ужасных смертей,                                                                                                                             Душу друга своей  теплотою согрей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Все.</w:t>
      </w:r>
      <w:r>
        <w:rPr>
          <w:rFonts w:cs="Calibri" w:ascii="Calibri" w:hAnsi="Calibri"/>
          <w:sz w:val="28"/>
          <w:szCs w:val="28"/>
        </w:rPr>
        <w:t xml:space="preserve"> В чём же надёжного братства секрет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(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поднимают плакаты, скандируют.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Равнодушию –НЕТ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 Бездушию –НЕТ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Наркомании  - чёткое, твёрдое – НЕТ!!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исьмо наркоман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«…Мне 21 год, я москвичка и студентка престижного вуза. А ещё я – наркоманка. Как начала колоться? По глупости, из-за упрямства. Решила доказать, что начну употреблять наркотики и ничего со мной не будет, не будет никакой наркотической зависимости. С тех пор прошло два года. Увы.  Кайфуешь от наркотиков недолго – потом только маешься, живёшь одной мыслью: уколоться, уколоться, снять ломку, снять эту нескончаемую боль…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риложение 3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нсценировка. Разговор сына с отцом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ын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скажи мне, отец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а свете мне жить?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тец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твечу мой сын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огда не курить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пиртного не пить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доровье беречь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заразной иглы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нечистых встреч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наркотиков, сын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подальше беги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от вредных веществ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себя береги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ешь весел, здоров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ешь счастлив  вполне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ыполнишь всё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ь поверишь ты мне…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 а нет – я ничем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мощник тогд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чит, ты обречён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чит в доме бед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начит – лишний ты в жизни,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я зря прожил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ын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, не зря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напрасно ты мне говорил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сё понял, поверь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умею прожить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делать дело достойно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ебя сохранить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Сценка «Нет в наркотиках веселья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.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ашным призраком по миру                                                                                                                                              Смерть коварная летает.                                                                                                                                                                              Опускается дурманом,                                                                                                                                                             Души слабые глотает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Торговец.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Вот вы где, мои птенцы                                                                                                                                                          Желторотые юнцы!                                                                                                                                                                        Ну сюда, ко мне скорее                                                                                                                                                                           Да попробуйте смелее.                                                                                                                                                                   Зелье чудное тут есть,                                                                                                                                                                        Что не можно глаз отвесть.                                                                                                                                                 От забот и от волнений                                                                                                                                                                Даст оно отдохновень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небес нас вознесёт                                                                                                                                                                       И до ручки доведёт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(В сторону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Наркоман.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Вы не бойтесь, это клёво,                                                                                                                                                    Будете совсем здоровы.                                                                                                                                                              Просто мах, всего лишь раз                                                                                                                                                                                                                                            Ты попробуешь сейчас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Новенькая.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Только раз? Ну это можно                                                                                                                                                 Бросить это ведь не сложно.                                                                                                                                                                               Раз курну, раз уколюсь,                                                                                                                                                                                                                   Зато с друзьями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Все.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Эй, не трусь!                                                                                                                                                                          Видишь, мы сидим все вмест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Наркоманка.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Нам легко и хорошо                                                                                                                                                                                                                                          Уколись, потом ещё…                                                                                                                                                                     Не бойся, это не обман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Все.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Вот и новый наркоман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Входит «Белая смерть</w:t>
      </w:r>
      <w:r>
        <w:rPr>
          <w:rFonts w:cs="Calibri" w:ascii="Calibri" w:hAnsi="Calibri"/>
          <w:b/>
          <w:bCs/>
          <w:sz w:val="28"/>
          <w:szCs w:val="28"/>
        </w:rPr>
        <w:t>»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Смерть.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Я над вами тут владыка.                                                                                                                                                           Дозу выкупи, поди-ка!                                                                                                                                                                                                                        Заложи, украдь, убей,                                                                                                                                                                        Не жалей других людей!                                                                                                                                                               А не то пытать я стану                                                                                                                                                                                  И от пытки этой злой                                                                                                                                                               Станешь ты совсем не свой:                                                                                                                                                           Будешь выть, стонать, метаться                                                                                                                                                                 И напополам ломаться,                                                                                                                                                        Только б получить укол,                                                                                                                                                          Только б этот жар прошёл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Ведущий.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А над этим жарким миром                                                                                                                                                                     Крылья СПИД свои простёр.                                                                                                                                                               Он смертельным правит миром,                                                                                                                                                                                                                          Для него сейчас простор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Ученик.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И от этакой чумы                                                                                                                                                                                            И таланты и умы                                                                                                                                                                      Гибнут, заживо сгорают,                                                                                                                                                                            В жутких муках умирают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Ученик.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Скажем «НЕТ» игле и зелью!                                                                                                                                                          Нет в наркотиках веселья,                                                                                                                                                       В алкоголе  нет добра.                                                                                                                                                                Смерть на выдумки хитра:                                                                                                                                                         Растворитель вход пошёл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Токсикоман.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Это круче, чем футбол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еница.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Нет, не верим мы с тобой                                                                                                                                                             Постоим, дадим им бо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Ученица.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Белой смерти не бывать,                                                                                                                                                               Жертв себе не вербовать.                                                                                                                                                                                                         Разум светлый победит                                                                                                                                                                                                 Этот жуткий аппетит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Наркотикам, СПИДу –  твёрдое  нет,                                                                                                                                                      Вот наш разумный и ясный ответ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риложение 4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Монтаж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родных просторах зреет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авка-конопля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рко маки расцветают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урман-трава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Много радости, веселья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Детям принесут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Племя иных наркоманов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Начинает путь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оре слёз утонут мамы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хнет мир для них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ркобизнес расцветает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чужой крови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На чужой крови и горе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На чужих слезах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Кто-то будет делать деньги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На чужих смертях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одна – другой не будет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дуйся! Живи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блюдечке подарков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судьбы не жди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Даже если очень плохо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Нет просвета впереди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В параллельный мир иллюзий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Всё равно не уходи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о быть самим собою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мать, делать и дерзать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оящий кайф -  от жизни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т дозы получать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риложение 5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(На сцене судья, обвинитель, защитник и свидетели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Судья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годня мы рассмотрим дело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том, что миру надоело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жизнь на смерть давно ведёт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адает от чего народ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Обвинитель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котики мы обвиняем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гибель, что они несут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жизнь, что в чреве разлагают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то, что нацию убьют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то, что детство умерщвляют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дское счастье разбивают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черным ада ореолом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ужатся дьяволом над домом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то, что щупальцами зл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тьму душа погребен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рянь же, разум, ото сн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эйфорического рая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уй здоровье, радость дня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ди на свет, зло побеждая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Защитник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а! Опять одни слова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доказательства, примеры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лошная чушь и ерунд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бячьи глупость и химеры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Судья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шу свидетелей сказать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бвиненье поддержать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Свидетель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пить чтоб дозу героин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ацан разбил стекло витрины,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ел ограбить магазин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пал под строгий он режим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димость в юности –ужасно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 жизнь в тюрьме пройдёт напрасно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Второй свидетель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рач «скорой», сняв с руки перчатки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мог сказать, что всё в порядке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13 лет ей от рожденья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а лице изнеможенье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совки. Улицы. Вокзалы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тоны, грязные подвалы,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ная материнской ласки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лышав даже в детстве сказки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котикам вся отдалась  -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 жизнь её оборвалась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Третий свидетель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асная картина поразила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ожом в руке стоит верзила…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бил он всю свою семью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ы спросите : «А почему?»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 потому, что наркоман, что невменяем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дурман окутал мозг желаньем смерти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глазах кружились ада черти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ркотикам и преступлениям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ебуем искоренения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Обвинитель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может быть красноречивей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детей мы убиваем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аза при этом закрываем на мафиозные структуры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зелье продают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политиков, которы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оны нужные не издают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ой наркотики! Долой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енит в ушах ужасный вой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дец разбитых матерей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судьбах мёртвых их детей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от наркотиков истлели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ь очень жить они хотели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на иглу детей сажает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ркотики распространяет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которговец –бизнесмен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ростка вмиг захватит в плен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превратит бесповоротно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бёнка в страшное животное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Защитник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как же боль снимать врачам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ь недуг страшный по ночам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облегчить больным страданья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вести морфин без опоздания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котики и гуманизм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жизни нынешней девиз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Обвинитель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 ошибаетесь, защитник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медицины взгляд друго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пособ вылечить найдётся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олго будет жить больной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ос иначе наш поставлен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ление детских душ и смерть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котикам всем бой объявлен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ло похороним прямо здесь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Защитник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А как же « танец ритуальный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И трубка мира всех племён»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Судья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бат звучит уж погребальный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прос исчерпан, завершён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 суд пришёл к такому мнению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ь на планете стоны, вой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ода лопнуло терпенье-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котикам объявлен бо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Все вмест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ъявляем бой наркомании всей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хотим видеть счастье планеты дете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раг угрожает здоровью людей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чит, зло пресеки и навечно убей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наркотикам! Нет! Будь здоровой, земля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очищены будут от зелья поля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в мире и счастье живут среди нас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наркотикам! Нет! Призываем мы вас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10:00Z</dcterms:created>
  <dc:creator>User</dc:creator>
  <dc:description/>
  <cp:keywords/>
  <dc:language>en-US</dc:language>
  <cp:lastModifiedBy>User</cp:lastModifiedBy>
  <dcterms:modified xsi:type="dcterms:W3CDTF">2014-10-09T16:14:00Z</dcterms:modified>
  <cp:revision>1</cp:revision>
  <dc:subject/>
  <dc:title>Сценарий вечера:</dc:title>
</cp:coreProperties>
</file>