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ТИВНАЯ КОНТРОЛЬНАЯ РАБОТА ПО МАТЕМАТИКЕ В 5 КЛАССЕ  ( 2 ПОЛУГОД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81"/>
        <w:gridCol w:w="739"/>
        <w:gridCol w:w="63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 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ариант 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слите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 ( 9,3 + 0, 72 )· ( 6,6 – 3, 5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ычислите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 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8"/>
                <w:szCs w:val="28"/>
              </w:rPr>
              <w:t xml:space="preserve"> - (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 ( 7,6 + 5, 85 )· ( 10,9 – 4, 86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простите выражение и найдите его значение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х + 6,6 х – 1,7      при х = 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простите выражение и найдите его значение</w:t>
            </w:r>
            <w:r>
              <w:rPr>
                <w:sz w:val="28"/>
                <w:szCs w:val="28"/>
              </w:rPr>
              <w:t xml:space="preserve"> : 10,8 х – 5,8 х + 3,9                при  х = 2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прямоугольного участка земли 23м, а ширина на 5м меньше длины. Найдите периметр и площадь учас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спортивного зала 35 м, а ширина на 7 м меньше длины. Найдите периметр и площадь за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те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22 х + х – 10 = 5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( у  +   26,1 )· 2,3 = 70,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те уравнение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 14у – 2у + 76 = 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( х – 1,2 ) : 0, 6 = 21,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ух коробках было 119,88 кг конфет. В первой коробке конфет было больше, чем во второй в 1,7 раза. Сколько кг конфет было в каждой короб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ух цистернах было 306,6 т бензина. Во второй цистерне в 2,5 раза меньше, чем в первой.  Сколько бензина было в каждой цистерне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слите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( 23, 79 : 7,8 – 6,8 : 17)· 3,04 – 2, 04 )  0,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слит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3,4 : 1,7 + 0, 57 : 1, 9 )· 4, 9 + 0, 0825 : 2, 75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тивная контрольная работа по математике                      5 класс          1 полугоди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81"/>
        <w:gridCol w:w="739"/>
        <w:gridCol w:w="63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остите выраже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а +127 +48 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слите при а = 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остите выраже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х + 174 + 68 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слите при х =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те уравне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 ( х + 155) – 35 = 145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17 х – 4 х = 195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те уравне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( 853 + у) – 53 = 900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7 х + 41 х = 192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метр треугольника равен 63 см. Одна сторона равна 18 см, что на 7 см  меньше второй стороны. Найдите третью сторону треугольн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метр треугольника 78 см.  Одна сторона треугольника 19 см, что на 14 см меньше второй стороны.   Найти третью сторону треугольни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ите действия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 · ( 5408 – 5382 : 26 + 799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ите действия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 · ( 4180 – 4142 : 38 + 92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есарь и его ученик изготовили 192 детали. Слесарь работал в 3 раза быстрее ученика. Сколько деталей сделал каждый из них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е швеи сшили 183 костюма, причём одна из них работает в 2 раза быстрее другой. Сколько костюмов сшила каждая швея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дите значение выраже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³ · 5 : 15 + ( 5² – 10) ·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дите значение выраже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· 2³  : 16 + ( 7² – 19 ) · 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ая административная контрольная работа     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81"/>
        <w:gridCol w:w="919"/>
        <w:gridCol w:w="6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слите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91,3 + 2,16 : 0,8 ) – 90 . 0,6 =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слит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98,4 + 2,52 : 0,7 ) – 80 . 0,4 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ервом овощехранилище на 5,6 т картофеля больше, чем во втором, а в двух овощехранилищах вместе 80 т картофеля. Сколько т картофеля во  втором овощехранилище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ервом складе на 7,6 т угля меньше, чем на втором, а на двух складах вместе 100 т угля. Сколько тонн угля на втором складе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вух ящиках 75 кг яблок. В первом ящике в 2 раза больше яблок, чем во втором. Сколько яблок во втором ящике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вух ученических бригадах 87 человек. В первой бригаде в 2 раза меньше людей, чем во второй. Сколько человек в первой бригад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те уравне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   13 + 3,2 х + 0,4 х = 40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   ( 12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b/>
                <w:sz w:val="28"/>
                <w:szCs w:val="28"/>
              </w:rPr>
              <w:t xml:space="preserve"> + у ) – 9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b/>
                <w:sz w:val="28"/>
                <w:szCs w:val="28"/>
              </w:rPr>
              <w:t xml:space="preserve"> = 7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Решите уравне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  2,3 у + 31 + 2,5 у = 67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)   2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b/>
                <w:sz w:val="28"/>
                <w:szCs w:val="28"/>
              </w:rPr>
              <w:t xml:space="preserve"> + ( х – 3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b/>
                <w:sz w:val="28"/>
                <w:szCs w:val="28"/>
              </w:rPr>
              <w:t xml:space="preserve">) = 7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остить выраже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3 + 37 х + 18 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айдите его значение при х =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остить выраже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7 х + 133 + 27 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айдите его значение при х = 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лит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    8, 067;   4, 035;   2, 043     до сотых 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    5, 74;  8, 05;  3,88   до  десятых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   847, 56;   493, 47 до единиц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лит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  8,96;   3,05;   4,64    до десятых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  3,052;   4,025;   7,086      до сотых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  657,29;   538,71   до единиц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567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54:00Z</dcterms:created>
  <dc:creator>Пользователь</dc:creator>
  <dc:description/>
  <cp:keywords/>
  <dc:language>en-US</dc:language>
  <cp:lastModifiedBy>Пользователь</cp:lastModifiedBy>
  <cp:lastPrinted>2011-04-26T22:57:00Z</cp:lastPrinted>
  <dcterms:modified xsi:type="dcterms:W3CDTF">2011-04-26T18:58:00Z</dcterms:modified>
  <cp:revision>6</cp:revision>
  <dc:subject/>
  <dc:title>АДМИНИСТРАТИВНАЯ КОНТРОЛЬНАЯ РАБОТА ПО МАТЕМАТИКЕ В 5 КЛАССЕ  ( 2 ПОЛУГОДИЕ)</dc:title>
</cp:coreProperties>
</file>