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методы проведения занятий по хореографии с использованием информационных технологий</w:t>
      </w:r>
    </w:p>
    <w:p>
      <w:pPr>
        <w:pStyle w:val="Normal"/>
        <w:spacing w:lineRule="atLeast" w:line="2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радиционных форм и методов проведения занятий, могут быть использованы при обучении такие методы, ка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Интернет – технологиями (путешествие по сети Интернет, посещение танцевальных сайтов, поиск специальной литературы и необходимой информации по хореографии)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>методика использования метода проектов на занятиях по хореографии с применением средств Microsoft Office (создание банка данных, электронных таблиц)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>методика использования творческих заданий на занятиях хореографии с применением средств Microsoft Office (создание рекламных проспектов, буклетов, фотоколлажа и т. д.)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компьютерного практикума на занятиях хореографии (интерактивные игры, составление кроссвордов, тестовые задания);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/>
      </w:pPr>
      <w:r>
        <w:rPr>
          <w:sz w:val="28"/>
          <w:szCs w:val="28"/>
        </w:rPr>
        <w:t>методика использования обучающих видео - программ (видео-пособие «Азбука классической хореографии» и др.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контрол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ли устные работы, приуроченные к теме занят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, зачеты, контрольные работы, опрос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, импровизации, сцен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хоре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вуя в </w:t>
      </w:r>
      <w:r>
        <w:rPr>
          <w:b/>
          <w:iCs/>
          <w:sz w:val="28"/>
          <w:szCs w:val="28"/>
        </w:rPr>
        <w:t>проектной деятельности</w:t>
      </w:r>
      <w:r>
        <w:rPr>
          <w:iCs/>
          <w:sz w:val="28"/>
          <w:szCs w:val="28"/>
        </w:rPr>
        <w:t>, воспитанники учатся:</w:t>
      </w:r>
      <w:r>
        <w:rPr>
          <w:sz w:val="28"/>
          <w:szCs w:val="28"/>
        </w:rPr>
        <w:br/>
        <w:t>- расширять кругозор в области хореографического искусства;</w:t>
        <w:br/>
        <w:t>- находить источники информации;</w:t>
        <w:br/>
        <w:t>- извлекать информацию, относящуюся к теме;</w:t>
        <w:br/>
        <w:t>- планировать работу над проектами;</w:t>
        <w:br/>
        <w:t>- сотрудничать друг с другом при выполнении проектов;</w:t>
        <w:br/>
        <w:t>- доводить начатое дело до конца.</w:t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жидаемые результаты освоения данной технолог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учающимися необходимости освоения технологии творческого проектирования, формирование собственной субъектно-личностной позиции по отношению к проектной работ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формулировки проектной идеи, определения смыслов и целей проектирования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оение этапов проект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вный анализ проект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2:00Z</dcterms:created>
  <dc:creator>Admin</dc:creator>
  <dc:description/>
  <cp:keywords/>
  <dc:language>en-US</dc:language>
  <cp:lastModifiedBy>Admin</cp:lastModifiedBy>
  <dcterms:modified xsi:type="dcterms:W3CDTF">2014-01-20T15:12:00Z</dcterms:modified>
  <cp:revision>1</cp:revision>
  <dc:subject/>
  <dc:title/>
</cp:coreProperties>
</file>