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(недельно-годово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ОУ «Большеберезник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1- 2 класс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629"/>
        <w:gridCol w:w="1701"/>
        <w:gridCol w:w="1407"/>
        <w:gridCol w:w="1307"/>
        <w:gridCol w:w="1400"/>
        <w:gridCol w:w="1269"/>
      </w:tblGrid>
      <w:tr>
        <w:trPr>
          <w:trHeight w:val="400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б клас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 клас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42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/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/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/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/ г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олог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/ 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670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36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6</w:t>
            </w:r>
          </w:p>
        </w:tc>
      </w:tr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/ 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36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и естествозна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 – нравственной культуры народов Росс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усство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4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3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/ 6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/ 6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/ 7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/ 7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/2950</w:t>
            </w:r>
          </w:p>
        </w:tc>
      </w:tr>
      <w:tr>
        <w:trPr>
          <w:trHeight w:val="740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ь, формируемая участниками образовательного процесса: </w:t>
            </w:r>
            <w:r>
              <w:rPr>
                <w:bCs/>
              </w:rPr>
              <w:t>Мордовский ( эрзянский)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/13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по выбо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по выбо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деятельность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образовательная нагруз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/ 6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/ 6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/ 8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/ 8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4/315</w:t>
            </w: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7:00Z</dcterms:created>
  <dc:creator>1</dc:creator>
  <dc:description/>
  <cp:keywords/>
  <dc:language>en-US</dc:language>
  <cp:lastModifiedBy>Admin</cp:lastModifiedBy>
  <dcterms:modified xsi:type="dcterms:W3CDTF">2012-09-10T11:25:00Z</dcterms:modified>
  <cp:revision>24</cp:revision>
  <dc:subject/>
  <dc:title/>
</cp:coreProperties>
</file>