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работы недели ГП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Большеберезников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620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при пож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играем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крытку «Вален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беречься от мороза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марафон» Занятие №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то я вижу во сне?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 гостях у дедушки Этик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ой открытки ко дню Святого Валентина.</w:t>
            </w:r>
          </w:p>
        </w:tc>
      </w:tr>
      <w:tr>
        <w:trPr>
          <w:trHeight w:val="8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Как следует пит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Как сохранить улыбку красиво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аровозик из Мультяш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дружная пара» - мероприят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6а» - развлекательно-познавате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Святого Валентина»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здоровом образа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с первого взгляда» - развлекательное мероприятие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етства дружбой дорожи» - открыт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 и з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ица моей малой Родины» - И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умный» - интеллектуальная игра – И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страну здоровья» - И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слов» - интеллектуа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оловоломки» -  интеллектуальная игр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ти удивительные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животных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Экологический серпантин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добрый ты…» - беседа – дисп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любим свой край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- герои книг» -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обрый ты это хорошо» - ИКТ.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ня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Весёлый карандаш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ьё это стихотворен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ый праздник для детей и родителей, посвященный 23 февраля «Крестики – ноли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дьмое чувство» - конкурсно - развлек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 - мероприятие для мальчиков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наше богатство» -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Будешь книги читать – будешь много зна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уч по нач. классам                                                        /Г.В. Кулагина/</w:t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6:00Z</dcterms:created>
  <dc:creator>1</dc:creator>
  <dc:description/>
  <cp:keywords/>
  <dc:language>en-US</dc:language>
  <cp:lastModifiedBy>1</cp:lastModifiedBy>
  <cp:lastPrinted>2012-02-13T13:22:00Z</cp:lastPrinted>
  <dcterms:modified xsi:type="dcterms:W3CDTF">2012-02-13T10:23:00Z</dcterms:modified>
  <cp:revision>1</cp:revision>
  <dc:subject/>
  <dc:title>План работы недели ГПД </dc:title>
</cp:coreProperties>
</file>