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фина Лилия Гавасовна</w:t>
      </w:r>
    </w:p>
    <w:p>
      <w:pPr>
        <w:pStyle w:val="Normal"/>
        <w:spacing w:lineRule="auto" w:line="360"/>
        <w:ind w:left="360" w:hanging="0"/>
        <w:jc w:val="right"/>
        <w:rPr>
          <w:bCs/>
          <w:sz w:val="28"/>
          <w:szCs w:val="28"/>
        </w:rPr>
      </w:pPr>
      <w:r>
        <w:rPr>
          <w:i/>
          <w:sz w:val="28"/>
          <w:szCs w:val="28"/>
        </w:rPr>
        <w:t>МБОУ Базарно-Матакская гимназия имени Наби Даули Алькеевского МР РТ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ирование и развитие  ключевых компетенций учащихся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свободное владение информационно-коммуникационными технологиями оказывается все более востребованным и универсально необходимым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сообразность использования информационных технологий в учебном процессе определяется тем, что с их помощью наиболее эффективно реализуются такие принципы как научность, доступность, наглядность, сознательность и активность обучаемых, индивидуальный подход к обучению, сочетание методов, форм и средств обучения, прочность овладения знаниями, умениями и навыками, социализация обучаемого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личие от обычных технических средств обучения информационные технологии позволяют не только насытить обучающегося большим количеством знаний, но и разви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спользования информационных технологий стала наблюдаться динамика качества знаний учащихся, повышение мотивации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своей практике для реализации различных задач: формирования информационной компетентности, развития творческого мышления и т.д. педагоги нашей гимназии используют элементы современных технологий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информационных технологий открыло необъятные горизонты в воспитательной работе гимназии. Дети стали активными участниками учебно-воспитательного процесса. Они свободно владеют компьютером, умеют ориентироваться в информационном пространстве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КТ создали предпосылки для того, что образовательный процесс изменяется – становится ориентированным на ученика, то есть меняется роль учителя, активность ученика и характер взаимоотношений между ни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м процессе предоставляет широкие возможности для реализации различных проектов. Основные «плюсы» в использовании ИКТ: наглядность, доступность. Такая форма работы позволяет увидеть и использовать индивидуальные способности каждого школьника, а, главное, используя новые современные информационные технологии, привить детям вкус к творчеству и исследовательской деятельности. Самостоятельная практическая работа совершенствует навыки владения мультимедийной техникой. При создании проектов учащиеся учатся отражать личные цели, а также учитывать потребности коллектива. Индивидуальная и групповая работа повышает познавательный интерес, развивает умения преодолевать трудности, искать ответы на возникшие вопросы, способствует самостоятельному освоению новых возможностей информационных технологий.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ффективное обучение – это не просто запоминание, но и  интеллектуальная деятельность ученика. Высокая познавательная активность возможна только на интересном для ученика занятии. Поэтому одна из ключевых проблем развития познавательной компетентности обучающихся в процессе обучения связана с необходимостью создания и поддержания внутренней мотивации к познавательной деятельности. Повысить интерес и мотивацию обучающихся к предмету нам помогает интерактивная доска, она позволяет изменить процесс обучения при применении известных методических приемов, использовании дидактических материалов на качественно новом уровн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На сегодняшний день созданы все  условия для эффективного использования ЦОР в образовательном процессе. 100% учителей  освоили методику встраивания и вписывания ЦОР в учебно-воспитательный процесс. Уроки с применением  ЦОР вошли в систему, у учителей-предметников сформированы «Электронные копилки» - авторские компьютерные презентации, видео-, аудиозаписи, фильмы. Используют также школьную медиатеку. Происходит автоматизация отдельных фрагментов урока за счет использования  готовых ЦОР таких порталов как </w:t>
      </w:r>
      <w:r>
        <w:rPr>
          <w:sz w:val="28"/>
          <w:szCs w:val="28"/>
        </w:rPr>
        <w:t>«Социальная сеть работников образования»; «Электронное образование в Республике Татарстан»;«Всероссийский методический общественно-педагогический  портал»; «Фестиваль педагогических идей «Открытый урок»; «Единая коллекция ЦОР»; «Официальный информационной портал Единого государственного экзамена»; «Федеральный институт педагогических измерений»; «Классная физика для любознательных»;«База данных элементов Единой коллекции цифровых образовательных ресурсов»; «Все школы России»; «Учительский портал»; «Методический портал учителя»; «Цифровые образовательные ресурсы «Кирилл и Мефодий»;«Цифровые образовательные ресурсы»; «Сеть творческих учителей»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здание и использование компьютерных презентаций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компьютерная сеть для образовательного процесса – мощный инструмент, который должен органично вписаться и в предметы образовательных областей. Работа с сетью Интернет развивает уверенность, позволяет чувствовать себя частью большого реального мира, развивает коммуникативные качества, позволяет разнообразить виды деятельности на уроке.</w:t>
      </w:r>
      <w:r>
        <w:rPr>
          <w:sz w:val="28"/>
          <w:szCs w:val="28"/>
          <w:shd w:fill="FFFFFF" w:val="clear"/>
        </w:rPr>
        <w:br/>
        <w:t xml:space="preserve">      </w:t>
      </w:r>
      <w:r>
        <w:rPr>
          <w:sz w:val="28"/>
          <w:szCs w:val="28"/>
        </w:rPr>
        <w:t xml:space="preserve">  Интернет предоставляет возможности для профессионального творческого общения и оперативного обмена информацией. Педагоги гимназии активно участвуют в создании методической копилки таких порталов как «Педагог 21 века.ru», «Открытый класс : сетевые образовательные сообщества», «Образовательная галактика Intel», «Сеть творческих учителей», «Социальная сеть работников образования» , «Учительский портал»и д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</w:r>
      <w:r>
        <w:rPr>
          <w:kern w:val="2"/>
          <w:sz w:val="28"/>
          <w:szCs w:val="28"/>
        </w:rPr>
        <w:t>Поэтому применение современных информационных технологий в образовательном процессе – это требование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4"/>
    <w:qFormat/>
    <w:rPr/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eastAsia="Calibri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eastAsia="Calibri" w:cs="AGOpusHighResolution;Times New Roman"/>
      <w:b/>
      <w:bCs/>
      <w:i/>
      <w:i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4:00Z</dcterms:created>
  <dc:creator>Nadir</dc:creator>
  <dc:description/>
  <cp:keywords/>
  <dc:language>en-US</dc:language>
  <cp:lastModifiedBy>Эндже</cp:lastModifiedBy>
  <cp:lastPrinted>2013-04-09T12:08:00Z</cp:lastPrinted>
  <dcterms:modified xsi:type="dcterms:W3CDTF">2013-04-28T20:35:00Z</dcterms:modified>
  <cp:revision>49</cp:revision>
  <dc:subject/>
  <dc:title>ПОЛОЖЕНИЕ</dc:title>
</cp:coreProperties>
</file>