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 (ССУЗ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гнитогорский технологический колледж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</w:t>
      </w:r>
      <w:r>
        <w:rPr>
          <w:lang w:eastAsia="ar-SA"/>
        </w:rPr>
        <w:t xml:space="preserve">Директ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_______  С.М.Васильен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</w:t>
      </w:r>
      <w:r>
        <w:rPr>
          <w:lang w:eastAsia="ar-SA"/>
        </w:rPr>
        <w:t>«____» _________  20 ___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  <w:lang w:eastAsia="ar-SA"/>
        </w:rPr>
      </w:pPr>
      <w:r>
        <w:rPr>
          <w:b/>
          <w:caps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  <w:lang w:eastAsia="ar-SA"/>
        </w:rPr>
      </w:pPr>
      <w:r>
        <w:rPr>
          <w:b/>
          <w:caps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  <w:lang w:eastAsia="ar-SA"/>
        </w:rPr>
      </w:pPr>
      <w:r>
        <w:rPr>
          <w:b/>
          <w:caps/>
          <w:u w:val="single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ажа не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бочая программа учебной дисциплин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профессии </w:t>
      </w:r>
      <w:r>
        <w:rPr>
          <w:lang w:eastAsia="ar-SA"/>
        </w:rPr>
        <w:t>100701.01 Продавец, контролер-кассир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Магнитогорск 2013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80"/>
      </w:tblGrid>
      <w:tr>
        <w:trPr>
          <w:trHeight w:val="892" w:hRule="atLeast"/>
        </w:trPr>
        <w:tc>
          <w:tcPr>
            <w:tcW w:w="640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рограмма рекомендова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икловой комиссией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орговля и общественное питани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№_____от «___»_________20___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_________Ю.С. Дрыг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Зам. директора по УП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Н.С. Шамина</w:t>
            </w:r>
          </w:p>
        </w:tc>
      </w:tr>
      <w:tr>
        <w:trPr/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ОУ СПО (ССУЗ) «Магнитогорский технол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/>
      </w:pPr>
      <w:r>
        <w:rPr/>
        <w:t>Максимова А.В. - преподаватель спецдисциплин ГБОУ СПО (ССУЗ) «Магнитогорский технол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Рецензенты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/>
      </w:pPr>
      <w:r>
        <w:rPr/>
        <w:t>Внутренний: Черныш Г.А. – замдиректора по НМР ГБОУ СПО (ССУЗ) «Магнитогорский технолог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0000FF"/>
        </w:rPr>
      </w:pPr>
      <w:r>
        <w:rPr>
          <w:color w:val="0000FF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Style91"/>
        <w:widowControl/>
        <w:spacing w:lineRule="auto" w:line="240" w:before="106" w:after="0"/>
        <w:jc w:val="both"/>
        <w:rPr>
          <w:rStyle w:val="FontStyle54"/>
          <w:sz w:val="24"/>
          <w:szCs w:val="24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100701.01 «Продавец, контролер-кассир».</w:t>
      </w:r>
    </w:p>
    <w:p>
      <w:pPr>
        <w:pStyle w:val="Normal"/>
        <w:rPr>
          <w:rStyle w:val="FontStyle54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73"/>
      </w:tblGrid>
      <w:tr>
        <w:trPr>
          <w:trHeight w:val="93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 РЕЗУЛЬТАТЫ ОСВОЕНИЯ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 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РАБОЧЕЙ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дажа непродовольственных товаров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профессии НПО</w:t>
      </w:r>
      <w:r>
        <w:rPr>
          <w:b/>
        </w:rPr>
        <w:t xml:space="preserve"> </w:t>
      </w:r>
      <w:r>
        <w:rPr>
          <w:b/>
          <w:sz w:val="28"/>
          <w:szCs w:val="28"/>
        </w:rPr>
        <w:t>100701.01 Продавец, контролер-кассир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Продажа непродовольственных товаров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К 1.1 Проверять качество, комплектность, количественные характеристики непродовольственных товар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К 1.2. Осуществлять подготовку, размещение товаров в торговом зале и на торгово-технологическом оборудовании.</w:t>
      </w:r>
    </w:p>
    <w:p>
      <w:pPr>
        <w:pStyle w:val="Normal"/>
        <w:spacing w:lineRule="auto" w:line="360" w:before="15" w:after="15"/>
        <w:rPr/>
      </w:pPr>
      <w:r>
        <w:rPr>
          <w:sz w:val="28"/>
          <w:szCs w:val="28"/>
        </w:rPr>
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spacing w:lineRule="auto" w:line="360" w:before="15" w:after="15"/>
        <w:rPr>
          <w:color w:val="000000"/>
          <w:sz w:val="28"/>
          <w:szCs w:val="28"/>
        </w:rPr>
      </w:pPr>
      <w:r>
        <w:rPr>
          <w:sz w:val="28"/>
          <w:szCs w:val="28"/>
        </w:rPr>
        <w:t>ПК 1.4. Осуществлять контроль за сохранностью товарно-материальных ценностей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го профессионального образования по профессии продавец, контролёр–кассир: повышение квалификации, переподготовке и профессиональной подготовке, при наличии среднего (полного) общего образования и основного общего образования. Опыт работы не обязателен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Возможные места работы: предприятия предприятий торговли (магазины, супермаркеты, минимаркеты, гипермаркеты, киоски, торговые лав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иметь практический опыт:</w:t>
      </w:r>
    </w:p>
    <w:p>
      <w:pPr>
        <w:pStyle w:val="Style16"/>
        <w:numPr>
          <w:ilvl w:val="0"/>
          <w:numId w:val="26"/>
        </w:numPr>
        <w:spacing w:before="0" w:after="0"/>
        <w:ind w:left="0" w:hanging="360"/>
        <w:rPr/>
      </w:pPr>
      <w:r>
        <w:rPr>
          <w:sz w:val="28"/>
          <w:szCs w:val="28"/>
        </w:rPr>
        <w:t>Обслуживания покупателей и продажи различных групп непродовольственных товар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rPr/>
      </w:pPr>
      <w:r>
        <w:rPr>
          <w:color w:val="000000"/>
          <w:sz w:val="28"/>
          <w:szCs w:val="28"/>
        </w:rPr>
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  <w:br/>
        <w:t>оценивать качество по органолептическим показателям;</w:t>
        <w:br/>
        <w:t>консультировать о свойствах и правилах эксплуатации товаров;</w:t>
        <w:br/>
        <w:t>расшифровывать маркировку, клеймение и символы по уходу;</w:t>
        <w:br/>
        <w:t>идентифицировать отдельные виды мебели для торговых организаций;</w:t>
        <w:br/>
        <w:t>производить подготовку к работе весоизмерительного оборудования;</w:t>
        <w:br/>
        <w:t>производить взвешивание товаров отдельных товарных групп;</w:t>
      </w:r>
    </w:p>
    <w:p>
      <w:pPr>
        <w:pStyle w:val="Normal"/>
        <w:tabs>
          <w:tab w:val="clear" w:pos="708"/>
          <w:tab w:val="left" w:pos="4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br/>
      </w:r>
      <w:r>
        <w:rPr>
          <w:b/>
          <w:bCs/>
          <w:color w:val="000000"/>
          <w:sz w:val="28"/>
          <w:szCs w:val="28"/>
          <w:shd w:fill="FFFFFF" w:val="clear"/>
        </w:rPr>
        <w:t>знать:</w:t>
      </w:r>
      <w:r>
        <w:rPr>
          <w:color w:val="000000"/>
          <w:sz w:val="28"/>
          <w:szCs w:val="28"/>
        </w:rPr>
        <w:br/>
        <w:t>факторы, формирующие и сохраняющие потребительские свойства товаров различных товарных групп;</w:t>
        <w:br/>
        <w:t>классификацию и ассортимент различных товарных групп непродовольственных товаров;</w:t>
        <w:br/>
        <w:t xml:space="preserve">показатели качества, дефекты, градации качества, упаковку, маркировку и хранение непродовольственных товаров, </w:t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, классификацию мебели для торговых организаций и требования, предъявляемые к ней;</w:t>
        <w:br/>
        <w:t>назначение, классификацию торгового инвентаря;</w:t>
        <w:br/>
        <w:t>назначение и классификацию систем защиты товаров, порядок их использования;</w:t>
        <w:br/>
        <w:t>устройство и правила эксплуатации весоизмерительного оборудования;</w:t>
        <w:br/>
        <w:t>закон о защите прав потребителей;</w:t>
        <w:br/>
        <w:t>правила охраны тр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максимальной учебной нагрузки обучающегося 409 часов, включая:</w:t>
      </w:r>
    </w:p>
    <w:p>
      <w:pPr>
        <w:pStyle w:val="Style16"/>
        <w:numPr>
          <w:ilvl w:val="0"/>
          <w:numId w:val="25"/>
        </w:numPr>
        <w:spacing w:lineRule="auto" w:line="360" w:before="0" w:after="0"/>
        <w:rPr/>
      </w:pPr>
      <w:r>
        <w:rPr>
          <w:sz w:val="28"/>
          <w:szCs w:val="28"/>
        </w:rPr>
        <w:t>обязательной аудиторной учебной нагрузки обучающегося 272 часа;</w:t>
      </w:r>
    </w:p>
    <w:p>
      <w:pPr>
        <w:pStyle w:val="Style16"/>
        <w:numPr>
          <w:ilvl w:val="0"/>
          <w:numId w:val="25"/>
        </w:numPr>
        <w:spacing w:lineRule="auto" w:line="360" w:before="0" w:after="0"/>
        <w:rPr/>
      </w:pPr>
      <w:r>
        <w:rPr>
          <w:sz w:val="28"/>
          <w:szCs w:val="28"/>
        </w:rPr>
        <w:t>самостоятельной работы обучающегося 137 часов;</w:t>
      </w:r>
    </w:p>
    <w:p>
      <w:pPr>
        <w:pStyle w:val="Style16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ебной практики 144 часа;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енной практики 18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Style16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родажа продовольственных товаров, в том числе профессиональными (ПК) и общими (ОК) компетенциям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382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д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результата обучения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качество, комплектность, количественные характеристики непродовольственных товаров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1.2.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, размещение товаров в торговом зале и на торгово-технологическом оборудовании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1.3.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1.4.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охранностью товарно-материальных ценностей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5628" w:leader="none"/>
        </w:tabs>
        <w:rPr/>
      </w:pPr>
      <w:r>
        <w:rPr/>
        <w:tab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 ПМ 02 Продажа продовольственных т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517"/>
        <w:gridCol w:w="739"/>
        <w:gridCol w:w="22"/>
        <w:gridCol w:w="25"/>
        <w:gridCol w:w="724"/>
        <w:gridCol w:w="1567"/>
        <w:gridCol w:w="1601"/>
        <w:gridCol w:w="143"/>
        <w:gridCol w:w="2112"/>
        <w:gridCol w:w="1187"/>
        <w:gridCol w:w="2277"/>
      </w:tblGrid>
      <w:tr>
        <w:trPr>
          <w:trHeight w:val="435" w:hRule="atLeast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-нальных компетенций</w:t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 xml:space="preserve">Всего  </w:t>
            </w:r>
            <w:r>
              <w:rPr>
                <w:iCs/>
              </w:rPr>
              <w:t>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Производственная</w:t>
            </w:r>
            <w:r>
              <w:rPr>
                <w:b/>
                <w:i/>
                <w:iCs/>
              </w:rPr>
              <w:t>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рассредоточенная)</w:t>
            </w:r>
          </w:p>
        </w:tc>
      </w:tr>
      <w:tr>
        <w:trPr>
          <w:trHeight w:val="631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пр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 1.0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1</w:t>
            </w:r>
            <w:r>
              <w:rPr/>
              <w:t xml:space="preserve"> </w:t>
            </w:r>
            <w:r>
              <w:rPr>
                <w:b/>
                <w:color w:val="000000"/>
                <w:lang w:eastAsia="ar-SA"/>
              </w:rPr>
              <w:t>Предмет и содержание товароведения непродовольственных товаров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2 Текстильные товар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№3</w:t>
            </w:r>
            <w:r>
              <w:rPr>
                <w:rStyle w:val="StrongEmphasis"/>
              </w:rPr>
              <w:t xml:space="preserve"> Трикотажные товар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4 Пувшно-меховые товар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5Кожевенно-обувные товар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6 Галантерейные товар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7 Парфюмерно-косметические товар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8 Силикатные товар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9 Хозяйственные товар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10 Бытовые химические товар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11 Электробытовые товар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12 Культурно-бытовые товар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13 Радио электронные товар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14 Ювелирные товр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15 Мебельные товар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i/>
                <w:i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i/>
              </w:rPr>
              <w:t>(</w:t>
            </w:r>
            <w:r>
              <w:rPr>
                <w:i/>
              </w:rPr>
              <w:t xml:space="preserve">итоговая 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i/>
              </w:rPr>
              <w:t>(концентрированная)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0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 по профессиональному модулю  ПМ 02 Продажа продовольственных т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773"/>
        <w:gridCol w:w="1152"/>
        <w:gridCol w:w="1772"/>
        <w:gridCol w:w="1412"/>
        <w:gridCol w:w="2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чебного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МДК и тем, дидактические единицы и содержание учебной деятельности обучаю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№1 </w:t>
            </w: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  <w:lang w:eastAsia="ar-SA"/>
              </w:rPr>
              <w:t>Предмет и содержание товароведения непродовольственных товаров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</w:rPr>
              <w:t>МДК 02.01 Розничная торговля непродовольственными товар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мет и задачи профессионального модуля, его содержание и значение для подготовки продавцов продовольственных тов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понятий: «товароведение», «непродовольственные товары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продовольственных товаров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стояние и перспективы развития непродовольственного рынка Росс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 по поиску и применению учебной информации: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Составление конспект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2. Составление понятийного словаря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а по одной из выбранных тем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«История товароведения, как науки о товаре»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«Работа продавца за рубежом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</w:rPr>
              <w:t>Контроль в форме тестирования, проверки качества составленного конспекта и понятийного словаря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и кодирование непродовольственных товаров товаров</w:t>
            </w:r>
          </w:p>
          <w:p>
            <w:pPr>
              <w:pStyle w:val="Normal"/>
              <w:ind w:left="205" w:hanging="0"/>
              <w:rPr/>
            </w:pPr>
            <w:r>
              <w:rPr/>
              <w:t xml:space="preserve">Основные принципы и правила классификации непродовольственных товаров </w:t>
            </w:r>
          </w:p>
          <w:p>
            <w:pPr>
              <w:pStyle w:val="Normal"/>
              <w:ind w:left="205" w:hanging="0"/>
              <w:rPr/>
            </w:pPr>
            <w:r>
              <w:rPr/>
              <w:t xml:space="preserve">Классификация свойств непродовольственных товаров; </w:t>
            </w:r>
          </w:p>
          <w:p>
            <w:pPr>
              <w:pStyle w:val="Normal"/>
              <w:ind w:left="205" w:hanging="0"/>
              <w:rPr/>
            </w:pPr>
            <w:r>
              <w:rPr/>
              <w:t>;Классификация  непродовольственных товаров по иерархическому и фассетному методу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 по поиску и применению учебной информации: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both"/>
              <w:rPr/>
            </w:pPr>
            <w:r>
              <w:rPr>
                <w:i/>
              </w:rPr>
              <w:t>Составление понятийного словаря</w:t>
            </w:r>
            <w:r>
              <w:rPr/>
              <w:t>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i/>
              </w:rPr>
              <w:t>Подготовка доклада по теме «Как отличить подделку товаров по штрих коду»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jc w:val="both"/>
              <w:rPr/>
            </w:pPr>
            <w:r>
              <w:rPr>
                <w:i/>
              </w:rPr>
              <w:t>Разработка презентации по теме «Система классификации товаров».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</w:rPr>
              <w:t>Контроль в форме фронтального письменного опроса, проверки качества составленного понятийного словаря</w:t>
            </w:r>
            <w:r>
              <w:rPr/>
              <w:t>, з</w:t>
            </w:r>
            <w:r>
              <w:rPr>
                <w:i/>
              </w:rPr>
              <w:t>аполнения таблицы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ссортимент товар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: ассортимент, номенклатура товаров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личительные признаки. Классификационные группировки товаров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ассортимента по местонахождению, широте охвата товаров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Свойства и показатели ассортимен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по поиску и применению учебной информации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понятийного словаря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оставление схемы «Классификация групп непродовольственных товаров».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</w:rPr>
              <w:t xml:space="preserve">Контроль в форме тестирования, проверки качества составленного понятийного словаря и </w:t>
            </w:r>
            <w:r>
              <w:rPr>
                <w:bCs/>
                <w:i/>
              </w:rPr>
              <w:t xml:space="preserve">схемы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 непродовольственных товаров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Основные понятия: качество, свойства, показатели, уровень качества.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ификация свойств и показателей качества потребительских товаров: 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 xml:space="preserve">номенклатура, краткая характеристика, критерии выбора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по поиску и применению учебной информации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Составление конспекта;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rPr/>
            </w:pPr>
            <w:r>
              <w:rPr>
                <w:i/>
              </w:rPr>
              <w:t>Заполнение таблицы «Показатели качества непродовольственных товаров»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trike/>
              </w:rPr>
              <w:t>«</w:t>
            </w: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а по тем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Качество непродовольственных товаров в России и за рубежо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 xml:space="preserve">Контроль в форме тестирования, </w:t>
            </w:r>
            <w:r>
              <w:rPr>
                <w:i/>
              </w:rPr>
              <w:t>проверки качества составленного конспекта, заполнения таблицы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</w:rPr>
              <w:t>Исследование дефектов непродовольственных товаров органолептическим способом, их выявление и способы устран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</w:rPr>
              <w:t>Контроль в форме оценива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изация непродовольственных товаров</w:t>
            </w:r>
          </w:p>
          <w:p>
            <w:pPr>
              <w:pStyle w:val="Normal"/>
              <w:rPr/>
            </w:pPr>
            <w:r>
              <w:rPr/>
              <w:t xml:space="preserve">Определение понятий: «стандарт», «стандартизация». </w:t>
            </w:r>
          </w:p>
          <w:p>
            <w:pPr>
              <w:pStyle w:val="Normal"/>
              <w:rPr/>
            </w:pPr>
            <w:r>
              <w:rPr/>
              <w:t xml:space="preserve">Цели стандартизации. </w:t>
            </w:r>
          </w:p>
          <w:p>
            <w:pPr>
              <w:pStyle w:val="Normal"/>
              <w:rPr/>
            </w:pPr>
            <w:r>
              <w:rPr/>
              <w:t>Категории стандартов.</w:t>
            </w:r>
          </w:p>
          <w:p>
            <w:pPr>
              <w:pStyle w:val="Normal"/>
              <w:rPr/>
            </w:pPr>
            <w:r>
              <w:rPr/>
              <w:t>Нормативные документы, действующие в Российской Федерации: ГОСТ, ОСТ, СТП, ТУ.</w:t>
            </w:r>
          </w:p>
          <w:p>
            <w:pPr>
              <w:pStyle w:val="Normal"/>
              <w:rPr/>
            </w:pPr>
            <w:r>
              <w:rPr/>
              <w:t xml:space="preserve">Определение понятий «ГОСТ», «ОСТ», «СТП», «ТУ»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по поиску и применению учебной информаци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1.  Составление понятийного словаря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Подготовка доклада по одной из выбранных тем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bCs/>
                <w:i/>
              </w:rPr>
              <w:t>«Стандартизация непродовольственных товаров в розничной торговле»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«Значение стандартизации для предприятий розничной торговли»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Контроль в форме</w:t>
            </w:r>
            <w:r>
              <w:rPr/>
              <w:t xml:space="preserve">  </w:t>
            </w:r>
            <w:r>
              <w:rPr>
                <w:i/>
              </w:rPr>
              <w:t xml:space="preserve">тестирования, проверки качества составленного понятийного словаря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ция непродовольственных тов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онятий «сертификация», «соответствие», «сертификат соответствия», «знак соответствия»,  «идентификаци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ертификации. Срок действия сертификата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Сведения, содержащие в сертификат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по поиску и применению учебной информации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Составление конспекта.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Контроль в форме фронтального устного опроса, проверки качества составленного конспект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Маркировка непродовольственных товаро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онятия «Маркиров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нформации о непродовольственных товарах, ввозимых в 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знаков на маркировке всех непродовольственных товар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strike/>
              </w:rPr>
            </w:pPr>
            <w:r>
              <w:rPr>
                <w:rStyle w:val="Emphasis"/>
              </w:rPr>
              <w:t xml:space="preserve">Самостоятельная работа по поиску и применению учебной информации </w:t>
            </w:r>
          </w:p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>
                <w:rStyle w:val="Emphasis"/>
              </w:rPr>
              <w:t>1.Составление понятийного словаря.</w:t>
            </w:r>
          </w:p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>
                <w:rStyle w:val="Emphasis"/>
              </w:rPr>
              <w:t>2. Решение задач по образцу «Определение штрих-кода непродовольственных товаров»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 xml:space="preserve">Внеаудиторная самостоятельная работа </w:t>
            </w:r>
          </w:p>
          <w:p>
            <w:pPr>
              <w:pStyle w:val="Heading1"/>
              <w:shd w:fill="FFFFFF" w:val="clear"/>
              <w:ind w:firstLine="284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Cs/>
                <w:i/>
              </w:rPr>
              <w:t xml:space="preserve">Реферирование </w:t>
            </w:r>
            <w:r>
              <w:rPr>
                <w:i/>
              </w:rPr>
              <w:t>ГОСТ Р 51121-97 «Товары непродовольственные. Инфо.рмация для потребителя. Общие требован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фронтального устного опроса, проверки качества составленного понятийного словаря, решения задачи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i w:val="false"/>
              </w:rPr>
              <w:t>Раздел №2 Текстильные товары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bCs/>
              </w:rPr>
              <w:t>МДК 02.01 Розничная торговля продовольственными товар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/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Текстильные материалы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Определение понятия «Текстильные волокна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ссортимент текстильных материалов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лассификация текстильных волокон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хнологические операции производства текстильных волокон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овароведная характеристика текстильных волокон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именование, группа, вид, тип товара, сорт, состав сырья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рганолептическая оценка качества текстильных волокон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ефекты текстильных волокон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лассификацию, виды торгового оборудования при продаже текстильных волокон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текстильных волокон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Заполнение  таблицы «Качество текстиля, текстильных волокон, дефекты ткани, способы их устранения»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i/>
              </w:rPr>
              <w:t xml:space="preserve">Подготовка реферата по одной из выбранных тем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i/>
              </w:rPr>
              <w:t xml:space="preserve">«Классификация текстильных волокон»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Style w:val="Emphasis"/>
                <w:iCs w:val="false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Интересные факты о текстильном волокне»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Cs w:val="false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тестирования, проверки качества заполнения  таблицы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>Практическое занятие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rStyle w:val="Emphasis"/>
                <w:i w:val="false"/>
              </w:rPr>
              <w:t>Заполнение таблицы «Идентификация текстильных волокон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Лабораторная работа  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rStyle w:val="Emphasis"/>
                <w:i w:val="false"/>
              </w:rPr>
              <w:t>Исследование  качества текстильных волокон органолептическим мето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strike/>
              </w:rPr>
            </w:pPr>
            <w:r>
              <w:rPr>
                <w:i/>
              </w:rPr>
              <w:t>Контроль в форме оценивания отчета о результатах лабораторных исследова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trike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став, строение и свойства ткан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, строение и потребительские свойства ткан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метрические; свойства, влияющие на срок службы ткан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гиенические и эстетические свойства ткане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Классификацию, виды торгового оборудования при продаже ткан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ткане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</w:t>
            </w:r>
            <w:r>
              <w:rPr>
                <w:rStyle w:val="Emphasis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strike/>
              </w:rPr>
            </w:pPr>
            <w:r>
              <w:rPr>
                <w:rStyle w:val="Emphasis"/>
              </w:rPr>
              <w:t xml:space="preserve">Самостоятельная работа по поиску и применению учебной информ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Заполнение таблицы «Классификация и характеристика тканей»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 xml:space="preserve">Внеаудиторная самостоятельная рабо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Подготовка презентации по теме «Виды прядения ткан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Контроль в форме тестирования, проверки правильности </w:t>
            </w:r>
            <w:r>
              <w:rPr>
                <w:rStyle w:val="Emphasis"/>
              </w:rPr>
              <w:t>заполнения таблицы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«</w:t>
            </w:r>
            <w:r>
              <w:rPr>
                <w:i/>
              </w:rPr>
              <w:t xml:space="preserve">Распознавание пряжи по способам прядения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тличительные свойства пряжи разных способов прядения</w:t>
            </w:r>
            <w:r>
              <w:rPr>
                <w:rStyle w:val="Emphasis"/>
              </w:rPr>
              <w:t>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Лабораторная рабо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</w:rPr>
              <w:t>«Исследование качества ткани по органолептическим показателя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оценивания отчета о результатах лабораторных исследова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паковка, маркировка, транспортирование и хранение ткан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ркировки и правила упаковки тканей.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ия транспортирования и хранения тка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i/>
              </w:rPr>
              <w:t>Заполнение таблицы «Маркировка ткани»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реферата по одной из выбранных тем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i/>
              </w:rPr>
              <w:t xml:space="preserve">«История происхождения ткани»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Style w:val="Emphasis"/>
                <w:iCs w:val="false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История происхождения текстильных материалов «шелк»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письменного опроса, проверки правильности заполнения  таблицы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«Идентификация волокон животного происхожден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>Лабораторная работа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</w:rPr>
              <w:t>«Исследование качества тканых переплетени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color w:val="548DD4"/>
              </w:rPr>
            </w:pPr>
            <w:r>
              <w:rPr>
                <w:i/>
              </w:rPr>
              <w:t>Контроль в форме оценивания отчета о результатах лабораторных исследова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color w:val="548DD4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rStyle w:val="Emphasis"/>
                <w:b/>
                <w:i w:val="false"/>
              </w:rPr>
              <w:t xml:space="preserve">Т текстильные и швейно-трикотажные товары. </w:t>
            </w:r>
            <w:r>
              <w:rPr>
                <w:b/>
                <w:bCs/>
                <w:color w:val="000000"/>
              </w:rPr>
              <w:t>Факторы, формирующие качество текстильных това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ильные волокна, нити и пряж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ятие, основные свойства, показатели качества</w:t>
            </w:r>
            <w:r>
              <w:rPr>
                <w:rStyle w:val="Emphasis"/>
                <w:i w:val="false"/>
              </w:rPr>
              <w:t xml:space="preserve"> текстильных товаров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 Факторы, формирующие качество тканей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и структура пряжи и нитей, переплетени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ие процессы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лассификацию, виды торгового оборудования при продаже текстильных, трикотажных товаров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при продаже текстильных, трикотаж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 xml:space="preserve">Самостоятельная работа по поиску и применению учебной информ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Заполнение таблицы «Качество текстильного волокна»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 xml:space="preserve">Внеаудиторная самостоятельная рабо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Подготовка презентации по теме «Ассортимент и товароведная характеристика трикотажных волокон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Контроль в форме тестирования, проверки правильности </w:t>
            </w:r>
            <w:r>
              <w:rPr>
                <w:rStyle w:val="Emphasis"/>
              </w:rPr>
              <w:t>заполнения таблицы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Практическое занят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«Установление градации качества текстильных, трикотажных материалов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Контроль в форме оценивания выполнения практического задания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Лабораторная работ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«Исследование текстильных волокон по органолептическим показателям, распознавание дефектов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i/>
              </w:rPr>
              <w:t>Контроль в форме оценивания отчета о результатах лабораторных исследова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, строение и свойства тка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, строение и потребительские свойства ткане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метрические; свойства, влияющие на срок службы тканей; 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и эстетические свойства ткане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Классификацию, виды торгового оборудования при продаже ткане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ткане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</w:rPr>
            </w:pPr>
            <w:r>
              <w:rPr>
                <w:rFonts w:eastAsia="Calibri"/>
                <w:b/>
                <w:bCs/>
                <w:color w:val="C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Составление схем по ассортименту натуральных ткане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проверки правильности написания терминов, качества составленных схем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Лабораторная рабо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</w:rPr>
              <w:t>«Исследование качества натуральной ткани по органолептическим показателям, распознавание дефектов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i/>
              </w:rPr>
              <w:t>Контроль в форме письменного опроса по индивидуальной карточке–заданию, проверки качества составленных схем.</w:t>
            </w:r>
            <w:r>
              <w:rPr>
                <w:rStyle w:val="Emphasis"/>
                <w:b/>
                <w:i w:val="false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rFonts w:eastAsia="Calibri"/>
                <w:b/>
                <w:bCs/>
              </w:rPr>
              <w:t>Контрольно-проверочный урок 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green"/>
              </w:rPr>
            </w:pPr>
            <w:r>
              <w:rPr/>
              <w:t>2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паковка, маркировка, транспортирование и хранение ткан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ркировки ткан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а упаковки ткан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ия транспортирования и хранения тка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i/>
              </w:rPr>
              <w:t>Составление схем по маркировке натуральных и искусственных тканей.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проверки правильности написания терминов, качества составленных схем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4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яжа, виды, ассортимент, способы пря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ние пряжи по способам пря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ебенн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д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парат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личительные свойства пряжи разных способов прядения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лассификацию, виды торгового оборудования при продаже пищевых концентратов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пищевых концентратов;</w:t>
            </w:r>
          </w:p>
          <w:p>
            <w:pPr>
              <w:pStyle w:val="Normal"/>
              <w:tabs>
                <w:tab w:val="clear" w:pos="708"/>
                <w:tab w:val="left" w:pos="9012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.</w:t>
              <w:tab/>
            </w:r>
          </w:p>
          <w:p>
            <w:pPr>
              <w:pStyle w:val="Normal"/>
              <w:tabs>
                <w:tab w:val="clear" w:pos="708"/>
                <w:tab w:val="left" w:pos="6022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  <w:tab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онятийного словаря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Заполнение таблицы «Дефекты пищевых пряжи». 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тестирования, проверки качества составления понятийного словаря, заполнения таблицы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«Установление градации качества пряж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ртимент тка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ентификация тканей по роду волокна (пряжи, нитей), переплетению, отделке, назначе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нсультация о свойствах и правилах эксплуатации тканей в зависимости от сырьевого состав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лассификацию, виды торгового оборудования при продаже тканей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тканей;</w:t>
            </w:r>
          </w:p>
          <w:p>
            <w:pPr>
              <w:pStyle w:val="Normal"/>
              <w:tabs>
                <w:tab w:val="clear" w:pos="708"/>
                <w:tab w:val="left" w:pos="9012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.</w:t>
              <w:tab/>
            </w:r>
          </w:p>
          <w:p>
            <w:pPr>
              <w:pStyle w:val="Normal"/>
              <w:tabs>
                <w:tab w:val="clear" w:pos="708"/>
                <w:tab w:val="left" w:pos="6022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  <w:tab/>
            </w:r>
          </w:p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Самостоятельная работа обучающихся по поиску и  применению учеб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Составление конспекта. 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Заполнение таблицы «Ассортимент основных групп ткани по роду волокон».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письменного опроса,  проверки правильности составления  конспекта, заполнения таблицы, составления понятийного словаря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rFonts w:eastAsia="Calibri"/>
                <w:bCs/>
              </w:rPr>
            </w:pPr>
            <w:r>
              <w:rPr/>
              <w:t>Идентификация льняных и шёлковых тканей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  <w:tab w:val="left" w:pos="8024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4505" w:leader="none"/>
                <w:tab w:val="left" w:pos="8024" w:leader="none"/>
              </w:tabs>
              <w:rPr/>
            </w:pPr>
            <w:r>
              <w:rPr/>
              <w:t>Исследование качества шерстяной ткани органолептическим методом, выявление дефектв.</w:t>
              <w:tab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>Контроль в форме оценивания отчета о результатах лабораторных исследова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red"/>
              </w:rPr>
            </w:pPr>
            <w:r>
              <w:rPr>
                <w:rFonts w:eastAsia="Calibri"/>
                <w:b/>
                <w:bCs/>
                <w:highlight w:val="red"/>
              </w:rPr>
              <w:t>3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red"/>
              </w:rPr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Швейные товары. Основные потребительские свойства и треб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вейные товары: понятие, назначение, потребительские свойства. </w:t>
            </w:r>
          </w:p>
          <w:p>
            <w:pPr>
              <w:pStyle w:val="Normal"/>
              <w:jc w:val="both"/>
              <w:rPr/>
            </w:pPr>
            <w:r>
              <w:rPr/>
              <w:t>Состояние рынка этих товаров в Российской Федерации и регионе.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лассификацию, виды торгового оборудования при продаже швей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швей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Заполнение  таблицы «Ассортимент швейных товаров»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Внеаудиторная самостоятельная рабо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Подготовка доклада по теме «Известные модельеры по производству швейных товаров»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фронтального письменного опроса, проверки качества составленного алгоритм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Практическая работа  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color w:val="8DB3E2"/>
              </w:rPr>
            </w:pPr>
            <w:r>
              <w:rPr>
                <w:rStyle w:val="Emphasis"/>
              </w:rPr>
              <w:t>«Идентификация  ассортимента швейных товаров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Лабораторная работа  </w:t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«Исследование качества швейных товаров по органолептическим показателям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оценивания отчета о результатах лабораторных исследова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«</w:t>
            </w:r>
            <w:r>
              <w:rPr>
                <w:i/>
              </w:rPr>
              <w:t>Идентификация ассортимента легкого готового платья по видам, фасона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оценивания отчета о результатах лабораторных исследова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i/>
              </w:rPr>
              <w:t>«Идентификация ассортимента нательного, постельного и столового белья из тканей по видам, фасонам, материала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8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  <w:r>
              <w:rPr>
                <w:rStyle w:val="Emphasis"/>
                <w:b/>
                <w:i w:val="false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№3 Трикотажные товары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МДК 02.01 Розничная торговля продовольственными товарами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/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оение и свойства трикотаж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икотажные товары: понятие, назначение; факторы, формирующие качеств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ояние рынка этих товаров в РФ и регионе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  <w:t>Строение и основные свойства трикотажных полотен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трикотаж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 по поиску и применению учебной информации: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Составление конспект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а по теме «Ассортимент и отличительные особенности трикотажных тканей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</w:rPr>
              <w:t>Контроль в форме фронтального устного опроса, проверки качества составленного конспект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«Определение товароведных характеристик трикотажных товаров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/>
            </w:pPr>
            <w:r>
              <w:rPr>
                <w:b/>
              </w:rPr>
              <w:t>Лабораторная работа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rPr/>
            </w:pPr>
            <w:r>
              <w:rPr>
                <w:i/>
              </w:rPr>
              <w:t>«Идентификация трикотажных изделий по видам поперечно-вязаных (кулисных) и основовязаных переплетений. Изучение свойств кулирного и основовязаного  трикотаж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>Контроль в форме оценивания отчета о результатах лабораторных исследова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Перчатки, варежки и головные уборы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Классификация и ассортимент перчаток, варежек и головных уборов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Классификацию, виды торгового оборудования при продаже </w:t>
            </w:r>
            <w:r>
              <w:rPr/>
              <w:t>тропических и субтропических плодов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Технические требования, предъявляемые к торговому оборудованию  при продаже </w:t>
            </w:r>
            <w:r>
              <w:rPr/>
              <w:t>перчаток, варежек, головных трикотажных убор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 по поиску и применению учебной информации: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понятийного словаря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а по одной из выбранных тем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 «Головные трикотажные уборы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 «Виды отделки трикотажных изделий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3 «Ассортимент и отличительные особенности трикотажных изделий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Контроль в форме оценивания качествасоставления понятийногог словаря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«Идентификация трикотажных головных уборов»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Контроль в форме фронтального письменного опроса, проверки качества составленного алгоритм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«Исследование</w:t>
            </w:r>
            <w:r>
              <w:rPr>
                <w:bCs/>
                <w:i/>
              </w:rPr>
              <w:t xml:space="preserve"> дефектов трикотажных издели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качеству и сортировка трикотаж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качеству, сортировка, оценка качества по стандар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фекты трикотаж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Классификацию, виды торгового оборудования при продаже трикотаж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трикотажных издели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</w:t>
            </w:r>
            <w:r>
              <w:rPr>
                <w:rStyle w:val="Emphasis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i/>
              </w:rPr>
              <w:t>Составление алгоритма  трудовых действий по определению товароведной характеристики трикотажных изделий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Style w:val="Emphasis"/>
              </w:rPr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Разработка  презентации по одной из выбранных те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1. «Ассортимент, характеристика и показатели качества варежек, перчаток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2. «Классификация трикотажных изделий по волокнистому составу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Контроль в форме тестирования, проверки правильности составления алгоритма трудовых действ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 xml:space="preserve">Практическое занят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«Идентификация трикотажных изделий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Контроль в форме оценивания выполнения практического задания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Style w:val="Emphasis"/>
                <w:b/>
                <w:i w:val="false"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«</w:t>
            </w:r>
            <w:r>
              <w:rPr>
                <w:rStyle w:val="Emphasis"/>
              </w:rPr>
              <w:t xml:space="preserve">Исследование качества  видового ассортимента бельевых женских и мужских изделий»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 xml:space="preserve">Контроль в форме оценивания отчётов о результатах лабораторных исследований.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лочно-носочные изделия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сортимента чулочно-носочных изделий по  видам, размерам, сырьевому составу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упаковка, маркировка и хранение чулочно-носочных изделий.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Классификацию, виды торгового оборудования при продаже </w:t>
            </w:r>
            <w:r>
              <w:rPr/>
              <w:t>чулочно-носочных изделий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Технические требования, предъявляемые к торговому оборудованию  при продаже </w:t>
            </w:r>
            <w:r>
              <w:rPr/>
              <w:t>чулочно-носочных изделий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Самостоятельная работа по поиску и применению учебной информации.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ставление алгоритма трудовых действий по определению товароведной характеристики </w:t>
            </w:r>
            <w:r>
              <w:rPr/>
              <w:t>чулочно-носочных издел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Внеаудиторная самостоятельная рабо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ставление сравнительной характеристики чулочно-носочных изделий</w:t>
            </w:r>
            <w:r>
              <w:rPr>
                <w:rStyle w:val="Emphasis"/>
              </w:rPr>
              <w:t>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тестирования, проверки правильности составления алгоритм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Раздел№4</w:t>
            </w:r>
            <w:r>
              <w:rPr>
                <w:b/>
                <w:bCs/>
                <w:color w:val="000000"/>
              </w:rPr>
              <w:t xml:space="preserve"> Пушно-меховыеи овчинно-шубные товары</w:t>
            </w:r>
          </w:p>
          <w:p>
            <w:pPr>
              <w:pStyle w:val="Normal"/>
              <w:spacing w:lineRule="atLeast" w:line="25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2.01 Розничная торговля продовольственными товар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ушно-меховые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 овчинно-шубное сырьё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Ассортимент пушно-мехового и овчинно-шубного сырья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</w:rPr>
            </w:pPr>
            <w:r>
              <w:rPr>
                <w:rStyle w:val="Emphasis"/>
                <w:i w:val="false"/>
              </w:rPr>
              <w:t>Основные процессы выделки пушно-меховых полуфабрикатов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Составление понятийного словар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 xml:space="preserve">Внеаудиторная самостоятельная рабо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Разработка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Emphasis"/>
              </w:rPr>
              <w:t>презентации по теме «Ассортимент пушно-мехового сырья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письменного опроса по индивидуальной карточке–заданию, проверки качества составления понятийного словар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00"/>
              </w:rPr>
            </w:pPr>
            <w:r>
              <w:rPr>
                <w:rFonts w:eastAsia="Calibri"/>
                <w:b/>
                <w:bCs/>
                <w:color w:val="FFFF00"/>
              </w:rPr>
              <w:t>5</w:t>
            </w:r>
            <w:r>
              <w:rPr>
                <w:rFonts w:eastAsia="Calibri"/>
                <w:b/>
                <w:bCs/>
              </w:rPr>
              <w:t>50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i/>
              </w:rPr>
              <w:t>«Идентификация пушно-меховых товаров органолептическим методо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обенности строения и первичная обработка шку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обенности строения и топография меховой шкурк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ичная обработка шкуро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качества, дефекты шкурок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Упаковка, маркировка  и хранение шкурок.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</w:t>
            </w:r>
            <w:r>
              <w:rPr/>
              <w:t xml:space="preserve"> шкурок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Самостоятельная работа студентов по поиску и применению учебной информации 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i/>
              </w:rPr>
              <w:t>1. Составление плана ответа по изучаемому материалу.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письменного опроса по индивидуальной карточке–заданию, проверки качества составленного плана ответ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и характеристика пушно-меховых полуфабри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ые группы пушно-меховых полуфабрикатов;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Сортировка п/м полуфабрикатов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Упаковка, маркировка  и хранение меховых полуфабрикатов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</w:t>
            </w:r>
            <w:r>
              <w:rPr/>
              <w:t xml:space="preserve"> меховых полуфабрикатов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Самостоятельная работа студентов по поиску и  применению учебной информации.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Заполнение таблицы «Товарные группы меха, виды пушнины»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тестирования, проверки правильности составления схем</w:t>
            </w:r>
            <w:r>
              <w:rPr>
                <w:rStyle w:val="Emphasis"/>
              </w:rPr>
              <w:t>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Классификация, характеристика пушно-меховых и овчинно-шубных издел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Классификация п/м и о/ш изделий по функциональному назначению, сезону, полу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Головные меховые уборы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</w:t>
            </w:r>
            <w:r>
              <w:rPr/>
              <w:t xml:space="preserve"> меховых товаров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Самостоятельная работа студентов по поиску и применению учебной информации 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i/>
              </w:rPr>
              <w:t>1. заполнение таблицы «Группы пушно-меховых изделий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i/>
              </w:rPr>
              <w:t>Контроль в форме проверки правильности заполнения таблицы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качества, сортировка, маркировка, упаковка, хранение пушно-меховых и овчинно-шубных товаров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ртировка пушно-меховых товаров.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ачеству.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равила маркировки, упаковки, особенности хранения пушно-меховых товаров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</w:t>
            </w:r>
            <w:r>
              <w:rPr/>
              <w:t xml:space="preserve"> пушно-меховых тов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9900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rPr>
                <w:i/>
                <w:i/>
                <w:color w:val="FF9900"/>
              </w:rPr>
            </w:pPr>
            <w:r>
              <w:rPr>
                <w:i/>
              </w:rPr>
              <w:t>Составление конспект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9900"/>
              </w:rPr>
            </w:pPr>
            <w:r>
              <w:rPr>
                <w:i/>
                <w:color w:val="FF990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доклада  по одной из выбранных тем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i/>
              </w:rPr>
              <w:t>«Скорняжное производство шкурок»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«Новые виды шкурок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фронтального письменного опроса, проверки качества составления конспект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дентификация ассортимента верхней одежды из меха по видам, фасонам, размерам. Идентификация ассортимента овчинно-шубных изделий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письменного опроса по индивидуальной карточке–заданию, проверки качества составленных схем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i/>
              </w:rPr>
              <w:t>« Идентификация ассортимента головных уборов, женских уборов и деталей одежды из мех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Раздел№5</w:t>
            </w:r>
            <w:r>
              <w:rPr>
                <w:b/>
                <w:bCs/>
                <w:color w:val="000000"/>
              </w:rPr>
              <w:t xml:space="preserve"> Кожевенно-обувные товары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МДК 02.01 Розничная торговля продовольственными товар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обувных материалов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б обувных материалах.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вичная обработка шкур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  <w:t>Состояние рынка обуви в Российской Федерации и регионе. Факторы, формирующие качество кожаной обув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</w:t>
            </w:r>
            <w:r>
              <w:rPr/>
              <w:t xml:space="preserve"> кожевенно-обув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Самостоятельная работа </w:t>
            </w:r>
            <w:r>
              <w:rPr>
                <w:i/>
              </w:rPr>
              <w:t xml:space="preserve">обучающихся </w:t>
            </w:r>
            <w:r>
              <w:rPr>
                <w:rStyle w:val="Emphasis"/>
              </w:rPr>
              <w:t xml:space="preserve">по поиску и  применению учебной информации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/>
              </w:rPr>
              <w:t>1. Составление алгоритма трудовых действий по определению товароведной характеристики обувных товар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а по одной из выбранных тем:</w:t>
            </w:r>
          </w:p>
          <w:p>
            <w:pPr>
              <w:pStyle w:val="Normal"/>
              <w:snapToGrid w:val="false"/>
              <w:ind w:left="39" w:hanging="142"/>
              <w:jc w:val="both"/>
              <w:rPr/>
            </w:pPr>
            <w:r>
              <w:rPr>
                <w:rStyle w:val="Emphasis"/>
              </w:rPr>
              <w:t xml:space="preserve">1. «Новые виды обуви». </w:t>
            </w:r>
          </w:p>
          <w:p>
            <w:pPr>
              <w:pStyle w:val="Normal"/>
              <w:snapToGrid w:val="false"/>
              <w:ind w:left="39" w:hanging="142"/>
              <w:jc w:val="both"/>
              <w:rPr/>
            </w:pPr>
            <w:r>
              <w:rPr>
                <w:rStyle w:val="Emphasis"/>
              </w:rPr>
              <w:t>2. «Закон о защите прав потребителей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фронтального устного опроса, проверки качества составления алгоритм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8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дентификация ассортимента и характеристика свойств  натуральных кож для верха обув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Основы технологии производства натуральных кож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сновные виды обработки натуральных кож: дубление, мягчение, мездрение и т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Оборудование, для обработки натуральных кож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роки, дефекты при обработке кож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 xml:space="preserve">Самостоятельная работа </w:t>
            </w:r>
            <w:r>
              <w:rPr>
                <w:i/>
              </w:rPr>
              <w:t xml:space="preserve">обучающихся </w:t>
            </w:r>
            <w:r>
              <w:rPr>
                <w:rStyle w:val="Emphasis"/>
              </w:rPr>
              <w:t xml:space="preserve">по поиску и  применению учебной информации 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ставление конспект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проверки составленного конспект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обу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моделирования и конструирования обуви и влияние этих процессов на качество кожаной обуви. 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хема производства, размерно-полнотные характеристики кожаной обуви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обуви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76923C"/>
              </w:rPr>
            </w:pPr>
            <w:r>
              <w:rPr>
                <w:rFonts w:eastAsia="Calibri"/>
                <w:b/>
                <w:bCs/>
                <w:color w:val="76923C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i/>
              </w:rPr>
              <w:t>Заполнение таблицы «Дефекты обуви»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76923C"/>
              </w:rPr>
            </w:pPr>
            <w:r>
              <w:rPr>
                <w:rFonts w:eastAsia="Calibri"/>
                <w:b/>
                <w:bCs/>
                <w:color w:val="76923C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rPr/>
            </w:pPr>
            <w:r>
              <w:rPr>
                <w:i/>
              </w:rPr>
              <w:t>Разработка презентации по теме «Летняя обув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76923C"/>
              </w:rPr>
            </w:pPr>
            <w:r>
              <w:rPr>
                <w:rFonts w:eastAsia="Calibri"/>
                <w:b/>
                <w:bCs/>
                <w:color w:val="76923C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тестирования, проверки качества презентации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жаная обувь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Cs/>
                <w:color w:val="000000"/>
              </w:rPr>
              <w:t>Виды обув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обенности моделирования и конструирования обув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производства, размерно-полнотные характеристики кожаной обув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Классификацию, виды торгового оборудования при продаже</w:t>
            </w:r>
            <w:r>
              <w:rPr>
                <w:rStyle w:val="Emphasis"/>
              </w:rPr>
              <w:t xml:space="preserve"> </w:t>
            </w:r>
            <w:r>
              <w:rPr/>
              <w:t>кожаной обуви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rStyle w:val="Emphasis"/>
                <w:i w:val="false"/>
              </w:rPr>
              <w:t xml:space="preserve">Технические требования, предъявляемые к торговому оборудованию  при продаже </w:t>
            </w:r>
            <w:r>
              <w:rPr/>
              <w:t>обув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</w:rPr>
            </w:pPr>
            <w:r>
              <w:rPr>
                <w:rFonts w:eastAsia="Calibri"/>
                <w:b/>
                <w:bCs/>
                <w:color w:val="00B05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Составление конспект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i/>
              </w:rPr>
              <w:t>Заполнение таблицы «Показатели качества обуви из натуральной кож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письменного  опроса,  проверки качества составленного конспект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«Выявление дефектов обувных товаров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ab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имняя обувь. Идентификация и способы фальсификации кож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оценивания отчета о результатах лабораторных исследова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иновая, валенная обувь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ссортимент резиновой и валенной обуви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казатели качества резиновой и валенной обув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фекты резиновой и валенной обув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i w:val="false"/>
              </w:rPr>
              <w:t>Классификацию, виды торгового оборудования при продаже</w:t>
            </w:r>
            <w:r>
              <w:rPr>
                <w:rStyle w:val="Emphasis"/>
              </w:rPr>
              <w:t xml:space="preserve"> </w:t>
            </w:r>
            <w:r>
              <w:rPr/>
              <w:t>обуви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обуви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i/>
              </w:rPr>
              <w:t xml:space="preserve">Составление алгоритма  трудовых действий по определению товароведных характеристик резиновой, валянной обуви.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ьте реферат по теме:</w:t>
            </w:r>
          </w:p>
          <w:p>
            <w:pPr>
              <w:pStyle w:val="Normal"/>
              <w:rPr/>
            </w:pPr>
            <w:r>
              <w:rPr>
                <w:i/>
              </w:rPr>
              <w:t>1. «История, технология производства валянной обув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фронтального письменного опроса, проверки качества составленного алгоритм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5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Идентифи8кация ассортимента и характеристика свойств  искусственных и синтетических  материалов для верха и низа обув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6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ая работа</w:t>
              <w:tab/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>«Исследование ассортимента и свойств  натуральных кож для верха обув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>Контроль в форме оценивания отчета о результатах лабораторных исследова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7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Раздел№6</w:t>
            </w:r>
            <w:r>
              <w:rPr>
                <w:b/>
                <w:bCs/>
                <w:color w:val="000000"/>
              </w:rPr>
              <w:t xml:space="preserve"> Галантерейные товары</w:t>
            </w:r>
          </w:p>
          <w:p>
            <w:pPr>
              <w:pStyle w:val="Normal"/>
              <w:spacing w:lineRule="atLeast" w:line="255"/>
              <w:ind w:left="150" w:hanging="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МДК 02.01 Розничная торговля непродовольственными товарам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b/>
                <w:bCs/>
                <w:color w:val="000000"/>
              </w:rPr>
              <w:t>Текстильная галантере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антерейные товары: понятие, назначение, классифика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ссортимент ниток, лент, тесьмы и шнур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и ассортимент швейной галантереи, гардинно-тюлевых изделий, кружев и зон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бования к качеству.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лассификацию, виды торгового оборудования при продаже текстильной галантере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текстильной галантере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Заполнение таблицы «Требования к качеству текстильной галантереи»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 xml:space="preserve">Разработать презентацию </w:t>
            </w:r>
            <w:r>
              <w:rPr>
                <w:i/>
              </w:rPr>
              <w:t>по одной из выбранных тем</w:t>
            </w:r>
            <w:r>
              <w:rPr>
                <w:rStyle w:val="Emphasis"/>
              </w:rPr>
              <w:t>: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</w:tabs>
              <w:snapToGrid w:val="false"/>
              <w:ind w:left="39" w:hanging="360"/>
              <w:jc w:val="both"/>
              <w:rPr/>
            </w:pPr>
            <w:r>
              <w:rPr>
                <w:rStyle w:val="Emphasis"/>
              </w:rPr>
              <w:t>1.  «История происхождения зонтов».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</w:tabs>
              <w:snapToGrid w:val="false"/>
              <w:ind w:left="39" w:hanging="360"/>
              <w:jc w:val="both"/>
              <w:rPr/>
            </w:pPr>
            <w:r>
              <w:rPr>
                <w:rStyle w:val="Emphasis"/>
              </w:rPr>
              <w:t>2. «Виды кружев, товароведная характеристика».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</w:tabs>
              <w:snapToGrid w:val="false"/>
              <w:ind w:left="39" w:hanging="360"/>
              <w:jc w:val="both"/>
              <w:rPr/>
            </w:pPr>
            <w:r>
              <w:rPr>
                <w:rStyle w:val="Emphasis"/>
              </w:rPr>
              <w:t>3. «Ручное и промышленное производство кружев, текстильной галантере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оценивания правильности составления алгоритм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>Практическое занятие</w:t>
            </w:r>
            <w:r>
              <w:rPr>
                <w:rStyle w:val="Emphasis"/>
                <w:i w:val="false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«Идентификация текстильной галантере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>Лабораторная работа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i/>
              </w:rPr>
              <w:t>Идентификация ассортимента ниток, лент, тесьмы и шнуров по группам, видам, способам изготовления, распознавание видов по идентифицирующим признакам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i/>
              </w:rPr>
              <w:t xml:space="preserve">Контроль в форме </w:t>
            </w:r>
            <w:r>
              <w:rPr>
                <w:i/>
                <w:color w:val="002060"/>
              </w:rPr>
              <w:t>оценивания</w:t>
            </w:r>
            <w:r>
              <w:rPr>
                <w:i/>
              </w:rPr>
              <w:t xml:space="preserve"> отчета о результатах лабораторных исследова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b/>
                <w:bCs/>
                <w:color w:val="000000"/>
              </w:rPr>
              <w:t>Кожаная галантере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антерейные товары: понятие, назначение,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ссортимент кожаной галантере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фикация и ассортимент кожаной галантереи.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лассификацию, виды торгового оборудования при продаже кожаной галантере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текстильной галантере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Заполнение таблицы «Требования к качеству кожаной галантереи»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 xml:space="preserve">Разработать презентацию </w:t>
            </w:r>
            <w:r>
              <w:rPr>
                <w:i/>
              </w:rPr>
              <w:t>по одной из выбранных тем</w:t>
            </w:r>
            <w:r>
              <w:rPr>
                <w:rStyle w:val="Emphasis"/>
              </w:rPr>
              <w:t>: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</w:tabs>
              <w:snapToGrid w:val="false"/>
              <w:ind w:left="39" w:hanging="360"/>
              <w:jc w:val="both"/>
              <w:rPr/>
            </w:pPr>
            <w:r>
              <w:rPr>
                <w:rStyle w:val="Emphasis"/>
              </w:rPr>
              <w:t>1.  «История происхождения кошельков».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</w:tabs>
              <w:snapToGrid w:val="false"/>
              <w:ind w:left="39" w:hanging="360"/>
              <w:jc w:val="both"/>
              <w:rPr>
                <w:rStyle w:val="Emphasis"/>
              </w:rPr>
            </w:pPr>
            <w:r>
              <w:rPr>
                <w:rStyle w:val="Emphasis"/>
              </w:rPr>
              <w:t>2. «Виды мужской и женской кожаной галантерне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оценивания правильности составления алгоритм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аллическая галантере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ы и сплавы, применяемые в производстве металлической галантереи. Классификация и ассортимент  предметов украшения и одежной фурнитур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и ассортимент принадлежностей для бритья и стрижки волос, курения, туалета, для шитья и рукоделия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собенности маркировки, упаковки и хранения металлической галантере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Дефекты металлической галантереи;издели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лассификацию, виды торгового оборудования при продаже металлической галантереи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металлической галантере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ставление алгоритма трудовых действий по определению товароведных характеристик </w:t>
            </w:r>
            <w:r>
              <w:rPr>
                <w:rStyle w:val="Emphasis"/>
              </w:rPr>
              <w:t>металлической галантереи;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Cs w:val="false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 xml:space="preserve">Подготовить реферат </w:t>
            </w:r>
            <w:r>
              <w:rPr>
                <w:i/>
              </w:rPr>
              <w:t>по одной из выбранных тем</w:t>
            </w:r>
            <w:r>
              <w:rPr>
                <w:rStyle w:val="Emphasis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both"/>
              <w:rPr/>
            </w:pPr>
            <w:r>
              <w:rPr>
                <w:rStyle w:val="Emphasis"/>
              </w:rPr>
              <w:t xml:space="preserve">«История </w:t>
            </w:r>
            <w:r>
              <w:rPr>
                <w:rStyle w:val="Emphasis"/>
                <w:i w:val="false"/>
              </w:rPr>
              <w:t>металлической галантереи</w:t>
            </w:r>
            <w:r>
              <w:rPr>
                <w:rStyle w:val="Emphasis"/>
              </w:rPr>
              <w:t>»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both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i w:val="false"/>
              </w:rPr>
              <w:t>Металлическая  галантерея за рубежом</w:t>
            </w:r>
            <w:r>
              <w:rPr>
                <w:rStyle w:val="Emphasis"/>
              </w:rPr>
              <w:t>»</w:t>
            </w:r>
            <w:r>
              <w:rPr>
                <w:rStyle w:val="Emphasis"/>
                <w:i w:val="false"/>
              </w:rPr>
              <w:t>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фронтального письменного опроса, проверки качества составленного алгоритм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Идентификация ассортимента швейной галантереи, гардинно-тюлевых изделий, кружев и зонтов по группам, видам, способам изготовления, распознавание видов по идентифицирующим признакам</w:t>
            </w:r>
            <w:r>
              <w:rPr>
                <w:rStyle w:val="Emphasis"/>
              </w:rPr>
              <w:t>»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 w:val="false"/>
              </w:rPr>
              <w:t>Лабораторная работа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 xml:space="preserve">«Исследование качества металлической галантереи»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Контроль в форме оценивания отчета о результатах лабораторных исследований</w:t>
            </w:r>
            <w:r>
              <w:rPr>
                <w:rStyle w:val="Emphasis"/>
              </w:rPr>
              <w:t>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алантерея из пластмасс и поделочны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сведения о пластмассах, классификация и ассортимент  пластмасс, их основные свойства. Ассортимент, требования к качеству, маркировка, упаковка изделий из пластмасс и подело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изделий из пластмасс и поделочн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i/>
              </w:rPr>
              <w:t>Заполнение таблицы «Показатели качества изделий из пластмасс»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работайте презентацию по теме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>«Виды изделий из пластмасс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</w:rPr>
              <w:t>Контроль в форме фронтального письменного опроса, проверки качества составления таблицы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6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rPr>
                <w:i/>
                <w:i/>
              </w:rPr>
            </w:pPr>
            <w:r>
              <w:rPr>
                <w:i/>
              </w:rPr>
              <w:t>Идентификация ассортимента швейной галантереи, гардинно-тюлевых изделий, кружев и зонтов по группам, видам, способам изготовления, распознавание видов по идентифицирующим признака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7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ая работа</w:t>
              <w:tab/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сследование качества швейной галантереи органолептическим методом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>Контроль в форме оценивания отчета о результатах лабораторных исследова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8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Раздел№7</w:t>
            </w:r>
            <w:r>
              <w:rPr>
                <w:b/>
                <w:bCs/>
                <w:color w:val="000000"/>
              </w:rPr>
              <w:t xml:space="preserve"> Парфюмерно-косметические товары</w:t>
            </w:r>
          </w:p>
          <w:p>
            <w:pPr>
              <w:pStyle w:val="Normal"/>
              <w:spacing w:lineRule="atLeast" w:line="255"/>
              <w:ind w:left="1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</w:rPr>
              <w:t>МДК 02.01 Розничная торговля непродовольственными товарам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фюмерные тов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фюмерные товары: понятие, назначение; факторы, формирующие качеств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и ассортимент парфюмерных товар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качества по органолептическим показате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а маркировки, упаковки, транспортирования и хранения парфюмерных товаров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лассификация, виды торгового оборудования при продаже </w:t>
            </w:r>
            <w:r>
              <w:rPr/>
              <w:t>парфюмерных товаров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ехнические требования, предъявляемые к торговому оборудованию  при продаже </w:t>
            </w:r>
            <w:r>
              <w:rPr/>
              <w:t>парфюмер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</w:rPr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i/>
                <w:i/>
              </w:rPr>
            </w:pPr>
            <w:r>
              <w:rPr>
                <w:i/>
              </w:rPr>
              <w:t>Составление конспект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фронтального устного опроса, проверки качества составленного конспект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сметические това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сметические товары: понятие, назначение; факторы, формирующие качество. Классификация косметических товаров на группы, подгруппы разных ступеней, виды</w:t>
            </w:r>
            <w:r>
              <w:rPr>
                <w:rStyle w:val="Emphasis"/>
                <w:i w:val="false"/>
              </w:rPr>
              <w:t xml:space="preserve"> Технические требования, предъявляемые к торговому оборудованию  при продаже </w:t>
            </w:r>
            <w:r>
              <w:rPr/>
              <w:t>косметических товаров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i/>
              </w:rPr>
              <w:t xml:space="preserve">Заполнение таблицы «Ассортимент косметических товаров» 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письменного опроса по индивидуальной карточке–заданию, проверки качества заполненной таблицы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>«Изучение ассортимента  парфюмерно-косметических товаров по стандартам и образцам. Оценка качества парфюмерно-косметических товаров по органолептическим показателям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eastAsia="Calibri"/>
                <w:i/>
              </w:rPr>
              <w:t>« Идентификация и способы выявления фальсификации косметических товаров. Органолептическая оценка качеств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i/>
              </w:rPr>
              <w:t>Контроль в форме письменного опроса по индивидуальной карточке–заданию, проверки качества составленных докладов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ind w:left="1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декоративной косметики</w:t>
            </w:r>
          </w:p>
          <w:p>
            <w:pPr>
              <w:pStyle w:val="Normal"/>
              <w:spacing w:lineRule="atLeast" w:line="255"/>
              <w:ind w:left="1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сортимент декаротивной косметики.</w:t>
            </w:r>
          </w:p>
          <w:p>
            <w:pPr>
              <w:pStyle w:val="Normal"/>
              <w:spacing w:lineRule="atLeast" w:line="255"/>
              <w:ind w:left="1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виды косметики для лица, глаз, губ.</w:t>
            </w:r>
          </w:p>
          <w:p>
            <w:pPr>
              <w:pStyle w:val="Normal"/>
              <w:spacing w:lineRule="atLeast" w:line="255"/>
              <w:ind w:left="1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овка, маркировка, правила хранения косметик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лассификация, виды торгового оборудования при продаже </w:t>
            </w:r>
            <w:r>
              <w:rPr/>
              <w:t>декоративной косметики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ехнические требования, предъявляемые к торговому оборудованию  при продаже </w:t>
            </w:r>
            <w:r>
              <w:rPr/>
              <w:t>декоративной косметики;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spacing w:lineRule="atLeast" w:line="255"/>
              <w:ind w:left="150" w:hanging="0"/>
              <w:rPr>
                <w:b/>
                <w:b/>
                <w:bCs/>
                <w:color w:val="000000"/>
              </w:rPr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i/>
              </w:rPr>
              <w:t xml:space="preserve">Заполнение таблицы «Ассортимент декоративной косметики по видам» 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письменного опроса по индивидуальной карточке–заданию, проверки качества заполненной таблицы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ind w:left="1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гиеническая косметика</w:t>
            </w:r>
          </w:p>
          <w:p>
            <w:pPr>
              <w:pStyle w:val="Normal"/>
              <w:spacing w:lineRule="atLeast" w:line="255"/>
              <w:ind w:left="150" w:hanging="0"/>
              <w:rPr/>
            </w:pPr>
            <w:r>
              <w:rPr>
                <w:bCs/>
                <w:color w:val="000000"/>
              </w:rPr>
              <w:t>Ассортимент гигиенической косметики.</w:t>
            </w:r>
          </w:p>
          <w:p>
            <w:pPr>
              <w:pStyle w:val="Normal"/>
              <w:spacing w:lineRule="atLeast" w:line="255"/>
              <w:ind w:left="150" w:hanging="0"/>
              <w:rPr/>
            </w:pPr>
            <w:r>
              <w:rPr>
                <w:bCs/>
                <w:color w:val="000000"/>
              </w:rPr>
              <w:t>Основные виды гигиенической косметики.</w:t>
            </w:r>
          </w:p>
          <w:p>
            <w:pPr>
              <w:pStyle w:val="Normal"/>
              <w:spacing w:lineRule="atLeast" w:line="255"/>
              <w:ind w:left="1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овка, маркировка, правила хранения косметик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лассификация, виды торгового оборудования при продаже </w:t>
            </w:r>
            <w:r>
              <w:rPr/>
              <w:t>гигиенической косметики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ехнические требования, предъявляемые к торговому оборудованию  при продаже </w:t>
            </w:r>
            <w:r>
              <w:rPr/>
              <w:t>гигиенической косметики;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spacing w:lineRule="atLeast" w:line="255"/>
              <w:ind w:left="150" w:hanging="0"/>
              <w:rPr>
                <w:b/>
                <w:b/>
                <w:bCs/>
                <w:color w:val="000000"/>
              </w:rPr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i/>
              </w:rPr>
              <w:t xml:space="preserve">Заполнение таблицы «Ассортимент гигиенической косметики по видам»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письменного опроса по индивидуальной карточке–заданию, проверки качества заполненной таблицы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ind w:left="15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дел №8Силикатные товары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55"/>
              <w:ind w:left="150" w:hanging="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МДК 02.01 Розничная торговля непродовольственными товарам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еклянная по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икаты, стекло и керамика: понят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оры, формирующие качеств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ье, производство, декорирование стеклянной посу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стекла, отличительные призна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, ассортимент, требования к качеству стеклянной посуды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лассификация, виды торгового оборудования при продаже </w:t>
            </w:r>
            <w:r>
              <w:rPr/>
              <w:t>стеклянной посуды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ехнические требования, предъявляемые к торговому оборудованию  при продаже </w:t>
            </w:r>
            <w:r>
              <w:rPr/>
              <w:t>мучных кондитерских издели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оставление конспекта.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письменного опроса по индивидуальной карточке–заданию, проверки качества составления конспект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ерамические товары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Сырьевые материалы, схема производства керамических това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украшений керамической посу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личительные признаки фарфора и фаянс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и ассортимент керамических товар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качества керамических товаров: показатели дефек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ровка, упаковка, хранение и транспортирование керамически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i/>
              </w:rPr>
              <w:t>Заполнение таблицы «Характеристика основных керамических товаров»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готовьте реферат по одной из выбранных те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eastAsia="Calibri"/>
                <w:i/>
              </w:rPr>
              <w:t xml:space="preserve"> Новые виды посуд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Посуда из фаянса, признаки каче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История фарфора на Рус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C00000"/>
              </w:rPr>
            </w:pPr>
            <w:r>
              <w:rPr>
                <w:i/>
              </w:rPr>
              <w:t>4.Особенности производства восточных сладос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</w:rPr>
              <w:t>Контроль в форме тестирования, проверки правильности заполнения таблицы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>«Идентификация керамических товаров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eastAsia="Calibri"/>
                <w:i/>
              </w:rPr>
              <w:t>«Керамические товары. Идентификация и способы выявления фальсификации. Органолептическая оценк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письменного опроса по индивидуальной карточке–заданию, проверки качества составленных докладов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ind w:left="15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</w:rPr>
              <w:t xml:space="preserve">Раздел №9 </w:t>
            </w:r>
            <w:r>
              <w:rPr>
                <w:b/>
                <w:bCs/>
                <w:color w:val="000000"/>
              </w:rPr>
              <w:t>Товары хозяйственного назначения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b/>
                <w:bCs/>
              </w:rPr>
              <w:t>МДК 01.01 Розничная торговля непродовольственными товар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еклянная пос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ликаты, стекло и керамика: понят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акторы, формирующие качество стеклянной посуд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рье, производство, декорирование стеклянной посу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ы стекла, отличительные призна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, ассортимент, требования к качеству стеклянной посуды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Классификацию, виды торгового оборудования при продаже </w:t>
            </w:r>
            <w:r>
              <w:rPr>
                <w:color w:val="000000"/>
              </w:rPr>
              <w:t>стеклянной посуды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Технические требования, предъявляемые к торговому оборудованию  при продаже </w:t>
            </w:r>
            <w:r>
              <w:rPr>
                <w:color w:val="000000"/>
              </w:rPr>
              <w:t>стеклянной посуды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 xml:space="preserve">Заполнение таблицы «Качество </w:t>
            </w:r>
            <w:r>
              <w:rPr>
                <w:color w:val="000000"/>
              </w:rPr>
              <w:t>стеклянной посуды</w:t>
            </w:r>
            <w:r>
              <w:rPr>
                <w:rStyle w:val="Emphasis"/>
              </w:rPr>
              <w:t>»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доклада  по одной из выбранных тем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«История происхождения стекл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«Химический состав стекла»</w:t>
            </w:r>
          </w:p>
          <w:p>
            <w:pPr>
              <w:pStyle w:val="Normal"/>
              <w:jc w:val="both"/>
              <w:rPr>
                <w:rStyle w:val="Emphasis"/>
                <w:iCs w:val="false"/>
              </w:rPr>
            </w:pPr>
            <w:r>
              <w:rPr>
                <w:i/>
              </w:rPr>
              <w:t>3. «Ассортимент зарубежных видов товаров из стекл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rPr/>
            </w:pPr>
            <w:r>
              <w:rPr/>
              <w:t>«Идентификация стеклянной посуд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eastAsia="Calibri"/>
                <w:i/>
              </w:rPr>
              <w:t>«Способы выявления фальсификации стеклянной посуды. Органолептическая оценк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письменного опроса по индивидуальной карточке–заданию, проверки качества составленных докладов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о - хозяйственные товары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метало - хозяйственных тов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акторы, формирующие качество метало - хозяйственных това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емые металлы и сплавы. 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, ассортимент потребительские свойства и показатели качества металлической посуды. Ассортимент приборов и принадлежностей, облегчающих домашний труд, ножевых изделий и столовых принадлежностей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Классификацию, виды торгового оборудования при продаже </w:t>
            </w:r>
            <w:r>
              <w:rPr/>
              <w:t>метало - хозяйственных товаров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Технические требования, предъявляемые к торговому оборудованию  при продаже </w:t>
            </w:r>
            <w:r>
              <w:rPr/>
              <w:t>метало - хозяйственных товаров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</w:rPr>
            </w:pPr>
            <w:r>
              <w:rPr>
                <w:rStyle w:val="Emphasis"/>
              </w:rPr>
              <w:t xml:space="preserve">Заполнение таблицы </w:t>
            </w:r>
            <w:r>
              <w:rPr>
                <w:rStyle w:val="Emphasis"/>
                <w:i w:val="false"/>
              </w:rPr>
              <w:t>«</w:t>
            </w:r>
            <w:r>
              <w:rPr>
                <w:rFonts w:eastAsia="Calibri"/>
                <w:i/>
              </w:rPr>
              <w:t xml:space="preserve">Классификация </w:t>
            </w:r>
            <w:r>
              <w:rPr>
                <w:i/>
              </w:rPr>
              <w:t>метало - хозяйственных товаров</w:t>
            </w:r>
            <w:r>
              <w:rPr>
                <w:rFonts w:eastAsia="Calibri"/>
                <w:i/>
              </w:rPr>
              <w:t>»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ind w:right="-22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дготовка доклада  по одной из выбранных тем: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334" w:right="-227" w:hanging="357"/>
              <w:rPr/>
            </w:pPr>
            <w:r>
              <w:rPr>
                <w:i/>
              </w:rPr>
              <w:t>«</w:t>
            </w:r>
            <w:r>
              <w:rPr>
                <w:rFonts w:eastAsia="Calibri"/>
                <w:i/>
              </w:rPr>
              <w:t>Ассортимент полимерной посуды».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334" w:right="-227" w:hanging="357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Сырье,  производство и оценка качества метало - хозяйственных товаров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Идентификация и способы выявления фальсификации металлической посуд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</w:rPr>
            </w:pPr>
            <w:r>
              <w:rPr>
                <w:b/>
              </w:rPr>
              <w:t>Хозяйственные изделия из пластмасс</w:t>
            </w:r>
          </w:p>
          <w:p>
            <w:pPr>
              <w:pStyle w:val="Normal"/>
              <w:jc w:val="both"/>
              <w:rPr/>
            </w:pPr>
            <w:r>
              <w:rPr/>
              <w:t>Пластмассы: поня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ынок товаров из пластмас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е свойства пластмасс, их характерист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и ассортимент изделий из пластмасс. </w:t>
            </w:r>
          </w:p>
          <w:p>
            <w:pPr>
              <w:pStyle w:val="Normal"/>
              <w:jc w:val="both"/>
              <w:rPr/>
            </w:pPr>
            <w:r>
              <w:rPr/>
              <w:t>Оценка качества изделий из пластмасс: показатели, дефекты: виды, причины возникновения, способы предупреждения или утилиз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Классификацию, виды торгового оборудования при продаже </w:t>
            </w:r>
            <w:r>
              <w:rPr/>
              <w:t>изделий из пластмасс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Технические требования, предъявляемые к торговому оборудованию  при продаже </w:t>
            </w:r>
            <w:r>
              <w:rPr/>
              <w:t>изделий из пластмасс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533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.</w:t>
              <w:tab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Составление алгоритма трудовых действий по определению товароведной характеристики </w:t>
            </w:r>
            <w:r>
              <w:rPr/>
              <w:t xml:space="preserve">изделий </w:t>
            </w:r>
            <w:r>
              <w:rPr>
                <w:i/>
              </w:rPr>
              <w:t>из пластмасс</w:t>
            </w:r>
            <w:r>
              <w:rPr>
                <w:rStyle w:val="Emphasis"/>
              </w:rPr>
              <w:t>.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Внеаудиторная самостоятель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Подготовка</w:t>
            </w:r>
            <w:r>
              <w:rPr>
                <w:rStyle w:val="Emphasis"/>
              </w:rPr>
              <w:t xml:space="preserve"> рефератов  по одной  из выбранных тем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«Ассортимент приправ,</w:t>
            </w:r>
            <w:r>
              <w:rPr>
                <w:rFonts w:eastAsia="Calibri"/>
                <w:i/>
              </w:rPr>
              <w:t xml:space="preserve"> отличительные особенности </w:t>
            </w:r>
            <w:r>
              <w:rPr>
                <w:i/>
              </w:rPr>
              <w:t>изделий из пластмасс</w:t>
            </w:r>
            <w:r>
              <w:rPr>
                <w:rStyle w:val="Emphasis"/>
                <w:i w:val="false"/>
              </w:rPr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 xml:space="preserve">     </w:t>
            </w:r>
            <w:r>
              <w:rPr>
                <w:rStyle w:val="Emphasis"/>
              </w:rPr>
              <w:t xml:space="preserve">2. «Дефекты </w:t>
            </w:r>
            <w:r>
              <w:rPr>
                <w:i/>
              </w:rPr>
              <w:t>изделий из пластмасс</w:t>
            </w:r>
            <w:r>
              <w:rPr>
                <w:rStyle w:val="Emphasis"/>
                <w:i w:val="false"/>
              </w:rPr>
              <w:t>»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i/>
                <w:i/>
              </w:rPr>
            </w:pPr>
            <w:r>
              <w:rPr>
                <w:i/>
              </w:rPr>
              <w:t>Контроль в форме фронтального письменного опроса, проверки качества составленного реферат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  <w:r>
              <w:rPr>
                <w:b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ind w:left="57" w:hanging="0"/>
              <w:jc w:val="center"/>
              <w:rPr/>
            </w:pPr>
            <w:r>
              <w:rPr>
                <w:rStyle w:val="StrongEmphasis"/>
              </w:rPr>
              <w:t>Раздел №10 Бытовые химические товары.</w:t>
            </w:r>
          </w:p>
          <w:p>
            <w:pPr>
              <w:pStyle w:val="Normal"/>
              <w:spacing w:lineRule="atLeast" w:line="255"/>
              <w:ind w:left="57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МДК 01.01 Розничная торговля непродовольственными товар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</w:rPr>
            </w:pPr>
            <w:r>
              <w:rPr>
                <w:b/>
              </w:rPr>
              <w:t>Товары бытовой хи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ы бытовой химии: понятие, назначение, классифика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нок товаров бытовой химии. Классификация, ассортимент и требования к качеству лакокрасочных това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, ассортимент и требования к качеству моющих сред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, ассортимент и требования к качеству клеящих материалов. </w:t>
            </w:r>
          </w:p>
          <w:p>
            <w:pPr>
              <w:pStyle w:val="Normal"/>
              <w:jc w:val="both"/>
              <w:rPr/>
            </w:pPr>
            <w:r>
              <w:rPr/>
              <w:t>Ассортимент чистящих, полирующих и пятновыводящих средств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лассификацию, виды торгового оборудования при продаже бытовой химии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товаров бытовой хими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Составление алгоритма трудовых действий по определению товароведной характеристики товаров бытовой хим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Cs w:val="false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Внеаудиторная самостоятельная работа</w:t>
            </w:r>
          </w:p>
          <w:p>
            <w:pPr>
              <w:pStyle w:val="Normal"/>
              <w:numPr>
                <w:ilvl w:val="6"/>
                <w:numId w:val="4"/>
              </w:numPr>
              <w:snapToGrid w:val="false"/>
              <w:ind w:left="335" w:hanging="360"/>
              <w:jc w:val="both"/>
              <w:rPr/>
            </w:pPr>
            <w:r>
              <w:rPr>
                <w:rStyle w:val="Emphasis"/>
              </w:rPr>
              <w:t>Разработка презентации по теме «Средство для мытья кафеля, пола, ламината, их особенност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Контроль в форме тестирования, проверка качества составленного алгоритм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нтетические, моющие средства (СМС)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синтетических моющих средств;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онятия «моющее средство»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Ассортимент моющих средств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лассификацию, виды торгового оборудования при продаже СМС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СМС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Заполнить таблицу «Состав современных СМС»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Cs w:val="false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Внеаудиторная самостоятельная работа</w:t>
            </w:r>
          </w:p>
          <w:p>
            <w:pPr>
              <w:pStyle w:val="Normal"/>
              <w:numPr>
                <w:ilvl w:val="6"/>
                <w:numId w:val="4"/>
              </w:numPr>
              <w:snapToGrid w:val="false"/>
              <w:ind w:left="335" w:hanging="360"/>
              <w:jc w:val="both"/>
              <w:rPr/>
            </w:pPr>
            <w:r>
              <w:rPr>
                <w:rStyle w:val="Emphasis"/>
              </w:rPr>
              <w:t>Разработка презентации по теме «ГОСТ25644-88, его характеристика и назначе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</w:rPr>
              <w:t>Контроль в форме тестирования, проверка качества составленного алгоритм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9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кокрасочные материалы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лакокрасочных материалов;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онятия «лакокрасочные материалы»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 xml:space="preserve">Ассортимент </w:t>
            </w:r>
            <w:r>
              <w:rPr>
                <w:bCs/>
                <w:color w:val="000000"/>
              </w:rPr>
              <w:t>лакокрасочных материалов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Классификацию, виды торгового оборудования при продаже </w:t>
            </w:r>
            <w:r>
              <w:rPr>
                <w:bCs/>
                <w:color w:val="000000"/>
              </w:rPr>
              <w:t>лакокрасочных материалов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Технические требования, предъявляемые к торговому оборудованию  при продаже </w:t>
            </w:r>
            <w:r>
              <w:rPr>
                <w:bCs/>
                <w:color w:val="000000"/>
              </w:rPr>
              <w:t>лакокрасочных материалов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pacing w:lineRule="atLeast" w:line="255"/>
              <w:rPr>
                <w:b/>
                <w:b/>
                <w:bCs/>
                <w:color w:val="000000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Составление конспект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Cs w:val="false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rStyle w:val="Emphasis"/>
              </w:rPr>
              <w:t>Контроль в форме проверки составленного конспек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творители, разбавители, клеящие материалы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лакокрасочных материалов;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онятия «лакокрасочные материалы»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 xml:space="preserve">Ассортимент </w:t>
            </w:r>
            <w:r>
              <w:rPr>
                <w:bCs/>
                <w:color w:val="000000"/>
              </w:rPr>
              <w:t>лакокрасочных материалов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Классификацию, виды торгового оборудования при продаже </w:t>
            </w:r>
            <w:r>
              <w:rPr>
                <w:bCs/>
                <w:color w:val="000000"/>
              </w:rPr>
              <w:t>лакокрасочных материалов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Технические требования, предъявляемые к торговому оборудованию  при продаже </w:t>
            </w:r>
            <w:r>
              <w:rPr>
                <w:bCs/>
                <w:color w:val="000000"/>
              </w:rPr>
              <w:t>лакокрасочных материалов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spacing w:lineRule="atLeast" w:line="255"/>
              <w:rPr>
                <w:b/>
                <w:b/>
                <w:bCs/>
                <w:color w:val="000000"/>
              </w:rPr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Составление конспекта.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Cs w:val="false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>
                <w:rStyle w:val="Emphasis"/>
              </w:rPr>
              <w:t>Контроль в форме проверки составленного конспект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  <w:r>
              <w:rPr>
                <w:b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№11Электробытовые товары.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eastAsia="Calibri"/>
                <w:b/>
                <w:bCs/>
              </w:rPr>
              <w:t>МДК 01.01 Розничная торговля непродовольственными товар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бытовые това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ировка, требования к качеству, показатели безопасности электробытов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электробытовых товаров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торгового оборудования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ила охраны труда при работе на торговом оборудовании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</w:rPr>
              <w:t>Составление понятийного словар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</w:rPr>
              <w:t>Контроль в форме тестирования, проверки качества составленного понятийного словаря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ашины и приборы для поддержания микроклимата в помещениях</w:t>
            </w:r>
          </w:p>
          <w:p>
            <w:pPr>
              <w:pStyle w:val="Normal"/>
              <w:jc w:val="both"/>
              <w:rPr/>
            </w:pPr>
            <w:r>
              <w:rPr/>
              <w:t>Приборы микроклимата: виды, показатели качества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виноградных вин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Составление алгоритма трудовых действий по определению товароведных характеристик приборов микроклимот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доклада  по одной из выбранных тем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«Виды кондиционеров, их назначение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«Увлажнители воздуха различных марок, отличительные особенност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фронтального письменного опроса, проверки качества заполнения алгоритма трудовых действий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4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очные машины</w:t>
            </w:r>
          </w:p>
          <w:p>
            <w:pPr>
              <w:pStyle w:val="Normal"/>
              <w:jc w:val="both"/>
              <w:rPr/>
            </w:pPr>
            <w:r>
              <w:rPr/>
              <w:t>Пылесосы: принцип действия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ссортимент, показатели качества уборочных машин. </w:t>
            </w:r>
          </w:p>
          <w:p>
            <w:pPr>
              <w:pStyle w:val="Normal"/>
              <w:jc w:val="both"/>
              <w:rPr/>
            </w:pPr>
            <w:r>
              <w:rPr/>
              <w:t>Полотеры</w:t>
            </w:r>
            <w:r>
              <w:rPr>
                <w:rStyle w:val="Emphasis"/>
                <w:i w:val="false"/>
              </w:rPr>
              <w:t>, ассортимент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лассификацию, виды торгового оборудования при продаже уборочных машин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уборочных машин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i/>
              </w:rPr>
              <w:t>Заполнение таблицы «Классификация уборочных машин»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реферата  по одной из выбранных тем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«Виды пылесосов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«Товароведная характеристика, виды,, назначение уборочных маши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фронтального письменного опроса, проверки качества составления реферат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«Исследование</w:t>
            </w:r>
            <w:r>
              <w:rPr>
                <w:i/>
              </w:rPr>
              <w:t xml:space="preserve"> качества пылесосов, видимые, невидимые дефекты»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письменного опроса по индивидуальной карточке–заданию, проверки качества составленных схем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Идентификация уборочных машин по видам, изучение показателей качества и маркировки. Идентификация установочных изделий по видам, особенностям конструкции</w:t>
            </w:r>
            <w:r>
              <w:rPr>
                <w:i/>
              </w:rPr>
              <w:t>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нагревательные прибо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дентификация электронагревательных приборов для тепловой обработки пищи и приготовления напитков по видам, отличительным признакам, способу нагрева, видам нагревателей, показатели качества, классификация и ассортимен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я электронагревательных приборов для глажения и обогрева помещений по видам, отличительным признака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Классификацию, виды торгового оборудования при продаже </w:t>
            </w:r>
            <w:r>
              <w:rPr>
                <w:color w:val="000000"/>
              </w:rPr>
              <w:t>электронагревательных приборов для глажения и обогрева помещений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Технические требования, предъявляемые к торговому оборудованию  при продаже </w:t>
            </w:r>
            <w:r>
              <w:rPr>
                <w:color w:val="000000"/>
              </w:rPr>
              <w:t>электронагревательных приборов для глажения и обогрева помещений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1" w:hanging="357"/>
              <w:jc w:val="both"/>
              <w:rPr>
                <w:i/>
                <w:i/>
              </w:rPr>
            </w:pPr>
            <w:r>
              <w:rPr>
                <w:i/>
              </w:rPr>
              <w:t>Составьте схему по ассортименту</w:t>
            </w:r>
            <w:r>
              <w:rPr>
                <w:i/>
                <w:color w:val="000000"/>
              </w:rPr>
              <w:t xml:space="preserve"> электронагревательных приборов для глажения и обогрева помещений</w:t>
            </w:r>
            <w:r>
              <w:rPr>
                <w:i/>
              </w:rPr>
              <w:t>.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rPr/>
            </w:pPr>
            <w:r>
              <w:rPr>
                <w:i/>
              </w:rPr>
              <w:t>Заполнение таблицы «Ассортимент утюгов различных торговых марок, выявление дефектов»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тестирования, проверки качества составленной схемы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</w:rPr>
              <w:t>«Идентификация кисломолочных товаров и способы выявления фальсификации. Органолептическая оценка качества кисломолочных товаров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ильники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, назначение холодильников.</w:t>
            </w:r>
          </w:p>
          <w:p>
            <w:pPr>
              <w:pStyle w:val="Normal"/>
              <w:jc w:val="both"/>
              <w:rPr/>
            </w:pPr>
            <w:r>
              <w:rPr/>
              <w:t>Виды холодильников по способам охлаждения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ссортимент, показатели качества холодильников. </w:t>
            </w:r>
          </w:p>
          <w:p>
            <w:pPr>
              <w:pStyle w:val="Normal"/>
              <w:jc w:val="both"/>
              <w:rPr/>
            </w:pPr>
            <w:r>
              <w:rPr/>
              <w:t>Холодильные камеры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лассификацию, виды торгового оборудования при продаже холодильников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холодильников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i/>
              </w:rPr>
              <w:t>Заполнение таблицы «Классификация холодильников»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реферата  по одной из выбранных тем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«Виды известных марок холодильников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«Товароведная характеристика, виды,, назначение холодильных камер»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фронтального письменного опроса, проверки качества составления реферат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ые стиральные машины</w:t>
            </w:r>
          </w:p>
          <w:p>
            <w:pPr>
              <w:pStyle w:val="Normal"/>
              <w:jc w:val="both"/>
              <w:rPr/>
            </w:pPr>
            <w:r>
              <w:rPr/>
              <w:t>Стиральные машины: принцип действия классификация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 </w:t>
            </w:r>
            <w:r>
              <w:rPr/>
              <w:t xml:space="preserve">Ассортимент, показатели качества стиральных машин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лассификацию, виды торгового оборудования при продаже стиральных машин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стиральных машин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i/>
              </w:rPr>
              <w:t>Заполнение таблицы «Классификация стиральных машин»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реферата  по одной из выбранных тем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«Виды стиральных машин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«Товароведная характеристика, виды,, назначение стиральных машин»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фронтального письменного опроса, проверки качества составления реферат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ind w:left="150" w:hanging="0"/>
              <w:jc w:val="center"/>
              <w:rPr/>
            </w:pPr>
            <w:r>
              <w:rPr>
                <w:b/>
                <w:bCs/>
              </w:rPr>
              <w:t>Раздел №12 Товары культурно-бытового назначения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90"/>
              <w:ind w:left="15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 Розничная торговля непродовольственными товар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</w:rPr>
            </w:pPr>
            <w:r>
              <w:rPr>
                <w:b/>
                <w:bCs/>
              </w:rPr>
              <w:t>Классификация и ассортимент фотоаппаратов</w:t>
            </w:r>
          </w:p>
          <w:p>
            <w:pPr>
              <w:pStyle w:val="Normal"/>
              <w:rPr/>
            </w:pPr>
            <w:r>
              <w:rPr/>
              <w:t>Фотоаппараты: назначение, классификация и ассортимент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Ассортимент и товароведные характеристики основных групп твердых сычужных сыров; </w:t>
            </w:r>
          </w:p>
          <w:p>
            <w:pPr>
              <w:pStyle w:val="Normal"/>
              <w:rPr/>
            </w:pPr>
            <w:r>
              <w:rPr/>
              <w:t>Показатели качества, дефекты, , градации качества;</w:t>
            </w:r>
          </w:p>
          <w:p>
            <w:pPr>
              <w:pStyle w:val="Normal"/>
              <w:rPr/>
            </w:pPr>
            <w:r>
              <w:rPr/>
              <w:t xml:space="preserve">Упаковка, маркировка и хранение твердых </w:t>
            </w:r>
            <w:r>
              <w:rPr>
                <w:b/>
                <w:bCs/>
              </w:rPr>
              <w:t>фотоаппаратов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Классификацию, виды торгового оборудования при продаже </w:t>
            </w:r>
            <w:r>
              <w:rPr>
                <w:b/>
                <w:bCs/>
              </w:rPr>
              <w:t>фотоаппаратов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Технические требования, предъявляемые к торговому оборудованию  при продаже </w:t>
            </w:r>
            <w:r>
              <w:rPr>
                <w:b/>
                <w:bCs/>
              </w:rPr>
              <w:t>фотоаппаратов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ение конспект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>Составление понятийного словаря.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</w:rPr>
              <w:t>Контроль в форме  проверки качества составленного конспекта, понятийного словаря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для механизации кухонных работ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ассортимента, показатели качества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Классификацию, виды торгового оборудования при продаже </w:t>
            </w:r>
            <w:r>
              <w:rPr/>
              <w:t>машин для механизации кухонных работ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хнические требования, предъявляемые к торговому оборудованию  при продаже машин для автоматизации кухонных работ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</w:rPr>
              <w:t>Заполнение таблицы «Ассортимент машин для автоматизации кухонных работ»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</w:rPr>
              <w:t>Подготовка доклада по теме «Ассортимент кухонных комбайнов, отличительные особенностипо маркам производителя 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</w:rPr>
              <w:t>Контроль в форме фронтального письменного опроса, проверки качества заполнения таблицы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Идентификациямашин для автоматизации кухонных работ 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rStyle w:val="Emphasis"/>
              </w:rPr>
              <w:t>Изучение ассортимента машин для автоматизации кухонных работ</w:t>
            </w:r>
            <w:r>
              <w:rPr/>
              <w:t>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 в форме письменного опроса по индивидуальной карточке–заданию, проверки качества заполнения таблицы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№13 Радиоэлектронные това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МДК 01.01 Розничная торговля непродовольственными товар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дио това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ытовые электронные товары: классификац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лассификацию, виды торгового оборудования при продаже сыров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Технические требования, предъявляемые к торговому оборудованию  при продаже </w:t>
            </w:r>
            <w:r>
              <w:rPr>
                <w:bCs/>
              </w:rPr>
              <w:t>радио товаров</w:t>
            </w:r>
            <w:r>
              <w:rPr>
                <w:rStyle w:val="Emphasis"/>
                <w:i w:val="false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Устройство и принцип работы торгового оборудова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ение конспекта. </w:t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</w:rPr>
              <w:t>Составление понятийного словаря.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проверки правильности составления конспекта, заполнения понятийного словаря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7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акустические приборы. Источники пит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Микрофоны, громкоговорители, телефоны головные: назначение, основные парамет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ссортимент микрофонов, телефон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Товароведная характеристики основных групп громкоговорителей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олептические показатели качества электробытовых прибо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аковка, маркировка, оптимальные условия хранение электробытовых прибо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фекты электроакустических приб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Классификацию, виды торгового оборудования при продаже </w:t>
            </w:r>
            <w:r>
              <w:rPr>
                <w:bCs/>
              </w:rPr>
              <w:t>электроакустических приборов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хнические требования, предъявляемые к торговому оборудованию  при продаже </w:t>
            </w:r>
            <w:r>
              <w:rPr>
                <w:bCs/>
              </w:rPr>
              <w:t>электроакустических приборов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работы торгового оборудов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конспекта.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тестирования, проверки качества составленного конспекта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зоры</w:t>
            </w:r>
          </w:p>
          <w:p>
            <w:pPr>
              <w:pStyle w:val="Normal"/>
              <w:snapToGrid w:val="false"/>
              <w:rPr/>
            </w:pPr>
            <w:r>
              <w:rPr/>
              <w:t>Телевизоры: назначение, классификация и ассортимент, основные параметры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ссортимент</w:t>
            </w:r>
            <w:r>
              <w:rPr>
                <w:bCs/>
              </w:rPr>
              <w:t xml:space="preserve"> телевиз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овароведная характеристика основных групп телевизоров;</w:t>
            </w:r>
          </w:p>
          <w:p>
            <w:pPr>
              <w:pStyle w:val="Normal"/>
              <w:widowControl w:val="false"/>
              <w:autoSpaceDE w:val="false"/>
              <w:ind w:left="-49" w:firstLine="49"/>
              <w:jc w:val="both"/>
              <w:rPr>
                <w:bCs/>
              </w:rPr>
            </w:pPr>
            <w:r>
              <w:rPr>
                <w:bCs/>
              </w:rPr>
              <w:t>Показатели качества телевизоров.</w:t>
            </w:r>
          </w:p>
          <w:p>
            <w:pPr>
              <w:pStyle w:val="Normal"/>
              <w:widowControl w:val="false"/>
              <w:autoSpaceDE w:val="false"/>
              <w:ind w:left="-49" w:firstLine="49"/>
              <w:jc w:val="both"/>
              <w:rPr>
                <w:bCs/>
              </w:rPr>
            </w:pPr>
            <w:r>
              <w:rPr>
                <w:bCs/>
              </w:rPr>
              <w:t>Особенности маркировки, упаковки хранения телевизо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екты телевизоров;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, виды торгового оборудования при продаже телевизоров;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требования, предъявляемые к торговому оборудованию  при продаже телевизоров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торгового оборудования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</w:rPr>
              <w:t>Заполнение таблицы «Асортимент телевизоро»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тестирования, проверки качества заполнения таблицы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и школьно-письменные товары</w:t>
            </w:r>
          </w:p>
          <w:p>
            <w:pPr>
              <w:pStyle w:val="Normal"/>
              <w:rPr/>
            </w:pPr>
            <w:r>
              <w:rPr/>
              <w:t>Идентификация канцелярских и школьно-письменных товаров по группам, вид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качества по органолептическим показателям;</w:t>
            </w:r>
          </w:p>
          <w:p>
            <w:pPr>
              <w:pStyle w:val="Normal"/>
              <w:rPr/>
            </w:pPr>
            <w:r>
              <w:rPr/>
              <w:t>Ассортимент ; канцелярских и школьно-письменных товар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ароведные характеристики основных групп канцелярских и школьно-письменных товар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и качества, дефекты, градации качества, упаковка, маркировка и хранение канцелярских и школьно-письм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, виды торгового оборудования при продаже ; канцелярских и школьно-письм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требования, предъявляемые к торговому оборудованию  при продаже канцелярских и школьно-письм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работы торгов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торгового оборудования;</w:t>
            </w:r>
          </w:p>
          <w:p>
            <w:pPr>
              <w:pStyle w:val="Normal"/>
              <w:rPr/>
            </w:pPr>
            <w:r>
              <w:rPr/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Calibri"/>
                <w:i/>
              </w:rPr>
              <w:t>1.Заполнение  таблицы «Ассортимнт школьно-письменных товаров по различным признакам»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i/>
              </w:rPr>
              <w:t>Подготовка  реферата по теме</w:t>
            </w:r>
            <w:r>
              <w:rPr>
                <w:rFonts w:eastAsia="Calibri"/>
              </w:rPr>
              <w:t>: «</w:t>
            </w:r>
            <w:r>
              <w:rPr>
                <w:rFonts w:eastAsia="Calibri"/>
                <w:i/>
              </w:rPr>
              <w:t>Школьно-письменные товары для школьного и дошкольного обучения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</w:rPr>
              <w:t>Контроль в форме  проверки качества заполнения таблицы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Игруш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лассификация игрушек по возрасту детей. Показатели качества.</w:t>
            </w:r>
          </w:p>
          <w:p>
            <w:pPr>
              <w:pStyle w:val="Normal"/>
              <w:rPr/>
            </w:pPr>
            <w:r>
              <w:rPr/>
              <w:t xml:space="preserve">Идентификация игрушек по видам, воспитательному, возрастному назначению и применяемым материалам. Оценка качества по органолептическим показателям. </w:t>
            </w:r>
          </w:p>
          <w:p>
            <w:pPr>
              <w:pStyle w:val="Normal"/>
              <w:rPr/>
            </w:pPr>
            <w:r>
              <w:rPr/>
              <w:t>Показатели качества животных основных групп игруш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екты, градации качества основных групп игрушек;</w:t>
            </w:r>
          </w:p>
          <w:p>
            <w:pPr>
              <w:pStyle w:val="Normal"/>
              <w:rPr/>
            </w:pPr>
            <w:r>
              <w:rPr/>
              <w:t>Упаковка, маркировка и хранение основных групп игрушек;</w:t>
            </w:r>
          </w:p>
          <w:p>
            <w:pPr>
              <w:pStyle w:val="Normal"/>
              <w:rPr/>
            </w:pPr>
            <w:r>
              <w:rPr/>
              <w:t>Классификация, виды торгового оборудования при продаже игрушек;</w:t>
            </w:r>
          </w:p>
          <w:p>
            <w:pPr>
              <w:pStyle w:val="Normal"/>
              <w:rPr/>
            </w:pPr>
            <w:r>
              <w:rPr/>
              <w:t>Технические требования, предъявляемые к торговому оборудованию  при продаже игрушек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торгового оборудования;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autoSpaceDE w:val="false"/>
              <w:rPr/>
            </w:pPr>
            <w:r>
              <w:rPr/>
              <w:t>Правила охраны труда при работе на торговом оборудовании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autoSpaceDE w:val="false"/>
              <w:rPr>
                <w:rFonts w:eastAsia="Calibri"/>
              </w:rPr>
            </w:pPr>
            <w:r>
              <w:rPr>
                <w:i/>
              </w:rPr>
              <w:t>Составление понятийного словаря, конспек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>Подготовка доклада  по теме «</w:t>
            </w:r>
            <w:r>
              <w:rPr>
                <w:rFonts w:eastAsia="Calibri"/>
                <w:i/>
              </w:rPr>
              <w:t>Игрушки нового тысячелетия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фронтального письменного опроса, проверки качества составления понятийного словаря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76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ортивные тов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нтификация инвентаря для гимнастики, легкой и тяжелой атлетики, водного спорта, спортивных поединков, игр, зимних видов спорта по видам и отличительным признакам. Оценка качества по органолептическим показателям.</w:t>
            </w:r>
          </w:p>
          <w:p>
            <w:pPr>
              <w:pStyle w:val="Normal"/>
              <w:rPr/>
            </w:pPr>
            <w:r>
              <w:rPr/>
              <w:t>Технические требования, предъявляемые к торговому оборудованию  при продаже основных групп спортив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торгового оборудования;</w:t>
            </w:r>
          </w:p>
          <w:p>
            <w:pPr>
              <w:pStyle w:val="Normal"/>
              <w:rPr/>
            </w:pPr>
            <w:r>
              <w:rPr/>
              <w:t>Правила охраны труда при работе на торговом оборудовании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ставление понятийного словаря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полнение таблицы «Новые виды спортивного оборудования, назначение, товароведная характеристик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тестирования, проверки качества составленного понятийного словаря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«Идентификация спортивных товаров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«</w:t>
            </w:r>
            <w:r>
              <w:rPr>
                <w:rStyle w:val="Emphasis"/>
              </w:rPr>
              <w:t>Исследование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i/>
              </w:rPr>
              <w:t>качества спортивных товаров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</w:rPr>
              <w:t>Контроль в форме оценивания отчета о результатах лабораторных исследова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№14 Ювелирные това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МДК 01.01 Розничная торговля непродовольственными товар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Ювелирные товары</w:t>
            </w:r>
            <w:r>
              <w:rPr>
                <w:color w:val="000000"/>
              </w:rPr>
              <w:t xml:space="preserve">: применяемые материалы, классификация и ассортимент.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ачеству, маркировка и клеймение ювелирных издел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упаковки и обращения с ювелирными изделиям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557" w:leader="none"/>
              </w:tabs>
              <w:rPr/>
            </w:pPr>
            <w:r>
              <w:rPr/>
              <w:t>Технические требования, предъявляемые к торговому оборудованию  при продажи ювелирных товаров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торгового оборудования;</w:t>
            </w:r>
          </w:p>
          <w:p>
            <w:pPr>
              <w:pStyle w:val="Normal"/>
              <w:rPr/>
            </w:pPr>
            <w:r>
              <w:rPr/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</w:rPr>
              <w:t>Заполнение таблицы «Виды убойного скота, пищевая ценность»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i/>
              </w:rPr>
              <w:t>Контроль в форме фронтального письменного опроса, проверки качества заполнения таблицы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рагоценные металлы.</w:t>
            </w:r>
          </w:p>
          <w:p>
            <w:pPr>
              <w:pStyle w:val="Normal"/>
              <w:rPr/>
            </w:pPr>
            <w:r>
              <w:rPr/>
              <w:t xml:space="preserve">Классификация драгоценных металлов; </w:t>
            </w:r>
          </w:p>
          <w:p>
            <w:pPr>
              <w:pStyle w:val="Normal"/>
              <w:rPr/>
            </w:pPr>
            <w:r>
              <w:rPr/>
              <w:t>Ассортимент и товароведные характеристики драгоценных металлов;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хнические требования, предъявляемые к торговому оборудованию  при продаже драгоценных металлов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торгового оборудования;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ставление понятийного словаря, конспекта.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полнение таблицы «Драгоценные металлы, пробы, клеймение золота, серебра, меди и т.д.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тестирования, проверки качества составленного понятийного словаря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Час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ссификация ча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ссортимент часов;</w:t>
            </w:r>
          </w:p>
          <w:p>
            <w:pPr>
              <w:pStyle w:val="Normal"/>
              <w:rPr/>
            </w:pPr>
            <w:r>
              <w:rPr/>
              <w:t>Технические требования, предъявляемые к торговому оборудованию  при продаже часов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торгового оборудования;</w:t>
            </w:r>
          </w:p>
          <w:p>
            <w:pPr>
              <w:pStyle w:val="Normal"/>
              <w:rPr/>
            </w:pPr>
            <w:r>
              <w:rPr/>
              <w:t>Правила охраны труда при работе на торговом оборуд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Заполнение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таблицы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«Показатели качества часов</w:t>
            </w:r>
            <w:r>
              <w:rPr>
                <w:bCs/>
                <w:i/>
              </w:rPr>
              <w:t>».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тестирования, проверки качества заполнения таблицы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увениры и товары народно-художественных промы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о сувенир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, ассортимент сувенир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художественных промыслов, их краткая характеристи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и ассортимент товаров народных художественных промыслов</w:t>
            </w:r>
          </w:p>
          <w:p>
            <w:pPr>
              <w:pStyle w:val="Normal"/>
              <w:rPr/>
            </w:pPr>
            <w:r>
              <w:rPr/>
              <w:t xml:space="preserve">Упаковка, маркировка и хранение </w:t>
            </w:r>
            <w:r>
              <w:rPr>
                <w:color w:val="000000"/>
              </w:rPr>
              <w:t>товаров народных художественных промысл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Технические требования, предъявляемые к торговому оборудованию  при продаже основных групп </w:t>
            </w:r>
            <w:r>
              <w:rPr>
                <w:color w:val="000000"/>
              </w:rPr>
              <w:t>товаров народных художественных промыслов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торгового оборудования;</w:t>
            </w:r>
          </w:p>
          <w:p>
            <w:pPr>
              <w:pStyle w:val="Normal"/>
              <w:rPr/>
            </w:pPr>
            <w:r>
              <w:rPr/>
              <w:t>Правила охраны труда при работе на торговом оборудовании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numPr>
                <w:ilvl w:val="3"/>
                <w:numId w:val="15"/>
              </w:numPr>
              <w:suppressAutoHyphens w:val="true"/>
              <w:ind w:left="340" w:hanging="360"/>
              <w:jc w:val="both"/>
              <w:rPr/>
            </w:pPr>
            <w:r>
              <w:rPr>
                <w:i/>
              </w:rPr>
              <w:t xml:space="preserve">Составление алгоритма трудовых действий по определению товароведной характеристики мяса </w:t>
            </w:r>
            <w:r>
              <w:rPr>
                <w:i/>
                <w:color w:val="000000"/>
              </w:rPr>
              <w:t>товаров народных художественных промыслов</w:t>
            </w:r>
            <w:r>
              <w:rPr>
                <w:i/>
              </w:rPr>
              <w:t xml:space="preserve">.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дготовьте реферат: </w:t>
            </w:r>
          </w:p>
          <w:p>
            <w:pPr>
              <w:pStyle w:val="Normal"/>
              <w:numPr>
                <w:ilvl w:val="3"/>
                <w:numId w:val="23"/>
              </w:numPr>
              <w:ind w:left="340" w:hanging="360"/>
              <w:jc w:val="both"/>
              <w:rPr/>
            </w:pPr>
            <w:r>
              <w:rPr>
                <w:i/>
              </w:rPr>
              <w:t>«Товары народных художественных промыслов за рубежо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 в форме письменного опроса, проверки качества составленного алгоритма трудовых действий.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№15   Мебельные тов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МДК 01.01 Розничная торговля непродовольственными товар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и ассортимент мебел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Ассортимент материалов для мебели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</w:rPr>
              <w:t>Товароведная характеристика мебели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Классификация и ассортимент мебели.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Органолептические показатели качества мебели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обенности маркировки, упаковкимебели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лассификацию, виды торгового оборудования при продаже </w:t>
            </w:r>
            <w:r>
              <w:rPr>
                <w:bCs/>
              </w:rPr>
              <w:t>мебе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е требования, предъявляемые к торговому оборудованию  при продаже </w:t>
            </w:r>
            <w:r>
              <w:rPr>
                <w:bCs/>
              </w:rPr>
              <w:t>мебели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</w:t>
            </w:r>
            <w:r>
              <w:rPr>
                <w:lang w:val="en-US"/>
              </w:rPr>
              <w:t>p</w:t>
            </w:r>
            <w:r>
              <w:rPr/>
              <w:t>работы торгового оборудования;</w:t>
            </w:r>
          </w:p>
          <w:p>
            <w:pPr>
              <w:pStyle w:val="Normal"/>
              <w:spacing w:lineRule="atLeast" w:line="255"/>
              <w:rPr>
                <w:b/>
                <w:b/>
                <w:bCs/>
                <w:color w:val="000000"/>
              </w:rPr>
            </w:pPr>
            <w:r>
              <w:rPr/>
              <w:t>Правила охраны труда при работе на торговом оборудовании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 xml:space="preserve">Составление алгоритма трудовых действий по определению товароведной характеристики мебели </w:t>
            </w:r>
            <w:r>
              <w:rPr>
                <w:i/>
                <w:color w:val="000000"/>
              </w:rPr>
              <w:t>товаров народных художественных промыслов</w:t>
            </w:r>
            <w:r>
              <w:rPr>
                <w:i/>
              </w:rPr>
              <w:t xml:space="preserve">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дготовьте реферат: </w:t>
            </w:r>
          </w:p>
          <w:p>
            <w:pPr>
              <w:pStyle w:val="Normal"/>
              <w:ind w:left="340" w:hanging="0"/>
              <w:jc w:val="both"/>
              <w:rPr>
                <w:i/>
                <w:i/>
              </w:rPr>
            </w:pPr>
            <w:r>
              <w:rPr>
                <w:i/>
              </w:rPr>
              <w:t>«Мягкая мебель, новинки нового тысячалет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 в форме письменного опроса, проверки качества составленного алгоритма трудовых действий.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честву мебели и контроль качества мебели.</w:t>
            </w:r>
          </w:p>
          <w:p>
            <w:pPr>
              <w:pStyle w:val="Normal"/>
              <w:rPr/>
            </w:pPr>
            <w:r>
              <w:rPr/>
              <w:t>Основные понятия «качество  мебели».</w:t>
            </w:r>
          </w:p>
          <w:p>
            <w:pPr>
              <w:pStyle w:val="Normal"/>
              <w:rPr/>
            </w:pPr>
            <w:r>
              <w:rPr/>
              <w:t>Основные свойства мебел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алгоритма трудовых действий по определению качества мягкой мебели.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 в форме письменного опроса, проверки качества составленного алгоритма трудовых действий.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4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bCs/>
                <w:color w:val="17365D"/>
              </w:rPr>
              <w:t>Практическое занят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 xml:space="preserve"> </w:t>
            </w:r>
            <w:r>
              <w:rPr>
                <w:i/>
                <w:color w:val="17365D"/>
              </w:rPr>
              <w:t>«Идентификация корпусной мебел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17365D"/>
              </w:rPr>
            </w:pPr>
            <w:r>
              <w:rPr>
                <w:i/>
                <w:color w:val="17365D"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bCs/>
                <w:color w:val="17365D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5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Лабораторная работ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color w:val="17365D"/>
              </w:rPr>
              <w:t>«</w:t>
            </w:r>
            <w:r>
              <w:rPr>
                <w:rStyle w:val="Emphasis"/>
              </w:rPr>
              <w:t>Исследование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color w:val="17365D"/>
              </w:rPr>
              <w:t xml:space="preserve"> мягкой мебел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</w:rPr>
              <w:t>Контроль в форме оценивания отчета о результатах лабораторных исследова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ые изделия и сувенир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Ассортимент художественных изделий и сувениров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овароведная художественных изделий и сувениров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лассификация групп, подгрупп и видов художественных изделий и сувенир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Органолептические показатели качества колбасных издели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</w:rPr>
              <w:t>Особенности маркировки, упаковки, оптимальные условия хранения художественных изделий и сувениров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</w:rPr>
              <w:t>Дефекты художественных и сувениров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лассификацию, виды торгового оборудования при продаже </w:t>
            </w:r>
            <w:r>
              <w:rPr>
                <w:bCs/>
              </w:rPr>
              <w:t>художественных изделий и сувениров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работы торгов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</w:t>
            </w:r>
            <w:r>
              <w:rPr>
                <w:lang w:val="en-US"/>
              </w:rPr>
              <w:t>p</w:t>
            </w:r>
            <w:r>
              <w:rPr/>
              <w:t>работы торгового оборудования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авила охраны труда при работе на торговом оборудовании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Заполнение таблицы «</w:t>
            </w:r>
            <w:r>
              <w:rPr>
                <w:bCs/>
              </w:rPr>
              <w:t>Изделия народных художественных промыслов</w:t>
            </w:r>
            <w:r>
              <w:rPr>
                <w:i/>
              </w:rPr>
              <w:t>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одготовка реферата по теме «История матрёшк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7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bCs/>
                <w:color w:val="17365D"/>
              </w:rPr>
              <w:t>Практическое занят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color w:val="17365D"/>
              </w:rPr>
              <w:t xml:space="preserve"> </w:t>
            </w:r>
            <w:r>
              <w:rPr>
                <w:i/>
                <w:color w:val="17365D"/>
              </w:rPr>
              <w:t>«</w:t>
            </w:r>
            <w:r>
              <w:rPr>
                <w:rFonts w:eastAsia="Calibri"/>
                <w:i/>
                <w:color w:val="17365D"/>
              </w:rPr>
              <w:t>Идентификация и способы выявления фальсификации художественных изделий</w:t>
            </w:r>
            <w:r>
              <w:rPr>
                <w:i/>
                <w:color w:val="17365D"/>
              </w:rPr>
              <w:t>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письменного опроса по индивидуальной карточке–заданию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РЕАЛИЗАЦИИ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 xml:space="preserve">4.1.  </w:t>
      </w:r>
      <w:r>
        <w:rPr>
          <w:b/>
          <w:bCs/>
        </w:rPr>
        <w:t xml:space="preserve">Требования к минимальному материально-техническому обеспечению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/>
        <w:t xml:space="preserve">              </w:t>
      </w:r>
      <w:r>
        <w:rPr/>
        <w:t>Реализация программы модуля предполагает наличие учебных кабинетов - технологии кулинарного производства, учебного кулинарного цеха.</w:t>
      </w:r>
    </w:p>
    <w:p>
      <w:pPr>
        <w:pStyle w:val="Normal"/>
        <w:ind w:firstLine="600"/>
        <w:jc w:val="both"/>
        <w:rPr/>
      </w:pPr>
      <w:r>
        <w:rPr>
          <w:u w:val="single"/>
        </w:rPr>
        <w:t>Оборудование учебного кабинета и рабочих мест кабинета</w:t>
      </w:r>
      <w:r>
        <w:rPr/>
        <w:t xml:space="preserve"> «Технологии кулинарного производства»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200" w:hanging="600"/>
        <w:jc w:val="both"/>
        <w:rPr/>
      </w:pPr>
      <w:r>
        <w:rPr/>
        <w:t>Парты 16 шту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200" w:hanging="600"/>
        <w:jc w:val="both"/>
        <w:rPr/>
      </w:pPr>
      <w:r>
        <w:rPr/>
        <w:t>Стулья 30 шту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200" w:hanging="600"/>
        <w:jc w:val="both"/>
        <w:rPr/>
      </w:pPr>
      <w:r>
        <w:rPr/>
        <w:t xml:space="preserve">Доска 1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200" w:hanging="600"/>
        <w:jc w:val="both"/>
        <w:rPr/>
      </w:pPr>
      <w:r>
        <w:rPr/>
        <w:t>Рабочее место преподавателя 1</w:t>
      </w:r>
    </w:p>
    <w:p>
      <w:pPr>
        <w:pStyle w:val="Normal"/>
        <w:ind w:firstLine="600"/>
        <w:jc w:val="both"/>
        <w:rPr/>
      </w:pPr>
      <w:r>
        <w:rPr>
          <w:u w:val="single"/>
        </w:rPr>
        <w:t>Технические средства обучения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040" w:hanging="1440"/>
        <w:jc w:val="both"/>
        <w:rPr/>
      </w:pPr>
      <w:r>
        <w:rPr/>
        <w:t xml:space="preserve">компьютер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040" w:hanging="1440"/>
        <w:jc w:val="both"/>
        <w:rPr/>
      </w:pPr>
      <w:r>
        <w:rPr/>
        <w:t xml:space="preserve">проектор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040" w:hanging="1440"/>
        <w:jc w:val="both"/>
        <w:rPr/>
      </w:pPr>
      <w:r>
        <w:rPr/>
        <w:t xml:space="preserve">экран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040" w:hanging="1440"/>
        <w:jc w:val="both"/>
        <w:rPr/>
      </w:pPr>
      <w:r>
        <w:rPr/>
        <w:t xml:space="preserve">монитор (с соответствующим программным обеспечением). </w:t>
      </w:r>
    </w:p>
    <w:p>
      <w:pPr>
        <w:pStyle w:val="Normal"/>
        <w:ind w:firstLine="600"/>
        <w:jc w:val="both"/>
        <w:rPr/>
      </w:pPr>
      <w:r>
        <w:rPr>
          <w:u w:val="single"/>
        </w:rPr>
        <w:t>Комплект методической документации</w:t>
      </w:r>
      <w:r>
        <w:rPr/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1200" w:hanging="600"/>
        <w:jc w:val="both"/>
        <w:rPr>
          <w:bCs/>
        </w:rPr>
      </w:pPr>
      <w:r>
        <w:rPr>
          <w:bCs/>
        </w:rPr>
        <w:t>Федеральный государственный образовательный стандарт по специальности, професс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1200" w:hanging="600"/>
        <w:jc w:val="both"/>
        <w:rPr>
          <w:bCs/>
        </w:rPr>
      </w:pPr>
      <w:r>
        <w:rPr>
          <w:bCs/>
        </w:rPr>
        <w:t>Рабочая программа профессионального модул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1200" w:hanging="600"/>
        <w:jc w:val="both"/>
        <w:rPr>
          <w:bCs/>
        </w:rPr>
      </w:pPr>
      <w:r>
        <w:rPr>
          <w:bCs/>
        </w:rPr>
        <w:t>Планы занятий МДК ПМ (теоретических, практических, лабораторных).</w:t>
      </w:r>
    </w:p>
    <w:p>
      <w:pPr>
        <w:pStyle w:val="Normal"/>
        <w:ind w:firstLine="600"/>
        <w:jc w:val="both"/>
        <w:rPr/>
      </w:pPr>
      <w:r>
        <w:rPr>
          <w:u w:val="single"/>
        </w:rPr>
        <w:t>Натуральные наглядные пособия</w:t>
      </w:r>
      <w:r>
        <w:rPr/>
        <w:t xml:space="preserve">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ind w:left="2040" w:hanging="1800"/>
        <w:jc w:val="both"/>
        <w:rPr/>
      </w:pPr>
      <w:r>
        <w:rPr/>
        <w:t>изобразительные пособия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200" w:leader="none"/>
        </w:tabs>
        <w:ind w:left="1200" w:hanging="600"/>
        <w:jc w:val="both"/>
        <w:rPr/>
      </w:pPr>
      <w:r>
        <w:rPr/>
        <w:t xml:space="preserve">плакаты: механическая обработка овощей, корнеплоды, салатные овощи, капустные овощи, обработка консервированных овощей, обработка грибов 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200" w:leader="none"/>
        </w:tabs>
        <w:ind w:left="1200" w:hanging="600"/>
        <w:jc w:val="both"/>
        <w:rPr/>
      </w:pPr>
      <w:r>
        <w:rPr/>
        <w:t>таблицы: нормы отходов овощей, способы тепловой обработки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200" w:leader="none"/>
        </w:tabs>
        <w:ind w:left="1200" w:hanging="600"/>
        <w:jc w:val="both"/>
        <w:rPr/>
      </w:pPr>
      <w:r>
        <w:rPr/>
        <w:t>схемы: приготовления блюд из овощей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200" w:leader="none"/>
        </w:tabs>
        <w:ind w:left="1200" w:hanging="600"/>
        <w:jc w:val="both"/>
        <w:rPr/>
      </w:pPr>
      <w:r>
        <w:rPr/>
        <w:t>карточки – задания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200" w:leader="none"/>
        </w:tabs>
        <w:ind w:left="1200" w:hanging="600"/>
        <w:jc w:val="both"/>
        <w:rPr/>
      </w:pPr>
      <w:r>
        <w:rPr/>
        <w:t xml:space="preserve">инструкционные карточки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ind w:left="2040" w:hanging="1800"/>
        <w:jc w:val="both"/>
        <w:rPr/>
      </w:pPr>
      <w:r>
        <w:rPr/>
        <w:t>муляж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00" w:leader="none"/>
        </w:tabs>
        <w:ind w:left="2040" w:hanging="1800"/>
        <w:jc w:val="both"/>
        <w:rPr/>
      </w:pPr>
      <w:r>
        <w:rPr/>
        <w:t>средства контрол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0" w:leader="none"/>
        </w:tabs>
        <w:ind w:left="1320" w:hanging="720"/>
        <w:jc w:val="both"/>
        <w:rPr/>
      </w:pPr>
      <w:r>
        <w:rPr/>
        <w:t>тестовые задания по тема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0" w:leader="none"/>
        </w:tabs>
        <w:ind w:left="1320" w:hanging="720"/>
        <w:jc w:val="both"/>
        <w:rPr/>
      </w:pPr>
      <w:r>
        <w:rPr/>
        <w:t>контрольная работа по теме: «Первичная обработка, нарезка и формовка традиционных видов овощей и плодов, подготовка пряностей и приправ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0" w:leader="none"/>
        </w:tabs>
        <w:ind w:left="1320" w:hanging="720"/>
        <w:jc w:val="both"/>
        <w:rPr/>
      </w:pPr>
      <w:r>
        <w:rPr/>
        <w:t xml:space="preserve"> </w:t>
      </w:r>
      <w:r>
        <w:rPr/>
        <w:t>экзаменационные материалы: тестовые задания по ПМ – 01 Приготовление блюд и гарниров из овощей и грибов (для квалификационного экзамена)</w:t>
      </w:r>
    </w:p>
    <w:p>
      <w:pPr>
        <w:pStyle w:val="Normal"/>
        <w:ind w:firstLine="600"/>
        <w:jc w:val="both"/>
        <w:rPr/>
      </w:pPr>
      <w:r>
        <w:rPr>
          <w:u w:val="single"/>
        </w:rPr>
        <w:t>Оборудование лаборатории и рабочих мест лаборатории</w:t>
      </w:r>
      <w:r>
        <w:rPr/>
        <w:t xml:space="preserve"> «Учебный кулинарный цех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20" w:leader="none"/>
        </w:tabs>
        <w:ind w:left="1320" w:hanging="720"/>
        <w:jc w:val="both"/>
        <w:rPr/>
      </w:pPr>
      <w:r>
        <w:rPr/>
        <w:t xml:space="preserve">механическое (для обработки овощей, мяса, рыбы, подготовки кондитерского сырья и приготовления полуфабрикатов, нарезки гастрономической продукции)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20" w:leader="none"/>
        </w:tabs>
        <w:ind w:left="1320" w:hanging="720"/>
        <w:jc w:val="both"/>
        <w:rPr/>
      </w:pPr>
      <w:r>
        <w:rPr/>
        <w:t xml:space="preserve">весоизмерительное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20" w:leader="none"/>
        </w:tabs>
        <w:ind w:left="1320" w:hanging="720"/>
        <w:jc w:val="both"/>
        <w:rPr/>
      </w:pPr>
      <w:r>
        <w:rPr/>
        <w:t xml:space="preserve">тепловое (варочное, жарочное, пекарское, водогрейное)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20" w:leader="none"/>
        </w:tabs>
        <w:ind w:left="1320" w:hanging="720"/>
        <w:jc w:val="both"/>
        <w:rPr/>
      </w:pPr>
      <w:r>
        <w:rPr/>
        <w:t xml:space="preserve">холодильное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20" w:leader="none"/>
        </w:tabs>
        <w:ind w:left="1320" w:hanging="720"/>
        <w:jc w:val="both"/>
        <w:rPr/>
      </w:pPr>
      <w:r>
        <w:rPr/>
        <w:t xml:space="preserve">немеханическое оборудование (стеллажи для приспособлений,  раковины для мытья рук, ванны моечные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20" w:leader="none"/>
        </w:tabs>
        <w:ind w:left="1320" w:hanging="720"/>
        <w:jc w:val="both"/>
        <w:rPr/>
      </w:pPr>
      <w:r>
        <w:rPr/>
        <w:t>посуда, инвентарь, наборы производственного инструмента, приспособл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20" w:leader="none"/>
        </w:tabs>
        <w:ind w:left="1320" w:hanging="720"/>
        <w:jc w:val="both"/>
        <w:rPr/>
      </w:pPr>
      <w:r>
        <w:rPr/>
        <w:t>учебная мебель (учебная доска, столы  и стулья для преподавателя,  столы и стулья для обучающихся, столы  производственные, шкафы для спец. одежды, шкафы для посуды и инвентаря, шкафчик для аптечки).</w:t>
      </w:r>
    </w:p>
    <w:p>
      <w:pPr>
        <w:pStyle w:val="Normal"/>
        <w:ind w:firstLine="709"/>
        <w:jc w:val="both"/>
        <w:rPr/>
      </w:pPr>
      <w:r>
        <w:rPr/>
        <w:t>Реализация программы модуля предполагает обязательную учебную (рассредоточенную) и  производственную (концентрированную)  прак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jc w:val="both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Style31"/>
        <w:jc w:val="center"/>
        <w:rPr/>
      </w:pPr>
      <w:r>
        <w:rPr>
          <w:rStyle w:val="StrongEmphasis"/>
        </w:rPr>
        <w:t>Основная литература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Голубенко, О. А. Товароведение непродовольственных товаров [Электронный ресурс] учеб. пособие для сред. проф. образования по спец. "Товароведение", "Коммерция" : / О. А. Голубенко, В. П. Новопавловская, Т. С. Носова. - М. : Альфа-МИНФРА-М, 2013. - 336 с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Товароведение непродовольственных товаров [Электронный ресурс] учеб. для ссузов по спец. "Товароведение" : / А. П. Ходыкин, А. А. Ляшко, Н. И. Волошко [и др.]. - М. : Дашков и К, 2012. - 544 с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Товароведение и экспертиза непродовольственных товаров [Текст] учеб. пособие для вузов по спец. "Товароведение и экспертиза товаров" : / С. И. Балаева, И. Ш. Дзахмишева, М. В. Блиева [и др.] : [под общ. ред. С. И. Балаевой]. - М. : Дашков и К, 2009. - 551 с. : ил.</w:t>
      </w:r>
    </w:p>
    <w:p>
      <w:pPr>
        <w:pStyle w:val="Style31"/>
        <w:ind w:left="720" w:hanging="0"/>
        <w:jc w:val="center"/>
        <w:rPr/>
      </w:pPr>
      <w:r>
        <w:rPr>
          <w:rStyle w:val="StrongEmphasis"/>
        </w:rPr>
        <w:t>Дополнительная литература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Вилкова, С. А. Экспертиза потребительских товаров [Текст] : учеб. для вузов по спец. "Товароведение и экспертиза товаров (по обл. применения)" / С. А. Вилкова. - М. : Дашков и К, 2009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Демакова, Е. А. Товароведение и экспертиза мебельных товаров [Текст] : учеб. пособие для вузов по спец. "Товаровед. и экспертиза товаров" / Е. А. Демакова. - М. : КноРус, 2008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Калачев, С. Л. Теоретические основы товароведения и экспертизы [Текст] : учеб. для вузов по спец. "Коммерция", "Товароведение и экспертиза товаров" / С. Л. Калачев. - М. : Юрайт, 2011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Косолапова, Н. В. Товароведение парфюмерно-косметических, посудо-хозяйственных, электробытовых и строительных товаров [Текст] : учеб. пособие для образоват. учреждений проф. подгот. и повышения квалификации / Н. В. Косолапова, Н. А. Прокопенко, И. О. Рыжова. - М. : Академия, 2010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Косолапова, Н. В. Товароведение текстильных, обувных, меховых и галантерейных товаров [Текст] : учеб. пособие для образоват. учреждений проф. подгот. и повышения квалификации / Н. В. Косолапова, Н. А. Прокопенко, И. О. Рыжова. - М. : Академия, 2010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Магомедов, Ш. Ш. Товароведение и экспертиза обуви [Текст] : учеб. для вузов по спец. "Товароведение и экспертиза товаров" / Ш. Ш. Магомедов. - М. : Дашков и К, 2009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еченежская, И. А. Товароведение и экспертиза культурно-бытовых товаров [Текст] : практикум / И. А. Печенежская, А. Ф. Шепелев, В. А. Бондаренко. - Ростов н/Д. : Мини Тайп, 2005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етрище, Ф. А. Теоретические основы товароведения и экспертизы непродовольственных товаров [Текст] : учеб. для вузов по спец. "Товаровед. и экспертиза товаров" / Ф. А. Петрище. - М. : Дашков и К, 2009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Славнова, Т. П. Товароведение и экспертиза одежно-обувных и пушно-меховых товаров [Электронный ресурс] : учеб. пособие [для вузов по напр. "Товароведение"] / Т. П. Славнова : под ред. С. А. Вилковой. - М. : Дашков и К, 2012.</w:t>
      </w:r>
    </w:p>
    <w:p>
      <w:pPr>
        <w:pStyle w:val="Normal"/>
        <w:rPr>
          <w:rFonts w:ascii="Arial" w:hAnsi="Arial" w:eastAsia="MS Mincho;Arial Unicode MS" w:cs="Arial"/>
          <w:b/>
          <w:b/>
          <w:color w:val="000000"/>
          <w:lang w:eastAsia="ja-JP"/>
        </w:rPr>
      </w:pPr>
      <w:r>
        <w:rPr>
          <w:b/>
          <w:color w:val="000066"/>
        </w:rPr>
        <w:t xml:space="preserve">, </w:t>
      </w:r>
      <w:r>
        <w:rPr>
          <w:rFonts w:eastAsia="MS Mincho;Arial Unicode MS"/>
          <w:b/>
          <w:color w:val="000000"/>
          <w:lang w:eastAsia="ja-JP"/>
        </w:rPr>
        <w:t>Интернет-ресурсы:</w:t>
      </w:r>
    </w:p>
    <w:p>
      <w:pPr>
        <w:pStyle w:val="Normal"/>
        <w:numPr>
          <w:ilvl w:val="0"/>
          <w:numId w:val="21"/>
        </w:numPr>
        <w:rPr>
          <w:rFonts w:ascii="Arial" w:hAnsi="Arial" w:eastAsia="MS Mincho;Arial Unicode MS" w:cs="Arial"/>
          <w:color w:val="000000"/>
          <w:lang w:eastAsia="ja-JP"/>
        </w:rPr>
      </w:pPr>
      <w:r>
        <w:rPr>
          <w:rFonts w:eastAsia="MS Mincho;Arial Unicode MS"/>
          <w:color w:val="000000"/>
          <w:lang w:eastAsia="ja-JP"/>
        </w:rPr>
        <w:t>www, gsen.ru - сайт Федеральной службы по надзору в сфере защиты прав потребителей и благополучия человека;</w:t>
      </w:r>
    </w:p>
    <w:p>
      <w:pPr>
        <w:pStyle w:val="Normal"/>
        <w:numPr>
          <w:ilvl w:val="0"/>
          <w:numId w:val="21"/>
        </w:numPr>
        <w:rPr>
          <w:rFonts w:ascii="Arial" w:hAnsi="Arial" w:eastAsia="MS Mincho;Arial Unicode MS" w:cs="Arial"/>
          <w:color w:val="000000"/>
          <w:lang w:eastAsia="ja-JP"/>
        </w:rPr>
      </w:pPr>
      <w:r>
        <w:rPr>
          <w:rFonts w:eastAsia="MS Mincho;Arial Unicode MS"/>
          <w:color w:val="000000"/>
          <w:lang w:eastAsia="ja-JP"/>
        </w:rPr>
        <w:t>www.gks.ru- сайт Госкомстата;</w:t>
      </w:r>
    </w:p>
    <w:p>
      <w:pPr>
        <w:pStyle w:val="Normal"/>
        <w:numPr>
          <w:ilvl w:val="0"/>
          <w:numId w:val="21"/>
        </w:numPr>
        <w:rPr>
          <w:rFonts w:ascii="Arial" w:hAnsi="Arial" w:eastAsia="MS Mincho;Arial Unicode MS" w:cs="Arial"/>
          <w:color w:val="000000"/>
          <w:lang w:eastAsia="ja-JP"/>
        </w:rPr>
      </w:pPr>
      <w:r>
        <w:rPr>
          <w:rFonts w:eastAsia="MS Mincho;Arial Unicode MS"/>
          <w:color w:val="000000"/>
          <w:lang w:eastAsia="ja-JP"/>
        </w:rPr>
        <w:t>www.torgrus.com - сайт «Новости и технологии торгового бизнеса»;</w:t>
      </w:r>
    </w:p>
    <w:p>
      <w:pPr>
        <w:pStyle w:val="Normal"/>
        <w:numPr>
          <w:ilvl w:val="0"/>
          <w:numId w:val="21"/>
        </w:numPr>
        <w:rPr>
          <w:rFonts w:ascii="Arial" w:hAnsi="Arial" w:eastAsia="MS Mincho;Arial Unicode MS" w:cs="Arial"/>
          <w:color w:val="000000"/>
          <w:lang w:eastAsia="ja-JP"/>
        </w:rPr>
      </w:pPr>
      <w:r>
        <w:rPr>
          <w:rFonts w:eastAsia="MS Mincho;Arial Unicode MS"/>
          <w:color w:val="000000"/>
          <w:lang w:eastAsia="ja-JP"/>
        </w:rPr>
        <w:t>www.sovtorg.panor.ru - сайт «Современная торговля»;</w:t>
      </w:r>
    </w:p>
    <w:p>
      <w:pPr>
        <w:pStyle w:val="Normal"/>
        <w:numPr>
          <w:ilvl w:val="0"/>
          <w:numId w:val="21"/>
        </w:numPr>
        <w:rPr>
          <w:rFonts w:ascii="Arial" w:hAnsi="Arial" w:eastAsia="MS Mincho;Arial Unicode MS" w:cs="Arial"/>
          <w:color w:val="000000"/>
          <w:lang w:eastAsia="ja-JP"/>
        </w:rPr>
      </w:pPr>
      <w:r>
        <w:rPr>
          <w:rFonts w:eastAsia="MS Mincho;Arial Unicode MS"/>
          <w:color w:val="000000"/>
          <w:lang w:eastAsia="ja-JP"/>
        </w:rPr>
        <w:t>www.garant.ru - справочно - правовая система Гарант;</w:t>
      </w:r>
    </w:p>
    <w:p>
      <w:pPr>
        <w:pStyle w:val="Normal"/>
        <w:numPr>
          <w:ilvl w:val="0"/>
          <w:numId w:val="21"/>
        </w:numPr>
        <w:rPr>
          <w:rFonts w:ascii="Arial" w:hAnsi="Arial" w:eastAsia="MS Mincho;Arial Unicode MS" w:cs="Arial"/>
          <w:color w:val="000000"/>
          <w:lang w:eastAsia="ja-JP"/>
        </w:rPr>
      </w:pPr>
      <w:r>
        <w:rPr>
          <w:rFonts w:eastAsia="MS Mincho;Arial Unicode MS"/>
          <w:color w:val="000000"/>
          <w:lang w:eastAsia="ja-JP"/>
        </w:rPr>
        <w:t>www.consultant.ru- справочно - правовая система Консультант Плюс;</w:t>
      </w:r>
    </w:p>
    <w:p>
      <w:pPr>
        <w:pStyle w:val="Normal"/>
        <w:numPr>
          <w:ilvl w:val="0"/>
          <w:numId w:val="21"/>
        </w:numPr>
        <w:rPr>
          <w:rFonts w:ascii="Arial" w:hAnsi="Arial" w:eastAsia="MS Mincho;Arial Unicode MS" w:cs="Arial"/>
          <w:color w:val="000000"/>
          <w:lang w:eastAsia="ja-JP"/>
        </w:rPr>
      </w:pPr>
      <w:r>
        <w:rPr>
          <w:rFonts w:eastAsia="MS Mincho;Arial Unicode MS"/>
          <w:color w:val="000000"/>
          <w:lang w:eastAsia="ja-JP"/>
        </w:rPr>
        <w:t>www, retailer, ru - сайт Сообщества профессиональной розничной торговли;</w:t>
      </w:r>
    </w:p>
    <w:p>
      <w:pPr>
        <w:pStyle w:val="Normal"/>
        <w:numPr>
          <w:ilvl w:val="0"/>
          <w:numId w:val="21"/>
        </w:numPr>
        <w:rPr>
          <w:rFonts w:ascii="Arial" w:hAnsi="Arial" w:eastAsia="MS Mincho;Arial Unicode MS" w:cs="Arial"/>
          <w:color w:val="000000"/>
          <w:lang w:eastAsia="ja-JP"/>
        </w:rPr>
      </w:pPr>
      <w:r>
        <w:rPr>
          <w:rFonts w:eastAsia="MS Mincho;Arial Unicode MS"/>
          <w:color w:val="000000"/>
          <w:lang w:eastAsia="ja-JP"/>
        </w:rPr>
        <w:t>www, reteilerclub. ru - учебно-информационный проект Супер- розница</w:t>
      </w:r>
      <w:r>
        <w:rPr>
          <w:color w:val="000066"/>
        </w:rPr>
        <w:t>2009.</w:t>
      </w:r>
    </w:p>
    <w:p>
      <w:pPr>
        <w:pStyle w:val="Normal"/>
        <w:spacing w:before="280" w:after="280"/>
        <w:ind w:left="720" w:hanging="0"/>
        <w:rPr>
          <w:rFonts w:ascii="Arial" w:hAnsi="Arial" w:eastAsia="MS Mincho;Arial Unicode MS" w:cs="Arial"/>
          <w:color w:val="000066"/>
          <w:lang w:eastAsia="ja-JP"/>
        </w:rPr>
      </w:pPr>
      <w:r>
        <w:rPr>
          <w:rFonts w:eastAsia="MS Mincho;Arial Unicode MS" w:cs="Arial" w:ascii="Arial" w:hAnsi="Arial"/>
          <w:color w:val="000066"/>
          <w:lang w:eastAsia="ja-JP"/>
        </w:rPr>
      </w:r>
    </w:p>
    <w:p>
      <w:pPr>
        <w:pStyle w:val="Style15"/>
        <w:spacing w:lineRule="auto" w:line="360"/>
        <w:ind w:left="851" w:hanging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разовательный процесс по данному производственному модулю производится по типу аудиторной работы с разделением проведения занятий на теоретическое обучение и практическое обучение. Производственная практика проводится концентрированно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целях закрепления теоретических знаний и приобретения необходимых практических навыков, программой изучения модуля  предусмотрено проведение лабораторно-практических работ, теоретических занятий,    консультации с преподавателем; индивидуальные  и групповые занятия педагога с обучающимися, самостоятельная работа обучающихся  во внеаудиторное время. Консультационная помощь обучающимся организуется в соответствии с распорядком образовательного учреждения. Консультации производятся в индивидуальной и групповой форм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изучения данного профессионального модуля обучающийся должен иметь знания по следующим дисциплинам и модулям:   «Техническое оснащение и организация рабочего места»; «Основы микробиологии санитарии и гигиены в пищевом производстве»;  «Физиология питания с основами товароведения продовольственных товаров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ребования к квалификации педагогических кадров, обеспечивающих обучение по междисциплинарному курсу: наличие среднего профессионального образовании для мастеров или высшего профессионального образования для преподавателя, соответствующего профилю преподаваемого модул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пыт деятельности в организации соответствующей профессиональной сферы является обязательным для преподавателей, отвечающих за освоение обучающимися профессионального цикла.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319"/>
        <w:gridCol w:w="2413"/>
      </w:tblGrid>
      <w:tr>
        <w:trPr>
          <w:trHeight w:val="1345" w:hRule="atLeas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775" w:hRule="atLeas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верять качество, комплектность, количественные характеристики непродовольственных товаров.</w:t>
            </w:r>
            <w:r>
              <w:rPr>
                <w:bCs/>
              </w:rPr>
              <w:t xml:space="preserve"> 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очное соблюдение правил по определению комплектности, определению качества и количества непродовольственных товаров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Наблюдение за деятельностью на лабораторных работах, учебной и производственной практике</w:t>
            </w:r>
          </w:p>
          <w:p>
            <w:pPr>
              <w:pStyle w:val="Normal"/>
              <w:rPr/>
            </w:pPr>
            <w:r>
              <w:rPr/>
              <w:t>Отчёты по лабораторным работам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Зачёт по учебной и производственной практике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1" w:hRule="atLeas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одготовку, размещение товаров в торговом зале и на торгово-технологическом оборудовании.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демонстрация точности алгоритма продажи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Демонстрация размещения и выкладки товаров в торговом зале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торговым оборудованием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на лабораторных работах, учебной и производственной практике</w:t>
            </w:r>
          </w:p>
          <w:p>
            <w:pPr>
              <w:pStyle w:val="Normal"/>
              <w:rPr/>
            </w:pPr>
            <w:r>
              <w:rPr/>
              <w:t>Отчёты по лабораторным работам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Зачёт по учебной и производственной практике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7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</w:rPr>
            </w:pPr>
            <w:r>
              <w:rPr/>
              <w:t>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</w:t>
            </w:r>
            <w:r>
              <w:rPr>
                <w:rFonts w:eastAsia="Times-Roman;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демонстрация навыков обслуживания покупателей, в предоставлении достоверной информации о качестве и количестве продаваемых товаров в соответствии с сопутствующей товары документацией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достоверное и грамотное консультирование о качестве упаковки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проверка правильности цен на товары и услуг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на лабораторных работах, учебной и производственной практике</w:t>
            </w:r>
          </w:p>
          <w:p>
            <w:pPr>
              <w:pStyle w:val="Normal"/>
              <w:rPr/>
            </w:pPr>
            <w:r>
              <w:rPr/>
              <w:t>Отчёты по лабораторным работам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Зачёт по учебной и производственной практике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/>
              <w:t>Осуществлять контроль за сохранностью товарно-материальных ценносте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-изложение действий по правилам соблюдения условий хранения, сроков годности  на непродовольственные товары различных групп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на лабораторных работах, учебной и производственной практике</w:t>
            </w:r>
          </w:p>
          <w:p>
            <w:pPr>
              <w:pStyle w:val="Normal"/>
              <w:rPr/>
            </w:pPr>
            <w:r>
              <w:rPr/>
              <w:t>Отчёты по лабораторным работам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Зачёт по учебной и производственной практике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360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привлечение интереса к будущей профессии через конкурсы профессионального мастерства, тематические дни, выставки-продажи, дело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(на лабораторно-практических работах,  во время учебной и производственной практи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-Roman;Arial Unicode MS"/>
              </w:rPr>
              <w:t>Организовывать собственную деятельность, исходя из цели и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пособов ее достижения, определенных руководителем.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ый выбор и применение методов и  способов решения профессиональных задач в области организации процесса розничной торговли непродовольственными товар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мооценка эффективности и качества выполнения работ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(на лабораторно-практических работах,  во время учебной и производственной практи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й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-Roman;Arial Unicode MS"/>
              </w:rPr>
              <w:t>Анализировать рабочую ситуацию, осуществлять текущий  и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итоговый контроль, оценку и коррекцию собственной деятельности, не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тветственность за результаты своей работы.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способности принимать решение в стандартных и нестандартных ситуациях для выполнения профессиональных задач в области организации процесса розничной торговли непродовольственными товар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(на лабораторно-практических работах,  во время учебной и производственной практи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существлять поиск информации, необходимой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для 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ффективный поиск 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хождение и использование различных источников информации, включая электронные,  для эффективного выполнения профессиональных задач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(на лабораторно-практических работах,  во время учебной и производственной практи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-Roman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-Roman;Arial Unicode MS"/>
              </w:rPr>
              <w:t>Использовать информационно-коммуникационные технологии</w:t>
            </w:r>
            <w:r>
              <w:rPr/>
              <w:t xml:space="preserve"> и профессиональной деятельност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- рациональное и эффективное использование различных технических средств в своей профессиональной деятельности для обмена информаци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(на лабораторно-практических работах,  во время учебной и производственной практи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 в команде, эффективно общение  с коллегами, руководством, потребителями.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блюдение, отчет по выполнению командных заданий, наблюдение за участием в лабораторных работах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облюдать правила реализации товаров в соответствии с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действующими санитарными нормами и правилами, стандартами 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равилами продажи товаров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ганизация самостоятельных занятий при изучении профессионального моду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ланирование обучающимися квалификационного и личностного уровн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Наблюдение по соблюдению правил реализации товаров, участие в лабораторных работах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autoSpaceDE w:val="false"/>
              <w:rPr>
                <w:rFonts w:ascii="Calibri" w:hAnsi="Calibri" w:eastAsia="Times-Roman;Arial Unicode MS" w:cs="Times-Roman;Arial Unicode MS"/>
              </w:rPr>
            </w:pPr>
            <w:r>
              <w:rPr>
                <w:rFonts w:eastAsia="Times-Roman;Arial Unicode MS"/>
              </w:rPr>
              <w:t>полученных профессиональных знаний (для юношей</w:t>
            </w:r>
            <w:r>
              <w:rPr>
                <w:rFonts w:eastAsia="Times-Roman;Arial Unicode MS" w:cs="Times-Roman;Arial Unicode MS" w:ascii="Times-Roman;Arial Unicode MS" w:hAnsi="Times-Roman;Arial Unicode MS"/>
              </w:rPr>
              <w:t>).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- эффективное получение практических навыков, которые могут быть использованы при прохождении военной служб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(на лабораторно-практических работах,  во время учебной и производственной практи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ГБОУ СПО (ССУЗ) « МТК»      преподаватель                     А.В. Максимова</w:t>
      </w:r>
    </w:p>
    <w:p>
      <w:pPr>
        <w:pStyle w:val="Normal"/>
        <w:rPr/>
      </w:pPr>
      <w:r>
        <w:rPr/>
        <w:t>Экспер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Зав. отделением ГБОУ СПО (ССУЗ) МТК ______________О. П. Черно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Старший мастер  ГБОУ СПО (ССУЗ) МТК______________Е.О. Черня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  <w:t>Методист ГБОУ СПО (ССУЗ) МТК          ________________Е. Г. Губан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8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040" w:hanging="360"/>
      </w:pPr>
      <w:rPr/>
    </w:lvl>
    <w:lvl w:ilvl="2">
      <w:start w:val="1"/>
      <w:numFmt w:val="bullet"/>
      <w:lvlText w:val="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3">
    <w:name w:val="WW8Num3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Тема примечания Знак1"/>
    <w:basedOn w:val="3"/>
    <w:qFormat/>
    <w:rPr>
      <w:b/>
      <w:bCs/>
    </w:rPr>
  </w:style>
  <w:style w:type="character" w:styleId="1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basedOn w:val="Style13"/>
    <w:qFormat/>
    <w:rPr/>
  </w:style>
  <w:style w:type="character" w:styleId="C18c11">
    <w:name w:val="c18 c11"/>
    <w:basedOn w:val="Style13"/>
    <w:qFormat/>
    <w:rPr/>
  </w:style>
  <w:style w:type="character" w:styleId="C11c18">
    <w:name w:val="c11 c18"/>
    <w:basedOn w:val="Style13"/>
    <w:qFormat/>
    <w:rPr/>
  </w:style>
  <w:style w:type="character" w:styleId="C2">
    <w:name w:val="c2"/>
    <w:basedOn w:val="Style13"/>
    <w:qFormat/>
    <w:rPr/>
  </w:style>
  <w:style w:type="character" w:styleId="C4c11">
    <w:name w:val="c4 c11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c26">
    <w:name w:val="c4 c26"/>
    <w:basedOn w:val="Style13"/>
    <w:qFormat/>
    <w:rPr/>
  </w:style>
  <w:style w:type="character" w:styleId="C22">
    <w:name w:val="c22"/>
    <w:basedOn w:val="Style13"/>
    <w:qFormat/>
    <w:rPr/>
  </w:style>
  <w:style w:type="character" w:styleId="C4c16">
    <w:name w:val="c4 c16"/>
    <w:basedOn w:val="Style13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0c5">
    <w:name w:val="c0 c5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10c5">
    <w:name w:val="c10 c5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10">
    <w:name w:val="c10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10c25c13">
    <w:name w:val="c10 c25 c13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10c13c32">
    <w:name w:val="c10 c13 c32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10c13">
    <w:name w:val="c10 c13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10c27">
    <w:name w:val="c10 c27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0">
    <w:name w:val="c0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10c29">
    <w:name w:val="c10 c29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0c12">
    <w:name w:val="c0 c12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0c12c5">
    <w:name w:val="c0 c12 c5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0c9">
    <w:name w:val="c0 c9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0c9c5">
    <w:name w:val="c0 c9 c5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10c9">
    <w:name w:val="c10 c9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0c23">
    <w:name w:val="c0 c23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ТАТЬЯНА</dc:creator>
  <dc:description/>
  <cp:keywords/>
  <dc:language>en-US</dc:language>
  <cp:lastModifiedBy>user 2</cp:lastModifiedBy>
  <cp:lastPrinted>2014-01-09T13:06:00Z</cp:lastPrinted>
  <dcterms:modified xsi:type="dcterms:W3CDTF">2014-01-09T07:25:00Z</dcterms:modified>
  <cp:revision>17</cp:revision>
  <dc:subject/>
  <dc:title>Государственное бюджетное образовательное учреждение</dc:title>
</cp:coreProperties>
</file>