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методической работы МКОУ СОШ с.Бак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является неотъемлемой составляющей единой системы непрерывного образования и повышения профессиональной компетентности педагогических кадров, существенно влияет на качество и эффективность обучения и воспитания, на конечные результаты работы ОУ, поэтому ее следует рассматривать как важный фактор управления образов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МКОУ СОШ с.Бакуры Екатериновского района Саратовской области состоит из 19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имеет следующий кадровы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089525" cy="357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тегории 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.И.О. учителя, коли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уденты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 специалисты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певалин А.В.(учитель технолог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з др. сферы деятельности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рамина А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меют образовани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) высше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) 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) среднее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сш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з категории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281.75pt;mso-wrap-distance-left:9pt;mso-wrap-distance-right:9pt;mso-wrap-distance-top:0pt;mso-wrap-distance-bottom:0pt;margin-top:3.8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4622"/>
                      </w:tblGrid>
                      <w:tr>
                        <w:trPr/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тегории 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.И.О. учителя, количество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лодые специалисты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уденты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 специалисты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певалин А.В.(учитель технологии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з др. сферы деятельности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рамина А.Е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меют образование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) высшее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) средне-специальное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) среднее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сшая категор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категор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категор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з категории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ценз педагогов школы</w:t>
      </w:r>
    </w:p>
    <w:tbl>
      <w:tblPr>
        <w:tblW w:w="772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079"/>
        <w:gridCol w:w="2315"/>
        <w:gridCol w:w="192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0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50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60 ле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15,8 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(68,4 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15,8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масса педагогов среднего возраста (от 30 до 5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йность педагогов по ступен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22"/>
        <w:gridCol w:w="2186"/>
        <w:gridCol w:w="2201"/>
      </w:tblGrid>
      <w:tr>
        <w:trPr>
          <w:trHeight w:val="2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2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00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00%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, работающих в основной и старшей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0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9"/>
        <w:gridCol w:w="1542"/>
        <w:gridCol w:w="1553"/>
        <w:gridCol w:w="141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наградам коллектив представле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298"/>
        <w:gridCol w:w="197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гра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Отличник народного просвещ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«Почетный работник образова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инистерства образования и науки Р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Министерства образования Саратовской обла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го числа педагогов в школе работает 80% учителей, являющихся выпускниками школы, они продолжают и приумножают школьные трад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подготовки высококвалифицированного, свободно мыслящего, активно действующего педагога на современном этапе в связи с возрождающимся подходом к человеку как самоценности очевидна для всех. Помочь учителю овладеть </w:t>
      </w:r>
      <w:r>
        <w:rPr>
          <w:rFonts w:cs="Times New Roman" w:ascii="Times New Roman" w:hAnsi="Times New Roman"/>
          <w:spacing w:val="-1"/>
          <w:sz w:val="28"/>
          <w:szCs w:val="28"/>
        </w:rPr>
        <w:t>новым педагогическим мышлением, готовностью к решению сложных задач в системе образования, к повышению своего педагогичес</w:t>
      </w:r>
      <w:r>
        <w:rPr>
          <w:rFonts w:cs="Times New Roman" w:ascii="Times New Roman" w:hAnsi="Times New Roman"/>
          <w:sz w:val="28"/>
          <w:szCs w:val="28"/>
        </w:rPr>
        <w:t>кого мастерства призвана специально организованная методическая служ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 особенностей состава учащихся школы в 2011-2012 учебном году методическая работа школы осуществлялась по теме «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 – непрерывное развитие личност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ты педагогического коллектива школы над данной методической темой дв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лноценного образования, учитывающего способности, возможности, интересы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еспечение высокого методического уровня  проведения всех видов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качества проведения учебных занятий на основе внедрения  новых технологий, ИКТ,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опыта творчески работающих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работка методических и дидактических материалов, сосредоточение усилий педагогического коллектива на создание у выпускников  базы знаний необходимой для дальнейшего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методическая работа осуществлялась по следующим направлениям деятельност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педагогические сове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е методические объедин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темам самообраз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ыявлению и обобщению педагогического опы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, их анализ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неде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е обслуживание учител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едагогического профессионализма и качества образова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контроль курсовой подготовки учител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и руководящих работник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и конференциях различны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 (личностно-ориентированные, здоровьесберегающие, информационные, развивающие и друг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методическая тема пронизывает все звенья, школьного образования: управленческие, методическ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овало 4 методических объединения, методический совет, в состав которого входили руководители МО и заместитель директора по УВР. Общее руководство методической работой осуществлялось руководителем методического совета, а именно заместителем директора по УВР.(Информация о направлениях и результатах работы МО находится на шко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akursso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частвовала в муниципальном эксперименте по теме «Развитие духовно-нравственных потребностей школьников в рамках сетевого партнерства и  на основе музейной педагог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были проведены тематические педсове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аботы и проблем школы за 2010 – 2011  учебный год. Цели, задачи, направления деятельности педагогического коллектива  на 2011 – 2012 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школы к лицезирова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работы ОУ по подготовке к итоговой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ия музейной педагогики. Принципы реализации школьного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юбилея музе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ГОС в школе. Опыт и перспек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етодического совета школы рассматривались вопр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педагогического опыта через работу педсоветов и семинаров, заседаний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регламентов и методических рекомендаций по подготовке к ГИА и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разработка  элективных курсов, в рамках предпрофильного  и профильного 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кетирования уч-ся «Мотивация обучения», «Отношение к ГИА и ЕГЭ» и др. метод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ружков, секций, индивидуальных занятий с обучающимися, в том числе по ликвидации пробелов,  работа с одарён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дминистративных контрольных работ в 1-11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 по подготовке и проведению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ные недели по основ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лимпиады по предме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я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 в конкурсе « Учитель года 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ение информационного и учебно-методического банка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едагогов по переходу в 2013 – 2014  учебном году на ФГОС 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являются основным структурным подразделением методической службы школы, осуществляющим проведение учебно-воспитательной, методической, внеклассной работы. Темы МО учителей созвучны с тем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методических объединений успешно рассматривались следующие вопросы: знакомство с планом работы на учебный год; работа с федеральными государственными образовательными стандартами, анализ результатов работы школы по ФГОС НОО, организация работы учителей-предметников по переходу в 2013 – 2014  учебном году на ФГОС ОО; согласование рабочих программ педагогов; методы работы по ликвидации пробелов в знаниях учащихся; методы работы с учащимися, имеющими повышенную мотивацию к учебно-познавательной деятельности; формы и методы промежуточного и итогового контроля; отчеты учителей по темам самообразования; новые технологии и проблемы их внедрения в практику; итоговая аттестация учащихся, проведение экзамена в форме ЕГЭ, ГИ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етодических объединений рассматривали вопросы, связанные с изучением и применением новых технологий, в том числе информационных, большое внимание уделяли вопросам сохранения здоровья учащихся, изучали тексты и задания контрольных работ, экзаменационные и другие учебно-методические материалы. Проводился анализ контрольных работ, намечались ориентиры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, семин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существляется разноуровневый подход к работе с учителями. Коллектив разбит на 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высокого педагогическ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совершенствования мастерств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особ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входящие в группу высокого педагогического мастерства, работают на доверии и самоконтроле. Это учителя первой категории, лауреаты конкурсов педмастерства со стажем работы более 10 лет.  Они - главные помощники в организации методической, экспериментальной и инновационной работы в школе. Педагоги этого уровня - главные проводники новых методик,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группе становления: группе учителей со стажем работы от 5 до 10 лет. Проблемы педагогической этики, требования к современному уроку, основы технологии обучения – перечень лишь некоторых вопросов, которые решались с этой группой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времени уделяется группа особого контроля. Это молодые педагоги со стажем работы от 1 до 5 лет. Целью работы с этой группой является повышение уровня осознания своей готовности к различным видам профессионального труда; помочь лучше узнать себя, свои сильные стороны, развить чувство собственного достоинства, преодолеть неуверенность и страхи; содействие процессу личностного развития, реализации творческого потенциала, достижению оптимального уровня жизнедеятельности и ощущения счастья и успех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ые вопросы введения федерального государственного образовательного стандарта на примере работы МКОУ СОШ с.Бакур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района Саратовской обла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чественная профессиональная подготовка и высокая квалификация учителя - обязательные условия реализации национальной образователь</w:t>
        <w:softHyphen/>
        <w:t xml:space="preserve">ной инициативы "Наша новая школа". С 1 сентября 2011 г. в 1-х классах всех школ России началась реализация федерального государственного образовательного стандарта. С 2013 года в нашей школе 5 класс перейдет на обучение по ФГОС. Перед администрацией школы встала задача подготовки учителей к деятельности в рамках нового стандарта.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педагогической деятельности характеризуется переходом к работе по федеральным государственным образовательным стандартам (далее - ФГОС), которые выдвигают новые социальные требования к системе школьного обуч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школы, реализуя которые, можно достичь результатов, определенных стандар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едение ресурсной и материально-технической базы школы в со</w:t>
        <w:softHyphen/>
        <w:t>ответствие с требованиями ФГОС, использование интерактивного оборудования в учеб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фессиональное развитие и повышение квалификации педагогических работников и переподготовка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инары, посвящённые содержанию и ключевым особенностям ФГ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инги для педагогов с целью выявления и соотнесения собственной профессиональной позиции с целями и задачами ФГ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методических объединений учителей по проблемам введения ФГ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ференции участников образовательного процесса и социальных партнёров ОУ по итогам разработки основной образовательной программы, её отдельных разделов, проблемам апробации и введения ФГ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педагогов в разработке и апробации оценки эффективности работы в условиях внедрения ФГ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>
          <w:bCs/>
          <w:sz w:val="28"/>
          <w:szCs w:val="28"/>
        </w:rPr>
        <w:t>Подведение итогов и обсуждение результатов мероприятий</w:t>
      </w:r>
      <w:r>
        <w:rPr>
          <w:sz w:val="28"/>
          <w:szCs w:val="28"/>
        </w:rPr>
        <w:t xml:space="preserve"> могут осуществляться в разных формах: 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 д.</w:t>
      </w:r>
    </w:p>
    <w:p>
      <w:pPr>
        <w:pStyle w:val="Dash041e005f0431005f044b005f0447005f043d005f044b005f0439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П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ихолого-педагогические условия реализации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 25 Стандарта):</w:t>
      </w:r>
    </w:p>
    <w:p>
      <w:pPr>
        <w:pStyle w:val="Dash041e005f0431005f044b005f0447005f043d005f044b005f0439"/>
        <w:spacing w:before="0" w:after="0"/>
        <w:ind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</w:t>
      </w:r>
      <w:r>
        <w:rPr>
          <w:rStyle w:val="Dash041e005f0431005f044b005f0447005f043d005f044b005f0439005f005fchar1char1"/>
          <w:sz w:val="28"/>
          <w:szCs w:val="28"/>
        </w:rPr>
        <w:t>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Dash041e005f0431005f044b005f0447005f043d005f044b005f0439"/>
        <w:spacing w:before="0" w:after="0"/>
        <w:ind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rStyle w:val="Dash041e005f0431005f044b005f0447005f043d005f044b005f0439005f005fchar1char1"/>
          <w:sz w:val="28"/>
          <w:szCs w:val="28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4.Разработка педагогического инструментария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>
          <w:sz w:val="28"/>
          <w:szCs w:val="28"/>
        </w:rPr>
        <w:t>Для достижения результатов требуется новый педагоги</w:t>
        <w:softHyphen/>
        <w:t>ческий инструментарий. Сделать это старыми педагогическими способами невозможно, а это значит, что педагогам надо не только поменять элементы педагогической системы, но и пересмотреть всю систему своей деятельности, научиться проектировать урок в логике учебной деятельности: ситуация –проблема – задача – результат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>
          <w:iCs/>
          <w:sz w:val="28"/>
          <w:szCs w:val="28"/>
        </w:rPr>
        <w:t>Основа стандарта – системно-деятельностный подход в обучении</w:t>
      </w:r>
      <w:r>
        <w:rPr>
          <w:sz w:val="28"/>
          <w:szCs w:val="28"/>
        </w:rPr>
        <w:t>. Это заставляет пересмотреть способы взаимодействия с учеником в познавательном процессе. Целью обучения становится не передача определенной суммы знаний, а создание условий для максимального развития индивидуальности ребенка, его способностей, склонностей, интересов. Содержание образования в связи с этим отбирается на основе выделения компетенций, которые необ</w:t>
        <w:softHyphen/>
        <w:t>ходимы каждому человеку. Соответственно вычленяются проблемы, которые ученик должен научиться решать, и учебный материал группируется вокруг этих проблем. Меняется и роль учителя: из "транслятора" информации он превращается в организатора деятельности ученика. Соответственно и ученик не просто сидит, слушает и воспроизводит полученную информацию на уроке, а становится активным участником по приобретению и освоению этой инфор</w:t>
        <w:softHyphen/>
        <w:t>мации. Ученик должен стать субъектом деятельности. В концепции ФГОС осуществляется "перенос акцента с изучения основ наук на обеспечение раз</w:t>
        <w:softHyphen/>
        <w:t>вития универсальных учебных действий на материале основ наук". Педагог и психолог В.В. Давыдов писал: "Давно уже пора сменить цель образования -не просто давать практические навыки, а учить учиться". Концепцией ФГОС фиксированного содержания образования не предусмотрено, ученик форми</w:t>
        <w:softHyphen/>
        <w:t>рует его сам в процессе учения, и учитель должен идти от потребностей уче</w:t>
        <w:softHyphen/>
        <w:t>ника в той или иной информации, а не к ученику: "Возьми мои знания!". Учитель должен строить урок так, чтобы он учил решать проблемы.</w:t>
      </w:r>
    </w:p>
    <w:p>
      <w:pPr>
        <w:pStyle w:val="Dash041e005f0431005f044b005f0447005f043d005f044b005f0439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контрольно-оценочной деятельности.</w:t>
      </w:r>
    </w:p>
    <w:p>
      <w:pPr>
        <w:pStyle w:val="Dash041e005f0431005f044b005f0447005f043d005f044b005f0439"/>
        <w:spacing w:before="0" w:after="0"/>
        <w:ind w:firstLine="454"/>
        <w:jc w:val="both"/>
        <w:rPr/>
      </w:pPr>
      <w:r>
        <w:rPr>
          <w:iCs/>
          <w:sz w:val="28"/>
          <w:szCs w:val="28"/>
        </w:rPr>
        <w:t>С определением новых образовательных результатов (личностных, метапредметных и предметных) встает вопрос об организации контрольно-оценочной деятельности</w:t>
      </w:r>
      <w:r>
        <w:rPr>
          <w:sz w:val="28"/>
          <w:szCs w:val="28"/>
        </w:rPr>
        <w:t>. Эффективная оценочная деятельность учителя предполагает наличие следующих компетент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бирать и применять современные образовательные тех</w:t>
        <w:softHyphen/>
        <w:t>нологии и технологии оценки, адекватные поставленным целям (технология "Портфолио", технология оценивания учебных достиже</w:t>
        <w:softHyphen/>
        <w:t>ний учащихс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но применять разнообразные оценочные шкалы и процедуры (комплексная итоговая работа, уровневый подход к представлению планируемых результат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ценочную самосто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я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ой для достижения личностных и метапредметных результатов является организация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За счет нее расширяется пространство взаимодействия участников образовательного процесса, появляется возможность для организации проектной и поисковой работы. Вне</w:t>
        <w:softHyphen/>
        <w:t>урочная деятельность позволяет создать условия для овладения учеником другими неучебными видами деятельности, которые научат его решать про</w:t>
        <w:softHyphen/>
        <w:t>блемы, развивать свои индивидуальные способности и возможности. Россий</w:t>
        <w:softHyphen/>
        <w:t>ский психолог А.Н. Леонтьев говорил: "Горе нашего образования заключается в том, что в нашем образовании наблюдается обнищание души при обогаще</w:t>
        <w:softHyphen/>
        <w:t xml:space="preserve">нии информацие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боты в сельской местности и отсутствием достаточного количества социальных партнеров  этот раздел работы представляет наибольшую трудность.</w:t>
      </w:r>
    </w:p>
    <w:p>
      <w:pPr>
        <w:pStyle w:val="Dash041e005f0431005f044b005f0447005f043d005f044b005f0439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4"/>
      <w:szCs w:val="28"/>
      <w:shd w:fill="FFFFFF" w:val="clear"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2:00Z</dcterms:created>
  <dc:creator>я</dc:creator>
  <dc:description/>
  <cp:keywords/>
  <dc:language>en-US</dc:language>
  <cp:lastModifiedBy>User</cp:lastModifiedBy>
  <dcterms:modified xsi:type="dcterms:W3CDTF">2012-10-03T07:28:00Z</dcterms:modified>
  <cp:revision>4</cp:revision>
  <dc:subject/>
  <dc:title/>
</cp:coreProperties>
</file>