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spacing w:lineRule="auto" w:line="240"/>
        <w:rPr>
          <w:b w:val="false"/>
          <w:b w:val="false"/>
        </w:rPr>
      </w:pPr>
      <w:r>
        <w:rPr>
          <w:b w:val="false"/>
        </w:rPr>
        <w:t>МУНИЦИПАЛЬНОЕ ОБРАЗОВАТЕЛЬНОЕ УЧРЕЖДЕНИЕ</w:t>
      </w:r>
    </w:p>
    <w:p>
      <w:pPr>
        <w:pStyle w:val="Heading"/>
        <w:widowControl w:val="false"/>
        <w:spacing w:lineRule="auto" w:line="240"/>
        <w:rPr>
          <w:b w:val="false"/>
          <w:b w:val="false"/>
        </w:rPr>
      </w:pPr>
      <w:r>
        <w:rPr>
          <w:b w:val="false"/>
        </w:rPr>
        <w:t>МАКОВСКАЯ ОСНОВНАЯ ОБЩЕОБРАЗОВАТЕЛЬНАЯ ШКОЛА</w:t>
      </w:r>
    </w:p>
    <w:p>
      <w:pPr>
        <w:pStyle w:val="Heading"/>
        <w:widowControl w:val="false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РОГРАММ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ОБУЧЕНИЯ УЧИТЕЛЕЙ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72"/>
          <w:szCs w:val="72"/>
        </w:rPr>
        <w:t>«</w:t>
      </w:r>
      <w:r>
        <w:rPr>
          <w:rFonts w:cs="Times New Roman CYR" w:ascii="Times New Roman CYR" w:hAnsi="Times New Roman CYR"/>
          <w:b/>
          <w:bCs/>
          <w:sz w:val="72"/>
          <w:szCs w:val="72"/>
          <w:lang w:val="en-US"/>
        </w:rPr>
        <w:t>Intel</w:t>
      </w:r>
      <w:r>
        <w:rPr>
          <w:rFonts w:eastAsia="Symbol" w:cs="Symbol" w:ascii="Symbol" w:hAnsi="Symbol"/>
          <w:b/>
          <w:bCs/>
          <w:sz w:val="72"/>
          <w:szCs w:val="72"/>
          <w:vertAlign w:val="superscript"/>
          <w:lang w:val="en-US"/>
        </w:rPr>
        <w:t></w:t>
      </w:r>
      <w:r>
        <w:rPr>
          <w:rFonts w:cs="Times New Roman CYR" w:ascii="Times New Roman CYR" w:hAnsi="Times New Roman CYR"/>
          <w:b/>
          <w:bCs/>
          <w:sz w:val="72"/>
          <w:szCs w:val="72"/>
        </w:rPr>
        <w:t xml:space="preserve"> - Обучение для будущего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ind w:right="360" w:hanging="0"/>
        <w:jc w:val="right"/>
        <w:rPr/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Учитель:  А.Г. Избасова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. Некрасово, 2005 г.</w:t>
      </w:r>
      <w:r>
        <w:br w:type="page"/>
      </w:r>
    </w:p>
    <w:p>
      <w:pPr>
        <w:pStyle w:val="Heading"/>
        <w:widowControl w:val="false"/>
        <w:spacing w:lineRule="auto" w:line="240"/>
        <w:rPr/>
      </w:pPr>
      <w:r>
        <w:rPr/>
        <w:t>ПОЯСНИТЕЛЬНАЯ ЗАПИСК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Современная  школа находится  в  том  периоде развития, когда  назрели  глубокие  перемены  в  организации всего  образовательного  процесса. </w:t>
      </w:r>
    </w:p>
    <w:p>
      <w:pPr>
        <w:pStyle w:val="Normal"/>
        <w:ind w:firstLine="540"/>
        <w:jc w:val="both"/>
        <w:rPr/>
      </w:pPr>
      <w:r>
        <w:rPr>
          <w:sz w:val="28"/>
        </w:rPr>
        <w:t>Являясь  наиболее  консервативным  общественным  институтом,  школа  до  сегодняшнего  дня сохраняет  то  внутреннее  устройство,  которое  сложилось  на  протяжении  длительного  времени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Современный  уровень развития  общества  характеризуется  бурно  развивающимся процессом   информатизации,  отличительными  чертами  которого  являются  интеграция  информационных  и  коммуникационных  технологий  (ИКТ)  с научными  и  производственными  сферами,  растущая  роль  информации  как  продукта, доступность  к  источникам  информации  любого  члена  общества, интеллектуализация  всех  видов  человеческой  деятельности,  требующая  от  каждого  индивидуума  готовности  к  использованию  средств ИКТ  в  своей  профессиональной  деятельности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ъективно  происходящий  процесс  информатизации общества  предъявляет  новые  требования  профессиональным  качествам  специалистов  любого  профиля   в  области  использования средств  ИКТ. В  этой  связи   одним  из  приоритетных  направлений  информатизации  современного  общества  является  процесс  информатизации  образования,  основным  направлением  которого  является  внедрение  средств   информационных  и  коммуникационных  технологий  в  предметные  области,  в  профессиональную  деятельность  учителей  и  организацию  управления  учебно-воспитательным  процессом.</w:t>
      </w:r>
    </w:p>
    <w:p>
      <w:pPr>
        <w:pStyle w:val="Normal"/>
        <w:ind w:firstLine="540"/>
        <w:jc w:val="both"/>
        <w:rPr/>
      </w:pPr>
      <w:r>
        <w:rPr>
          <w:sz w:val="28"/>
        </w:rPr>
        <w:t>Социально – экономические  процессы,  происходящие  в  нашем  обществе, переход  к  рыночным  отношениям  в  экономике  с  неизбежностью  вызывают  соответствующие  им  изменения  и  в  социальных функциях  сельской  образовательной  школе. Эти  изменения  заключают  в  себе  потенциальную  возможность  оказать  влияние  на  преобразования   в  перспективе  всей  общеобразовательной  системы на  селе:  совершенствование  структуры  сельских  школ,  технологий  обучения,  изменения  содержания  и  специальную  подготовку  кадров.</w:t>
      </w:r>
    </w:p>
    <w:p>
      <w:pPr>
        <w:pStyle w:val="Normal"/>
        <w:ind w:firstLine="540"/>
        <w:jc w:val="both"/>
        <w:rPr/>
      </w:pPr>
      <w:r>
        <w:rPr>
          <w:sz w:val="28"/>
        </w:rPr>
        <w:t>Анализ  подготовки сельских  учителей  в  области  реализации  возможностей ИКТ  в  их  профессиональной  деятельности  позволил  выделить  основные  направления  модернизации  содержания этой  подготовки,  обусловленного, прежде  всего, требованиями  современного  информационного  общества. Социальный  заказ  современного  информационного  общества  школе  определяет  требование  к  учителю -  сформировать  личность,  способную  перестраиваться  в  связи  с  изменениями внешних  условий социума,  адаптироваться  к  новым  условиям,  самообучаться,  занимать  активную жизненную  позицию. При  традиционном  подходе   к  процессу  обучения  учитель  не  уделяет  достаточное   внимание организации  учебной  деятельности учащихся, направленной  на  самостоятельное обобщение  и  систематизацию  знани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  этом общие  принципы  организации учебной  деятельности,  приемы  и  способы  действий  остаются  для  учащихся  неосознанными, у  них  не  вырабатываются  критерии  и  правела,  которыми  в  дальнейшем  можно  было  бы  руководствоваться при  решении  новых  задач, не  формируются  навыками  самоанализа,  осмысления  собственной  деятельности,  осмысления  значимости  результатов.</w:t>
      </w:r>
    </w:p>
    <w:p>
      <w:pPr>
        <w:pStyle w:val="Normal"/>
        <w:ind w:firstLine="540"/>
        <w:jc w:val="both"/>
        <w:rPr/>
      </w:pPr>
      <w:r>
        <w:rPr>
          <w:sz w:val="28"/>
        </w:rPr>
        <w:t>Социально – экономические  процессы,  происходящие в  нашем  обществе,  переход  к  рыночным  отношениям  в  экономике  с  неизбежностью  вызывают  соответствующие  им  изменения  и  в   социальных  функциях сельской  общеобразовательной  школы.</w:t>
      </w:r>
    </w:p>
    <w:p>
      <w:pPr>
        <w:pStyle w:val="Normal"/>
        <w:ind w:firstLine="540"/>
        <w:jc w:val="both"/>
        <w:rPr/>
      </w:pPr>
      <w:r>
        <w:rPr>
          <w:sz w:val="28"/>
        </w:rPr>
        <w:t>Эти  изменения  заключают  в  себе  потенциальную  возможность  оказать  влияние на  преобразование  в  перспективе  всей  общеобразовательной  системы  на  селе: совершенствование  структуры  сельских школ, технологий  обучения, изменения  содержания  и  специальную  подготовку кадров. В  настоящее  время  миграция  молодежи  из  сельской  местности  сокращается, количество  учащихся  сельских  школ  растет,  что  подтверждается  материалами  демографической  статистики.</w:t>
      </w:r>
    </w:p>
    <w:p>
      <w:pPr>
        <w:pStyle w:val="Normal"/>
        <w:ind w:firstLine="540"/>
        <w:jc w:val="both"/>
        <w:rPr/>
      </w:pPr>
      <w:r>
        <w:rPr>
          <w:sz w:val="28"/>
        </w:rPr>
        <w:t>Соответственно изменениям  социально – экономических  условий  меняются  цели  обучения  и  воспитания  сельских  школьников.</w:t>
      </w:r>
    </w:p>
    <w:p>
      <w:pPr>
        <w:pStyle w:val="Normal"/>
        <w:ind w:firstLine="540"/>
        <w:jc w:val="both"/>
        <w:rPr/>
      </w:pPr>
      <w:r>
        <w:rPr>
          <w:sz w:val="28"/>
        </w:rPr>
        <w:t>Без  применения  ИКТ  при  профессиональной  подготовке  учащихся  не  может  качественно  работать  ни  одна  сельская  школа.  Это  в  свою  очередь  приводит  к  необходимости  изменения  и  существенной  корректировке  содержания  образования, а  также  пересмотра  установившихся  подходов к  разработке  всех  компонентов учебно – методического  комплекса,  используемого  в  учебно – воспитательном процессе  сельских  школ:  учебных  планов,  программ, учебников, учебно – наглядных, методических и  дидактических пособий.</w:t>
      </w:r>
    </w:p>
    <w:p>
      <w:pPr>
        <w:pStyle w:val="Normal"/>
        <w:ind w:firstLine="540"/>
        <w:jc w:val="both"/>
        <w:rPr/>
      </w:pPr>
      <w:r>
        <w:rPr>
          <w:sz w:val="28"/>
        </w:rPr>
        <w:t>На  базе  нашего  исследования  были  выделены  ключевые  понятия  ожидаемого  результата  всего  учебно – воспитательного  процесса  (УВП)  сельской  школы. Основная  из  них – модель  выпускника. Это  многомерное  понятие, но  главное  в  этой  модели – прогнозируемый стандарт  знаний, навыков и  специфических для  жизни  на  селе  умений  учащихся, которые  обеспечиваются  обновленным  содержанием  образования; совокпностью  исследуемых  в  работе  методов  и  приемов  обучения;  адаптированной  к  сельской  местности, организации  учебно – воспитательного  комплекса. Модель  выпускника  сельской  школы – это интегративное  выражение  социального  заказа,  сделанного  обществом образовательному  учреждению  сельского  типа.</w:t>
      </w:r>
    </w:p>
    <w:p>
      <w:pPr>
        <w:pStyle w:val="Normal"/>
        <w:ind w:firstLine="540"/>
        <w:jc w:val="both"/>
        <w:rPr/>
      </w:pPr>
      <w:r>
        <w:rPr>
          <w:sz w:val="28"/>
        </w:rPr>
        <w:t>Сегодня   для  квалифицированного  работника  любой  сферы  деятельности  требуется  как  широкая  общекультурная  подготовка, так  и  глубокие  специальные  знания  и  навык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в  экономике:  необходимо  уметь анализировать  производственную деятельность хозяйства,  собирать  обобщать  и  преобразовать  информацию,  использовать  ее  для  определения перспектив  развития, принятия  оптимальных решений, владеть  вычислительной  технико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в  менеджменте: использовать, оправдавшиеся  на  практике,  основные  принципы  средства, формы  и методы  управления  сельским хозяйством (в  частности, фермерским)  определять  и  корректировать  направления  развития  с  целью  повышения  его  рентаб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в  маркетинге: выявлять  и  анализировать  устойчивые  и  вновь  проявляющиеся  тенденции  в  рыночной  конъюнктуре,  учитывать  потребительский  спрос  в  целях  оптимизации  условий сбыта  производимой  сельскохозяйственной  продукции. Этого  трудно  достичь  без  введения  в  учебно–воспитательный  процесс (УВП) информационных  и  коммуникационных технологий.</w:t>
      </w:r>
    </w:p>
    <w:p>
      <w:pPr>
        <w:pStyle w:val="Normal"/>
        <w:ind w:firstLine="540"/>
        <w:jc w:val="both"/>
        <w:rPr/>
      </w:pPr>
      <w:r>
        <w:rPr>
          <w:sz w:val="28"/>
        </w:rPr>
        <w:t>Все  это  говорит  о  том,  что  отдельные  качества  личности – это  не  взаимосвязанные  и  взаимозависимые  компоненты,  составляющие  целостную  личность   ее  полную  характеристику. Сбалансированная  специализация  необходима  и  для  общества. И  для  личности  с   ее индивидуальными  природными  задатками, интересами и склонностями.</w:t>
      </w:r>
    </w:p>
    <w:p>
      <w:pPr>
        <w:pStyle w:val="Normal"/>
        <w:ind w:firstLine="540"/>
        <w:jc w:val="both"/>
        <w:rPr/>
      </w:pPr>
      <w:r>
        <w:rPr>
          <w:sz w:val="28"/>
        </w:rPr>
        <w:t>Поэтому  модель  выпускника  сельских  школ – это  комплекс  взаимосвязанных  требований  к  социальным, интеллектуальным, техническим  и  физическим  качества  личности, личности, которыми  она  должна  обладать  для  продуктивного  труда  в  крестьянском  хозяйстве  или  в  любой  из   сфер  обслуживания  села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Для  того, чтобы  воспитать  такого  ученика  с  заданной  моделью  и  дать  ему  соответствующий  образовательный  уровень  необходимы и  новые  технологии, новые  подходы, новые  образовательные  программы, а, следовательно, и  иная  подготовка  педагогических  кадров. Имеющиеся  в настоящее время на нашем образовательном рынке технологии не находят широкого  применения  главным образом  по тому, что  обеспечивают рост  эффективности на 5 – 25 %, увеличивая  при  этом  трудоемкость  работ  учителя  в  1/5 – в 2 раза. Но  есть  универсальные  технологии, которые значительно увеличивают  эффективность  труда. Один  из  авторов  таких  технологий  В.В. Гузеев. Он  считает, что  эффективная  технология не  может  быть проще, чем  система, в  которой  она  работает, и  своей  двадцатилетней  практикой  доказал эффективность  технологии  нового  поколения - интегральной. Хотя  она  увеличивает  трудоемкость  работы  учителя  в  3  раза, но  и  эффективность  труда  применения  такой  технологии  возрастает  в 9 – 10  раз. </w:t>
      </w:r>
    </w:p>
    <w:p>
      <w:pPr>
        <w:pStyle w:val="Normal"/>
        <w:ind w:firstLine="540"/>
        <w:jc w:val="both"/>
        <w:rPr/>
      </w:pPr>
      <w:r>
        <w:rPr>
          <w:sz w:val="28"/>
        </w:rPr>
        <w:t>Очевидно, что  не  каждый  учитель  решится  на  подобные  энергозатраты  и, конечно, необходимо  специальное  обучение  учителя  по  использованию  данной  технологии  в  своей  работе, но  условие  сельской  школы заставили  нас  подойти  творчески  к  этой   технологии  и  адаптировать  ее  к  своим  условиям. Кроме того, мы  уже  учли  конкретные  предложения  по  усовершенствованию  развитии  технологического  творчества  учащихся   как  у  урочное  так  и   внеурочное  время, предложенные  П.Н. Андреяновы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Цели и задачи обучения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Обобщая  выше  изложенное, можно  сделать  вывод  что  </w:t>
      </w:r>
      <w:r>
        <w:rPr>
          <w:b/>
          <w:sz w:val="28"/>
        </w:rPr>
        <w:t xml:space="preserve">задачи </w:t>
      </w:r>
      <w:r>
        <w:rPr>
          <w:sz w:val="28"/>
        </w:rPr>
        <w:t xml:space="preserve"> стоящие  перед  учителем современной  сельской  школы, заключается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-  в   совершенствовании  методов, средств  обучения  и  способов  организации  практической  и  познавательной  деятельности  учащихся  на  основе  использования  ИКТ;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- организации  управления  учебно – воспитательным процессом  в создании  таких  условий  для  учебного  процесса, в  результате  которых  учащиеся  получат  возможность  проектировать  и   конструировать  виртуальные  модели  предметных  областей,  чтобы  приобретать  во  взаимодействии  с  ними  непосредственный  опыт  самостоятельного  получения  знаний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Опираясь  на  работы Роберт И.В. определим  школьную информационно  образовательную  среду (ИОС) как  совокупность условий, при  которых  осуществляется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Активное информационное  взаимодействие  между  учителями, учащимися и  информационными  ресурсами  предметных  областей, в   том  числе созданными  на  базе  средств ИКТ, ориентированными на  оперирование  этими  ресурсами, и  осуществление  исследовательской, экспериментальной  и  поисковой  деятельности  уча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Функционирование  организационно – методических  структур  и  структур  управления  учебно – воспитательным  процессо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</w:rPr>
        <w:t xml:space="preserve">Введенная  таким  образом  среда   представляет  объединение  следующих  составляющих: совокупность информационных  объектов предметных  областей,  подлежащих изучению, методов  и  средств  сбора, обработки, обработки хранения, упорядочения и  визуализации  информации  об  этих  объектах; описания учебно – воспитательного  процесса  в  виде  структурированной  информации  о   субъектах  этого  процесса; комплекс  организационных  и  программных  средств локальных  и  глобальных коммуникаций, обеспечивающих  возможность  функционирования  информационных  процессов, происходящих  в  сельской  школе, для  включения ее  в  образовательное  пространство  региона, страны, мирового  сообщества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</w:rPr>
      </w:pPr>
      <w:r>
        <w:rPr>
          <w:sz w:val="28"/>
        </w:rPr>
        <w:t>Необходимость  подготовки сельских  учителей  к  работе  в  условиях  школьной  иформационно  - образовательной  среды  обусловлено  новыми   взаимоотношениями  всех  участников  образовательного  процесса  новыми  способами  управления  учебно – воспитательным  процессом  на  основе  комплексного  использования  средств  ИКТ.</w:t>
      </w:r>
    </w:p>
    <w:p>
      <w:pPr>
        <w:pStyle w:val="TextBody"/>
        <w:ind w:firstLine="540"/>
        <w:jc w:val="both"/>
        <w:rPr/>
      </w:pPr>
      <w:r>
        <w:rPr/>
        <w:t>Комплексное  использование  средств  ИКТ  предполагает  одновременное  и  взаимосвязанное  использование  методов  и  средств ИКТ учащимися, учителями  и  администрацией  школы  которое направлено на организацию и  осуществление, стимулирование и мотивацию учебно-познавательной деятельности учащихся, контроль и самоконтроль  за ее результатами; использование развивающего социокультурного потенциала ИКТ, автоматизацию процессов сбора, хранения, передачи и обработки учебно-методической информации в практической деятельности учителя; автоматизацию организационно-методического управления; автоматизацию  процессов сбора, накопления, обработки, передачи, тиражирования, внутришкольной информации в управленческих целях (научно методической, нормативной, инструктивной, технической, оперативной, тематической и др.)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Исходя из этого, необходим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оздание условий для использования учителем средств ИКТ в процессе преподавания общеобразовательных предме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использование средств ИКТ в процессе преподавания общеобразовательных предме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использование средств ИКТ в процессе  обучения всеми участниками образовательного процесс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менение учителем средств ИКТ в управлении учебно-воспитательным процессом.</w:t>
      </w:r>
    </w:p>
    <w:p>
      <w:pPr>
        <w:pStyle w:val="Normal"/>
        <w:ind w:firstLine="540"/>
        <w:jc w:val="both"/>
        <w:rPr/>
      </w:pPr>
      <w:r>
        <w:rPr>
          <w:sz w:val="28"/>
        </w:rPr>
        <w:t>Таким образом, актуальность данной работы определяется необходимостью совершенствования подготовки педагогических кадров сельской школы к осуществлению учебно-воспитательного процесса в соответствии с уровнем развития современного общества, так как от уровня его образованности, от его способности к созданию условий развития индивидуальности каждого сельского школьника зависит не только дальнейшая судьба учащегося, но и раскрытие  интеллектуального потенциала в профессиях, связанных с условиями сельской местности, используя средства информационных технологий, свободно ориентироваться в мировом информационном пространстве, уметь перестраивать свою собственную деятельность в зависимость от изменения внешних услови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ТЕМАТИЧЕСКОЕ ПЛАНИРОВАНИЕ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781"/>
        <w:gridCol w:w="2348"/>
      </w:tblGrid>
      <w:tr>
        <w:trPr>
          <w:trHeight w:val="8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 занят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часов</w:t>
            </w:r>
          </w:p>
        </w:tc>
      </w:tr>
      <w:tr>
        <w:trPr>
          <w:trHeight w:val="7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нирование учебного проек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8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нные ресурсы для учебного проек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7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презентации учащегос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8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публикации учащегос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8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нные таблицы в проектной работ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7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дидактических материал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8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методических материал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7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веб-сайта проек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8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плана проведения проекта в школ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8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щита учебных проект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802" w:hRule="atLeast"/>
        </w:trPr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</w:tbl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 данных  курсов обучаемые должны </w:t>
      </w:r>
      <w:r>
        <w:rPr>
          <w:b/>
          <w:sz w:val="28"/>
          <w:szCs w:val="28"/>
        </w:rPr>
        <w:t>ЗНАТЬ И УМЕТЬ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учебный процесс с максимально высоким КПД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тимизировать временные затраты на подготовку к учебным занятиям, осуществлению контроля знаний учащихся, организовывать управление учебно-воспитательным процессом  с помощью   новых информационных технологий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метод проектов для развития  творческих способностей, самостоятельности в изучении нового материала у учащихся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методические и дидактические материалы с использование НИТ.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ПИСОК ЛИТЕРА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атова Н.В. «Информационные технологии в школьном образовании», М. : ИОШ РАО. 1994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банский Ю.К. «Оптимизация учебно-воспитательного процесса: (Методические основы). – М., 1982 г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палько В.П. Педагогика и прогрессивные технологии обучения. – М., 1995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гов В.В. «Технология обучения в интегрированной обучающей системе. Дисс. …канд. пед. наук. – М., 1993 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Керр С. «Новые информационные технологии и реформа школы. </w:t>
      </w:r>
      <w:hyperlink r:id="rId2">
        <w:r>
          <w:rPr>
            <w:rStyle w:val="InternetLink"/>
            <w:sz w:val="28"/>
            <w:szCs w:val="28"/>
          </w:rPr>
          <w:t>\\ИНФО</w:t>
        </w:r>
      </w:hyperlink>
      <w:r>
        <w:rPr>
          <w:sz w:val="28"/>
          <w:szCs w:val="28"/>
        </w:rPr>
        <w:t>. 1993. №5, с. 117-123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телекоммуникации – школе: Пособие для учителя. \Под ред. д-ра пед. наук, проф. Е.С. Полат. – М., 1995 г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вцова А.Ю. «Опыт использования информационных технологий в школах Великобритании». – М.: Информатика и образование, 1997 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Лапчик М.П. «Информатика и технология: компоненты педагогического образования. </w:t>
      </w:r>
      <w:hyperlink r:id="rId3">
        <w:r>
          <w:rPr>
            <w:rStyle w:val="InternetLink"/>
            <w:sz w:val="28"/>
            <w:szCs w:val="28"/>
          </w:rPr>
          <w:t>\\ИНФО</w:t>
        </w:r>
      </w:hyperlink>
      <w:r>
        <w:rPr>
          <w:sz w:val="28"/>
          <w:szCs w:val="28"/>
        </w:rPr>
        <w:t>. 1992 г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 8-й международной  конференции «Применение новых информационных технологий в образовании», Троицк. – Фонд новых технологий в образовании «Байтик», 1997 г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программных средств учебного назначения. Общие положения. Проект. \РОСЦИО; Исп.: Ваграменко Я.А., Роберт И.В., Мороз В.К., Галкина А.И. – М., 1993 г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нюкова С.В. «Информационные и коммуникационные технологии в личностно ориентированном обучении», Москва, 1998 г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нюкова С.В. «Концепция реализации личностно ориентированного обучения при использовании средств информационных и коммуникационных технологий. – М.: «Про-пресс», 1998 г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нюкова С.В. «Формирование профессиональной готовности преподавателей  вузов к применению современных информационных технологий». Статья, деп. в ВИНИТИ, 1996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нюкова С.В. Направления совершенствования методической системы в вузе на основе внедрения средств современных информационных и коммуникационных технологий обучения Статья, деп. в ВИНИТИ 1996 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Роберт И.В. «Средства новых информационных технологий – школе. </w:t>
      </w:r>
      <w:hyperlink r:id="rId4">
        <w:r>
          <w:rPr>
            <w:rStyle w:val="InternetLink"/>
            <w:sz w:val="28"/>
            <w:szCs w:val="28"/>
          </w:rPr>
          <w:t>\\ИНФО</w:t>
        </w:r>
      </w:hyperlink>
      <w:r>
        <w:rPr>
          <w:sz w:val="28"/>
          <w:szCs w:val="28"/>
        </w:rPr>
        <w:t>. 1989 г. - №2. с. 23-31.</w:t>
      </w:r>
    </w:p>
    <w:sectPr>
      <w:type w:val="nextPage"/>
      <w:pgSz w:w="11906" w:h="16838"/>
      <w:pgMar w:left="108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&#1048;&#1053;&#1060;&#1054;" TargetMode="External"/><Relationship Id="rId3" Type="http://schemas.openxmlformats.org/officeDocument/2006/relationships/hyperlink" Target="../..//&#1048;&#1053;&#1060;&#1054;" TargetMode="External"/><Relationship Id="rId4" Type="http://schemas.openxmlformats.org/officeDocument/2006/relationships/hyperlink" Target="../..//&#1048;&#1053;&#1060;&#1054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5:08:00Z</dcterms:created>
  <dc:creator>Алена</dc:creator>
  <dc:description/>
  <cp:keywords/>
  <dc:language>en-US</dc:language>
  <cp:lastModifiedBy>XTreme</cp:lastModifiedBy>
  <cp:lastPrinted>2006-02-26T16:19:00Z</cp:lastPrinted>
  <dcterms:modified xsi:type="dcterms:W3CDTF">2013-12-14T15:08:00Z</dcterms:modified>
  <cp:revision>2</cp:revision>
  <dc:subject/>
  <dc:title>«Использование информационных и коммуникационных технологий в в учебном процессе в общеобразовательной школе» </dc:title>
</cp:coreProperties>
</file>