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6830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895" cy="4007485"/>
                  <wp:effectExtent l="0" t="0" r="0" b="0"/>
                  <wp:docPr id="1" name="1876592_html_5f8895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76592_html_5f8895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6895" cy="400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93750</wp:posOffset>
                      </wp:positionV>
                      <wp:extent cx="1257300" cy="16002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 в квадратных метрах: 15 а, 9 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прямоугольника равна 90 м, что в 3 раза больше ширины. Найдите площад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6pt;mso-wrap-distance-left:9.05pt;mso-wrap-distance-right:9.05pt;mso-wrap-distance-top:0pt;mso-wrap-distance-bottom:0pt;margin-top:62.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 в квадратных метрах: 15 а, 9 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прямоугольника равна 90 м, что в 3 раза больше ширины. Найдите площад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ямо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65455</wp:posOffset>
                      </wp:positionV>
                      <wp:extent cx="80073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риант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18pt;mso-wrap-distance-left:9.05pt;mso-wrap-distance-right:9.05pt;mso-wrap-distance-top:0pt;mso-wrap-distance-bottom:0pt;margin-top:36.65pt;mso-position-vertical-relative:text;margin-left: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риант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93950</wp:posOffset>
                      </wp:positionV>
                      <wp:extent cx="2171700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ан прямоугольный параллелепипед. Его длина равна 12 см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ина в 3 раза меньше длины, а высота на 2 см больше ширины. Найдите объём параллелепипед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63pt;mso-wrap-distance-left:9.05pt;mso-wrap-distance-right:9.05pt;mso-wrap-distance-top:0pt;mso-wrap-distance-bottom:0pt;margin-top:188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н прямоугольный параллелепипед. Его длина равна 12 с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ирина в 3 раза меньше длины, а высота на 2 см больше ширины. Найдите объём параллелепипе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450850</wp:posOffset>
                      </wp:positionV>
                      <wp:extent cx="80073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риант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18pt;mso-wrap-distance-left:9.05pt;mso-wrap-distance-right:9.05pt;mso-wrap-distance-top:0pt;mso-wrap-distance-bottom:0pt;margin-top:35.5pt;mso-position-vertical-relative:text;margin-left:3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риан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93750</wp:posOffset>
                      </wp:positionV>
                      <wp:extent cx="1257300" cy="1600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 в ара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га, 1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320" w:dyaOrig="3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.2pt;height:14.2pt" filled="f" o:ole="">
                                        <v:imagedata r:id="rId5" o:title=""/>
                                      </v:shape>
                                      <o:OLEObject Type="Embed" ProgID="" ShapeID="ole_rId4" DrawAspect="Content" ObjectID="_68474161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ина прямоугольника равна 80 м, что в два раза больше длины. Найдите площадь 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6pt;mso-wrap-distance-left:9.05pt;mso-wrap-distance-right:9.05pt;mso-wrap-distance-top:0pt;mso-wrap-distance-bottom:0pt;margin-top:62.5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 в ара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га, 1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32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.2pt;height:14.2pt" filled="f" o:ole="">
                                  <v:imagedata r:id="rId7" o:title=""/>
                                </v:shape>
                                <o:OLEObject Type="Embed" ProgID="" ShapeID="ole_rId6" DrawAspect="Content" ObjectID="_79357506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рина прямоугольника равна 80 м, что в два раза больше длины. Найдите площадь прямо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393950</wp:posOffset>
                      </wp:positionV>
                      <wp:extent cx="2171700" cy="8001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ан прямоугольный параллелепипед. Его ширина равна 7 см, длина в 2 раза больше ширины, высота на 5 см меньше длины. Найдит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ём параллелепипе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63pt;mso-wrap-distance-left:9.05pt;mso-wrap-distance-right:9.05pt;mso-wrap-distance-top:0pt;mso-wrap-distance-bottom:0pt;margin-top:188.5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н прямоугольный параллелепипед. Его ширина равна 7 см, длина в 2 раза больше ширины, высота на 5 см меньше длины. Найд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ём параллелепипе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9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895" cy="40074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6895" cy="40074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65150</wp:posOffset>
                      </wp:positionV>
                      <wp:extent cx="80073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риант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18pt;mso-wrap-distance-left:9.05pt;mso-wrap-distance-right:9.05pt;mso-wrap-distance-top:0pt;mso-wrap-distance-bottom:0pt;margin-top:44.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риант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93750</wp:posOffset>
                      </wp:positionV>
                      <wp:extent cx="1257300" cy="1600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 в квадратных метрах: 15 а, 9 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прямоугольника равна 90 м, что в 3 раза больше ширины. Найдите площад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6pt;mso-wrap-distance-left:9.05pt;mso-wrap-distance-right:9.05pt;mso-wrap-distance-top:0pt;mso-wrap-distance-bottom:0pt;margin-top:62.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 в квадратных метрах: 15 а, 9 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прямоугольника равна 90 м, что в 3 раза больше ширины. Найдите площад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ямо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79650</wp:posOffset>
                      </wp:positionV>
                      <wp:extent cx="2171700" cy="8001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ан прямоугольный параллелепипед. Его длина равна 12 см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ина в 3 раза меньше длины, а высота на 2 см больше ширины. Найдите объём параллелепипед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63pt;mso-wrap-distance-left:9.05pt;mso-wrap-distance-right:9.05pt;mso-wrap-distance-top:0pt;mso-wrap-distance-bottom:0pt;margin-top:179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н прямоугольный параллелепипед. Его длина равна 12 с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ирина в 3 раза меньше длины, а высота на 2 см больше ширины. Найдите объём параллелепипе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571500</wp:posOffset>
                      </wp:positionV>
                      <wp:extent cx="800735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риант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18pt;mso-wrap-distance-left:9.05pt;mso-wrap-distance-right:9.05pt;mso-wrap-distance-top:0pt;mso-wrap-distance-bottom:0pt;margin-top:45pt;mso-position-vertical-relative:text;margin-left:3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риан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93750</wp:posOffset>
                      </wp:positionV>
                      <wp:extent cx="1257300" cy="16002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разите в ара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га, 1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32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4.2pt;height:14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61470413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ина прямоугольника равна 80 м, что в два раза больше длины. Найдите площадь 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6pt;mso-wrap-distance-left:9.05pt;mso-wrap-distance-right:9.05pt;mso-wrap-distance-top:0pt;mso-wrap-distance-bottom:0pt;margin-top:62.5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разите в ара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га, 1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32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.2pt;height:14.2pt" filled="f" o:ole="">
                                  <v:imagedata r:id="rId13" o:title=""/>
                                </v:shape>
                                <o:OLEObject Type="Embed" ProgID="" ShapeID="ole_rId12" DrawAspect="Content" ObjectID="_185986763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рина прямоугольника равна 80 м, что в два раза больше длины. Найдите площадь прямо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279650</wp:posOffset>
                      </wp:positionV>
                      <wp:extent cx="2171700" cy="8001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ан прямоугольный параллелепипед. Его ширина равна 7 см, длина в 2 раза больше ширины, высота на 5 см меньше длины. Найдит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ём параллелепипе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63pt;mso-wrap-distance-left:9.05pt;mso-wrap-distance-right:9.05pt;mso-wrap-distance-top:0pt;mso-wrap-distance-bottom:0pt;margin-top:179.5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н прямоугольный параллелепипед. Его ширина равна 7 см, длина в 2 раза больше ширины, высота на 5 см меньше длины. Найди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ём параллелепипе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8pt;height:18.8pt" filled="f" o:ole="">
                  <v:imagedata r:id="rId15" o:title=""/>
                </v:shape>
                <o:OLEObject Type="Embed" ProgID="" ShapeID="ole_rId14" DrawAspect="Content" ObjectID="_158157073" r:id="rId14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8pt;height:18.8pt" filled="f" o:ole="">
                  <v:imagedata r:id="rId17" o:title=""/>
                </v:shape>
                <o:OLEObject Type="Embed" ProgID="" ShapeID="ole_rId16" DrawAspect="Content" ObjectID="_1468721185" r:id="rId16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8pt;height:18.8pt" filled="f" o:ole="">
                  <v:imagedata r:id="rId19" o:title=""/>
                </v:shape>
                <o:OLEObject Type="Embed" ProgID="" ShapeID="ole_rId18" DrawAspect="Content" ObjectID="_2079632571" r:id="rId18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8pt;height:18.8pt" filled="f" o:ole="">
                  <v:imagedata r:id="rId21" o:title=""/>
                </v:shape>
                <o:OLEObject Type="Embed" ProgID="" ShapeID="ole_rId20" DrawAspect="Content" ObjectID="_78025754" r:id="rId20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8pt;height:18.8pt" filled="f" o:ole="">
                  <v:imagedata r:id="rId23" o:title=""/>
                </v:shape>
                <o:OLEObject Type="Embed" ProgID="" ShapeID="ole_rId22" DrawAspect="Content" ObjectID="_1670961481" r:id="rId2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8pt;height:18.8pt" filled="f" o:ole="">
                  <v:imagedata r:id="rId25" o:title=""/>
                </v:shape>
                <o:OLEObject Type="Embed" ProgID="" ShapeID="ole_rId24" DrawAspect="Content" ObjectID="_849982250" r:id="rId24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Выразите в арах: 16 га, 1500</w:t>
            </w:r>
            <w:r>
              <w:rPr>
                <w:sz w:val="20"/>
                <w:szCs w:val="20"/>
              </w:rPr>
              <w:object w:dxaOrig="3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8pt;height:18.8pt" filled="f" o:ole="">
                  <v:imagedata r:id="rId27" o:title=""/>
                </v:shape>
                <o:OLEObject Type="Embed" ProgID="" ShapeID="ole_rId26" DrawAspect="Content" ObjectID="_2092258980" r:id="rId26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Выразите в квадратных метрах:  15 а, 9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6:00Z</dcterms:created>
  <dc:creator>Алёна</dc:creator>
  <dc:description/>
  <cp:keywords/>
  <dc:language>en-US</dc:language>
  <cp:lastModifiedBy>Алёна</cp:lastModifiedBy>
  <dcterms:modified xsi:type="dcterms:W3CDTF">2014-12-06T13:08:00Z</dcterms:modified>
  <cp:revision>4</cp:revision>
  <dc:subject/>
  <dc:title> </dc:title>
</cp:coreProperties>
</file>