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00"/>
        <w:jc w:val="center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 w:before="0" w:after="200"/>
        <w:jc w:val="left"/>
        <w:rPr>
          <w:rFonts w:ascii="Times New Roman" w:hAnsi="Times New Roman" w:eastAsia="Times New Roman"/>
          <w:sz w:val="22"/>
          <w:lang w:val="ru-RU"/>
        </w:rPr>
      </w:pPr>
      <w:r>
        <w:rPr>
          <w:rFonts w:eastAsia="Times New Roman" w:ascii="Times New Roman" w:hAnsi="Times New Roman"/>
          <w:sz w:val="22"/>
          <w:lang w:val="ru-RU"/>
        </w:rPr>
        <w:t>Принят на Педагогическом совете                                                                                                                                          «УТВЕРЖДАЮ»</w:t>
      </w:r>
    </w:p>
    <w:p>
      <w:pPr>
        <w:pStyle w:val="Normal"/>
        <w:widowControl/>
        <w:spacing w:lineRule="auto" w:line="360" w:before="0" w:after="200"/>
        <w:ind w:left="-540" w:hanging="0"/>
        <w:jc w:val="left"/>
        <w:rPr>
          <w:rFonts w:ascii="Times New Roman" w:hAnsi="Times New Roman" w:eastAsia="Times New Roman"/>
          <w:sz w:val="22"/>
          <w:lang w:val="ru-RU"/>
        </w:rPr>
      </w:pPr>
      <w:r>
        <w:rPr>
          <w:rFonts w:eastAsia="Times New Roman" w:ascii="Times New Roman" w:hAnsi="Times New Roman"/>
          <w:sz w:val="22"/>
          <w:lang w:val="ru-RU"/>
        </w:rPr>
        <w:t xml:space="preserve">         </w:t>
      </w:r>
      <w:r>
        <w:rPr>
          <w:rFonts w:eastAsia="Times New Roman" w:ascii="Times New Roman" w:hAnsi="Times New Roman"/>
          <w:sz w:val="22"/>
          <w:lang w:val="ru-RU"/>
        </w:rPr>
        <w:t>Протокол № __от «___» августа 2013г.                                                                                                                                     Приказ № _____от « ____» августа 2013г.</w:t>
      </w:r>
    </w:p>
    <w:p>
      <w:pPr>
        <w:pStyle w:val="Normal"/>
        <w:widowControl/>
        <w:spacing w:lineRule="auto" w:line="360" w:before="0" w:after="200"/>
        <w:ind w:left="-540" w:hanging="0"/>
        <w:jc w:val="left"/>
        <w:rPr/>
      </w:pPr>
      <w:r>
        <w:rPr>
          <w:rFonts w:eastAsia="Times New Roman" w:ascii="Times New Roman" w:hAnsi="Times New Roman"/>
          <w:sz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sz w:val="22"/>
          <w:lang w:val="ru-RU"/>
        </w:rPr>
        <w:t xml:space="preserve">Директор гимназии__________ Ф.И.О.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 xml:space="preserve">ПЛАН ВНУТРИШКОЛЬНОГО КОНТРОЛЯ 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ЗАМЕСТИТЕЛЯ ДИРЕКТОРА ПО УВР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Ф.И.О.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2013-2014 учебный год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pacing w:before="0" w:after="20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pacing w:before="0" w:after="20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pacing w:before="0" w:after="200"/>
        <w:rPr/>
      </w:pPr>
      <w:r>
        <w:rPr>
          <w:rFonts w:eastAsia="Times New Roman" w:ascii="Times New Roman" w:hAnsi="Times New Roman"/>
          <w:b/>
          <w:sz w:val="24"/>
          <w:lang w:val="ru-RU"/>
        </w:rPr>
        <w:t xml:space="preserve">Цель: </w:t>
      </w:r>
      <w:r>
        <w:rPr>
          <w:rFonts w:eastAsia="Times New Roman" w:ascii="Times New Roman" w:hAnsi="Times New Roman"/>
          <w:sz w:val="24"/>
          <w:lang w:val="ru-RU"/>
        </w:rPr>
        <w:t xml:space="preserve">Установить  соответствие функционирования и развития педагогического процесса требованиям государственного стандарта </w:t>
      </w:r>
    </w:p>
    <w:p>
      <w:pPr>
        <w:pStyle w:val="Normal"/>
        <w:widowControl/>
        <w:spacing w:before="0" w:after="2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</w:t>
      </w:r>
      <w:r>
        <w:rPr>
          <w:rFonts w:eastAsia="Times New Roman" w:ascii="Times New Roman" w:hAnsi="Times New Roman"/>
          <w:sz w:val="24"/>
          <w:lang w:val="ru-RU"/>
        </w:rPr>
        <w:t xml:space="preserve">образования, с выходом на причинно - следственные связи, позволяющие сформулировать выводы и рекомендации по  дальнейшему </w:t>
      </w:r>
    </w:p>
    <w:p>
      <w:pPr>
        <w:pStyle w:val="Normal"/>
        <w:widowControl/>
        <w:spacing w:before="0" w:after="2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</w:t>
      </w:r>
      <w:r>
        <w:rPr>
          <w:rFonts w:eastAsia="Times New Roman" w:ascii="Times New Roman" w:hAnsi="Times New Roman"/>
          <w:sz w:val="24"/>
        </w:rPr>
        <w:t>развитию гимназии.</w:t>
      </w:r>
    </w:p>
    <w:p>
      <w:pPr>
        <w:pStyle w:val="Normal"/>
        <w:widowControl/>
        <w:spacing w:before="0" w:after="2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before="0" w:after="20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Задачи:</w:t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720" w:hanging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существление контроля над исполнением законодательства в области образования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67" w:hanging="207"/>
        <w:rPr/>
      </w:pPr>
      <w:r>
        <w:rPr>
          <w:rFonts w:eastAsia="Times New Roman" w:ascii="Times New Roman" w:hAnsi="Times New Roman"/>
          <w:sz w:val="24"/>
          <w:lang w:val="ru-RU"/>
        </w:rPr>
        <w:t>Дальнейшее совершенствование учебно-воспитательного процесса, учитывающее индивидуальные особенности учащихся, их интересы, образовательные возможности, состояние здоровья.</w:t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00"/>
        <w:ind w:left="720" w:hanging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Диагностирование состояния  учебно-воспитательного процесса, выявление отклонений от запрограммированного результата (стандарта образования) в работе коллектива и отдельных его членов.</w:t>
      </w:r>
    </w:p>
    <w:p>
      <w:pPr>
        <w:pStyle w:val="Normal"/>
        <w:widowControl/>
        <w:numPr>
          <w:ilvl w:val="0"/>
          <w:numId w:val="1"/>
        </w:numPr>
        <w:ind w:left="720" w:hanging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беспечение сочетания административного контроля  с самоанализом и самоконтролем участников образовательного процесса.</w:t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720" w:hanging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Анализ и экспертная оценка эффективности результатов деятельности педагогических работников.</w:t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720" w:hanging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казание методической помощи педагогическим работникам в процессе контроля.</w:t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720" w:hanging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Совершенствование системы контроля за состоянием и  ведением школьной документации.</w:t>
      </w:r>
    </w:p>
    <w:p>
      <w:pPr>
        <w:pStyle w:val="Normal"/>
        <w:widowControl/>
        <w:spacing w:before="0" w:after="200"/>
        <w:ind w:left="72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before="0" w:after="200"/>
        <w:ind w:left="72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before="0" w:after="200"/>
        <w:ind w:left="72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before="0" w:after="200"/>
        <w:ind w:left="72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before="0" w:after="200"/>
        <w:ind w:left="72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before="0" w:after="200"/>
        <w:ind w:left="72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before="0" w:after="200"/>
        <w:ind w:left="72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before="0" w:after="200"/>
        <w:ind w:left="72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tabs>
          <w:tab w:val="clear" w:pos="709"/>
          <w:tab w:val="left" w:pos="13680" w:leader="none"/>
        </w:tabs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253"/>
        <w:gridCol w:w="6662"/>
        <w:gridCol w:w="1985"/>
        <w:gridCol w:w="342"/>
      </w:tblGrid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Направление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бъекты или  содержание контро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пособы подведения итого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367" w:hRule="atLeast"/>
        </w:trPr>
        <w:tc>
          <w:tcPr>
            <w:tcW w:w="1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32"/>
              </w:rPr>
            </w:pPr>
            <w:r>
              <w:rPr>
                <w:rFonts w:eastAsia="Times New Roman" w:ascii="Times New Roman" w:hAnsi="Times New Roman"/>
                <w:b/>
                <w:sz w:val="32"/>
              </w:rPr>
              <w:t>АВГУСТ - СЕНТЯБРЬ</w:t>
            </w:r>
          </w:p>
        </w:tc>
      </w:tr>
      <w:tr>
        <w:trPr>
          <w:trHeight w:val="229" w:hRule="atLeast"/>
        </w:trPr>
        <w:tc>
          <w:tcPr>
            <w:tcW w:w="1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 xml:space="preserve">КОНТРОЛЬ ВЫПОЛНЕНИЯ ЗАКОНА РФ «ОБ ОБРАЗОВАНИИ» </w:t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рганизация учебного 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рганизация общения педагогов с учащимися в урочной деятельности</w:t>
            </w:r>
          </w:p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Обеспечить соблюдение прав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аблюд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бесед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 xml:space="preserve">Правильность составления расписания </w:t>
            </w:r>
          </w:p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ascii="Times New Roman" w:hAnsi="Times New Roman"/>
              </w:rPr>
              <w:t>ро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оответствие расписания уроков нормам СанПиН и учебному плану гимназии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Согласование </w:t>
            </w:r>
            <w:r>
              <w:rPr>
                <w:rFonts w:eastAsia="Times New Roman" w:ascii="Times New Roman" w:hAnsi="Times New Roman"/>
              </w:rPr>
              <w:t xml:space="preserve"> расписания</w:t>
            </w:r>
            <w:r>
              <w:rPr>
                <w:rFonts w:eastAsia="Times New Roman" w:ascii="Times New Roman" w:hAnsi="Times New Roman"/>
                <w:lang w:val="ru-RU"/>
              </w:rPr>
              <w:t xml:space="preserve"> в О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Состояние учебных кабине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ценить материально-техническое, санитарное состояние,  эстетическое оформление  кабинетов, библиотеки, актового, спортивного и  конференц-з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мотр кабинето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Программно-</w:t>
            </w:r>
            <w:r>
              <w:rPr>
                <w:rFonts w:eastAsia="Times New Roman" w:ascii="Times New Roman" w:hAnsi="Times New Roman"/>
              </w:rPr>
              <w:t>-методический комплек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Анализ учебно-методического сопровождения образовательного процесса. Выявление соответствия между рабочей программой и УМК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Мониторинг</w:t>
            </w:r>
            <w:r>
              <w:rPr>
                <w:rFonts w:eastAsia="Times New Roman" w:ascii="Times New Roman" w:hAnsi="Times New Roman"/>
                <w:lang w:val="ru-RU"/>
              </w:rPr>
              <w:t>/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Анализ обеспеченности учебниками  в 8-11классах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Посещаемость занятий уча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Проверка количества приступивших к учебным занятиям учащихся на начало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Выявление учащихся (8-11 классов), не приступивших к учебным занятиям. Упорядочить посещаемость обучающихся, нуждающихся в особом контр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Отче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оциального педагог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Работа со слабоуспевающими обучаю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рганизация работы с учащимися, переведенными в следующий класс услов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Формирование группы контроля (5-11 классы). Определение уровня проведения индивидуальных консультаций, посещаемость их условно переведенными учащимися. Результативность переводных контро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прав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Работа с мотивированными уча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бучающиеся, способные учиться на «4» и «5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Определение списка мотивированных учащихся (8-11 классы).  Организация работы с данной группой обучающихся, с целью увеличения показателя качества знаний  по предметам и  подготовки к районным турам олимпиад по предметам.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Мониторин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Протокол заседа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1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ЗА СОСТОЯНИЕМ ЗНАНИЙ, УМЕНИЙ, НАВЫКОВ ОБУЧАЮЩИХСЯ И  ПРЕПОДАВАНИЯ УЧЕБНЫХ ПРЕДМЕТОВ</w:t>
            </w:r>
          </w:p>
        </w:tc>
      </w:tr>
      <w:tr>
        <w:trPr>
          <w:trHeight w:val="114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остояние преподавания учебных предм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Внутришкольные диагностические контрольные работы по русскому языку, математике, английскому языку в 5-11 классах. </w:t>
            </w:r>
            <w:r>
              <w:rPr>
                <w:lang w:val="ru-RU"/>
              </w:rPr>
              <w:t>Стартовый (входной) контро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Определение уровня </w:t>
            </w:r>
            <w:r>
              <w:rPr>
                <w:rFonts w:eastAsia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eastAsia="Times New Roman" w:ascii="Times New Roman" w:hAnsi="Times New Roman"/>
                <w:lang w:val="ru-RU"/>
              </w:rPr>
              <w:t>обученности и качества знаний</w:t>
            </w:r>
            <w:r>
              <w:rPr>
                <w:rFonts w:eastAsia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ru-RU"/>
              </w:rPr>
              <w:t>по русскому языку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ru-RU"/>
              </w:rPr>
              <w:t>Математике, английскому языку  за предыдущий период  изучения предмета после повторения (5-11 классы). Проверка прочности усвоения материала. Выявление пробелов в знаниях учащихся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Справ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Умения и навыки учащихся по физической культуре (нулевой срез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ыявление качества умений и навыков учащихся 5-11 классов 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прав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лассно-обобщающий контроль/классно-уро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-</w:t>
            </w:r>
          </w:p>
        </w:tc>
      </w:tr>
      <w:tr>
        <w:trPr>
          <w:trHeight w:val="68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Подготовка к итоговой аттеста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Система деятельности педагогов по организации повторения учебного материала в </w:t>
            </w:r>
          </w:p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ыпускных классах и подготовки к итогов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беспечить создание благоприятных условий для успешной подготов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 итоговой аттестации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овещание при зам. директор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Проверка планов работы МО и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циклограммы подготовки к итоговой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аттестации в формате ГИА и ЕГЭ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Проверить качество составления планов работы по подготовке к итоговой аттестации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Проверка документа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М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Организация работы с претендентами на получение медалей и аттестатов особого </w:t>
            </w:r>
          </w:p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браз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 xml:space="preserve">Выявить претендентов на получение медалей и аттестатов особого образца. </w:t>
            </w:r>
            <w:r>
              <w:rPr>
                <w:rFonts w:eastAsia="Times New Roman" w:ascii="Times New Roman" w:hAnsi="Times New Roman"/>
              </w:rPr>
              <w:t>Спланировать работу с мотивированными обучающимися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овещание при зам. директор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обеседован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Организация работы с внутришкольной документацией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Нормативно-правовая база гимназ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оответствие нормативно-правовой базы законодательству  в области образования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оверка локальных акто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 xml:space="preserve">Состояние </w:t>
            </w:r>
            <w:r>
              <w:rPr>
                <w:rFonts w:eastAsia="Times New Roman" w:ascii="Times New Roman" w:hAnsi="Times New Roman"/>
                <w:lang w:val="ru-RU"/>
              </w:rPr>
              <w:t xml:space="preserve">заполнения </w:t>
            </w:r>
            <w:r>
              <w:rPr>
                <w:rFonts w:eastAsia="Times New Roman" w:ascii="Times New Roman" w:hAnsi="Times New Roman"/>
              </w:rPr>
              <w:t>классных журналов</w:t>
            </w:r>
          </w:p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ыявление  уровня  работы  классных  руководителей  по  первичному  оформлению  классных  журналов. Своевременность  заполнения  журналов  учителями-предметниками. Соблюдение единого орфографического режима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ЗА СОСТОЯНИЕМ СИСТЕМЫ МЕТОДИЧЕСКОЙ РАБОТ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рганизация методическ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Документация методических объедин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Экспертиза  документации  методически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</w:rPr>
              <w:t>Собеседование</w:t>
            </w:r>
            <w:r>
              <w:rPr>
                <w:rFonts w:eastAsia="Times New Roman" w:ascii="Times New Roman" w:hAnsi="Times New Roman"/>
                <w:lang w:val="ru-RU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прав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Профессиональная компетентность  вновь прибывших педагог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знакомление с методикой преподавания учебных предметов и выявление профессиональных затруд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Наблюдения</w:t>
            </w:r>
            <w:r>
              <w:rPr>
                <w:rFonts w:eastAsia="Times New Roman" w:ascii="Times New Roman" w:hAnsi="Times New Roman"/>
                <w:lang w:val="ru-RU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Беседы</w:t>
            </w:r>
            <w:r>
              <w:rPr>
                <w:rFonts w:eastAsia="Times New Roman" w:ascii="Times New Roman" w:hAnsi="Times New Roman"/>
                <w:lang w:val="ru-RU"/>
              </w:rPr>
              <w:t>/Справ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ЗА СОСТОЯНИЕМ СИСТЕМЫ ЗДОРОВЬЕСБЕРЕЖЕНИЯ, БЕЗОПАСНОСТИ ЖИЗНИДЕЯТЕЛЬНОСТИ  И ОХРАНЫ ТРУДА</w:t>
            </w:r>
          </w:p>
        </w:tc>
      </w:tr>
      <w:tr>
        <w:trPr>
          <w:trHeight w:val="68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Организация деятельности по охране здоровья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Медицинская документ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Проверка заполнения «Листа здоровья» в классных журналах 8-11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Провер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журнало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Здоровье уча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Распределение учащихся по группам здоровья для осуществления</w:t>
            </w:r>
            <w:r>
              <w:rPr>
                <w:lang w:val="ru-RU"/>
              </w:rPr>
              <w:t xml:space="preserve"> дифференцированного подхода к учащимся на уроках физическ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прав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4262"/>
        <w:gridCol w:w="6662"/>
        <w:gridCol w:w="1985"/>
        <w:gridCol w:w="342"/>
      </w:tblGrid>
      <w:tr>
        <w:trPr>
          <w:trHeight w:val="68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Направление контрол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бъекты или  содержание контро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пособы подведения итого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367" w:hRule="atLeast"/>
        </w:trPr>
        <w:tc>
          <w:tcPr>
            <w:tcW w:w="1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32"/>
              </w:rPr>
            </w:pPr>
            <w:r>
              <w:rPr>
                <w:rFonts w:eastAsia="Times New Roman" w:ascii="Times New Roman" w:hAnsi="Times New Roman"/>
                <w:b/>
                <w:sz w:val="32"/>
              </w:rPr>
              <w:t>ОКТЯБРЬ</w:t>
            </w:r>
          </w:p>
        </w:tc>
      </w:tr>
      <w:tr>
        <w:trPr>
          <w:trHeight w:val="229" w:hRule="atLeast"/>
        </w:trPr>
        <w:tc>
          <w:tcPr>
            <w:tcW w:w="1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ВЫПОЛНЕНИЯ ЗАКОНА РФ «ОБ ОБРАЗОВАНИИ»</w:t>
            </w:r>
          </w:p>
        </w:tc>
      </w:tr>
      <w:tr>
        <w:trPr>
          <w:trHeight w:val="68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рганизация учебного процесс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Соблюдение режима работы гимназ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оответствие режима работы гимназии нормам Сан ПиН и возрастным особенностям обучающихся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аблюден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Посещаемость занятий учащимис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Посещаемость учебных зан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ыявить уровень посещаемости учащимися 10-х классов учебных занятий и действий учителей-предметников и классных руководителей по устранению пропус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тчет социального педагог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Работа со слабоуспевающими обучающимис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Анализ успеваемости слабоуспевающих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ачество проведения занятий для ликвидации пробелов в знаниях учащихся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Проанализировать  посещаемость учащимися 8-11 классов консультаций по предме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Наблюдени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ascii="Times New Roman" w:hAnsi="Times New Roman"/>
              </w:rPr>
              <w:t>роверка посещаемо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консультаций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Учащиеся, переведенные в следующий класс услов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 xml:space="preserve">Оценить систему работы с условно переведенными в следующий класс. </w:t>
            </w:r>
            <w:r>
              <w:rPr>
                <w:rFonts w:eastAsia="Times New Roman" w:ascii="Times New Roman" w:hAnsi="Times New Roman"/>
              </w:rPr>
              <w:t>Анализ результативности переводных контро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Работа с мотивированными учащимися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рганизация работы с детьми,</w:t>
            </w:r>
          </w:p>
          <w:p>
            <w:pPr>
              <w:pStyle w:val="Normal"/>
              <w:widowControl/>
              <w:ind w:left="-57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имеющими высокую мотивацию</w:t>
            </w:r>
          </w:p>
          <w:p>
            <w:pPr>
              <w:pStyle w:val="Normal"/>
              <w:widowControl/>
              <w:ind w:left="-57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к обуч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 xml:space="preserve">Контроль за  организацией работы МО с мотивированными учащимися. </w:t>
            </w:r>
            <w:r>
              <w:rPr>
                <w:rFonts w:eastAsia="Times New Roman" w:ascii="Times New Roman" w:hAnsi="Times New Roman"/>
              </w:rPr>
              <w:t>Проведение школьных  туров предметных олимпиад (см. циклограмму)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Анализ деятельно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учителей-предметников/Справ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нтроль за подготовкой к  районным турам предметных олимпиад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ЗА СОСТОЯНИЕМ ЗНАНИЙ, УМЕНИЙ, НАВЫКОВ ОБУЧАЮЩИХСЯ И  ПРЕПОДАВАНИЯ УЧЕБНЫХ ПРЕДМЕТОВ</w:t>
            </w:r>
          </w:p>
        </w:tc>
      </w:tr>
      <w:tr>
        <w:trPr>
          <w:trHeight w:val="687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остояние преподавания учеб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предмето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Районные диагностические контрольные</w:t>
            </w:r>
          </w:p>
          <w:p>
            <w:pPr>
              <w:pStyle w:val="Normal"/>
              <w:widowControl/>
              <w:ind w:left="-57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ru-RU"/>
              </w:rPr>
              <w:t>работы (ИМЦ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рганизовать подготовку и проведение контрольных работ по русскому языку (5кл.), математике (5кл.), английскому языку (8 кл.), истории и культуре СПб (9кл.), химии (9 кл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Анализ рабо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Состояние физических умений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ценка уровня физической подготовленности учащихся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Предварительная аттестация учащихся 8-11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Проанализировать результаты предварительной аттестации учащихся (8-11 классы) по учебным предметам и организовать дифференцированную работу учителей-предметников с учащимися в конце  первого тримест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Цифровые    отчет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Качество преподавания физик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firstLine="425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Cs w:val="20"/>
                <w:lang w:val="ru-RU"/>
              </w:rPr>
              <w:t xml:space="preserve">                </w:t>
            </w:r>
            <w:r>
              <w:rPr>
                <w:rFonts w:ascii="Times New Roman" w:hAnsi="Times New Roman"/>
                <w:color w:val="000000"/>
                <w:szCs w:val="20"/>
                <w:lang w:val="ru-RU"/>
              </w:rPr>
              <w:t>Качество текущего контроля за знаниями учащихся по физике</w:t>
            </w:r>
          </w:p>
          <w:p>
            <w:pPr>
              <w:pStyle w:val="Normal"/>
              <w:ind w:left="-1440" w:firstLine="425"/>
              <w:jc w:val="center"/>
              <w:rPr>
                <w:rFonts w:ascii="Times New Roman" w:hAnsi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lang w:val="ru-RU"/>
              </w:rPr>
              <w:t xml:space="preserve">            </w:t>
            </w:r>
            <w:r>
              <w:rPr>
                <w:rFonts w:ascii="Times New Roman" w:hAnsi="Times New Roman"/>
                <w:color w:val="000000"/>
                <w:szCs w:val="20"/>
                <w:lang w:val="ru-RU"/>
              </w:rPr>
              <w:t>и  система работы  учителей в границах учебной 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прав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лассно-обобщающий контроль/ классно-урочны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10 «А», 10 «Б» клас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Анализ протекания адаптационного периода в  10-х  классах. Изучение сформированности ведущих ЗУН по предметам, их соответствие требованиям государственного стандарта образова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Подготовка к итоговой аттестации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Планирование работы  МО по ликвидации недочетов, выявленных при итогов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аттестации уча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рганизация продуктивной подготовки к ГИА (9 классы) и ЕГЭ (11 класс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Циклограмма подготовки МО к ЕГЭ и ОГ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Информационная работа с учащимися о </w:t>
            </w:r>
          </w:p>
          <w:p>
            <w:pPr>
              <w:pStyle w:val="Normal"/>
              <w:widowControl/>
              <w:ind w:left="-57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порядке проведения ГИА (9кл.) и ЕГЭ (11кл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стояние информированности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форм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информационно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тенда и сайт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Предварительный выбор экзаменов</w:t>
            </w:r>
          </w:p>
          <w:p>
            <w:pPr>
              <w:pStyle w:val="Normal"/>
              <w:widowControl/>
              <w:ind w:left="-57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 9-х и 11-х класс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Провести мониторинг выбора обучающимися  9-х, 11-х классов экзаменов в формате ГИА/Е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Мониторин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Внутришкольная документац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Правильность ведения классных журналов</w:t>
            </w:r>
          </w:p>
          <w:p>
            <w:pPr>
              <w:pStyle w:val="Normal"/>
              <w:widowControl/>
              <w:ind w:left="-57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ценить состояние текущей успеваем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Проверка соблюдения единого орфографического режима в тетрадях по русскому языку  и математи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нтроль за соблюдением единого орфографического режима в тетрадях по русскому языку и математике. Качество проверки тетрадей учителями-предмет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1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ЗА СОСТОЯНИЕМ СИСТЕМЫ ЗДОРОВЬЕСБЕРЕЖЕНИЯ</w:t>
            </w:r>
          </w:p>
        </w:tc>
      </w:tr>
      <w:tr>
        <w:trPr>
          <w:trHeight w:val="9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Организация деятельности по охране здоровья обучающихс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офессиональный медицинский осмо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нтроль за проведением  профессионального медицинского осмотра обучающихся, достигших 14-летнего возр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едицинская документац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253"/>
        <w:gridCol w:w="6662"/>
        <w:gridCol w:w="1985"/>
        <w:gridCol w:w="342"/>
      </w:tblGrid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Направление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бъекты или содержание контро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пособы подведения итого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367" w:hRule="atLeast"/>
        </w:trPr>
        <w:tc>
          <w:tcPr>
            <w:tcW w:w="1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32"/>
              </w:rPr>
            </w:pPr>
            <w:r>
              <w:rPr>
                <w:rFonts w:eastAsia="Times New Roman" w:ascii="Times New Roman" w:hAnsi="Times New Roman"/>
                <w:b/>
                <w:sz w:val="32"/>
              </w:rPr>
              <w:t>НОЯБРЬ</w:t>
            </w:r>
          </w:p>
        </w:tc>
      </w:tr>
      <w:tr>
        <w:trPr>
          <w:trHeight w:val="229" w:hRule="atLeast"/>
        </w:trPr>
        <w:tc>
          <w:tcPr>
            <w:tcW w:w="1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ВЫПОЛНЕНИЯ ЗАКОНА РФ «ОБ ОБРАЗОВАНИИ»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рганизация учебного 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Исполнение приказов, распоряжений, решений  П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блюдение исполнительской дисципл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иказ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Распоряж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Контроль за посещаемостью зан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Посещаемость учебных зан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 xml:space="preserve">Выполнение закона РФ «Об образовании» в части посещаемости и получения обязательного образования. </w:t>
            </w:r>
            <w:r>
              <w:rPr>
                <w:rFonts w:eastAsia="Times New Roman" w:ascii="Times New Roman" w:hAnsi="Times New Roman"/>
              </w:rPr>
              <w:t xml:space="preserve">Отслеживание посещаемости занятий классными руководителями </w:t>
            </w:r>
            <w:r>
              <w:rPr>
                <w:rFonts w:eastAsia="Times New Roman" w:ascii="Times New Roman" w:hAnsi="Times New Roman"/>
                <w:lang w:val="ru-RU"/>
              </w:rPr>
              <w:t>9 «В»</w:t>
            </w:r>
            <w:r>
              <w:rPr>
                <w:rFonts w:eastAsia="Times New Roman" w:ascii="Times New Roman" w:hAnsi="Times New Roman"/>
              </w:rPr>
              <w:t xml:space="preserve"> класс</w:t>
            </w:r>
            <w:r>
              <w:rPr>
                <w:rFonts w:eastAsia="Times New Roman" w:ascii="Times New Roman" w:hAnsi="Times New Roman"/>
                <w:lang w:val="ru-RU"/>
              </w:rPr>
              <w:t>а</w:t>
            </w:r>
            <w:r>
              <w:rPr>
                <w:rFonts w:eastAsia="Times New Roman" w:ascii="Times New Roman" w:hAnsi="Times New Roma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Справк</w:t>
            </w:r>
            <w:r>
              <w:rPr>
                <w:rFonts w:eastAsia="Times New Roman" w:ascii="Times New Roman" w:hAnsi="Times New Roman"/>
                <w:lang w:val="ru-RU"/>
              </w:rPr>
              <w:t>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Распоряжен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Работа со слабоуспевающими обучаю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Анализ успеваемости слабоуспевающих обучающихся в конце учебного тримест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 xml:space="preserve">Выполнение закона РФ «Об образовании» в части  получения обязательного образования. </w:t>
            </w:r>
            <w:r>
              <w:rPr>
                <w:rFonts w:eastAsia="Times New Roman" w:ascii="Times New Roman" w:hAnsi="Times New Roman"/>
              </w:rPr>
              <w:t>Качество проведения занятий для ликвидации пробелов в знаниях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Распоряжен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Учащиеся, переведенные в следующий класс услов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 xml:space="preserve">Анализ  переводных </w:t>
            </w:r>
            <w:r>
              <w:rPr>
                <w:rFonts w:eastAsia="Times New Roman" w:ascii="Times New Roman" w:hAnsi="Times New Roman"/>
                <w:lang w:val="ru-RU"/>
              </w:rPr>
              <w:t>контро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отоко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Работа с мотивированными учащимис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Организация работы с обучающимися по подготовке и участию в олимпиадах и </w:t>
            </w:r>
          </w:p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нкурс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Анализ организации работы МО с мотивированными учащимися. Проведение школьных  туров предметных олимпиад (см. циклограмму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Анализ деятельно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учителей-предметников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Контроль за подготовкой и участием в  районным турах предметных олимпиад по предметам (см. график проведения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нтроль за проведением  конкурса «Русский медвежонок - языкознание для всех», «КИТ» (информатика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ЗА СОСТОЯНИЕМ ЗНАНИЙ, УМЕНИЙ, НАВЫКОВ ОБУЧАЮЩИХСЯ И  ПРЕПОДАВАНИЯ УЧЕБНЫХ ПРЕДМЕТОВ</w:t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остояние преподавания учебных предм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Районные диагностические контрольные работы (ИМЦ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рганизовать подготовку и проведение контрольной  работы  по математике (11кл.- формат ЕГЭ)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Анализ рабо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Внутришкольные диагностическ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контрольные работы (т</w:t>
            </w:r>
            <w:r>
              <w:rPr>
                <w:lang w:val="ru-RU"/>
              </w:rPr>
              <w:t>риместров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lang w:val="ru-RU"/>
              </w:rPr>
              <w:t>контрол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 xml:space="preserve">Определение уровня </w:t>
            </w:r>
            <w:r>
              <w:rPr>
                <w:rFonts w:eastAsia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eastAsia="Times New Roman" w:ascii="Times New Roman" w:hAnsi="Times New Roman"/>
                <w:lang w:val="ru-RU"/>
              </w:rPr>
              <w:t>обученности и качества знаний</w:t>
            </w:r>
            <w:r>
              <w:rPr>
                <w:rFonts w:eastAsia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ru-RU"/>
              </w:rPr>
              <w:t>по предметам в 5-11 классах  (см. циклограм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Анализ рабо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Справ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межуточное</w:t>
            </w:r>
          </w:p>
          <w:p>
            <w:pPr>
              <w:pStyle w:val="Normal"/>
              <w:jc w:val="center"/>
              <w:rPr/>
            </w:pPr>
            <w:r>
              <w:rPr/>
              <w:t>триместров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ценивание</w:t>
            </w:r>
            <w:r>
              <w:rPr>
                <w:lang w:val="ru-RU"/>
              </w:rPr>
              <w:t xml:space="preserve"> (1 триместр)</w:t>
            </w:r>
          </w:p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Определение уровня  обученности и качества знаний  в 5-11 классах  - итоги первого триместр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Определение уровня  обученности и качества знаний  по предметам в 5-11 классах  - итоги первого тримест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ачество преподавания математики в 9, 11 класс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lang w:val="ru-RU"/>
              </w:rPr>
              <w:t>«Изучение  результативности обученности по математике.  Методика преподавания алгебры и геометрии. Подготовка учащихся к сдаче обязательного экзамена в формате ГИА и ЕГЭ по математик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лассно-обобщающий контроль/ классно-уро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5" w:hanging="215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9 «В</w:t>
            </w:r>
            <w:r>
              <w:rPr>
                <w:rFonts w:eastAsia="Times New Roman" w:ascii="Times New Roman" w:hAnsi="Times New Roman"/>
              </w:rPr>
              <w:t>» класс</w:t>
            </w:r>
          </w:p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«Получение информации о состоянии образовательного процесса в классе и качества  преподавания учебных предметов учителями-предметниками. </w:t>
            </w:r>
            <w:r>
              <w:rPr>
                <w:color w:val="000000"/>
                <w:shd w:fill="FFFFFF" w:val="clear"/>
              </w:rPr>
              <w:t>Подготовка к итоговой аттестации в новой форме».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Подготовка к итоговой аттес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оведение консультаций по предметам</w:t>
            </w:r>
          </w:p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нтроль за подготовкой к итоговой аттестации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Мониторинг выбора экзаме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писк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Внутришкольная документ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Ведение классных журна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 xml:space="preserve">Состояние классных журналов  на конец учебного  триместра. Объективность выставления оценок  учащимся за первый триместр. </w:t>
            </w:r>
            <w:r>
              <w:rPr>
                <w:rFonts w:eastAsia="Times New Roman" w:ascii="Times New Roman" w:hAnsi="Times New Roman"/>
              </w:rPr>
              <w:t>Соблюдение требований к оформлению журналов учителями и классными руководи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ЗА СОСТОЯНИЕМ СИСТЕМЫ МЕТОДИЧЕСКОЙ РАБОТЫ</w:t>
            </w:r>
          </w:p>
        </w:tc>
      </w:tr>
      <w:tr>
        <w:trPr>
          <w:trHeight w:val="22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рганизация методическ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Районные туры предметных олимпиа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нтроль за подготовкой и участием в  районным турах предметных олимпиад по предметам (см. график проведе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правка по результата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Учителя-предметники, имеющие неуспевающих уча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нтроль за системой работы учителей-предметников с неуспевающими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1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ЗА СОСТОЯНИЕМ СИСТЕМЫ ЗДОРОВЬЕСБЕРЕЖЕНИЯ, БЕЗОПАСНОСТИ ЖИЗНИДЕЯТЕЛЬНОСТИ  И ОХРАНЫ ТРУДА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облюдение нор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ан П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 xml:space="preserve">Дозировка домашних задани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Выявить соответствие дозировки домашних заданий в 9-хклассах требованиям СанПиН, в целях предупреждения учебной перегру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Организация деятельности по охране здоровья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Автоматическое компьютерно-диагностическое  обслед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пределение уровня  здоровья обучающихся 5-х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едицинская документац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253"/>
        <w:gridCol w:w="6662"/>
        <w:gridCol w:w="1985"/>
        <w:gridCol w:w="452"/>
      </w:tblGrid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Направление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бъекты или содержание контро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пособы подведения итог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367" w:hRule="atLeast"/>
        </w:trPr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32"/>
              </w:rPr>
            </w:pPr>
            <w:r>
              <w:rPr>
                <w:rFonts w:eastAsia="Times New Roman" w:ascii="Times New Roman" w:hAnsi="Times New Roman"/>
                <w:b/>
                <w:sz w:val="32"/>
              </w:rPr>
              <w:t>ДЕКАБРЬ</w:t>
            </w:r>
          </w:p>
        </w:tc>
      </w:tr>
      <w:tr>
        <w:trPr>
          <w:trHeight w:val="229" w:hRule="atLeast"/>
        </w:trPr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ВЫПОЛНЕНИЯ ЗАКОНА РФ «ОБ ОБРАЗОВАНИИ»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рганизация учебного 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Соблюдение режима работы гимназ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облюдение норм СаН ПиН при организации учебно- воспитательного проце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ика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Контроль за посещаемостью зан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Посещаемость учебных зан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ыполнение закона РФ «Об образовании» в части посещаемости и получения обязательного образования учащимися 9 «В» кл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Распоряж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Работа со слабоуспевающими обучаю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Анализ успеваемости слабоуспевающих обучающихся в первом триместре</w:t>
            </w:r>
          </w:p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 xml:space="preserve">Выполнение закона РФ «Об образовании» в части  получения обязательного образования.  Организация работы учителей-предметников  с учащимися, неуспевающими по итогам 1 триместра. </w:t>
            </w:r>
            <w:r>
              <w:rPr>
                <w:rFonts w:eastAsia="Times New Roman" w:ascii="Times New Roman" w:hAnsi="Times New Roman"/>
              </w:rPr>
              <w:t>Работа классных руководителей с неуспевающ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Распоряж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Работа с мотивированными учащимис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рганизация работы с детьми,</w:t>
            </w:r>
          </w:p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имеющими высокую мотивацию</w:t>
            </w:r>
          </w:p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к обуч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нтроль за подготовкой и участием в  районным турах предметных олимпиад 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 по итогам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нтроль за проведением  школьного тура предметной олимпиады по физической культур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ЗА СОСТОЯНИЕМ ЗНАНИЙ, УМЕНИЙ, НАВЫКОВ ОБУЧАЮЩИХСЯ И  ПРЕПОДАВАНИЯ УЧЕБНЫХ ПРЕДМЕТОВ</w:t>
            </w:r>
          </w:p>
        </w:tc>
      </w:tr>
      <w:tr>
        <w:trPr>
          <w:trHeight w:val="69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остояние преподавания учебных предм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Районные диагностические контрольные</w:t>
            </w:r>
          </w:p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ru-RU"/>
              </w:rPr>
              <w:t>работы (ИМЦ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Организовать подготовку и проведение контрольных работ по русскому языку (9 кл.),  математике (9кл.- </w:t>
            </w:r>
            <w:r>
              <w:rPr>
                <w:rFonts w:eastAsia="Times New Roman" w:ascii="Times New Roman" w:hAnsi="Times New Roman"/>
              </w:rPr>
              <w:t xml:space="preserve">ГИА),  </w:t>
            </w:r>
            <w:r>
              <w:rPr>
                <w:rFonts w:eastAsia="Times New Roman" w:ascii="Times New Roman" w:hAnsi="Times New Roman"/>
                <w:lang w:val="ru-RU"/>
              </w:rPr>
              <w:t>географии (8 класс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Анализ работ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остояние ЗУН обучающихся по предмета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пределение уровня сформированности ЗУН по  предметам (см. циклограмму)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нутришкольные диагностические контрольные работы по русскому языку и математике в 5-11 классах.  П</w:t>
            </w:r>
            <w:r>
              <w:rPr>
                <w:lang w:val="ru-RU"/>
              </w:rPr>
              <w:t>ромежуточный (полугодовой)</w:t>
            </w:r>
          </w:p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cs="Tahoma"/>
                <w:lang w:val="ru-RU"/>
              </w:rPr>
              <w:t xml:space="preserve"> </w:t>
            </w:r>
            <w:r>
              <w:rPr>
                <w:lang w:val="ru-RU"/>
              </w:rPr>
              <w:t>контро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 xml:space="preserve">Определение уровня </w:t>
            </w:r>
            <w:r>
              <w:rPr>
                <w:rFonts w:eastAsia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eastAsia="Times New Roman" w:ascii="Times New Roman" w:hAnsi="Times New Roman"/>
                <w:lang w:val="ru-RU"/>
              </w:rPr>
              <w:t>обученности и качества знаний</w:t>
            </w:r>
            <w:r>
              <w:rPr>
                <w:rFonts w:eastAsia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ru-RU"/>
              </w:rPr>
              <w:t>по русскому языку и математике за предыдущий период  изучения предмета после повто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Качество преподавания русского языка в 9,11 классах; система</w:t>
            </w:r>
          </w:p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ценивания учебных достижений уча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lang w:val="ru-RU"/>
              </w:rPr>
              <w:t xml:space="preserve">«Методика преподавания русского языка.  Подготовка учащихся к сдаче обязательного экзамена в формате ГИА и ЕГЭ. </w:t>
            </w:r>
            <w:r>
              <w:rPr/>
              <w:t>Уровень обученности учащихс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Успеваемость учащихся в первом триместр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Анализ результатов 1 триместра, определение проблем, пути ре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Аналитическая 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ыполнение программ в теоретической и практической ч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Анализ выполнение программ по предметам и выявление причин отставания; выполнение календарно-тематического планирования (1 полугод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лассно-обобщающий контроль/ классно-уро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9 «А»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 xml:space="preserve">«Получение информации о состоянии образовательного процесса в классе и качества  преподавания учебных предметов учителями-предметниками. </w:t>
            </w:r>
            <w:r>
              <w:rPr>
                <w:color w:val="000000"/>
                <w:shd w:fill="FFFFFF" w:val="clear"/>
              </w:rPr>
              <w:t>Подготовка к итоговой аттестации в новой форме».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Подготовка к итоговой аттес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Учителя-предметники и обучающиеся </w:t>
            </w:r>
          </w:p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ыпускных классов</w:t>
            </w:r>
          </w:p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нтроль за подготовкой к ЕГЭ (11 классы) и  ГИА (9класс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Внутришкольная документац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Правильность ведения классных журналов</w:t>
            </w:r>
          </w:p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облюдение требований к оформлению журналов учителями и классными руководителями. Состояние текущего контроля за знаниями и умениями учащихся. Прохождение программ, их практической части в журнал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остояние ведения тетрадей обучающимися по русскому язык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облюдение единого  орфографического режима, качество проверки тетрадей учителями-предмети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ЗА СОСТОЯНИЕМ СИСТЕМЫ МЕТОДИЧЕСКОЙ РАБОТЫ</w:t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рганизация методическ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Проведение предметной недели МО иностранных язы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Анализ проведением предметной недели  МО английского и немецкого языков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Применение современных образовательных технологий учителями-предметни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Анализ использования современных технологий педагогами гимназии на уро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ЗА СОСТОЯНИЕМ СИСТЕМЫ ЗДОРОВЬЕСБЕРЕЖЕНИЯ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облюдение нор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ан П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Дозировка домашних за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Выявить соответствие дозировки домашних заданий в 9 «В» класс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требованиям СанПиН, в целях предупреждения учебной перегрузки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253"/>
        <w:gridCol w:w="6662"/>
        <w:gridCol w:w="1985"/>
        <w:gridCol w:w="452"/>
      </w:tblGrid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Направление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бъекты или содержание контро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пособы подведения итог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367" w:hRule="atLeast"/>
        </w:trPr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32"/>
              </w:rPr>
            </w:pPr>
            <w:r>
              <w:rPr>
                <w:rFonts w:eastAsia="Times New Roman" w:ascii="Times New Roman" w:hAnsi="Times New Roman"/>
                <w:b/>
                <w:sz w:val="32"/>
              </w:rPr>
              <w:t>ЯНВАРЬ</w:t>
            </w:r>
          </w:p>
        </w:tc>
      </w:tr>
      <w:tr>
        <w:trPr>
          <w:trHeight w:val="229" w:hRule="atLeast"/>
        </w:trPr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ВЫПОЛНЕНИЯ ЗАКОНА РФ «ОБ ОБРАЗОВАНИИ»</w:t>
            </w:r>
          </w:p>
        </w:tc>
      </w:tr>
      <w:tr>
        <w:trPr>
          <w:trHeight w:val="36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рганизация учебного 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Соблюдение режима работы  гимназ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блюдение трудовой дисципл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Распоряжен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Исполнение приказов, распоряжений, решений  П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блюдение исполнительской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иказ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Контроль за посещаемостью зан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Посещаемость учебных зан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ыполнение закона РФ «Об образовании» в части посещаемости и получения обязательного образования учащимися 9 «Б» кл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Распоряж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Работа со слабоуспевающими обучаю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Работа учителей - предметников со слабоуспевающими учащимися</w:t>
            </w:r>
          </w:p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ыполнение закона РФ «Об образовании» в части  получения обязательного образования. Анализ работы учителей-предметников с учащимися, неуспевающими в первом тримест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Распоряж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Работа с мотивированными учащимис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рганизация работы с детьми,</w:t>
            </w:r>
          </w:p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имеющими высокую мотивацию</w:t>
            </w:r>
          </w:p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к обуч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Анализ результативности районных туров олимпиад по предме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Контроль за проведением тестирования "Кенгуру - выпускникам" (9,11 класс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Распоряж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ЗА СОСТОЯНИЕМ ЗНАНИЙ, УМЕНИЙ, НАВЫКОВ ОБУЧАЮЩИХСЯ И  ПРЕПОДАВАНИЯ УЧЕБНЫХ ПРЕДМЕТОВ</w:t>
            </w:r>
          </w:p>
        </w:tc>
      </w:tr>
      <w:tr>
        <w:trPr>
          <w:trHeight w:val="68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b/>
              </w:rPr>
              <w:t>Состояние преподавания учебных предм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ачество преподавания химии в 8-11 класс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bCs/>
                <w:iCs/>
                <w:lang w:val="ru-RU"/>
              </w:rPr>
              <w:t>«Сформированность ведущих знаний, умений и навыков по химии. Методика преподавания предмета. Подготовка к ГИА и ЕГЭ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прав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лассно-обобщающий контроль/ классно-уро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9 «Б»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rFonts w:cs="Tahoma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 xml:space="preserve">«Получение информации о состоянии образовательного процесса в классе и качества  преподавания учебных предметов учителями-предметниками. </w:t>
            </w:r>
            <w:r>
              <w:rPr>
                <w:color w:val="000000"/>
                <w:shd w:fill="FFFFFF" w:val="clear"/>
              </w:rPr>
              <w:t>Подготовка к итоговой аттестации в новой форме»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Подготовка к итоговой аттес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рганизация подготовки к итогов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ыбор экзаменов учащимися 9-х и 11-х классов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формление документации по итогов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Выбор экзамен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Документац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Внутришкольная документац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Правильность ведения классных журна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 xml:space="preserve">Соблюдение требований к оформлению журналов учителями и классными руководителями. </w:t>
            </w:r>
            <w:r>
              <w:rPr>
                <w:rFonts w:eastAsia="Times New Roman" w:ascii="Times New Roman" w:hAnsi="Times New Roman"/>
              </w:rPr>
              <w:t>Анализ текущей успевае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Ведение «медальных» журна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воевременность и правильность заполнения  «медального»  журнала  11 «Б» класса учителями предметниками и классным руководите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остояние ведения тетрадей обучающимися по русскому язык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блюдение единого  орфографического режи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ЗА СОСТОЯНИЕМ СИСТЕМЫ МЕТОДИЧЕСКОЙ РАБОТЫ</w:t>
            </w:r>
          </w:p>
        </w:tc>
      </w:tr>
      <w:tr>
        <w:trPr>
          <w:trHeight w:val="46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рганизация методическ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Качество преп</w:t>
            </w:r>
            <w:r>
              <w:rPr>
                <w:rFonts w:eastAsia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ascii="Times New Roman" w:hAnsi="Times New Roman"/>
              </w:rPr>
              <w:t>д</w:t>
            </w:r>
            <w:r>
              <w:rPr>
                <w:rFonts w:eastAsia="Times New Roman" w:ascii="Times New Roman" w:hAnsi="Times New Roman"/>
                <w:lang w:val="ru-RU"/>
              </w:rPr>
              <w:t>а</w:t>
            </w:r>
            <w:r>
              <w:rPr>
                <w:rFonts w:eastAsia="Times New Roman" w:ascii="Times New Roman" w:hAnsi="Times New Roman"/>
              </w:rPr>
              <w:t xml:space="preserve">вания </w:t>
            </w:r>
            <w:r>
              <w:rPr>
                <w:rFonts w:eastAsia="Times New Roman" w:ascii="Times New Roman" w:hAnsi="Times New Roman"/>
                <w:lang w:val="ru-RU"/>
              </w:rPr>
              <w:t>русского язы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Выявление соответствия уровня профессиональной подготовки учителей М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прав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ЗА СОСТОЯНИЕМ СИСТЕМЫ ЗДОРОВЬЕСБЕРЕЖЕНИЯ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облюдение нор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ан П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 xml:space="preserve">Дозировка домашних задани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Выявить соответствие дозировки домашних заданий в 9 «Б» класс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ru-RU"/>
              </w:rPr>
              <w:t>требованиям СанПиН, в целях предупреждения учебной перегрузки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253"/>
        <w:gridCol w:w="6662"/>
        <w:gridCol w:w="1985"/>
        <w:gridCol w:w="425"/>
      </w:tblGrid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Направление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бъекты или содержание контро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пособы подведения ит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367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32"/>
              </w:rPr>
            </w:pPr>
            <w:r>
              <w:rPr>
                <w:rFonts w:eastAsia="Times New Roman" w:ascii="Times New Roman" w:hAnsi="Times New Roman"/>
                <w:b/>
                <w:sz w:val="32"/>
              </w:rPr>
              <w:t>ФЕВРАЛЬ</w:t>
            </w:r>
          </w:p>
        </w:tc>
      </w:tr>
      <w:tr>
        <w:trPr>
          <w:trHeight w:val="229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ВЫПОЛНЕНИЯ ЗАКОНА РФ «ОБ ОБРАЗОВАНИИ»</w:t>
            </w:r>
          </w:p>
        </w:tc>
      </w:tr>
      <w:tr>
        <w:trPr>
          <w:trHeight w:val="57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рганизация учебного 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Соблюдение режима работы гимназ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Соблюдение норм СаН ПиН при организации учебно - воспитательного процесс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аблюд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Исполнение приказов, распоряжений, решений  П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блюдение исполнительской дисциплин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Контроль за посещаемостью зан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Посещаемость учебных зан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ыполнение закона РФ «Об образовании» в части посещаемости и получения обязательного образования учащимися 11 –х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Распоря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Работа со слабоуспевающими обучаю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Анализ успеваемости слабоуспевающих обучающихся</w:t>
            </w:r>
          </w:p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ыполнение закона РФ «Об образовании» в части  получения обязате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Распоря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Работа с мотивированными уча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рганизация работы с детьми,</w:t>
            </w:r>
          </w:p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имеющими высокую мотивацию</w:t>
            </w:r>
          </w:p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к обуч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Участие в конкур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Анализ деятельно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учителей-предме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ЗА СОСТОЯНИЕМ ЗНАНИЙ, УМЕНИЙ, НАВЫКОВ ОБУЧАЮЩИХСЯ И  ПРЕПОДАВАНИЯ УЧЕБНЫХ ПРЕДМЕТОВ</w:t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b/>
              </w:rPr>
              <w:t>Состояние преподавания учебных предмет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b/>
                <w:b/>
                <w:sz w:val="22"/>
                <w:lang w:val="ru-RU"/>
              </w:rPr>
            </w:pPr>
            <w:r>
              <w:rPr>
                <w:rFonts w:eastAsia="Times New Roman" w:cs="Calibri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Районные диагностические контрольные работы (ИМЦ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Организовать подготовку и проведение контрольных работ по биологии (9класс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Анализ 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нутришкольные диагностические контрольные работы (5-8классы) -триместровый контро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 xml:space="preserve">Определение уровня </w:t>
            </w:r>
            <w:r>
              <w:rPr>
                <w:rFonts w:eastAsia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eastAsia="Times New Roman" w:ascii="Times New Roman" w:hAnsi="Times New Roman"/>
                <w:lang w:val="ru-RU"/>
              </w:rPr>
              <w:t>обученности и качества знаний</w:t>
            </w:r>
            <w:r>
              <w:rPr>
                <w:rFonts w:eastAsia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ru-RU"/>
              </w:rPr>
              <w:t>по предметам  (см. циклограмм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 xml:space="preserve">Анализ работ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нутришкольные диагностические контрольные работы (9-11 классы) -триместровый контро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Усовершенствования работы с учащимися по выполнению тестовых заданий разной формы и разных степеней сложности.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Подготовка к </w:t>
            </w:r>
            <w:r>
              <w:rPr>
                <w:rFonts w:eastAsia="Times New Roman" w:ascii="Times New Roman" w:hAnsi="Times New Roman"/>
                <w:lang w:val="ru-RU"/>
              </w:rPr>
              <w:t xml:space="preserve">ГИА и ЕГЭ </w:t>
            </w:r>
            <w:r>
              <w:rPr>
                <w:rFonts w:eastAsia="Times New Roman" w:ascii="Times New Roman" w:hAnsi="Times New Roman"/>
              </w:rPr>
              <w:t>(контрольный срез</w:t>
            </w:r>
            <w:r>
              <w:rPr>
                <w:rFonts w:ascii="Times New Roman" w:hAnsi="Times New Roman"/>
              </w:rPr>
              <w:t xml:space="preserve"> )</w:t>
            </w:r>
            <w:r>
              <w:rPr>
                <w:rFonts w:ascii="Times New Roman" w:hAnsi="Times New Roman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Умения и навыки учащихся по физической культуре (промежуточный срез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ыявление качества умений и навыков учащихся 5-11 классов 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 xml:space="preserve">Качество преподавания  истории, </w:t>
            </w:r>
          </w:p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бществознания и МХК в 8-11 класс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bCs/>
                <w:iCs/>
                <w:lang w:val="ru-RU"/>
              </w:rPr>
              <w:t>«Сформированность ведущих знаний, умений и навыков по предметам. Методика их преподавания . Подготовка к ГИА и ЕГЭ»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Предварительная аттестация учащихся 5-11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Проанализировать результаты предварительной аттестации учащихся по учебным предметам и организовать дифференцированную работу учителей-предметников с учащимися в конце  второго тримест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межуточное</w:t>
            </w:r>
          </w:p>
          <w:p>
            <w:pPr>
              <w:pStyle w:val="Normal"/>
              <w:jc w:val="center"/>
              <w:rPr/>
            </w:pPr>
            <w:r>
              <w:rPr/>
              <w:t>триместров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ценивание</w:t>
            </w:r>
            <w:r>
              <w:rPr>
                <w:lang w:val="ru-RU"/>
              </w:rPr>
              <w:t xml:space="preserve"> (2 триместр)</w:t>
            </w:r>
          </w:p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Определение уровня  обученности и качества знаний  в 5-11 классах  - итоги второго триместр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Определение уровня  обученности и качества знаний  по предметам в 5-11 классах  - итоги второго тримест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лассно-обобщающий контроль/ классно-уро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1 клас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bCs/>
                <w:iCs/>
                <w:lang w:val="ru-RU"/>
              </w:rPr>
              <w:t>Выявление уровня сформированности общеучебных навыков у учащихся 11-х классов. Анализ успеваемости и   посещаемости занятий.</w:t>
            </w:r>
            <w:r>
              <w:rPr>
                <w:lang w:val="ru-RU"/>
              </w:rPr>
              <w:t xml:space="preserve"> Формы и методы организации подготовки к выпускным экзаменам за курс средней школы в формате ЕГЭ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Подготовка к итоговой аттес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9 «А», 9 «Б», 9 «В», 11 «А»,11 «Б» классы</w:t>
            </w:r>
          </w:p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воевременность выбора учащимися экзаменов на итоговую аттестацию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ыбор экзаменов учащимися 9-х и 11-х классов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Проведение родительских собраний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рганизация подготовки к ГИА и ЕГЭ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формление документации по итогов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Внутришкольная документац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Ведение классных журна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Состояние классных журналов  на конец учебного  триместра. Объективность выставления оценок  учащимся за второй триместр. </w:t>
            </w:r>
            <w:r>
              <w:rPr>
                <w:rFonts w:eastAsia="Times New Roman" w:ascii="Times New Roman" w:hAnsi="Times New Roman"/>
              </w:rPr>
              <w:t xml:space="preserve">Соблюдение требований к оформлению журналов учителями и классными </w:t>
            </w:r>
            <w:r>
              <w:rPr>
                <w:rFonts w:eastAsia="Times New Roman" w:ascii="Times New Roman" w:hAnsi="Times New Roman"/>
                <w:lang w:val="ru-RU"/>
              </w:rPr>
              <w:t xml:space="preserve">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ЗА СОСТОЯНИЕМ СИСТЕМЫ МЕТОДИЧЕСКОЙ РАБОТЫ</w:t>
            </w:r>
          </w:p>
        </w:tc>
      </w:tr>
      <w:tr>
        <w:trPr>
          <w:trHeight w:val="45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b/>
              </w:rPr>
              <w:t>Организация методическ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Проведение предметной декады МО общественны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нтроль за проведением предметной не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Удовлетворенность учебным процессом (ученики, родители, учител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Анализ степени удовлетворенности учебным процесс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ЗА СОСТОЯНИЕМ СИСТЕМЫ ЗДОРОВЬЕСБЕРЕЖЕНИЯ</w:t>
            </w:r>
          </w:p>
        </w:tc>
      </w:tr>
      <w:tr>
        <w:trPr>
          <w:trHeight w:val="5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облюдение нор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ан П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 xml:space="preserve">Дозировка домашних задани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Выявить соответствие дозировки домашних заданий требованиям СанПиН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 целях предупреждения учебной перегрузки учащихся 11-х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Организация деятельности по охране здоровья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Автоматическое компьютерно-диагностическое  обслед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пределение уровня  здоровья обучающихся 9-х 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1-х 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едицинская докумен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tbl>
      <w:tblPr>
        <w:tblW w:w="2480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4265"/>
        <w:gridCol w:w="6662"/>
        <w:gridCol w:w="1985"/>
        <w:gridCol w:w="425"/>
        <w:gridCol w:w="9102"/>
      </w:tblGrid>
      <w:tr>
        <w:trPr>
          <w:trHeight w:val="6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Направление контрол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бъекты или содержание контро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пособы подведения ит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910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32"/>
              </w:rPr>
            </w:pPr>
            <w:r>
              <w:rPr>
                <w:rFonts w:eastAsia="Times New Roman" w:ascii="Times New Roman" w:hAnsi="Times New Roman"/>
                <w:b/>
                <w:sz w:val="32"/>
              </w:rPr>
              <w:t>МАРТ</w:t>
            </w:r>
          </w:p>
        </w:tc>
        <w:tc>
          <w:tcPr>
            <w:tcW w:w="910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ВЫПОЛНЕНИЯ ЗАКОНА РФ «ОБ ОБРАЗОВАНИИ»</w:t>
            </w:r>
          </w:p>
        </w:tc>
        <w:tc>
          <w:tcPr>
            <w:tcW w:w="910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рганизация учебного процесс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Соблюдение режима работы гимназ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блюдение трудовой дисциплин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аблюд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10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Исполнение приказов, распоряжений, решений  П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блюдение исполнительской дисципли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910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Контроль за посещаемостью заняти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Посещаемость учебных занятий учащими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 xml:space="preserve">Выполнение закона РФ «Об образовании» в части посещаемости и получения обязательного образования. </w:t>
            </w:r>
            <w:r>
              <w:rPr>
                <w:rFonts w:eastAsia="Times New Roman" w:ascii="Times New Roman" w:hAnsi="Times New Roman"/>
              </w:rPr>
              <w:t>Выявление учащихся, склонных к пропуску зан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Распоря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10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Работа со слабоуспевающими обучающимис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Работа со слабоуспевающими учащимися</w:t>
            </w:r>
          </w:p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ыполнение закона РФ «Об образовании» в части  получения обязательного образования. Методика проведения индивидуальных занятий со слабоуспевающими учащимися.  Контроль за системой работы учителей-предметников с неуспевающими учащими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отоколы 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10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Работа с мотивированными учащимися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рганизация работы с детьми,</w:t>
            </w:r>
          </w:p>
          <w:p>
            <w:pPr>
              <w:pStyle w:val="Normal"/>
              <w:widowControl/>
              <w:ind w:left="-54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имеющими высокую мотивацию</w:t>
            </w:r>
          </w:p>
          <w:p>
            <w:pPr>
              <w:pStyle w:val="Normal"/>
              <w:widowControl/>
              <w:ind w:left="-54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к обуч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Индивидуальный подход на уроках к учащимся, имеющим высокую мотивацию к учебной деятельност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Анализ деятельно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учителей-предме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10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Контроль за проведением конкурса "Кенгуру - математика для всех"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910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ЗА СОСТОЯНИЕМ ЗНАНИЙ, УМЕНИЙ, НАВЫКОВ ОБУЧАЮЩИХСЯ И  ПРЕПОДАВАНИЯ УЧЕБНЫХ ПРЕДМЕТОВ</w:t>
            </w:r>
          </w:p>
        </w:tc>
        <w:tc>
          <w:tcPr>
            <w:tcW w:w="910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остояние преподавания учебных предмето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Районные диагностические контрольные</w:t>
            </w:r>
          </w:p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ru-RU"/>
              </w:rPr>
              <w:t>работы (ИМЦ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рганизовать подготовку и проведение контрольной  работы  по математике (11кл.- формат ЕГЭ)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Анализ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10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Подготовка к сдаче экзаменов в формате ГИ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4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«Качество подготовки к экзаменам по выбор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 </w:t>
            </w:r>
            <w:r>
              <w:rPr>
                <w:rFonts w:cs="Tahoma"/>
                <w:lang w:val="ru-RU"/>
              </w:rPr>
              <w:t xml:space="preserve"> </w:t>
            </w:r>
            <w:r>
              <w:rPr>
                <w:lang w:val="ru-RU"/>
              </w:rPr>
              <w:t>в формате ГИА- 9 класс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910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остояние ЗУН обучающихся по предмета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пределение уровня сформированности ЗУН по  предметам (см. циклограмму)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910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Успеваемость учащихся во втором триместре по предмета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Анализ результатов 2 триместра, определение проблем, пути ре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10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лассно-обобщающий контроль/ классно-урочны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8 «А», 8 «Б»» и 8 «В» классы</w:t>
            </w:r>
          </w:p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Качество  организации учебно-воспитательного процесса, соблюдение обучающимися единых требований к обучению. Уровень обученности учащихся. Выявление уровня готовности учащихся к предпрофильному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бучению.</w:t>
            </w:r>
          </w:p>
          <w:p>
            <w:pPr>
              <w:pStyle w:val="Normal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Аналитическая 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10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Подготовка к итоговой аттестаци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Учителя-предметники и обучающиеся </w:t>
            </w:r>
          </w:p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ыпускных классов.</w:t>
            </w:r>
          </w:p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нтроль за подготовкой к ЕГЭ (11 классы) и  ГИА (9класс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10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Внутришкольная документац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авильность ведения классных журнал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облюдение единых требований к оформлению журналов учителями и классными руководи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10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ЗА СОСТОЯНИЕМ СИСТЕМЫ МЕТОДИЧЕСКОЙ РАБОТЫ</w:t>
            </w:r>
          </w:p>
        </w:tc>
        <w:tc>
          <w:tcPr>
            <w:tcW w:w="910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рганизация методической работ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Проведение предметной декады биологии, химии, физики и технолог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нтроль за проведением предметной не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10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Работа предметных методических объединений по подготовке к ЕГЭ и ГИ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нтроль за  подготовкой к итогов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910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" w:hanging="0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Предварительное распределение нагрузки на 2014-2015 учебный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Контроль за распределением нагру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Аналитическая 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10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ЗА СОСТОЯНИЕМ СИСТЕМЫ ЗДОРОВЬЕСБЕРЕЖЕНИЯ</w:t>
            </w:r>
          </w:p>
        </w:tc>
        <w:tc>
          <w:tcPr>
            <w:tcW w:w="910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облюдение нор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ан Пи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 xml:space="preserve">Дозировка домашних задани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ыявить соответствие дозировки домашних заданий требованиям СанПиН, в целях предупреждения учебной перегрузки учащихся 8-х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10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Организация деятельности по охране здоровья обучающихс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офориентация  учащих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нтроль за проведением профориентации с учетом здоровья обучающихся  9-х 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Лекц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Индивидуаль. бес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10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253"/>
        <w:gridCol w:w="6662"/>
        <w:gridCol w:w="1985"/>
        <w:gridCol w:w="425"/>
      </w:tblGrid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Направление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бъекты или содержание контро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пособы подведения ит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367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32"/>
              </w:rPr>
            </w:pPr>
            <w:r>
              <w:rPr>
                <w:rFonts w:eastAsia="Times New Roman" w:ascii="Times New Roman" w:hAnsi="Times New Roman"/>
                <w:b/>
                <w:sz w:val="32"/>
              </w:rPr>
              <w:t>АПРЕЛЬ</w:t>
            </w:r>
          </w:p>
        </w:tc>
      </w:tr>
      <w:tr>
        <w:trPr>
          <w:trHeight w:val="229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ВЫПОЛНЕНИЯ ЗАКОНА РФ «ОБ ОБРАЗОВАНИИ»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рганизация учебного 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блюдение режима работы гимназ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блюдение трудовой дисциплин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аблю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Исполнение приказов, распоряжений, решений  П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блюдение исполнительской дисципли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Контроль за посещаемостью зан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осещаемость учебных занят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овершенствование работы по  контролю за посещаемостью занятий учащими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Распоря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Работа со слабоуспевающими обучаю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Анализ успеваемости слабоуспевающих обучающихся.</w:t>
            </w:r>
          </w:p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овершенствование системы контроля и учета знаний, уровня требований к знаниям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отоколы 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Работа с мотивированными уча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рганизация работы с детьми,</w:t>
            </w:r>
          </w:p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имеющими высокую мотивацию</w:t>
            </w:r>
          </w:p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к обучению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Участие в конкур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Анализ деятельно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учителей-предме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ЗА СОСТОЯНИЕМ ЗНАНИЙ, УМЕНИЙ, НАВЫКОВ ОБУЧАЮЩИХСЯ И  ПРЕПОДАВАНИЯ УЧЕБНЫХ ПРЕДМЕТОВ</w:t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b/>
              </w:rPr>
              <w:t>Состояние преподавания учебных</w:t>
            </w:r>
            <w:r>
              <w:rPr>
                <w:rFonts w:eastAsia="Times New Roman" w:ascii="Times New Roman" w:hAnsi="Times New Roman"/>
                <w:b/>
                <w:lang w:val="ru-RU"/>
              </w:rPr>
              <w:t xml:space="preserve"> предмет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b/>
                <w:b/>
                <w:sz w:val="22"/>
                <w:lang w:val="ru-RU"/>
              </w:rPr>
            </w:pPr>
            <w:r>
              <w:rPr>
                <w:rFonts w:eastAsia="Times New Roman" w:cs="Calibri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Районные диагностические контрольные</w:t>
            </w:r>
          </w:p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ru-RU"/>
              </w:rPr>
              <w:t>работы (ИМЦ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Организовать подготовку и проведение контрольных работ по русскому языку и математике (формат ГИА -9кл.),  русскому языку, математике, обществознанию, химии, физике, информатике и истории (11кл. - формат ЕГЭ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Анализ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Внутришкольные диагностические контрольные работы по русскому языку и математике в 5-11 классах. </w:t>
            </w:r>
            <w:r>
              <w:rPr/>
              <w:t>Итоговый (годовой) контро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Определение уровня </w:t>
            </w:r>
            <w:r>
              <w:rPr>
                <w:rFonts w:eastAsia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eastAsia="Times New Roman" w:ascii="Times New Roman" w:hAnsi="Times New Roman"/>
                <w:lang w:val="ru-RU"/>
              </w:rPr>
              <w:t>обученности и качества знаний</w:t>
            </w:r>
            <w:r>
              <w:rPr>
                <w:rFonts w:eastAsia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ru-RU"/>
              </w:rPr>
              <w:t>по русскому язык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и математике за предыдущий период  изучения предмета после повторения (5-11 классы). Проверка прочности усвоения материала. Выявление пробелов в знаниях учащихся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Подготовка к сдаче экзаменов в формате ГИА </w:t>
            </w:r>
          </w:p>
          <w:p>
            <w:pPr>
              <w:pStyle w:val="Normal"/>
              <w:widowControl/>
              <w:ind w:left="-54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ind w:left="-54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«Качество подготовки к экзаменам по выбору</w:t>
            </w:r>
            <w:r>
              <w:rPr>
                <w:lang w:val="ru-RU"/>
              </w:rPr>
              <w:t xml:space="preserve"> в формате ЕГЭ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едварительная аттестация обучающих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 xml:space="preserve">Изучение результативности успеваемости и качества знаний учащихся. </w:t>
            </w:r>
            <w:r>
              <w:rPr>
                <w:rFonts w:eastAsia="Times New Roman" w:ascii="Times New Roman" w:hAnsi="Times New Roman"/>
              </w:rPr>
              <w:t>Контроль за организацией повто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Анализ деятельно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учителей-предме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Классно-обобщающий контро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8 «А», 8 «Б»» и 8 «В» классы</w:t>
            </w:r>
          </w:p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ачество  организации учебно-воспитательного процесса, соблюдение обучающимися единых требований к обучению. Уровень обученности учащихся. Выявление уровня готовности учащихся к предпрофильному обуч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Аналитическая 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Подготовка к итоговой аттес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Выпускные классы (9,11).</w:t>
            </w:r>
          </w:p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i/>
                <w:lang w:val="ru-RU"/>
              </w:rPr>
              <w:t>Э</w:t>
            </w:r>
            <w:r>
              <w:rPr>
                <w:rFonts w:eastAsia="Times New Roman" w:ascii="Times New Roman" w:hAnsi="Times New Roman"/>
                <w:lang w:val="ru-RU"/>
              </w:rPr>
              <w:t>кспертная оценка итогов обучения учащихся 9,11-х классов. Анализ готовности к экзаменам учащихся 9-х, 11-х классов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Внутришкольная документац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Классные журнал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истемность опроса на уроках, своевременность выставления текущих отметок, соблюдение единых требований при оформлении записей в журналах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ЗА СОСТОЯНИЕМ СИСТЕМЫ МЕТОДИЧЕСКОЙ РАБОТЫ</w:t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рганизация методическ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Проведение предметной декады русского языка </w:t>
            </w:r>
          </w:p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и литератур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нтроль за проведением предметной не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Работа МО  по подготовке к ЕГЭ и ГИ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нтроль за  подготовкой к итогов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Работа с учителями-предметниками, имеющими неуспевающих учащих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нтроль за системой работы учителей-предметников с неуспевающими учащими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Аналитическая 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ЗА СОСТОЯНИЕМ СИСТЕМЫ ЗДОРОВЬЕСБЕРЕЖЕНИЯ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облюдение нор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ан П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 xml:space="preserve">Дозировка домашних задани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Выявить соответствие дозировки домашних заданий требованиям СанПиН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 целях предупреждения учебной перегрузки учащихся 8-х класс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Организация деятельности по охране здоровья обучающихс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офориентация  учащих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нтроль за проведением профориентации с учетом здоровья обучающихся  11-х 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Лек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Бес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офессиональный медицинский осмот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нтроль за проведением  профессионального медицинского осмотра обучающихся, достигших 14-летнего возр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едицинская докумен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253"/>
        <w:gridCol w:w="6662"/>
        <w:gridCol w:w="1985"/>
        <w:gridCol w:w="425"/>
      </w:tblGrid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Направление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бъекты или содержание контро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пособы подведения ит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367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32"/>
              </w:rPr>
            </w:pPr>
            <w:r>
              <w:rPr>
                <w:rFonts w:eastAsia="Times New Roman" w:ascii="Times New Roman" w:hAnsi="Times New Roman"/>
                <w:b/>
                <w:sz w:val="32"/>
              </w:rPr>
              <w:t>МАЙ</w:t>
            </w:r>
          </w:p>
        </w:tc>
      </w:tr>
      <w:tr>
        <w:trPr>
          <w:trHeight w:val="229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ВЫПОЛНЕНИЯ ЗАКОНА РФ «ОБ ОБРАЗОВАНИИ»</w:t>
            </w:r>
          </w:p>
        </w:tc>
      </w:tr>
      <w:tr>
        <w:trPr>
          <w:trHeight w:val="28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рганизация учебного 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Соблюдение режима работы гимназ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блюдение трудовой дисциплин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аблю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Исполнение приказов, распоряжений, решений  П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блюдение исполнительской дисципли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Развитие кабинетной систе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ценить санитарное состояние,  эстетическое оформление  кабинетов по подготовке к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отокол осмотра кабин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Контроль за посещаемостью зан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Посещаемость учебных зан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воевременный учет присутствия учащихся на занятиях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Распоря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1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Работа со слабоуспевающими обучаю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Анализ успеваемости слабоуспевающих обучающихся</w:t>
            </w:r>
          </w:p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Анализ работы со слабоуспевающими  обучающимися, выявления учащихся, которые могут быть оставлены на повторный курс обучения или переведены в следующий класс услов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отоколы 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Работа с мотивированными уча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15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рганизация работы с детьми,</w:t>
            </w:r>
          </w:p>
          <w:p>
            <w:pPr>
              <w:pStyle w:val="Normal"/>
              <w:widowControl/>
              <w:ind w:left="-215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имеющими высокую мотивацию</w:t>
            </w:r>
          </w:p>
          <w:p>
            <w:pPr>
              <w:pStyle w:val="Normal"/>
              <w:widowControl/>
              <w:ind w:left="-215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к обуч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нтроль за успешным окончанием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Анализ деятельно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учителей-предме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ЗА СОСТОЯНИЕМ ЗНАНИЙ, УМЕНИЙ, НАВЫКОВ ОБУЧАЮЩИХСЯ И  ПРЕПОДАВАНИЯ УЧЕБНЫХ ПРЕДМЕТОВ</w:t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остояние преподавания учебных предм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межуточная аттестация в переводных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(5-8,10-х) класса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i/>
                <w:i/>
                <w:lang w:val="ru-RU"/>
              </w:rPr>
            </w:pPr>
            <w:r>
              <w:rPr>
                <w:rFonts w:eastAsia="Times New Roman" w:ascii="Times New Roman" w:hAnsi="Times New Roman"/>
                <w:i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Выполнение  «Закона об образовании». Изучение результативности промежуточной  аттестации. Определение уровня сформированности ЗУН по  предметам (см. расписание промежуточной аттест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Аналитическая 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9, 11 клас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lang w:val="ru-RU"/>
              </w:rPr>
              <w:t>«Организация повторения на уроках русского языка и математики в выпускных класса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Умения и навыки учащихся по физической культуре (итоговый  срез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ыявление качества умений и навыков учащихся 5-11 классов 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5" w:hanging="215"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 xml:space="preserve">Районные диагностические контрольные </w:t>
            </w:r>
          </w:p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работы (ИМЦ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рганизовать подготовку и проведение контрольной  работы  по математике (10кл.- формат ЕГЭ)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Анализ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межуточное</w:t>
            </w:r>
          </w:p>
          <w:p>
            <w:pPr>
              <w:pStyle w:val="Normal"/>
              <w:jc w:val="center"/>
              <w:rPr/>
            </w:pPr>
            <w:r>
              <w:rPr/>
              <w:t>триместров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ценивание</w:t>
            </w:r>
            <w:r>
              <w:rPr>
                <w:lang w:val="ru-RU"/>
              </w:rPr>
              <w:t xml:space="preserve"> (3 триместр)</w:t>
            </w:r>
          </w:p>
          <w:p>
            <w:pPr>
              <w:pStyle w:val="Normal"/>
              <w:widowControl/>
              <w:ind w:left="-66" w:hanging="0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Определение уровня  обученности и качества знаний  в 5-11 классах  - итоги третьего тримест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Определение уровня  обученности и качества знаний  по предметам в 5-11 классах  - третьего тримест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межуточное итоговое (годовое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ценивание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Анализ результативности обучения по предметам и классам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ыполнение программ в теоретической и практической ч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Анализ выполнение программ по предметам и выявление причин отставания; выполнение календарно-тематического планирования за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лассно-обобщающий контроль/ классно-уро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lang w:val="ru-RU"/>
              </w:rPr>
              <w:t xml:space="preserve">Подготовка и 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 xml:space="preserve">проведение 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lang w:val="ru-RU"/>
              </w:rPr>
              <w:t>к государственно (итоговой) аттес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Материалы к итоговой аттестации, нормативные докумен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 xml:space="preserve">Готовность гимназии к проведению государственно (итоговой) аттест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Изучение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Выпускные (9, 11) классы</w:t>
            </w:r>
          </w:p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 xml:space="preserve">Организации учебно-воспитательного процесса в рамках подготовки к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государственно (итоговой) аттестации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Наблюд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нсуль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(итоговая) аттестация обучающихся</w:t>
            </w:r>
          </w:p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рганизация и проведение государственной (итоговой)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Докумен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9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Внутришкольная документац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Правильность ведения классных журна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Соблюдение  единых требований к оформлению журналов учителями и классными руководителями, своевременность выставления отметок за контрольные работы, объективность выставления итоговых отметок. Выполнение учебных программ и их практической ч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ЗА СОСТОЯНИЕМ СИСТЕМЫ МЕТОДИЧЕСКОЙ РАБОТЫ</w:t>
            </w:r>
          </w:p>
        </w:tc>
      </w:tr>
      <w:tr>
        <w:trPr>
          <w:trHeight w:val="5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</w:rPr>
              <w:t>Организация методическ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Работа МО по подготовке к ЕГЭ и ГИ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нтроль за  подготовкой к итогов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Учебный пл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ыявление состояния выполнения учебного плана по итогам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Аналитическая 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Распределение нагрузки на 2014-2015 учебный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Контроль за распределением нагру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оток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Работа с учителями-предметниками, имеющими неуспевающих уча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нтроль за системой работы учителей-предметников с неуспевающими учащими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Работа М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ыполнение планов МО за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sz w:val="22"/>
          <w:lang w:val="ru-RU"/>
        </w:rPr>
      </w:pPr>
      <w:r>
        <w:rPr>
          <w:rFonts w:eastAsia="Times New Roman" w:cs="Calibri" w:ascii="Calibri" w:hAnsi="Calibri"/>
          <w:sz w:val="22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253"/>
        <w:gridCol w:w="6662"/>
        <w:gridCol w:w="1985"/>
        <w:gridCol w:w="425"/>
      </w:tblGrid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Направление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бъекты или содержание контро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пособы подведения ит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</w:tr>
      <w:tr>
        <w:trPr>
          <w:trHeight w:val="367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32"/>
              </w:rPr>
            </w:pPr>
            <w:r>
              <w:rPr>
                <w:rFonts w:eastAsia="Times New Roman" w:ascii="Times New Roman" w:hAnsi="Times New Roman"/>
                <w:b/>
                <w:sz w:val="32"/>
              </w:rPr>
              <w:t>ИЮНЬ</w:t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ВЫПОЛНЕНИЯ ЗАКОНА РФ «ОБ ОБРАЗОВАНИИ»</w:t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рганизация учебного 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рганизация и результативность выпускных экзаменов за курс основной и средне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ru-RU"/>
              </w:rPr>
              <w:t>шко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 xml:space="preserve">Выявить эффективность организации и проведения итоговой аттестации учащихся за курс основной и средней школы. </w:t>
            </w:r>
            <w:r>
              <w:rPr>
                <w:rFonts w:eastAsia="Times New Roman" w:ascii="Times New Roman" w:hAnsi="Times New Roman"/>
              </w:rPr>
              <w:t>Результативность сдачи ЕГЭ и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От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Работа со слабоуспевающими обучаю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Анализ работы с учащимися,  переведенными в следующий класс условно</w:t>
            </w:r>
          </w:p>
          <w:p>
            <w:pPr>
              <w:pStyle w:val="Normal"/>
              <w:widowControl/>
              <w:ind w:left="215" w:hanging="215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нтроль за работой учителей-предметников с учащимися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ЗА СОСТОЯНИЕМ ЗНАНИЙ, УМЕНИЙ, НАВЫКОВ ОБУЧАЮЩИХСЯ И  ПРЕПОДАВАНИЯ УЧЕБНЫХ ПРЕДМЕТОВ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остояние преподавания учебных предм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Мониторинг качества обуч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Выявить динамику обученности по классам и предметам за 2013-2014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Аналитическая 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Итоговая аттест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(итоговая) аттестация обучающихс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 формате ГИА в  9-х классах и ЕГ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 11 –х класса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нтроль за проведением итогов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Организация работы ПП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Контроль за проведением Е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Докумен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Внутришкольная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Правильность ведения классных журналов 9,11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облюдение требований к оформлению журналов классными руководителями выпускных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ра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Аттестаты  9,11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Заполнение аттестатов в соответствии с нормативными документам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Отч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>Книга выдачи аттеста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Заполнение книги выдачи аттестатов в соответствии с  нормативными документам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КОНТРОЛЬ ЗА СОСТОЯНИЕМ СИСТЕМЫ МЕТОДИЧЕСКОЙ РАБОТЫ</w:t>
            </w:r>
          </w:p>
        </w:tc>
      </w:tr>
      <w:tr>
        <w:trPr>
          <w:trHeight w:val="8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рганизация методическ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Анализ деятельности педагогического коллектива за 2013-2014 учебный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lang w:val="ru-RU"/>
              </w:rPr>
              <w:t>Составление плана работы на 2014-2015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Анализ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0" w:after="20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pacing w:before="0" w:after="20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pacing w:before="0" w:after="20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pacing w:before="240" w:after="2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pacing w:before="0" w:after="200"/>
        <w:jc w:val="lef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sz w:val="22"/>
          <w:lang w:val="ru-RU"/>
        </w:rPr>
      </w:r>
    </w:p>
    <w:sectPr>
      <w:type w:val="nextPage"/>
      <w:pgSz w:orient="landscape" w:w="16838" w:h="11906"/>
      <w:pgMar w:left="851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Wingdings" w:cs="Wingdings"/>
      <w:sz w:val="24"/>
    </w:rPr>
  </w:style>
  <w:style w:type="character" w:styleId="WW8Num2z0">
    <w:name w:val="WW8Num2z0"/>
    <w:qFormat/>
    <w:rPr>
      <w:rFonts w:ascii="Wingdings" w:hAnsi="Wingdings" w:eastAsia="Wingdings" w:cs="Wingdings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admin</cp:lastModifiedBy>
  <dcterms:modified xsi:type="dcterms:W3CDTF">2013-12-02T19:22:00Z</dcterms:modified>
  <cp:revision>91</cp:revision>
  <dc:subject/>
  <dc:title/>
</cp:coreProperties>
</file>