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_______ от «_____» сентября 2013 г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гимназии__________ Ф.И.О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Циклограмма организационной подготовки к государственной (итоговой) аттест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ФОРМАТЕ ОГЭ (9 классы) и В ФОРМАТЕ  ЕГЭ (11 классы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ГБОУ ГИМНАЗИИ № 000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73"/>
        <w:gridCol w:w="26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мероприятия по организационной подготовке к государственной (итоговой) аттес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а по гимназии об ответственных лицах за организацию государственной (итоговой) аттестации обучающихся и за ведение базы ЕГЭ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Анализ результатов ЕГЭ и  ОГЭ -2013 по предметам на методических объединениях учителей-предметн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 МО с учетом получен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участия обучающихся  в  ОГЭ-9 классы и ЕГЭ (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индивидуальных консультаций для учащихся 9-х,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нформационного стенда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траницы на сайте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нутришкольные диагностические работы  по русскому языку и математике (входной контроль) -9, 11 класс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для обучения на курсах учителей-предме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йонная диагностическая работа по химии – 9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варительных списков участников ЕГЭ  и  ОГЭ в 2013-2014 учебном году.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консультаций для родителей обучающихся 9-х и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занятия с обучающимися по заполнению бланков ЕГЭ,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обучающихся 9-х и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ая диагностическая  работа по математике в формате ЕГЭ -11 клас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аудиторного фонда ППЭ в ГБОУ  гимназия № 446 Колпи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ОУ организаторов ЕГЭ Колпинского 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иска экспертов ЕГЭ  и  ОГЭ Колпинского района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участия обучающихся 9, 11-х классов в ЕГЭ и 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обучающихся 9,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родителями обучающихся 9-х, 11-х классов,  получивших неудовлетворительные отметки (предварительная аттест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родителями и обучающимися (проведение собрания обучающихся и родителей  9-х, 11-х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информационного стенда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раницы на сайте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ческая  работа по математике в формате ГИА -9 классы (она же полугодовой контроль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ческая  работа по русскому языку в формате ГИА -9 классы (она же полугодовой контроль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обучающихся 11-х классов, претендующих на награждение медалями «За особые успехи в уче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обучающихся  9,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обучающихся 9-х, 11-х классов, получивших неудовлетворительные отметки  (итоги 1 тримест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 ОГЭ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утришкольные диагностические работы в формате  ЕГЭ по русскому языку и математике (полугодовой контроль)- 11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пределение обучающихся  9-х классов на ОГЭ и 11-х классов на ЕГЭ  (предметы по выбору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информационного стенда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траницы на сайте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ая диагностическая  работа по математике в формате ЕГЭ -11 клас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ческая работа по биологии – 9 клас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петиционные (внутришкольные) ЕГЭ по предметам, выбранным для сдачи в рамках итоговой аттестации- предметы по выбору (11  классы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петиционные (внутришкольные) ОГЭ по предметам, выбранным для сдачи в рамках итоговой аттестации- предметы по выбору (9   классы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обучающихся 11-х классов на ЕГЭ  (предметы 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учающихся 9-х классов на ОГЭ (предметы 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обучающихся, согласование заявлений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одительского собрания «Технология организации ЕГЭ – 11 клас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одительского собрания «Подготовка к итоговой аттестации в формате ОГЭ- 9 классы»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акета документов обучающихся 9-х, 11-х классов, проходящих государственную (итоговую) аттестацию досрочно (по необходимости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обучающихся  9-х,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родителями обучающихся 9-х, 11-х классов, получивших неудовлетворительные отметки (итоги 2 триместра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ая диагностическая  работа по математике в формате ЕГЭ -11 клас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значения выпускников 11-х классов на экзамены по ведомости ВФ-4 из ПП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родителями обучающихся,  получивших неудовлетворительные отм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занятия с обучающимися по заполнению бланков ЕГЭ,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иагностическая  работа по математике в формате  ОГЭ-9 класс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иагностическая  работа по русскому языку в формате ОГЭ-9 классы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-11 классы (пробная работа в формате ЕГЭ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-11 классы (пробная работа в формате ЕГЭ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 -11 классы (пробная работа в формате ЕГЭ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 -11 классы (пробная работа в формате ЕГЭ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 -11 классы (пробная работа в формате ЕГЭ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 -11 классы (пробная работа в формате ЕГЭ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общественных наблюдателей на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явки на получение бланков документов государственного образца об основном общем, среднем (полном) общем образован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обучающихся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информационного стенда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страницы на сайте  «ОГЭ-ЕГЭ-2014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пропусков на экзамен (не позднее, чем за две недели до начала итоговой аттест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рование обучающихся по технологии сдачи  ОГЭ 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ирование обучающихся по заполнению бланков ОГЭ и 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процедуре проведения ЕГЭ /ОГЭ организаторов в ПП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 обучающихся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брания для обучающихся и их родителей «Организация и проведение государственной (итоговой) аттестации выпускников 9-х и 11-х классов в 2013-2014 учебном году» (не позднее, чем за две недели до начала итоговой аттестации)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этап государственной (итоговой) аттестации обучающихся  9-х,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этап государственной (итоговой) аттестации обучающихся  9-х, 11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дачи экзаменов в формате  ОГЭ учащимися 9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свидетельств о результатах единого государственного экзамена выпускников общеобразовательных учрежде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сдачи  экзаменов в формате ЕГЭ в 2013-2014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отчетов о выданных свидетельствах ОГЭ и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: «Анализ итогов ЕГЭ (11 классы),  ОГЭ (9 классы)  2013-2014 учебного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26:00Z</dcterms:created>
  <dc:creator>User</dc:creator>
  <dc:description/>
  <cp:keywords/>
  <dc:language>en-US</dc:language>
  <cp:lastModifiedBy>admin</cp:lastModifiedBy>
  <cp:lastPrinted>2010-12-10T19:40:00Z</cp:lastPrinted>
  <dcterms:modified xsi:type="dcterms:W3CDTF">2013-12-02T19:14:00Z</dcterms:modified>
  <cp:revision>248</cp:revision>
  <dc:subject/>
  <dc:title>Циклограмма организационной подготовки к ЕГЭ</dc:title>
</cp:coreProperties>
</file>