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давать домашнее задания?</w:t>
      </w:r>
    </w:p>
    <w:p>
      <w:pPr>
        <w:pStyle w:val="Normal"/>
        <w:rPr/>
      </w:pPr>
      <w:r>
        <w:rPr/>
        <w:t xml:space="preserve"> </w:t>
      </w:r>
      <w:r>
        <w:rPr/>
        <w:t>Шесть принципов хорошего домашнего задания</w:t>
      </w:r>
    </w:p>
    <w:p>
      <w:pPr>
        <w:pStyle w:val="Normal"/>
        <w:rPr/>
      </w:pPr>
      <w:r>
        <w:rPr>
          <w:b/>
        </w:rPr>
        <w:t>Домашнее задание должно быть интересным</w:t>
      </w:r>
      <w:r>
        <w:rPr/>
        <w:t>. Конечно, невозможно, да и не нужно все задания сводить к юмору и интересным историям, но избежать явной банальщины и серости учебников просто необходимо.</w:t>
      </w:r>
    </w:p>
    <w:p>
      <w:pPr>
        <w:pStyle w:val="Normal"/>
        <w:rPr/>
      </w:pPr>
      <w:r>
        <w:rPr>
          <w:b/>
        </w:rPr>
        <w:t>Задания должны затрагивать эмоции учеников</w:t>
      </w:r>
      <w:r>
        <w:rPr/>
        <w:t>. Об эмоциях при составлении домашнего задания обычно не говорят. То, что приятно, тот вопрос, который «раздражает», потому что хочется найти ответ – вот, что будет работать всегда. Дети по природе своей любознательны, ищите такие вопросы, которые будут не давать покоя день, два, неделю, но в итоге ученик узнает ответ сам или на уроке. Такие вопросы не рождаются по заказу тогда, когда вы готовите урок, поэтому заведите тетрадочку, в которой вы будете записывать их, и не скупитесь – дарите эти идеи коллегам на педагогических сайтах, форумах, в личном блоге. Что вам будет интереснее прочитать: новость о повышении зарплаты учителям или о повышении зарплаты полицейским? Уверена, что учителям, потому это тема вам близка, она «ваша». Так и с учениками – старайтесь приблизить задания к вашим ученикам. Например, одна из учительниц географии нашего сайта при объяснении новой темы «Города» ученикам из ближнего зарубежья дает в примеры не Москву и не Владимир, а Баку и Ереван – этим детям не просто приятно услышать родное слово на уроке, они с удовольствием выполняют такие задания.</w:t>
      </w:r>
    </w:p>
    <w:p>
      <w:pPr>
        <w:pStyle w:val="Normal"/>
        <w:rPr/>
      </w:pPr>
      <w:r>
        <w:rPr>
          <w:b/>
        </w:rPr>
        <w:t>Задания должны быть дозированными.</w:t>
      </w:r>
      <w:r>
        <w:rPr/>
        <w:t xml:space="preserve"> Да, их не должно быть много, и не должно быть мало – вы должны найти свою «золотую середину». Постоянные сложные и объемные задания  приведут к тому, что на предмет «забьют», слишком легкие задания станут казаться нормой, и ученики начнут лениться. Чередуйте большие и маленькие задания, давайте детям отдохнуть. В понедельник, день врабатывания и взрослых, и детей заданий лучше дать меньше, на выходные – творческие задания. Конечно, если у вас всего 1-2 часа в неделю, вам труднее, но уверена, что сможете найти решение.</w:t>
      </w:r>
    </w:p>
    <w:p>
      <w:pPr>
        <w:pStyle w:val="Normal"/>
        <w:rPr/>
      </w:pPr>
      <w:r>
        <w:rPr>
          <w:b/>
        </w:rPr>
        <w:t>Домашние задания должны быть разноуровневыми.</w:t>
      </w:r>
      <w:r>
        <w:rPr/>
        <w:t xml:space="preserve"> Да, среди ваших учеников есть «середнячки», а есть и увлеченные предметом, и, что греха таить, те, кому ваш предмет не интересен вообще. Проще всего с середнячками. Но как быть с одаренными? Им нужны отдельные задания, дополнительные, специально для них – пусть не каждый урок, но хотя бы иногда, им нужна эта дополнительная пища для ума, они должны знать, что вы их цените и считаете их уровень знаний высоким. Ну и для "лентяев" и просто незаинтересованных – давайте им минимум, то, с чем трудно не справиться, что-то очень легкое, но по теме урока. Кто знает, может быть, ситуация успеха окрылит их, и они полюбят ваш предмет.</w:t>
      </w:r>
    </w:p>
    <w:p>
      <w:pPr>
        <w:pStyle w:val="Normal"/>
        <w:rPr/>
      </w:pPr>
      <w:r>
        <w:rPr>
          <w:b/>
        </w:rPr>
        <w:t>Домашнее задание должно быть оправданным</w:t>
      </w:r>
      <w:r>
        <w:rPr/>
        <w:t>. Не нужно задавать задание ради задания, поставьте хотя бы небольшую цель для каждого задания и упражнения (как вариант, отработку тех или иных УУД, универсальных учебных действий), а потом сами или вместе с учениками посмотрите результат – достигнута цель или нет, каковы проценты достижения цели. Сообщите об этом ученикам (см. следующий пункт).</w:t>
      </w:r>
    </w:p>
    <w:p>
      <w:pPr>
        <w:pStyle w:val="Normal"/>
        <w:rPr/>
      </w:pPr>
      <w:r>
        <w:rPr/>
        <w:t>Ученик должен иметь «обратную связь». Если связи нет, то есть задания не разбираются и не обсуждаются на уроке, то ученик никогда не узнает, достиг ли он цели, шагнул ли он вперед к новым знаниям. Ученик потратил свое время на задание, найдите и вы несколько минут, чтобы обсудить его работу. Помните: ученику не достаточно простой оценки в тетради, ему нужно слово, устное или письменное, а лучше – индивидуальное, находите возможность лично сказать какие-то слова каждому ученику – хотя бы раз в месяц или в четверть. Чтобы процесс проверки домашнего задания был интересным, подготовьте шаблон в Excel с круговой диаграммой и прямо на уроке попросите детей поднять руки, кто справился с заданием, посчитайте и введите число в таблицу, на доске появится диаграмма, по которой можно понять, как дети справились с заданием. И так для каждого задания. Такой мини–интерактив будет приятным дополнением к уроку, можно делать его время от времени, а можно устраивать соревнования: по рядам (какой ряд лучше справился), по алфавиту (кто лучше справился, у кого фамилия на гласную или на согласную букву). А если у вас есть система интерактивного голосования с пультами, то вообще замечательно – такие срезы можно делать постоянно, по любому вопросу. И не забывайте хвалить учеников: и лично, и класс в целом.</w:t>
      </w:r>
    </w:p>
    <w:p>
      <w:pPr>
        <w:pStyle w:val="Normal"/>
        <w:rPr/>
      </w:pPr>
      <w:r>
        <w:rPr/>
        <w:t>Чеклист хорошего домашнего задания</w:t>
      </w:r>
    </w:p>
    <w:p>
      <w:pPr>
        <w:pStyle w:val="Normal"/>
        <w:rPr/>
      </w:pPr>
      <w:r>
        <w:rPr/>
        <w:t>"Интересность"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Дозированность</w:t>
      </w:r>
    </w:p>
    <w:p>
      <w:pPr>
        <w:pStyle w:val="Normal"/>
        <w:rPr/>
      </w:pPr>
      <w:r>
        <w:rPr/>
        <w:t>Многоуровневость</w:t>
      </w:r>
    </w:p>
    <w:p>
      <w:pPr>
        <w:pStyle w:val="Normal"/>
        <w:rPr/>
      </w:pPr>
      <w:r>
        <w:rPr/>
        <w:t>Оправданн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После подготовки текста домашнего задания проверьте, все ли принципы соблюдены, можно поставить галочки напротив этих пунктов, можно вычеркнуть. Возможно, какие-то задания стоит переформулировать или заменить на другие. Не бойтесь перемен, сделайте разные задания по одной теме в разных классах одной параллели, а потом проведите свое мини-исследование и "работу над ошибками": какие задания были легкими / сложными, какие понравились / не понравились и т.п. Можно и диаграммки нарисовать - со временем вы поймете, какие задания более эффективны и какие вам удаются лучше всего.  Если ранее вы не использовали эти принципы при подготовке домашнего задания, то начните хотя бы с 1-2 пунктов и посмотрите результат, уверена, что он будет полож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01:00Z</dcterms:created>
  <dc:creator>Алех</dc:creator>
  <dc:description/>
  <cp:keywords/>
  <dc:language>en-US</dc:language>
  <cp:lastModifiedBy>Алех</cp:lastModifiedBy>
  <dcterms:modified xsi:type="dcterms:W3CDTF">2014-01-03T11:15:00Z</dcterms:modified>
  <cp:revision>4</cp:revision>
  <dc:subject/>
  <dc:title/>
</cp:coreProperties>
</file>