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абораторная работа №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зучение строения тел шляпочных грибов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работы: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jc w:val="both"/>
        <w:rPr/>
      </w:pPr>
      <w:r>
        <w:rPr/>
        <w:t>Рассмотрите внешний вид шляпочного гриба. Опишите его внешнее строение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мотрите плодовые тела шляпочных грибов. Найдите их основные части. Зарисуйте строение шляпочного гриба, обозначив его части.</w:t>
      </w:r>
    </w:p>
    <w:p>
      <w:pPr>
        <w:pStyle w:val="Normal"/>
        <w:numPr>
          <w:ilvl w:val="6"/>
          <w:numId w:val="15"/>
        </w:numPr>
        <w:jc w:val="both"/>
        <w:rPr/>
      </w:pPr>
      <w:r>
        <w:rPr/>
        <w:t>Плодовое тело;</w:t>
      </w:r>
    </w:p>
    <w:p>
      <w:pPr>
        <w:pStyle w:val="Normal"/>
        <w:numPr>
          <w:ilvl w:val="6"/>
          <w:numId w:val="15"/>
        </w:numPr>
        <w:jc w:val="both"/>
        <w:rPr/>
      </w:pPr>
      <w:r>
        <w:rPr/>
        <w:t>Шляпка;</w:t>
      </w:r>
    </w:p>
    <w:p>
      <w:pPr>
        <w:pStyle w:val="Normal"/>
        <w:numPr>
          <w:ilvl w:val="6"/>
          <w:numId w:val="15"/>
        </w:numPr>
        <w:jc w:val="both"/>
        <w:rPr/>
      </w:pPr>
      <w:r>
        <w:rPr/>
        <w:t>Ножка;</w:t>
      </w:r>
    </w:p>
    <w:p>
      <w:pPr>
        <w:pStyle w:val="Normal"/>
        <w:numPr>
          <w:ilvl w:val="6"/>
          <w:numId w:val="15"/>
        </w:numPr>
        <w:jc w:val="both"/>
        <w:rPr/>
      </w:pPr>
      <w:r>
        <w:rPr/>
        <w:t>Грибница;</w:t>
      </w:r>
    </w:p>
    <w:p>
      <w:pPr>
        <w:pStyle w:val="Normal"/>
        <w:numPr>
          <w:ilvl w:val="6"/>
          <w:numId w:val="15"/>
        </w:numPr>
        <w:jc w:val="both"/>
        <w:rPr/>
      </w:pPr>
      <w:r>
        <w:rPr/>
        <w:t>Сп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мотрите особенности строения нижней стороны шляпки. С учетом их строения разделите грибы на пластинчатые и трубчатые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пластинчатых гриб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трубчатых гриб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 чем сходство и различие трубчатых грибов?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Ответьте на вопросы, прочитав учебник на странице 37 -38 статью «Строение шляпочных грибов":</w:t>
      </w:r>
    </w:p>
    <w:p>
      <w:pPr>
        <w:pStyle w:val="Normal"/>
        <w:ind w:left="360" w:hanging="0"/>
        <w:jc w:val="both"/>
        <w:rPr/>
      </w:pPr>
      <w:r>
        <w:rPr/>
        <w:t>Почему грибы бесцветны?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Из чего состоят шляпка и пенек гриба? Одинаково ли их строение?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5.Разделите приведенные грибы на съедобные и ядовитые. Заполните таблицу: </w:t>
      </w:r>
      <w:r>
        <w:rPr>
          <w:i/>
        </w:rPr>
        <w:t xml:space="preserve">Лисичка, масленок, сыроежка, ложный опенок, подосиновик, мухомор вонючий, грузди, шампиньон, желчный гриб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доб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ъедоб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стовый контроль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мбиозе растения: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</w:rPr>
        <w:t>паразитируют на гифах грибницы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микроклимат, необходимый для жизни грибов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ают гриб органическими веществам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ориза – это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довое тело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растений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корень (сожительство мицелия гриба и корней высших растения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довое тело грибов состоит из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 переплетенных гифов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х клеток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леточного веществ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, сближающие грибы с растениями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движность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растворенными веществам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й гриб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оежка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дная поганка;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т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абораторная работа №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Строение плесневого гриба мукора и дрожжей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работы:</w:t>
      </w:r>
    </w:p>
    <w:p>
      <w:pPr>
        <w:pStyle w:val="Normal"/>
        <w:jc w:val="both"/>
        <w:rPr/>
      </w:pPr>
      <w:r>
        <w:rPr/>
        <w:t>Строение мук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ите невооруженным глазом плесневый гриб на хлебе. Опишите его внешний вид.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ите микропрепарат гриба под микроскопом. Зарисуйте строение мукора и подпишите названия основных его частей.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   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    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ьте на вопросы:</w:t>
      </w:r>
    </w:p>
    <w:p>
      <w:pPr>
        <w:pStyle w:val="Normal"/>
        <w:ind w:left="360" w:hanging="0"/>
        <w:jc w:val="both"/>
        <w:rPr/>
      </w:pPr>
      <w:r>
        <w:rPr/>
        <w:t>Что представляет собой мицелий гриба, какого он цвета?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акова роль спор в жизни гриба?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очему этот гриб поселяется на продуктах питания?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ак происходит размножение мукора?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Строение дрожж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смотрите клетки дрожжей под микроскопом. Зарисуйте и подпишите их.</w:t>
      </w:r>
    </w:p>
    <w:p>
      <w:pPr>
        <w:pStyle w:val="Normal"/>
        <w:numPr>
          <w:ilvl w:val="6"/>
          <w:numId w:val="19"/>
        </w:numPr>
        <w:jc w:val="both"/>
        <w:rPr/>
      </w:pPr>
      <w:r>
        <w:rPr/>
        <w:t>Оболочка,</w:t>
      </w:r>
    </w:p>
    <w:p>
      <w:pPr>
        <w:pStyle w:val="Normal"/>
        <w:numPr>
          <w:ilvl w:val="6"/>
          <w:numId w:val="19"/>
        </w:numPr>
        <w:jc w:val="both"/>
        <w:rPr/>
      </w:pPr>
      <w:r>
        <w:rPr/>
        <w:t>Ядро.</w:t>
      </w:r>
    </w:p>
    <w:p>
      <w:pPr>
        <w:pStyle w:val="Normal"/>
        <w:numPr>
          <w:ilvl w:val="6"/>
          <w:numId w:val="19"/>
        </w:numPr>
        <w:jc w:val="both"/>
        <w:rPr/>
      </w:pPr>
      <w:r>
        <w:rPr/>
        <w:t>Ядрышко.</w:t>
      </w:r>
    </w:p>
    <w:p>
      <w:pPr>
        <w:pStyle w:val="Normal"/>
        <w:numPr>
          <w:ilvl w:val="6"/>
          <w:numId w:val="19"/>
        </w:numPr>
        <w:jc w:val="both"/>
        <w:rPr/>
      </w:pPr>
      <w:r>
        <w:rPr/>
        <w:t>Митохондрии.</w:t>
      </w:r>
    </w:p>
    <w:p>
      <w:pPr>
        <w:pStyle w:val="Normal"/>
        <w:numPr>
          <w:ilvl w:val="6"/>
          <w:numId w:val="19"/>
        </w:numPr>
        <w:jc w:val="both"/>
        <w:rPr/>
      </w:pPr>
      <w:r>
        <w:rPr/>
        <w:t>Вакуол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Тестовый контроль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образуют мицелия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еницилл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укор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рожж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ицелий мукора состоит из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дной разветвленной клетки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цепи ветвящихся клеток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одной неветвящейся клет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тибиотик получают из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укора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еницилла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рожжей.</w:t>
      </w:r>
    </w:p>
    <w:p>
      <w:pPr>
        <w:pStyle w:val="Normal"/>
        <w:ind w:left="1440" w:hanging="0"/>
        <w:jc w:val="both"/>
        <w:rPr/>
      </w:pPr>
      <w:r>
        <w:rPr/>
        <w:t xml:space="preserve">Лабораторная работа № </w:t>
      </w:r>
    </w:p>
    <w:p>
      <w:pPr>
        <w:pStyle w:val="Normal"/>
        <w:jc w:val="both"/>
        <w:rPr/>
      </w:pPr>
      <w:r>
        <w:rPr/>
        <w:t>Тема: Внешнее строение дождевого червя.</w:t>
      </w:r>
    </w:p>
    <w:p>
      <w:pPr>
        <w:pStyle w:val="Normal"/>
        <w:jc w:val="both"/>
        <w:rPr/>
      </w:pPr>
      <w:r>
        <w:rPr/>
        <w:t>Цель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орудование: чашка Петри, влажная фильтровальная бумага, лупа.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смотрите тело дождевого червя. Определите форму тела, окраску, размеры, сегментированность туловища.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йдите передний и задний концы тела, поясок. Определите, на каких сегментах тела находится поясок.____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йдите выпуклую (спинную) и плоскую (брюшную) части тела. Осторожно проведите пальцем по брюшной или боковой стороне тела червя от заднего к переднему концу. Рассмотрите с помощью лупы расположение щетинок на теле черв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рисуйте дождевого червя и сделайте надписи к рисунку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Передний конец тела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Задний конец тела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Поясок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Сегменты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Спинная часть тела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Брюшная часть тела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Рот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Анальное отверстие.</w:t>
      </w:r>
    </w:p>
    <w:p>
      <w:pPr>
        <w:pStyle w:val="Normal"/>
        <w:numPr>
          <w:ilvl w:val="8"/>
          <w:numId w:val="23"/>
        </w:numPr>
        <w:jc w:val="both"/>
        <w:rPr/>
      </w:pPr>
      <w:r>
        <w:rPr/>
        <w:t>Щетин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ратите внимание на кожу червя. Определите, какая она – сухая или влажная? ответьте на вопрос: какое значение имеет такая кожа для жизни в почве?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ветьте на вопрос: какую роль играют дождевые черви в природе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рка зн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ончите предлож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щеварительная система дождевого червя начинается ___________________ и заканчивается__________________________________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ждевой червь цепляется при помощи движении за неровности почвы при помощи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овеносная система дождевого червя состоит из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жно-мускульный мешок дождевого червя состоит из__________________________________________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храна отложенных яиц называется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абораторная работа № 4.</w:t>
      </w:r>
    </w:p>
    <w:p>
      <w:pPr>
        <w:pStyle w:val="Normal"/>
        <w:jc w:val="both"/>
        <w:rPr/>
      </w:pPr>
      <w:r>
        <w:rPr/>
        <w:t>Тема: Особенности строения и жизни моллюсков.</w:t>
      </w:r>
    </w:p>
    <w:p>
      <w:pPr>
        <w:pStyle w:val="Normal"/>
        <w:jc w:val="both"/>
        <w:rPr/>
      </w:pPr>
      <w:r>
        <w:rPr/>
        <w:t>Цель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орудование: раковины моллюсков.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смотрите предложенные вам раковины моллюсков. Разделите их на группы брюхоногие и двустворчаты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 брюхоногих отметьте: наличие или отсутствие симметрии______________________; вправо или влево закрученную раковину_______________________________. Выявите, есть ли разница в числе завитков___________________________, окраске________________________, размерах________________________, выростах (бугорках, лучах, шипах)_________________________________________________. Какие виды моллюсков встречаются в с. Шпановка.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рисуйте ракови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 двустворчатых отметьте: разницу между внешним и внутренними слоями створок раковин___________________________________________________________________; наличие годичных колец на внешнем слое_____________число; форма_______________________; размеры__________________; окраска раковины___</w:t>
      </w:r>
    </w:p>
    <w:p>
      <w:pPr>
        <w:pStyle w:val="Normal"/>
        <w:jc w:val="both"/>
        <w:rPr/>
      </w:pPr>
      <w:r>
        <w:rPr/>
        <w:t>_____________________________________________________.</w:t>
      </w:r>
    </w:p>
    <w:p>
      <w:pPr>
        <w:pStyle w:val="Normal"/>
        <w:jc w:val="both"/>
        <w:rPr/>
      </w:pPr>
      <w:r>
        <w:rPr/>
        <w:t>Зарисуйте раковин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знаний:</w:t>
      </w:r>
    </w:p>
    <w:p>
      <w:pPr>
        <w:pStyle w:val="Normal"/>
        <w:jc w:val="both"/>
        <w:rPr/>
      </w:pPr>
      <w:r>
        <w:rPr/>
        <w:t>Допишите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люски имеют___________________симмет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личие от кольчатых червей их тело не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о моллюсков делится на три отдела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ова может отсутствовать у моллюсков, ведущий ________________________обра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о моллюсков покрыто кожной складкой -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люски, обитающие в воде, дышат___________, наземные формы дышат с помощью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це моллюсков состоит из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 мантией и телом находится 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рвная система моллюсков представлена отдельными скоплениями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абораторная работа №</w:t>
      </w:r>
    </w:p>
    <w:p>
      <w:pPr>
        <w:pStyle w:val="Normal"/>
        <w:jc w:val="both"/>
        <w:rPr/>
      </w:pPr>
      <w:r>
        <w:rPr/>
        <w:t>Тема: Строение мха.</w:t>
      </w:r>
    </w:p>
    <w:p>
      <w:pPr>
        <w:pStyle w:val="Normal"/>
        <w:jc w:val="both"/>
        <w:rPr/>
      </w:pPr>
      <w:r>
        <w:rPr/>
        <w:t>Цель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орудование: лупа, гербарий мх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отрите внешнее строение мха. Найдите стебель и листья. На нижней стороне стебля найдите тонкие бурые выросты – ризои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ажите форму, расположение, размер, окраску листьев.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е: стебель ветвистый или не ветвистый (подчеркнуть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отрите верхушку стебля и найдите коробочку со спорами. Каково значение спор?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рисуйте внешний вид кукушкиного льна и обозначьте:</w:t>
      </w:r>
    </w:p>
    <w:p>
      <w:pPr>
        <w:pStyle w:val="Normal"/>
        <w:numPr>
          <w:ilvl w:val="6"/>
          <w:numId w:val="11"/>
        </w:numPr>
        <w:jc w:val="both"/>
        <w:rPr/>
      </w:pPr>
      <w:r>
        <w:rPr/>
        <w:t>ризоиды.</w:t>
      </w:r>
    </w:p>
    <w:p>
      <w:pPr>
        <w:pStyle w:val="Normal"/>
        <w:numPr>
          <w:ilvl w:val="6"/>
          <w:numId w:val="11"/>
        </w:numPr>
        <w:jc w:val="both"/>
        <w:rPr/>
      </w:pPr>
      <w:r>
        <w:rPr/>
        <w:t>стебель.</w:t>
      </w:r>
    </w:p>
    <w:p>
      <w:pPr>
        <w:pStyle w:val="Normal"/>
        <w:numPr>
          <w:ilvl w:val="6"/>
          <w:numId w:val="11"/>
        </w:numPr>
        <w:jc w:val="both"/>
        <w:rPr/>
      </w:pPr>
      <w:r>
        <w:rPr/>
        <w:t>листья.</w:t>
      </w:r>
    </w:p>
    <w:p>
      <w:pPr>
        <w:pStyle w:val="Normal"/>
        <w:numPr>
          <w:ilvl w:val="6"/>
          <w:numId w:val="11"/>
        </w:numPr>
        <w:jc w:val="both"/>
        <w:rPr/>
      </w:pPr>
      <w:r>
        <w:rPr/>
        <w:t>ножка.</w:t>
      </w:r>
    </w:p>
    <w:p>
      <w:pPr>
        <w:pStyle w:val="Normal"/>
        <w:numPr>
          <w:ilvl w:val="6"/>
          <w:numId w:val="11"/>
        </w:numPr>
        <w:jc w:val="both"/>
        <w:rPr/>
      </w:pPr>
      <w:r>
        <w:rPr/>
        <w:t>короб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авните строение мха со строением водоросли. В чем их сходство и различия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верка знан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хи являются высшими споровыми растениями, потому что:</w:t>
      </w:r>
    </w:p>
    <w:p>
      <w:pPr>
        <w:pStyle w:val="Normal"/>
        <w:ind w:left="720" w:hanging="0"/>
        <w:jc w:val="both"/>
        <w:rPr/>
      </w:pPr>
      <w:r>
        <w:rPr/>
        <w:t>а) не имеют корней, листьев, стеблей;    б) имеют стебель и листья;</w:t>
      </w:r>
    </w:p>
    <w:p>
      <w:pPr>
        <w:pStyle w:val="Normal"/>
        <w:ind w:left="720" w:hanging="0"/>
        <w:jc w:val="both"/>
        <w:rPr/>
      </w:pPr>
      <w:r>
        <w:rPr/>
        <w:t>в) размножаются семенами;                    г) размножаются спор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во строение мха кукушкин лен?</w:t>
      </w:r>
    </w:p>
    <w:p>
      <w:pPr>
        <w:pStyle w:val="Normal"/>
        <w:ind w:left="720" w:hanging="0"/>
        <w:jc w:val="both"/>
        <w:rPr/>
      </w:pPr>
      <w:r>
        <w:rPr/>
        <w:t>а) корень;           б) стебель;            в) листья;               г) ризоид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вырастет из зиготы мха?</w:t>
      </w:r>
    </w:p>
    <w:p>
      <w:pPr>
        <w:pStyle w:val="Normal"/>
        <w:ind w:left="720" w:hanging="0"/>
        <w:jc w:val="both"/>
        <w:rPr/>
      </w:pPr>
      <w:r>
        <w:rPr/>
        <w:t>а) листостебельное растение;               б) коробочка на нож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вырастет из споры мха?</w:t>
      </w:r>
    </w:p>
    <w:p>
      <w:pPr>
        <w:pStyle w:val="Normal"/>
        <w:ind w:left="720" w:hanging="0"/>
        <w:jc w:val="both"/>
        <w:rPr/>
      </w:pPr>
      <w:r>
        <w:rPr/>
        <w:t>а) листостебельное растение;                   б) коробочка на нож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орф образуется из:</w:t>
      </w:r>
    </w:p>
    <w:p>
      <w:pPr>
        <w:pStyle w:val="Normal"/>
        <w:ind w:left="720" w:hanging="0"/>
        <w:jc w:val="both"/>
        <w:rPr/>
      </w:pPr>
      <w:r>
        <w:rPr/>
        <w:t>а) лишайника;              б) кукушкина льна;       в) сфагнум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Лабораторная работа № 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ма: </w:t>
      </w:r>
      <w:r>
        <w:rPr>
          <w:b/>
        </w:rPr>
        <w:t>Изучение строения хвои и шишек хвойных растений.</w:t>
      </w:r>
    </w:p>
    <w:p>
      <w:pPr>
        <w:pStyle w:val="Normal"/>
        <w:jc w:val="both"/>
        <w:rPr/>
      </w:pPr>
      <w:r>
        <w:rPr/>
        <w:t>Цель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орудование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Ход рабо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ите хвою. Определите ее форму, расположение на стебле. Измерьте длину хвои и обратите внимание на ее окраску. Занесите данные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на ветк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аков внешний вид хвоинок?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ите внешний вид шишек. Отметьте их форму, размеры, окраску. Данные занес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чешу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Чем отличаются по внешнему виду хвоя ели от хвои сосны?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чему хвоя испаряет мало влаги?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елите чешуйку от зрелой шишки и ознакомьтесь с расположением и внешним строением семени. Найдите крылышко, с помощью которого семя переносится ветром. Зарисуйте семя и подпишите его части.</w:t>
      </w:r>
    </w:p>
    <w:p>
      <w:pPr>
        <w:pStyle w:val="Normal"/>
        <w:numPr>
          <w:ilvl w:val="6"/>
          <w:numId w:val="6"/>
        </w:numPr>
        <w:jc w:val="both"/>
        <w:rPr/>
      </w:pPr>
      <w:r>
        <w:rPr/>
        <w:t>Семя.</w:t>
      </w:r>
    </w:p>
    <w:p>
      <w:pPr>
        <w:pStyle w:val="Normal"/>
        <w:numPr>
          <w:ilvl w:val="6"/>
          <w:numId w:val="6"/>
        </w:numPr>
        <w:jc w:val="both"/>
        <w:rPr/>
      </w:pPr>
      <w:r>
        <w:rPr/>
        <w:t>Крыл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й цвет имеют мужские шишки?___________________________________________</w:t>
      </w:r>
    </w:p>
    <w:p>
      <w:pPr>
        <w:pStyle w:val="Normal"/>
        <w:jc w:val="both"/>
        <w:rPr/>
      </w:pPr>
      <w:r>
        <w:rPr/>
        <w:t>Какой цвет имеют женские шишки первого года____________________________________,</w:t>
      </w:r>
    </w:p>
    <w:p>
      <w:pPr>
        <w:pStyle w:val="Normal"/>
        <w:jc w:val="both"/>
        <w:rPr/>
      </w:pPr>
      <w:r>
        <w:rPr/>
        <w:t>зрелые женские шишки.</w:t>
      </w:r>
    </w:p>
    <w:p>
      <w:pPr>
        <w:pStyle w:val="Normal"/>
        <w:jc w:val="both"/>
        <w:rPr/>
      </w:pPr>
      <w:r>
        <w:rPr/>
        <w:t>Почему изученное растение называют голосеменными?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рка знаний.</w:t>
      </w:r>
    </w:p>
    <w:p>
      <w:pPr>
        <w:pStyle w:val="Normal"/>
        <w:jc w:val="both"/>
        <w:rPr/>
      </w:pPr>
      <w:r>
        <w:rPr/>
        <w:t>Укажите из приведенного перечня признаки, свойственные хвойным деревьям сосне или ели, используя цифровые обозна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ст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зна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ево светолюбив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ево теневынослив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лы корот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лы длин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воинки расположены по 2 на сильно укороченных побег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воинки располагаются на удлиненных побег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воинки живут по 7-9 лет, а затем опадаю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воинки живут по 2-3 года, а затем опадаю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ево растет на богатых перегноем глинистых почв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ево неприхотливо к почве (может расти на песках, скалах, болота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ный корень хорошо развит и может глубоко уходит в зем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ный корень развит слабо, корневая система мощная, поверхнос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ая работа 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Виды корней, стержневые и мочковатые корневы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Цель: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Рассмотрите корневые системы предложенных вам растений. Чем они различаются?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уйте корень и обозначьте на рисунке:</w:t>
      </w:r>
    </w:p>
    <w:p>
      <w:pPr>
        <w:pStyle w:val="Normal"/>
        <w:numPr>
          <w:ilvl w:val="6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корень.</w:t>
      </w:r>
    </w:p>
    <w:p>
      <w:pPr>
        <w:pStyle w:val="Normal"/>
        <w:numPr>
          <w:ilvl w:val="6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корни.</w:t>
      </w:r>
    </w:p>
    <w:p>
      <w:pPr>
        <w:pStyle w:val="Normal"/>
        <w:numPr>
          <w:ilvl w:val="6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овые ко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ерите из предложенных вам гербарий растений растения со стержневой и мочковатой корневыми системами. Зарисуйте и подпишите типы корневых систем.</w:t>
      </w:r>
    </w:p>
    <w:p>
      <w:pPr>
        <w:pStyle w:val="Normal"/>
        <w:numPr>
          <w:ilvl w:val="6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жневая корневая система.</w:t>
      </w:r>
    </w:p>
    <w:p>
      <w:pPr>
        <w:pStyle w:val="Normal"/>
        <w:numPr>
          <w:ilvl w:val="6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коватая корнев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нев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корневой сис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: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ми корня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и растения в почве; б) поглощение воды и минеральных веществ, а также проведение вещества; в) размножени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растений впервые появляется коре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рытосеменных; б) мхов; в) плауновидны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ую систему растения соста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авный и боковые корни; б) главный и придаточные кор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всех корней одного раст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очные корн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виваются на главном корне; б) отрастают от стеб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растают от боковых кор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ая работа №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Изучение внешнего и внутреннего строения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орешок редиса или проростка пшеницы невооруженным глазом, а затем через лупу, найдите на конце корешка корневой чехлик. Из каких клеток состоит кончик корня? Какова роль корневого чехлика?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части корня выше корневого чехлика. Найдите выросты в виде пушка – корневые волоски. Прочитайте в учебнике, какое они имеют строение и значение.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уйте строение корня и сделайте надписи.</w:t>
      </w:r>
    </w:p>
    <w:p>
      <w:pPr>
        <w:pStyle w:val="Normal"/>
        <w:numPr>
          <w:ilvl w:val="6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ой чехлик.</w:t>
      </w:r>
    </w:p>
    <w:p>
      <w:pPr>
        <w:pStyle w:val="Normal"/>
        <w:numPr>
          <w:ilvl w:val="6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деления.</w:t>
      </w:r>
    </w:p>
    <w:p>
      <w:pPr>
        <w:pStyle w:val="Normal"/>
        <w:numPr>
          <w:ilvl w:val="6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роста.</w:t>
      </w:r>
    </w:p>
    <w:p>
      <w:pPr>
        <w:pStyle w:val="Normal"/>
        <w:numPr>
          <w:ilvl w:val="6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всасывания.</w:t>
      </w:r>
    </w:p>
    <w:p>
      <w:pPr>
        <w:pStyle w:val="Normal"/>
        <w:numPr>
          <w:ilvl w:val="6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а проведения.</w:t>
      </w:r>
    </w:p>
    <w:p>
      <w:pPr>
        <w:pStyle w:val="Normal"/>
        <w:numPr>
          <w:ilvl w:val="6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ые в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строении корневого волоска и клеток кожицы лука? Чем объясняется различие в их форме?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ушка корня покрыта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невыми волосками; б) кожицей; в) корневым чехлик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зу под корневым чехликом начинаетс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на деления; б) зона всасывания; в) зона пр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ой волосок – это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росты наружной клетки корня; б) боковой корень; в) выросты клеток стебл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центре корня, в основном, находится … ткань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а) покровная; б) проводящая; в) запасающая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абораторная работа 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ма: </w:t>
      </w:r>
      <w:r>
        <w:rPr>
          <w:b/>
        </w:rPr>
        <w:t>Изучение внешнего строения и особенности передвижения рыб.</w:t>
      </w:r>
    </w:p>
    <w:p>
      <w:pPr>
        <w:pStyle w:val="Normal"/>
        <w:jc w:val="both"/>
        <w:rPr/>
      </w:pPr>
      <w:r>
        <w:rPr/>
        <w:t>Цель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од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отрите внешний вид рыбы, которая у вас на рисунке. Определите форму тела и объясните, каково ее значение в жизни рыбы?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отрите окраску тела рыбы. Одинакова ли она на спинной и брюшной, боковой сторонах. Какое значение имеет такая окраска в жизни рыбы?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мотрите, как на теле располагаются чешуи. Все ли они одинаковы? Если нет, то чем различаются. Опишите и зарисуйте чешую.</w:t>
      </w:r>
    </w:p>
    <w:p>
      <w:pPr>
        <w:pStyle w:val="Normal"/>
        <w:numPr>
          <w:ilvl w:val="6"/>
          <w:numId w:val="10"/>
        </w:numPr>
        <w:jc w:val="both"/>
        <w:rPr/>
      </w:pPr>
      <w:r>
        <w:rPr/>
        <w:t>ктеноидная чешуя.</w:t>
      </w:r>
    </w:p>
    <w:p>
      <w:pPr>
        <w:pStyle w:val="Normal"/>
        <w:numPr>
          <w:ilvl w:val="6"/>
          <w:numId w:val="10"/>
        </w:numPr>
        <w:jc w:val="both"/>
        <w:rPr/>
      </w:pPr>
      <w:r>
        <w:rPr/>
        <w:t>циклоидная чешу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йдите на теле рыбы плавники. Парными являются плавники_________________________________________, непарные плавники _______</w:t>
      </w:r>
    </w:p>
    <w:p>
      <w:pPr>
        <w:pStyle w:val="Normal"/>
        <w:jc w:val="both"/>
        <w:rPr/>
      </w:pPr>
      <w:r>
        <w:rPr/>
        <w:t>________________________________________Парные плавники обеспечивают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Хвостовой плавник осуществляет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значьте на рисунке:</w:t>
      </w:r>
    </w:p>
    <w:p>
      <w:pPr>
        <w:pStyle w:val="Normal"/>
        <w:numPr>
          <w:ilvl w:val="0"/>
          <w:numId w:val="22"/>
        </w:numPr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30175</wp:posOffset>
            </wp:positionV>
            <wp:extent cx="240855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уловищ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вос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оздр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лаз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жаберные крыш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оковая ли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в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значьте плавники, используя рисунок задания № 5.</w:t>
      </w:r>
    </w:p>
    <w:p>
      <w:pPr>
        <w:pStyle w:val="Normal"/>
        <w:jc w:val="both"/>
        <w:rPr/>
      </w:pPr>
      <w:r>
        <w:rPr/>
        <w:t>хвостовой___, анальный_____, спинной_____, брюшной____, грудной_____.</w:t>
      </w:r>
    </w:p>
    <w:p>
      <w:pPr>
        <w:pStyle w:val="Normal"/>
        <w:jc w:val="both"/>
        <w:rPr/>
      </w:pPr>
      <w:r>
        <w:rPr/>
        <w:t>7. Сделайте вывод: В чем выражается приспособление внешнего строения рыбы к жизни в воде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рка знаний: продолжите предложения.</w:t>
      </w:r>
    </w:p>
    <w:p>
      <w:pPr>
        <w:pStyle w:val="Normal"/>
        <w:jc w:val="both"/>
        <w:rPr/>
      </w:pPr>
      <w:r>
        <w:rPr/>
        <w:t>Рыбы – это ……………..животные, обитающие в воде. Органами дыхания служат………..., рот вооружен подвижными ……………….. Имеются парные конечности, представленные …………….и……………..плавниками. Непарные конечности образованы …………………, ……………………..и …………………..плавниками. Тело покрыто………………Все рыбы имеют …………..скелет, который может быть…………….и ………………Направление течения и силу давления воды рыбы воспринимают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Лабораторная работа № </w:t>
      </w:r>
    </w:p>
    <w:p>
      <w:pPr>
        <w:pStyle w:val="Normal"/>
        <w:jc w:val="both"/>
        <w:rPr/>
      </w:pPr>
      <w:r>
        <w:rPr/>
        <w:t>Тема: Изучение строения листа.</w:t>
      </w:r>
    </w:p>
    <w:p>
      <w:pPr>
        <w:pStyle w:val="Normal"/>
        <w:jc w:val="both"/>
        <w:rPr/>
      </w:pPr>
      <w:r>
        <w:rPr/>
        <w:t>Цель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орудование: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мотрите листья из гербария. Они бывают простые и сложные. Допишите определения.</w:t>
      </w:r>
    </w:p>
    <w:p>
      <w:pPr>
        <w:pStyle w:val="Normal"/>
        <w:jc w:val="both"/>
        <w:rPr/>
      </w:pPr>
      <w:r>
        <w:rPr/>
        <w:t>Простой лист -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ложный лист -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шите листья данных вам растений по плану.</w:t>
      </w:r>
    </w:p>
    <w:p>
      <w:pPr>
        <w:pStyle w:val="Normal"/>
        <w:jc w:val="both"/>
        <w:rPr/>
      </w:pPr>
      <w:r>
        <w:rPr/>
        <w:t>а) Простые листья: черешковые или сидячие, с прилистниками или без них. Определите форму пластинки листа, характер края и жилк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звание растения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ое листорасположение имеет рассмотренное вами растение?_______________________</w:t>
      </w:r>
    </w:p>
    <w:p>
      <w:pPr>
        <w:pStyle w:val="Normal"/>
        <w:jc w:val="both"/>
        <w:rPr/>
      </w:pPr>
      <w:r>
        <w:rPr/>
        <w:t xml:space="preserve">б) Сложные листья: черешковые или сидячие, с прилистниками или без них. Как называют сложный лист? Определите форму листочка сложного листа, характер края и жилк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звание растения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ое листорасположение имеет рассмотренное вами растение?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рисуйте рассмотренные вами простые и сложные листья и сделайте рисунки, обозначьте:</w:t>
      </w:r>
    </w:p>
    <w:p>
      <w:pPr>
        <w:pStyle w:val="Normal"/>
        <w:ind w:left="4320" w:hanging="0"/>
        <w:jc w:val="both"/>
        <w:rPr/>
      </w:pPr>
      <w:r>
        <w:rPr/>
        <w:t>А – простой лист;</w:t>
      </w:r>
    </w:p>
    <w:p>
      <w:pPr>
        <w:pStyle w:val="Normal"/>
        <w:ind w:left="4320" w:hanging="0"/>
        <w:jc w:val="both"/>
        <w:rPr/>
      </w:pPr>
      <w:r>
        <w:rPr/>
        <w:t>Б – сложный лист.</w:t>
      </w:r>
    </w:p>
    <w:p>
      <w:pPr>
        <w:pStyle w:val="Normal"/>
        <w:ind w:left="4320" w:hanging="0"/>
        <w:jc w:val="both"/>
        <w:rPr/>
      </w:pPr>
      <w:r>
        <w:rPr/>
        <w:t>1. черешок.</w:t>
      </w:r>
    </w:p>
    <w:p>
      <w:pPr>
        <w:pStyle w:val="Normal"/>
        <w:ind w:left="4320" w:hanging="0"/>
        <w:jc w:val="both"/>
        <w:rPr/>
      </w:pPr>
      <w:r>
        <w:rPr/>
        <w:t>2. листовая пластинка.</w:t>
      </w:r>
    </w:p>
    <w:p>
      <w:pPr>
        <w:pStyle w:val="Normal"/>
        <w:ind w:left="4320" w:hanging="0"/>
        <w:jc w:val="both"/>
        <w:rPr/>
      </w:pPr>
      <w:r>
        <w:rPr/>
        <w:t>3. прилистник.</w:t>
      </w:r>
    </w:p>
    <w:p>
      <w:pPr>
        <w:pStyle w:val="Normal"/>
        <w:ind w:left="4320" w:hanging="0"/>
        <w:jc w:val="both"/>
        <w:rPr/>
      </w:pPr>
      <w:r>
        <w:rPr/>
        <w:t>4. жилк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рка зн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типу жилкования листьев можно определить принадлежность растения к:</w:t>
      </w:r>
    </w:p>
    <w:p>
      <w:pPr>
        <w:pStyle w:val="Normal"/>
        <w:jc w:val="both"/>
        <w:rPr/>
      </w:pPr>
      <w:r>
        <w:rPr/>
        <w:t>а) виду; б) классу: в) царств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 большинства растений класса однодольных жилкование:</w:t>
      </w:r>
    </w:p>
    <w:p>
      <w:pPr>
        <w:pStyle w:val="Normal"/>
        <w:jc w:val="both"/>
        <w:rPr/>
      </w:pPr>
      <w:r>
        <w:rPr/>
        <w:t>а) параллельное и сетчатое; б) сетчатое и дуговое; в) дуговое и параллельно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е из перечисленных растений имеет сложные листья:</w:t>
      </w:r>
    </w:p>
    <w:p>
      <w:pPr>
        <w:pStyle w:val="Normal"/>
        <w:jc w:val="both"/>
        <w:rPr/>
      </w:pPr>
      <w:r>
        <w:rPr/>
        <w:t>а) каштан; б) дуб; в) липа.</w:t>
      </w:r>
    </w:p>
    <w:p>
      <w:pPr>
        <w:pStyle w:val="Normal"/>
        <w:jc w:val="both"/>
        <w:rPr/>
      </w:pPr>
      <w:r>
        <w:rPr/>
        <w:t xml:space="preserve">Продолжите предложения: </w:t>
      </w:r>
    </w:p>
    <w:p>
      <w:pPr>
        <w:pStyle w:val="Normal"/>
        <w:jc w:val="both"/>
        <w:rPr/>
      </w:pPr>
      <w:r>
        <w:rPr/>
        <w:t>Лист – это часть _________. Лист выполняет 3 функции____________, ____________, ___________. Лист имеет 3 составные части________________________________________</w:t>
      </w:r>
    </w:p>
    <w:p>
      <w:pPr>
        <w:pStyle w:val="Normal"/>
        <w:jc w:val="both"/>
        <w:rPr/>
      </w:pPr>
      <w:r>
        <w:rPr/>
        <w:t>Если на 1 черешке 1 листовая пластинка, то лист считается_______________. Если на 1 черешке несколько листовых пластинок, то лист считается_________________. Жилкование бывает 3-х видо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скурсия «Зимние явления в жизни растений»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 познакомиться с обликом деревьев и кустарников зимой, их характерными особенностями, с приспособлениями растений к зимним услов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чет по экскурс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мерьте высоту снежного покрова, охарактеризуйте его.</w:t>
      </w:r>
    </w:p>
    <w:p>
      <w:pPr>
        <w:pStyle w:val="Normal"/>
        <w:jc w:val="both"/>
        <w:rPr/>
      </w:pPr>
      <w:r>
        <w:rPr/>
        <w:t>Высота_______, наличие корки_______, наличие приствольных воронок_____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ите по внешнему виду несколько деревьев и кустарников. Зарисуйте силуэты двух деревьев и двух кустар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мотрите ветвление у деревьев и кустарников. Установите и зарисуйте порядок расположения крупных и мелких ветвлений в пространстве. Раскройте биологическое значение вет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метьте признаки приспособленности деревьев и кустарников к зимним условиям.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йдите вечнозеленые растения. Отметьте приспособления, которые позволяют им не сбрасывать листву в зимний период.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йдите и запишите либо стихотворение о зиме, либо пословицы, поговорки или какие либо приметы. Можно нарисовать зимний пейз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скурсия № 1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«Многообразие живых организмов. Осенние явления в жизни растений и животных»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ся с многообразием растений и животных и с осенними явлениями в жизни растений и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 по экскурсии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Отметьте, какие травянистые растения встречаются непосредственно в данной местности. Каковы особенности их строени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ие особенности в поведении и жизнедеятельности животных вы можете связать с наступлением осени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метьте, как изменилась окраска листьев у различных деревьев и кустарников осенью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берите листья с различной осенней окраской для гербар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ие насекомые вам встретились? Отметьте их поведение осенью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ясните, у каких растений осенью листья опадают раньше, а у каких – позж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йдите растения с созревшими плодами и семенами, рассмотрите их и выясните по особенностям строения способы их распространен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йдите и запишите либо стихотворение об осени, либо пословицы, поговорки или какие либо приметы. Можно нарисовать осенний пейз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пределение физических свойств твердых, жидких и газообразных тел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смотреть физические свойства твердых, жидких и газообразных те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такан с водой, колба, стеклянная пластинка, пипетка, ластик, пластилин, воздушный ш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 кубик льда в стакан. Изменилась ли его форма? _____ Объем?________ Сделайте вывод, какое свойство твердых тел вы наблюдали.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стаканчик с водой и перелейте воду в колбу. Что изменилось? ___________ Изменился ли объем воды? ______ Сделайте вывод, какое свойство жидких тел вы наблюдали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стеклянную пластинку пипеткой нанесите несколько капель воды. Наклоните пластинку. Что вы наблюдаете? _____________ Вспомните из курса начальной школы, как называется наблюдаемое свойство воды. 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жмите ластик в руке и отпустите. Изменилась ли его форма?______ Объем?_____ Сожмите кусочек пластилина и отпустите. Изменилась ли его форма?_______ Сравните результаты опытов с ластиком и пластилином. Сделайте вывод, какие свойства твердых тел вы наблю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йте воздушный шарик и завяжите его ниткой. Надавите на шарик и наблюдайте за изменением его формы и объема. Отпустите руку. Что произошло с воздухом в шарике? _____________Сделайте вывод, какое свойство газообразных тел вы наблюдали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/>
  </w:style>
  <w:style w:type="character" w:styleId="WW8Num39z8">
    <w:name w:val="WW8Num39z8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25:00Z</dcterms:created>
  <dc:creator>светлана</dc:creator>
  <dc:description/>
  <cp:keywords/>
  <dc:language>en-US</dc:language>
  <cp:lastModifiedBy>Астафьева</cp:lastModifiedBy>
  <dcterms:modified xsi:type="dcterms:W3CDTF">2012-09-25T12:55:00Z</dcterms:modified>
  <cp:revision>20</cp:revision>
  <dc:subject/>
  <dc:title>Лабораторная работа</dc:title>
</cp:coreProperties>
</file>