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ён на заседании педагогического                       Рассмотрен на заседании НМС</w:t>
      </w:r>
    </w:p>
    <w:p>
      <w:pPr>
        <w:pStyle w:val="Normal"/>
        <w:rPr/>
      </w:pPr>
      <w:r>
        <w:rPr>
          <w:b/>
        </w:rPr>
        <w:t>совета   «</w:t>
      </w:r>
      <w:r>
        <w:rPr>
          <w:b/>
          <w:u w:val="single"/>
        </w:rPr>
        <w:t>30</w:t>
      </w:r>
      <w:r>
        <w:rPr>
          <w:b/>
        </w:rPr>
        <w:t xml:space="preserve">» мая 2012  г.                                                        «22» мая 20102 г. </w:t>
      </w:r>
    </w:p>
    <w:p>
      <w:pPr>
        <w:pStyle w:val="Normal"/>
        <w:rPr>
          <w:b/>
          <w:b/>
        </w:rPr>
      </w:pPr>
      <w:r>
        <w:rPr>
          <w:b/>
        </w:rPr>
        <w:t>протокол №___                                                                         протокол № 5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                                                                     Председатель НМ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.А. Калугина__________                                                         З.В. Погонец 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введению Федерального государственного образовательного стандарта основного  общего образования в МБ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СОШ с УИОП № 14» на 2012-2014 г.г.</w:t>
      </w:r>
    </w:p>
    <w:tbl>
      <w:tblPr>
        <w:tblW w:w="94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15"/>
        <w:gridCol w:w="1995"/>
        <w:gridCol w:w="220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auto" w:val="clear"/>
                <w:lang w:val="en-US"/>
              </w:rPr>
              <w:t>I</w:t>
            </w:r>
            <w:r>
              <w:rPr>
                <w:b/>
                <w:shd w:fill="auto" w:val="clear"/>
              </w:rPr>
              <w:t>. Нормативно-правовое обеспечение введения ФГ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дготовка приказа об утверждении состава рабочей группы по координации деятельности по подготовке к  введению ФГОС основного  обще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юнь 2012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дготовка приказа о распределении обязанностей между членами рабочей группы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юнь 2012 г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азработка плана мероприятий по введению ФГОС основного общего образования на 2012-2014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юнь 2012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тверждение  плана мероприятий по введению ФГОС начального общего образования на 2012-2014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ентябрь 2012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.А. Калугина, директо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правляющий совет МБОУ «СОШ с УИОП № 14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азработка основной образовательной программы  основного обще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 01.01.2014 г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азработка рабочих программ по предмета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 01.01.2014 г.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0" w:right="0" w:hanging="360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Гу       гуманитарный</w:t>
            </w:r>
          </w:p>
          <w:p>
            <w:pPr>
              <w:pStyle w:val="Normal"/>
              <w:spacing w:lineRule="atLeast" w:line="100"/>
              <w:ind w:left="-3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ци      цикл</w:t>
            </w:r>
            <w:r>
              <w:rPr>
                <w:bCs/>
                <w:sz w:val="20"/>
                <w:szCs w:val="20"/>
                <w:shd w:fill="auto" w:val="clear"/>
              </w:rPr>
              <w:t xml:space="preserve"> (до 01.01.2014 г.; отв. Антипова Г.В., зав. кафедрой гуманитарного          цикла).</w:t>
            </w:r>
          </w:p>
          <w:p>
            <w:pPr>
              <w:pStyle w:val="Normal"/>
              <w:spacing w:lineRule="atLeast" w:line="100"/>
              <w:ind w:left="405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политехнический цикл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до 01.01.2014 г.; отв. Пашина А.В., председатель МО           политехнического цикла).</w:t>
            </w:r>
          </w:p>
          <w:p>
            <w:pPr>
              <w:pStyle w:val="Normal"/>
              <w:spacing w:lineRule="atLeast" w:line="100"/>
              <w:ind w:left="405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естественный цикл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( до 01.01.2014 г., отв. Фурсова Л.А., председатель МО естественного цикла).</w:t>
            </w:r>
          </w:p>
          <w:p>
            <w:pPr>
              <w:pStyle w:val="Normal"/>
              <w:spacing w:lineRule="atLeast" w:line="100"/>
              <w:ind w:left="405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иностранный язык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 (до 01.01.2014 г.; отв. Попова Л.В., председатель МО учителей иностранного языка).</w:t>
            </w:r>
          </w:p>
          <w:p>
            <w:pPr>
              <w:pStyle w:val="Normal"/>
              <w:spacing w:lineRule="atLeast" w:line="100"/>
              <w:ind w:left="405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физическая культура, технология, ОБЖ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 (до 01.01.2014 г.; отв. Захарова О.Н., председатель МО технологии, ОБЖ, физической культуры)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пределение списка учебников и учебно-методических пособий, используемых в образовательном процессе в соответствии с требованиями ФГОС основного  обще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 01.04.2014 г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уководители МО и предметных кафедр</w:t>
            </w:r>
          </w:p>
          <w:p>
            <w:pPr>
              <w:pStyle w:val="Normal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Разработка плана внеурочной деятельности по направлениям:спортивно-оздоровительное, духовно-нравственное, общеинтеллектуальное, общекультурное, социальное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2014 г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оловова И.Л., заместитель директора по ВР</w:t>
            </w:r>
          </w:p>
        </w:tc>
      </w:tr>
      <w:tr>
        <w:trPr>
          <w:trHeight w:val="3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несение изменений в локальные акты,разработка новых локальных актов, регламентирующие  образовательный процесс  МБОУ «СОШ с УИОП № 14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о 01.01.2014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тлярова А.Е., зам. Директора по УВ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пкова Л.Н., зам. Директора по УВ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оловова И.Л., зам. директора по В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иведение в соответствие с требованиями ФГОС основного  общего образования и новыми тарифно-квалификационными характеристиками  должностных инструкций работников МОУ «СОШ с УИОП № 14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о 01.01.2014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тлярова А.Е., зам. Директора по УВ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пкова Л.Н., зам. Директора по УВ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оловова И.Л., зам. директора по ВР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)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о 01.09.2014 г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.А. Калугина, директо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auto" w:val="clear"/>
                <w:lang w:val="en-US"/>
              </w:rPr>
              <w:t>II</w:t>
            </w:r>
            <w:r>
              <w:rPr>
                <w:b/>
                <w:shd w:fill="auto" w:val="clear"/>
              </w:rPr>
              <w:t xml:space="preserve">. Организационно-методическое  обеспечение введения </w:t>
            </w:r>
          </w:p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ФГОС основного  общего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оздание рабочей группы по подготовке к введению ФГОС основного  обще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Июнь  2012 г</w:t>
            </w:r>
            <w:r>
              <w:rPr>
                <w:b/>
                <w:shd w:fill="auto" w:val="clear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.А. Калугина, дирек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рганизация методической работы, обеспечивающей введение ФОС основного  обще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hd w:fill="auto" w:val="clear"/>
              </w:rPr>
              <w:t>заседания НМС 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Концепция ФГОС основного общего образования»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Структура основной образовательной программы учреждения. Технология разработки рабочих программ по предметам».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О состоянии работы по подготовке к введению ФГОС основного общего образования»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Самодиагностика готовности МБОУ «СОШ с УИОП № 14» к переходу на ФГОС основного лобщего образования»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hd w:fill="auto" w:val="clear"/>
              </w:rPr>
              <w:t>Методические семинары-практикумы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hd w:fill="00FF00" w:val="clear"/>
              </w:rPr>
            </w:pPr>
            <w:r>
              <w:rPr>
                <w:b/>
                <w:bCs/>
                <w:i w:val="false"/>
                <w:iCs w:val="false"/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иагностика предметных и метапредметных результатов освоения образовательной программы основного общего образования.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иагностика готовности педагогического коллектива к работе по ФГОС основного общего образования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Формы и методы мониторинга  личностных результатов освоения основной образовательной программы основного  общего образования.</w:t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 xml:space="preserve">Май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2 г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2 г.</w:t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й 2013 г.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Январь 2014  г. 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прель  2013г.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прель 2014 г.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4 г.</w:t>
            </w:r>
          </w:p>
          <w:p>
            <w:pPr>
              <w:pStyle w:val="Normal"/>
              <w:spacing w:lineRule="auto" w:line="36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 Ковалёва О.Е., педагог-психолог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 Ковалёва О.Е., педагог-психолог; Соловова И.Л., зам. директора по ВР</w:t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 Ковалёва О.Е., педагог-психолог; Соловова И.Л., зам. директора по В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тработка моделей взаимодействия МБОУ «СОШ с УИОП № 14» с и учреждений дополнительного образования детей в целях обеспечения условий для реализации программ внеурочной деятельност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Май  2013- сентябрь 2014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Калугина Н.А., директор;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оловова И.Л., зам. директора по ВР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рганизация курсовой подготовки учителей 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 соответствии с требованиями  ФГОС ОО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 по плану курсовой подготовк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.В. Погонец, зам. директора по НМР;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Информационное обеспечение в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ФГОС основного общего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зучение общественного мнения по вопросам введения ФГОС начального общего образования и внесение возможных дополнений в содержание основной образовательной программы начального обще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Январь-май 2014 г.</w:t>
            </w:r>
          </w:p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.В. Погонец, зам. директора по НМР;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оловова И.Л., зам. директора по ВР.</w:t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нформирование педагогов и родителей, общественности  о целях, задачах и особенностях ФГОС основного  общего образования, его актуальности для обучающихся и их родителей (законных представителей)</w:t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Январь-май 2014 г.</w:t>
            </w:r>
          </w:p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.В. Погонец, зам. директора по НМР;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оловова И.Л., зам. директора по ВР.</w:t>
            </w:r>
          </w:p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ведение родительских собраний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Цели, задачи и особенности ФГОС основного общего образования»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Январь-май 2014 г.</w:t>
            </w:r>
          </w:p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формление информационного стенда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ФГОС второго поколения»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нварь 2013 г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.В. Погонец, зам. директора по НМР;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азмещение информации  на сайте школ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нварь 2013 г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.В. Погонец, зам. директора по НМР;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убличный отчёт о ходе и результатах введения ФГОС начального обще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ентябрь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14 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алугина Н.А., директор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sz w:val="20"/>
        <w:szCs w:val="20"/>
      </w:rPr>
      <w:t>Муниципальное бюджетное образовательное учреждение г. Магада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«Средняя общеобразовательная школа с углублённым  изучением отдельных предметов № 14» </w:t>
    </w:r>
  </w:p>
  <w:p>
    <w:pPr>
      <w:pStyle w:val="Normal"/>
      <w:spacing w:lineRule="atLeast" w:line="100"/>
      <w:ind w:left="405" w:right="0" w:hanging="360"/>
      <w:jc w:val="left"/>
      <w:rPr>
        <w:sz w:val="20"/>
        <w:szCs w:val="20"/>
        <w:shd w:fill="auto" w:val="clear"/>
      </w:rPr>
    </w:pPr>
    <w:r>
      <w:rPr>
        <w:sz w:val="20"/>
        <w:szCs w:val="20"/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8:00Z</dcterms:created>
  <dc:creator>galactica</dc:creator>
  <dc:description/>
  <dc:language>en-US</dc:language>
  <cp:lastModifiedBy>Home</cp:lastModifiedBy>
  <cp:lastPrinted>2003-01-07T23:50:00Z</cp:lastPrinted>
  <dcterms:modified xsi:type="dcterms:W3CDTF">2012-05-31T08:58:00Z</dcterms:modified>
  <cp:revision>3</cp:revision>
  <dc:subject/>
  <dc:title>План-график</dc:title>
</cp:coreProperties>
</file>