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Тест  </w:t>
      </w:r>
      <w:r>
        <w:rPr/>
        <w:t xml:space="preserve">по географии                                                                                     </w:t>
      </w:r>
      <w:r>
        <w:rPr>
          <w:b/>
          <w:u w:val="single"/>
        </w:rPr>
        <w:t>8 класс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sz w:val="24"/>
        </w:rPr>
        <w:t>Разделы</w:t>
      </w:r>
      <w:r>
        <w:rPr>
          <w:b w:val="false"/>
          <w:bCs w:val="false"/>
          <w:sz w:val="24"/>
        </w:rPr>
        <w:t>: «Мировой Океан», «Африка»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Цель: </w:t>
      </w:r>
      <w:r>
        <w:rPr/>
        <w:t>проверить знания учащихся по разделам</w:t>
      </w:r>
      <w:r>
        <w:rPr>
          <w:bCs/>
        </w:rPr>
        <w:t xml:space="preserve">: «Мировой Океан», «Африка».         </w:t>
      </w:r>
      <w:r>
        <w:rPr>
          <w:bCs/>
          <w:u w:val="single"/>
        </w:rPr>
        <w:t xml:space="preserve">    </w:t>
      </w:r>
      <w:r>
        <w:rPr>
          <w:bCs/>
        </w:rPr>
        <w:t xml:space="preserve">   </w:t>
      </w:r>
    </w:p>
    <w:p>
      <w:pPr>
        <w:pStyle w:val="Heading2"/>
        <w:rPr>
          <w:sz w:val="24"/>
        </w:rPr>
      </w:pPr>
      <w:r>
        <w:rPr>
          <w:sz w:val="24"/>
        </w:rPr>
        <w:t>Инструкция для учител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бота с тестом рассчитана на 30-40 мину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ед началом работы напомнить учащимся содержание темы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ст содержит 20 вопросов. К каждому вопросу предлагается 2-3 варианта отве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комендовать учащимся пользоваться  учебником и  наглядными пособ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пускается помощь учителя при затруднении в выполнении зад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ащимся  с низким уровнем развития предлагаются индивидуальные задания по выбору учител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струкция для учащегося зачитывается учител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Инструкция по проверке и оцениванию ответов учащихся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20-15 ответов – оценка 5</w:t>
      </w:r>
    </w:p>
    <w:p>
      <w:pPr>
        <w:pStyle w:val="Normal"/>
        <w:jc w:val="center"/>
        <w:rPr/>
      </w:pPr>
      <w:r>
        <w:rPr/>
        <w:t xml:space="preserve"> </w:t>
      </w:r>
      <w:r>
        <w:rPr/>
        <w:t>14-12 ответов – оценка 4</w:t>
      </w:r>
    </w:p>
    <w:p>
      <w:pPr>
        <w:pStyle w:val="Normal"/>
        <w:jc w:val="center"/>
        <w:rPr/>
      </w:pPr>
      <w:r>
        <w:rPr/>
        <w:t xml:space="preserve"> </w:t>
      </w:r>
      <w:r>
        <w:rPr/>
        <w:t>11- 10 ответов – оценка 3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После окончания работы над текстом рекомендуется провести разбор ошибок и ознакомить учащихся с выставленными оценками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tabs>
          <w:tab w:val="clear" w:pos="708"/>
          <w:tab w:val="left" w:pos="218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18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18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18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180" w:leader="none"/>
        </w:tabs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tabs>
          <w:tab w:val="clear" w:pos="708"/>
          <w:tab w:val="left" w:pos="218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2180" w:leader="none"/>
        </w:tabs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tabs>
          <w:tab w:val="clear" w:pos="708"/>
          <w:tab w:val="left" w:pos="218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18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18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18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18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18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18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18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18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180" w:leader="none"/>
        </w:tabs>
        <w:jc w:val="center"/>
        <w:rPr>
          <w:sz w:val="24"/>
        </w:rPr>
      </w:pPr>
      <w:r>
        <w:rPr>
          <w:sz w:val="24"/>
        </w:rPr>
        <w:t>Тес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милия, имя ____________________________________________________</w:t>
      </w:r>
    </w:p>
    <w:p>
      <w:pPr>
        <w:pStyle w:val="Normal"/>
        <w:rPr/>
      </w:pPr>
      <w:r>
        <w:rPr/>
        <w:t>класс____________________________________________________________</w:t>
      </w:r>
    </w:p>
    <w:p>
      <w:pPr>
        <w:pStyle w:val="Normal"/>
        <w:rPr/>
      </w:pPr>
      <w:r>
        <w:rPr/>
        <w:t>предмет__________________________________________________________</w:t>
      </w:r>
    </w:p>
    <w:p>
      <w:pPr>
        <w:pStyle w:val="Normal"/>
        <w:rPr/>
      </w:pPr>
      <w:r>
        <w:rPr/>
        <w:t>дата_______________________________________________________________</w:t>
      </w:r>
    </w:p>
    <w:p>
      <w:pPr>
        <w:pStyle w:val="Heading2"/>
        <w:rPr>
          <w:sz w:val="24"/>
        </w:rPr>
      </w:pPr>
      <w:r>
        <w:rPr>
          <w:sz w:val="24"/>
        </w:rPr>
        <w:t>Инструкция для учащегос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ля работы нужно иметь ручку, учебники и наглядный материа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нимательно прочитай вопрос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дание выполняется по порядку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Если ты не знаешь ответ в тетради или обратись к учителю за помощью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веди кружком букву рядом с правильным ответом или соедини стрелкам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шибку можно исправить: зачеркнуть неправильный ответ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640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i/>
                <w:u w:val="single"/>
              </w:rPr>
              <w:t>Единый Мировой океан это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а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ки и озёр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б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Океаны и моря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2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Самый великий и  глубокий океан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а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Индийский океан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б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Тихий океан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3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В западном полушарии у берегов Северной Америки находится самый большой в мире остров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а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Гренландия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б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 xml:space="preserve">Огненная Земля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4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В Северном море находятся богатые месторождения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а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Апатитов, угля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б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Нефти и газ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5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Самый холодный океан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а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Тихий океан0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б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Атлантический океан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в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Северный Ледовитый океан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6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Наука, которая занимается изучением морей и океанов, называется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а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 xml:space="preserve">Океанология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б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 xml:space="preserve">Батискафы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7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Берега Африки омывают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а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Индийский и Северный Ледовитый океан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>Атлантический и Индийский океан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8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Животные тропических лесов обитают на деревьях, питаются их плодами и листьями это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а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Окапи, кистеухие свиньи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б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Древесные лягушки, хамелеоны, змеи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9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Тропическая травянистая степь с редкими деревьями и зарослями кустарников это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а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 xml:space="preserve">Саванна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б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 xml:space="preserve">Пустыня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в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 xml:space="preserve">Барханы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0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Главным средством передвижения по пустыни служит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а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 xml:space="preserve">Гиены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б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 xml:space="preserve">Верблюды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1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Наиболее распространенными языками в Африке являются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а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Немецкий, турецкий, испанский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б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Арабский, английский, французский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2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Столица Египта -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а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 xml:space="preserve">Каир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б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 xml:space="preserve">Александрия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3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Главное богатство Эфиопии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а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Кофейные плантации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б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 xml:space="preserve">Рисовые плантации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4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Во всём мире известны национальные парки Танзании, охраняющие разных животных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а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 xml:space="preserve">Додома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б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Серенгети и Нгоронгоро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5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 xml:space="preserve">В Демократической Республике Конго общим языком является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а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 xml:space="preserve">Французский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б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 xml:space="preserve">Английский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6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Столица Нигерии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а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Лагос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б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Абудж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7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ЮАР занимает первое место в мире  по добыче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а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Железных и медных руд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б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Алмазы и драгоценные металлы</w:t>
            </w:r>
          </w:p>
        </w:tc>
      </w:tr>
    </w:tbl>
    <w:p>
      <w:pPr>
        <w:pStyle w:val="Normal"/>
        <w:rPr>
          <w:i/>
          <w:i/>
          <w:u w:val="single"/>
        </w:rPr>
      </w:pPr>
      <w:r>
        <w:rPr>
          <w:i/>
        </w:rPr>
        <w:t xml:space="preserve">18.  </w:t>
      </w:r>
      <w:r>
        <w:rPr>
          <w:i/>
          <w:u w:val="single"/>
        </w:rPr>
        <w:t xml:space="preserve">Океаны это  </w:t>
      </w:r>
    </w:p>
    <w:p>
      <w:pPr>
        <w:pStyle w:val="Normal"/>
        <w:rPr/>
      </w:pPr>
      <w:r>
        <w:rPr/>
        <w:t>а. заполненные водой впадины между крупными участками суши – материками</w:t>
      </w:r>
    </w:p>
    <w:p>
      <w:pPr>
        <w:pStyle w:val="Normal"/>
        <w:rPr/>
      </w:pPr>
      <w:r>
        <w:rPr/>
        <w:t>б. равнины, горные цепи и глубокие впадины.</w:t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>19.</w:t>
      </w:r>
      <w:r>
        <w:rPr/>
        <w:t xml:space="preserve">  </w:t>
      </w:r>
      <w:r>
        <w:rPr>
          <w:u w:val="single"/>
        </w:rPr>
        <w:t xml:space="preserve">Индийский океан образуют </w:t>
      </w:r>
    </w:p>
    <w:p>
      <w:pPr>
        <w:pStyle w:val="Normal"/>
        <w:rPr/>
      </w:pPr>
      <w:r>
        <w:rPr/>
        <w:t>а. Норвежское, Баренцево, Белое. Красное, Лаптевых. Восточно –Сибирское, Чукотское море</w:t>
      </w:r>
    </w:p>
    <w:p>
      <w:pPr>
        <w:pStyle w:val="Normal"/>
        <w:rPr/>
      </w:pPr>
      <w:r>
        <w:rPr/>
        <w:t>б.Аравийское море, Бенгальский залив, Персидский залив и Красное море.</w:t>
      </w:r>
    </w:p>
    <w:p>
      <w:pPr>
        <w:pStyle w:val="Normal"/>
        <w:rPr/>
      </w:pPr>
      <w:r>
        <w:rPr>
          <w:u w:val="single"/>
        </w:rPr>
        <w:t>20.  Наука об изучении Мирового океана –</w:t>
      </w:r>
    </w:p>
    <w:p>
      <w:pPr>
        <w:pStyle w:val="Normal"/>
        <w:rPr/>
      </w:pPr>
      <w:r>
        <w:rPr/>
        <w:t>а. геология</w:t>
      </w:r>
    </w:p>
    <w:p>
      <w:pPr>
        <w:pStyle w:val="Normal"/>
        <w:rPr/>
      </w:pPr>
      <w:r>
        <w:rPr/>
        <w:t>б. океанология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b/>
      <w:b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22:19:00Z</dcterms:created>
  <dc:creator>Дом</dc:creator>
  <dc:description/>
  <cp:keywords/>
  <dc:language>en-US</dc:language>
  <cp:lastModifiedBy>Дом</cp:lastModifiedBy>
  <cp:lastPrinted>2013-12-24T15:54:00Z</cp:lastPrinted>
  <dcterms:modified xsi:type="dcterms:W3CDTF">2014-01-04T04:44:00Z</dcterms:modified>
  <cp:revision>25</cp:revision>
  <dc:subject/>
  <dc:title/>
</cp:coreProperties>
</file>