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Тест  </w:t>
      </w:r>
      <w:r>
        <w:rPr>
          <w:sz w:val="22"/>
          <w:szCs w:val="22"/>
        </w:rPr>
        <w:t xml:space="preserve">по географии                                                                                     </w:t>
      </w:r>
      <w:r>
        <w:rPr>
          <w:b/>
          <w:sz w:val="22"/>
          <w:szCs w:val="22"/>
          <w:u w:val="single"/>
        </w:rPr>
        <w:t>7 класс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азделы</w:t>
      </w:r>
      <w:r>
        <w:rPr>
          <w:b w:val="false"/>
          <w:bCs w:val="false"/>
          <w:sz w:val="22"/>
          <w:szCs w:val="22"/>
        </w:rPr>
        <w:t xml:space="preserve">: «Особенности природы и хозяйства России», «Природные зоны Росси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роверить знания учащихся по разделам :</w:t>
      </w:r>
      <w:r>
        <w:rPr>
          <w:bCs/>
          <w:sz w:val="22"/>
          <w:szCs w:val="22"/>
        </w:rPr>
        <w:t>«Особенности природы и хозяйства России», «Природные зоны России»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струкция для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тестом рассчитана на 30-40 мину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напомнить учащимся содержание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ст содержит 20 вопросов. К каждому вопросу предлагается 2-3 варианта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комендовать учащимся пользоваться  учебником и  наглядными пособ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омощь учителя при затруднении в выполнении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 с низким уровнем развития предлагаются индивидуальные задания по выбору учи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ля учащегося зачитывается уч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струкция по проверке и оцениванию ответов уча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-17 ответов – оценка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-14 ответов – оценка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- 10 ответов – оценка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ле окончания работы над текстом рекомендуется провести разбор ошибок и ознакомить учащихся с выставленными оценка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струкция для учащего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аботы нужно иметь ручку, учебники и наглядный материа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 вопрос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ние выполняется по порядку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веди кружком букву рядом с правильным ответом или соедини стрелка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шибку можно исправить: зачеркнуть неправильный отв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оссия  это</w:t>
            </w:r>
            <w:r>
              <w:rPr>
                <w:sz w:val="22"/>
                <w:szCs w:val="22"/>
                <w:u w:val="single"/>
              </w:rPr>
              <w:t xml:space="preserve"> 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маленькое государство в мир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большое государство в м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ерритория России,  которая находится в Европе, называет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частью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атской часть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ольшую часть территории России занимаю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азведкой полезных ископаемых занимаютс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ёр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аша Родина занимает первое место в мире по запасам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Большая часть нашей страны лежит 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ктическом климатическом пояс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меренном климатическом пояс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ки, озёра, болота, подземные воды, которые используются человеком эт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границе Европы и Азии протекает ре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ор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се граждане страны 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жан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0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расль хозяйства, которая занимается выращиванием растений и разведением животных называет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е хозяйств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она арктической пустыни расположен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ном холодном поясе и занимает острова Северного Ледовитого оке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Новосибирскими остр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сле полярной ночи солнце постепенно поднимается над горизонтом с каждым днём всё выше и выше, и наступа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ое сия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орские животные эт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е пеструш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, нарвалы, тюлени и мор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5"/>
        <w:rPr/>
      </w:pPr>
      <w:r>
        <w:rPr>
          <w:bCs/>
          <w:i/>
          <w:color w:val="000000"/>
          <w:sz w:val="22"/>
          <w:szCs w:val="22"/>
          <w:u w:val="single"/>
        </w:rPr>
        <w:t>14</w:t>
      </w:r>
      <w:r>
        <w:rPr>
          <w:bCs/>
          <w:i/>
          <w:color w:val="000000"/>
          <w:sz w:val="22"/>
          <w:szCs w:val="22"/>
        </w:rPr>
        <w:t xml:space="preserve">  .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 Укажите, какую часть суши занимает Россия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    1/6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    1/8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    1/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5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u w:val="single"/>
        </w:rPr>
        <w:t>Назовите реку России, имеющую самую большую площадь бассейна</w:t>
      </w:r>
    </w:p>
    <w:p>
      <w:pPr>
        <w:pStyle w:val="Normal"/>
        <w:spacing w:lineRule="atLeast" w:line="245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Лена</w:t>
      </w:r>
    </w:p>
    <w:p>
      <w:pPr>
        <w:pStyle w:val="Normal"/>
        <w:spacing w:lineRule="atLeast" w:line="245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Ока</w:t>
      </w:r>
    </w:p>
    <w:p>
      <w:pPr>
        <w:pStyle w:val="Normal"/>
        <w:spacing w:lineRule="atLeast" w:line="245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Волга</w:t>
      </w:r>
    </w:p>
    <w:p>
      <w:pPr>
        <w:pStyle w:val="Normal"/>
        <w:spacing w:lineRule="atLeast" w:line="326"/>
        <w:rPr/>
      </w:pPr>
      <w:r>
        <w:rPr>
          <w:i/>
          <w:sz w:val="22"/>
          <w:szCs w:val="22"/>
          <w:u w:val="single"/>
        </w:rPr>
        <w:t>16</w:t>
      </w:r>
      <w:r>
        <w:rPr>
          <w:i/>
          <w:sz w:val="22"/>
          <w:szCs w:val="22"/>
        </w:rPr>
        <w:t>.</w:t>
      </w:r>
      <w:r>
        <w:rPr>
          <w:i/>
          <w:color w:val="000000"/>
          <w:sz w:val="22"/>
          <w:szCs w:val="22"/>
          <w:u w:val="single"/>
        </w:rPr>
        <w:t xml:space="preserve">  Определите какое количество национальностей проживает в России</w:t>
      </w:r>
    </w:p>
    <w:p>
      <w:pPr>
        <w:pStyle w:val="Normal"/>
        <w:spacing w:lineRule="atLeas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  </w:t>
      </w:r>
      <w:r>
        <w:rPr>
          <w:color w:val="000000"/>
          <w:sz w:val="22"/>
          <w:szCs w:val="22"/>
        </w:rPr>
        <w:t>а. 100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. 115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. 1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6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7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  <w:u w:val="single"/>
        </w:rPr>
        <w:t>Назовите важнейшую земледельческую культуру России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. пшеница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. рожь</w:t>
      </w:r>
    </w:p>
    <w:p>
      <w:pPr>
        <w:pStyle w:val="Normal"/>
        <w:spacing w:lineRule="atLeas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 овес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18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u w:val="single"/>
        </w:rPr>
        <w:t xml:space="preserve">     Какие факторы влияют на клима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  географическое положение, рельеф, близость морей и океанов, количество солнечного теп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оздух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9. Какое государство называют многонациональным?</w:t>
      </w:r>
    </w:p>
    <w:p>
      <w:pPr>
        <w:pStyle w:val="Normal"/>
        <w:rPr/>
      </w:pPr>
      <w:r>
        <w:rPr>
          <w:sz w:val="22"/>
          <w:szCs w:val="22"/>
        </w:rPr>
        <w:t>а. там где, проживают люди одной национальности</w:t>
      </w:r>
    </w:p>
    <w:p>
      <w:pPr>
        <w:pStyle w:val="Normal"/>
        <w:rPr/>
      </w:pPr>
      <w:r>
        <w:rPr>
          <w:sz w:val="22"/>
          <w:szCs w:val="22"/>
        </w:rPr>
        <w:t>б. там где, проживают люди разных национа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. Продукция выпускаемая лёгкой промыш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швейная, текстильная, обу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станки, автомобили, самолёты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9:00Z</dcterms:created>
  <dc:creator>Дом</dc:creator>
  <dc:description/>
  <cp:keywords/>
  <dc:language>en-US</dc:language>
  <cp:lastModifiedBy>Дом</cp:lastModifiedBy>
  <cp:lastPrinted>2013-12-25T10:04:00Z</cp:lastPrinted>
  <dcterms:modified xsi:type="dcterms:W3CDTF">2014-01-04T04:44:00Z</dcterms:modified>
  <cp:revision>24</cp:revision>
  <dc:subject/>
  <dc:title/>
</cp:coreProperties>
</file>