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ДАНИЯ  ПРЕДМЕТНОЙ ОЛИМПИАДЫ 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 МБС(К)ОУ «С(К)ОШ-И </w:t>
      </w:r>
      <w:r>
        <w:rPr>
          <w:b/>
          <w:bCs/>
          <w:lang w:val="en-US"/>
        </w:rPr>
        <w:t>VIII</w:t>
      </w:r>
      <w:r>
        <w:rPr>
          <w:b/>
          <w:bCs/>
        </w:rPr>
        <w:t>вида п.Эгвекино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-2014 уч.год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1136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л 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ОВ ПРИ ВЫПОЛНЕНИИ ЗАДАНИЯ!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дания, оцениваемые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колько согласных букв в русском алфав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группе родственных слов найдите «лишнее»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берите слово, в котором нужно написать «Ъ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…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…етнам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…ё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ое слово надо писать с буквой «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…л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…л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…ри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…чь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Найдите родственное слово слову нос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осильщик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нос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еренос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каком из слов пишется – СС -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…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…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…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берите букву, которую нужно поставить в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…жнение,  к…као,  пл…тить,  в…го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берите слово, в котором нужно написать «ы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…стерн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…трусовы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…ган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…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Найдите слово с ударением на 2-ом слог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метр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10. Найдите слово, состав которого соответствует схеме «корень, окончание».                             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ка                                   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ы                                       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дания, оцениваемые в 2  балла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Прочитайте выражение. Укажите падеж выделенного существительног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руби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мен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од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н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ор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ло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 Какие слова нужно добавить к сло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щ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тобы получилось устойчивое словосочет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арного м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еной ре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солёного огур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арёной карт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Сколько среди приведённых слов таких, которые можно отнести к разным частям речи:        Рой, мой, спой, вой, отк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Выберите правильный вариант значения фразеологиз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в аптеке.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чень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чень чи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чень 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Укажи лишнее слово в ряду синонимов: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А) серый,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альной,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В) малахитовый,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цовы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Ключ к тесту по письму 8 класс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9:00Z</dcterms:created>
  <dc:creator>Your User Name</dc:creator>
  <dc:description/>
  <cp:keywords/>
  <dc:language>en-US</dc:language>
  <cp:lastModifiedBy>User</cp:lastModifiedBy>
  <cp:lastPrinted>2013-12-09T16:42:00Z</cp:lastPrinted>
  <dcterms:modified xsi:type="dcterms:W3CDTF">2013-12-09T05:42:00Z</dcterms:modified>
  <cp:revision>7</cp:revision>
  <dc:subject/>
  <dc:title/>
</cp:coreProperties>
</file>