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>УРОК №7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Тема: Клеточное строение организ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1. Показать единство органического мира, проявляющееся в клеточном строении.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2. Раскрыть строение и функцию клеточных органоидов.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4. Ввести понятия об обмене веществ, ферментах, клеточном гомеостазе, раздражимости и возбудимости, составляющих основу жизнедеятельности клетки.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5. Сравнить животные и растительные клетки.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6. Разъяснить понятия «внешняя» и «внутренняя среда организма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 </w:t>
      </w:r>
      <w:r>
        <w:rPr>
          <w:sz w:val="24"/>
          <w:szCs w:val="24"/>
        </w:rPr>
        <w:t>таблица «Строение клетк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Организационный момент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Проверка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казать различия между понятиями «часть тела» и «орга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сказать об уровнях организации организма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>. Изучение матери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троение клетки</w:t>
      </w:r>
    </w:p>
    <w:p>
      <w:pPr>
        <w:pStyle w:val="Normal"/>
        <w:rPr/>
      </w:pPr>
      <w:r>
        <w:rPr>
          <w:b/>
          <w:i/>
          <w:sz w:val="24"/>
          <w:szCs w:val="24"/>
        </w:rPr>
        <w:t>Клетка</w:t>
      </w:r>
      <w:r>
        <w:rPr>
          <w:sz w:val="24"/>
          <w:szCs w:val="24"/>
        </w:rPr>
        <w:t xml:space="preserve"> – элементарная живя система, основная структурная и функциональная единица организма, способная к самообновлению, саморегуляции, самовоспроизвед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Различия между животной и растительной клеткой. (Беседа на основе повторения материала </w:t>
      </w:r>
      <w:r>
        <w:rPr/>
        <w:t>6 класса с использованием таблиц.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>
          <w:trHeight w:val="40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ительная к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оненты клетки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ая клетка</w:t>
            </w:r>
          </w:p>
        </w:tc>
      </w:tr>
      <w:tr>
        <w:trPr>
          <w:trHeight w:val="29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точная ст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оропла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босо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точный це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дро + ядры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Гольд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оплаз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зос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охонд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точная мембр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куо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оение и функции ядр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Хромосома – </w:t>
      </w:r>
      <w:r>
        <w:rPr>
          <w:sz w:val="24"/>
          <w:szCs w:val="24"/>
        </w:rPr>
        <w:t>органоид клеточного ядра, определяющий наследственный материал клетки.</w:t>
      </w:r>
    </w:p>
    <w:p>
      <w:pPr>
        <w:pStyle w:val="Normal"/>
        <w:rPr/>
      </w:pPr>
      <w:r>
        <w:rPr>
          <w:b/>
          <w:sz w:val="24"/>
          <w:szCs w:val="24"/>
        </w:rPr>
        <w:t>Хроматида</w:t>
      </w:r>
      <w:r>
        <w:rPr>
          <w:sz w:val="24"/>
          <w:szCs w:val="24"/>
        </w:rPr>
        <w:t xml:space="preserve"> – дочерняя клетка хромосомы.</w:t>
      </w:r>
    </w:p>
    <w:p>
      <w:pPr>
        <w:pStyle w:val="Normal"/>
        <w:rPr/>
      </w:pPr>
      <w:r>
        <w:rPr>
          <w:b/>
          <w:sz w:val="24"/>
          <w:szCs w:val="24"/>
        </w:rPr>
        <w:t>Ген</w:t>
      </w:r>
      <w:r>
        <w:rPr>
          <w:sz w:val="24"/>
          <w:szCs w:val="24"/>
        </w:rPr>
        <w:t xml:space="preserve"> - участок молекулы ДНК, ответственный определенного бе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рганоиды клет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рганоиды – </w:t>
      </w:r>
      <w:r>
        <w:rPr>
          <w:sz w:val="24"/>
          <w:szCs w:val="24"/>
        </w:rPr>
        <w:t>постоянные клеточные структуры, каждая из которых выполняет свои особые функц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843"/>
        <w:gridCol w:w="425"/>
        <w:gridCol w:w="2887"/>
        <w:gridCol w:w="26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обенности стро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бра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из липидов и белков. Липиды образуют двойной слой, а белки пронизывают всю ее толщину. К некоторым белкам прикреплены углеводы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вает содержимое клетки от окружающей среды; выполняет защитную функцию; осуществляет транспортную функцию; воспринимает воздействие внешней среды и обеспечивает связь с соседними клетками.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плаз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е вещ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пит. в-в, форма кле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82880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.3pt;margin-top:14.4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66.5pt;margin-top:21.6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Ядр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ядерной оболочкой, ДНК, ядрышко, хромасо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асл. информации, регуляция жизнедеятельности кле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123190</wp:posOffset>
                      </wp:positionV>
                      <wp:extent cx="91440" cy="3657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130.5pt;margin-top:9.7pt;width:7.15pt;height:28.7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306070</wp:posOffset>
                      </wp:positionV>
                      <wp:extent cx="36576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margin-left:144.9pt;margin-top:24.1pt;width:28.75pt;height:7.15pt;mso-wrap-style:none;v-text-anchor:middle;mso-position-horizontal-relative:margin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Клеточный цент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анальцев, емкостей, полостей, где хранятся вещества, выработанные клеткой; на поверхности могут располагаться рибосо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 белков (гранулярная ЭПС), синтез углеводов и жиров (гладкая ЭПС);  транспорт питательных в-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156210</wp:posOffset>
                      </wp:positionV>
                      <wp:extent cx="9144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2.1pt;margin-top:12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69215</wp:posOffset>
                      </wp:positionV>
                      <wp:extent cx="274320" cy="274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6.5pt;margin-top:5.4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Рибосо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 + РН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бел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35369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9.3pt;margin-top:27.8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Лизосо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ие пузырь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щепление белков, жиров, у/в.  Ферменты, разрушают и растворяют ненужные части клет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хондр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мбранное образование, бобовидной фор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Е (АТФ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Гольдж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лоских мешочков и многочисленных пузырьк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опление и транспорт веществ, образованных в органоидах; синтез сложных углеводов. Образование лизос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4. Деление к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итоз </w:t>
      </w:r>
      <w:r>
        <w:rPr>
          <w:sz w:val="24"/>
          <w:szCs w:val="24"/>
        </w:rPr>
        <w:t>– основной способ деления, при котором из одной материнской клетки образуется две дочерние клетки, причем  число хромосом не изме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ейоз </w:t>
      </w:r>
      <w:r>
        <w:rPr>
          <w:sz w:val="24"/>
          <w:szCs w:val="24"/>
        </w:rPr>
        <w:t>– основной способ деления, при котором из одной материнской клетки образуется четыре дочерние клетки, причем  число хромосом уменьшается вдв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4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Жизнедеятельность клетк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Химический состав растительной и животной клетки, наличие в ней органических и неорганических веществ. Роль обмена веществ в синтезе клеткой новых веществ и биологическом окислении белков, жиров и углеводов. Получение клеткой энергии. (Объяснение учителя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2100</wp:posOffset>
                </wp:positionH>
                <wp:positionV relativeFrom="paragraph">
                  <wp:posOffset>1905</wp:posOffset>
                </wp:positionV>
                <wp:extent cx="2099945" cy="264795"/>
                <wp:effectExtent l="0" t="0" r="10160" b="1016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имический соста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21.65pt;mso-wrap-distance-left:9pt;mso-wrap-distance-right:9pt;mso-wrap-distance-top:0pt;mso-wrap-distance-bottom:0pt;margin-top:0.15pt;mso-position-vertical-relative:text;margin-left:22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92pt,21.85pt" to="171.2pt,43.45pt" stroked="t" o:allowincell="f" style="position:absolute">
                            <v:stroke color="maroon" weight="381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Химический соста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0</wp:posOffset>
                </wp:positionH>
                <wp:positionV relativeFrom="paragraph">
                  <wp:posOffset>277495</wp:posOffset>
                </wp:positionV>
                <wp:extent cx="1006475" cy="274955"/>
                <wp:effectExtent l="5080" t="18415" r="63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1.85pt" to="171.2pt,43.45pt" stroked="t" o:allowincell="f" style="position:absolute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109855</wp:posOffset>
                </wp:positionV>
                <wp:extent cx="1097915" cy="274955"/>
                <wp:effectExtent l="0" t="19050" r="508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8.65pt" to="238.35pt,30.25pt" stroked="t" o:allowincell="f" style="position:absolute;flip:x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ge">
                  <wp:posOffset>501015</wp:posOffset>
                </wp:positionV>
                <wp:extent cx="1848485" cy="45402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рганически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35.75pt;mso-wrap-distance-left:9pt;mso-wrap-distance-right:9pt;mso-wrap-distance-top:0pt;mso-wrap-distance-bottom:0pt;margin-top:39.45pt;mso-position-vertical-relative:page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Органические ве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6095</wp:posOffset>
                </wp:positionH>
                <wp:positionV relativeFrom="paragraph">
                  <wp:posOffset>43815</wp:posOffset>
                </wp:positionV>
                <wp:extent cx="1848485" cy="73342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лки (10-20%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 (1-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еводы (1-2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К (1-2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Ф (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57.75pt;mso-wrap-distance-left:9pt;mso-wrap-distance-right:9pt;mso-wrap-distance-top:0pt;mso-wrap-distance-bottom:0pt;margin-top:3.45pt;mso-position-vertical-relative:text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елки (10-20%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ры (1-5%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еводы (1-2%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К (1-2%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Ф (1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53535</wp:posOffset>
                </wp:positionH>
                <wp:positionV relativeFrom="page">
                  <wp:posOffset>501015</wp:posOffset>
                </wp:positionV>
                <wp:extent cx="1838960" cy="45402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Неорганически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35.75pt;mso-wrap-distance-left:9pt;mso-wrap-distance-right:9pt;mso-wrap-distance-top:0pt;mso-wrap-distance-bottom:0pt;margin-top:39.45pt;mso-position-vertical-relative:page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Неорганические ве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53535</wp:posOffset>
                </wp:positionH>
                <wp:positionV relativeFrom="paragraph">
                  <wp:posOffset>43815</wp:posOffset>
                </wp:positionV>
                <wp:extent cx="1838960" cy="45402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 (70-8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. соли (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35.75pt;mso-wrap-distance-left:9pt;mso-wrap-distance-right:9pt;mso-wrap-distance-top:0pt;mso-wrap-distance-bottom:0pt;margin-top:3.45pt;mso-position-vertical-relative:text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а (70-85%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. соли (1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Роль ферментов в обмене веществ. (Демонстрация опыта учителем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обмена веществ часто образуются вредные соединения, которые необходимо нейтрализовать. К их числу относится пероксид водорода (</w:t>
      </w:r>
      <w:r>
        <w:rPr>
          <w:color w:val="000000"/>
          <w:sz w:val="24"/>
          <w:szCs w:val="24"/>
          <w:lang w:val="en-US"/>
        </w:rPr>
        <w:t>HgOg</w:t>
      </w:r>
      <w:r>
        <w:rPr>
          <w:color w:val="000000"/>
          <w:sz w:val="24"/>
          <w:szCs w:val="24"/>
        </w:rPr>
        <w:t>). Это вещество разрушает клеточные мембраны и потому опасно. В растениях и у животных вырабатываются сходные ферменты, которые устраняют пероксид водор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ка проведения демонстрационного опыта. Действие каталазы на разложение пероксида водород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ливают перекись водорода в химический стакан. Учащиеся наблюдают отсутствие реакции, поскольку, чтобы заставить молекулы 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рореагировать, надо, чтобы они столкнулись, чтобы их ориентация относительно друг друга была такой, какая нужна для реакции, и наконец, молекулы должны быть активизированы. Эту задачу и решает фермент. Учащемуся предлагают нарезать клубень картофеля возможно мельче и бросить в стакан с перекисью. Если фермент активен, образуется шапка пены. Ее пузырьки заполнены кислородом. Для опыта надо брать старые клубни, так как в молодых фермента мало, и свежий пероксид водорода (при хранении на свету он разлагается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Различие между понятиями «рост» и «развитие». (Рассказ-беседа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д ростом</w:t>
      </w:r>
      <w:r>
        <w:rPr>
          <w:color w:val="000000"/>
          <w:sz w:val="24"/>
          <w:szCs w:val="24"/>
        </w:rPr>
        <w:t xml:space="preserve"> понимают нарастание размеров и массы клетки, </w:t>
      </w:r>
      <w:r>
        <w:rPr>
          <w:b/>
          <w:color w:val="000000"/>
          <w:sz w:val="24"/>
          <w:szCs w:val="24"/>
        </w:rPr>
        <w:t>под развитием</w:t>
      </w:r>
      <w:r>
        <w:rPr>
          <w:color w:val="000000"/>
          <w:sz w:val="24"/>
          <w:szCs w:val="24"/>
        </w:rPr>
        <w:t xml:space="preserve"> — степень ее созревания. Молодая клетка, как правило, не может сразу включиться в работу. Она должна пройти ряд стадий развит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кой и возбуждение. (Объяснение учителя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возбуждением понимают включение клетки в работу, которая генетически ей свойствен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т переход определяется раздражением (в организме — это нервный или гуморальный сигнал). Способность отвечать на раздражение называется </w:t>
      </w:r>
      <w:r>
        <w:rPr>
          <w:b/>
          <w:i/>
          <w:iCs/>
          <w:color w:val="000000"/>
          <w:sz w:val="24"/>
          <w:szCs w:val="24"/>
        </w:rPr>
        <w:t>раздражимо</w:t>
        <w:softHyphen/>
        <w:t>стью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 способность клетки отвечать на раздражение специфической реакцией — </w:t>
      </w:r>
      <w:r>
        <w:rPr>
          <w:b/>
          <w:i/>
          <w:iCs/>
          <w:color w:val="000000"/>
          <w:sz w:val="24"/>
          <w:szCs w:val="24"/>
        </w:rPr>
        <w:t>возбудим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  <w:lang w:val="en-US"/>
        </w:rPr>
        <w:t>I</w:t>
      </w:r>
      <w:r>
        <w:rPr>
          <w:b w:val="false"/>
          <w:szCs w:val="24"/>
          <w:lang w:val="en-US"/>
        </w:rPr>
        <w:t>V</w:t>
      </w:r>
      <w:r>
        <w:rPr>
          <w:szCs w:val="24"/>
          <w:lang w:val="en-US"/>
        </w:rPr>
        <w:t xml:space="preserve">. </w:t>
      </w:r>
      <w:r>
        <w:rPr>
          <w:szCs w:val="24"/>
        </w:rPr>
        <w:t>Закреп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на вопросы под символом «?» и вопрос №1 под символом «!» в конце параграфа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машнее задани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зучить § 7. Заполнить таблицу на с. 33 «Функции различных органоидов и частей клетки».</w:t>
      </w:r>
      <w:r>
        <w:rPr>
          <w:sz w:val="24"/>
          <w:szCs w:val="24"/>
        </w:rPr>
        <w:t xml:space="preserve"> Повторить терм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01:00Z</dcterms:created>
  <dc:creator>Поздняков А.П.</dc:creator>
  <dc:description/>
  <cp:keywords/>
  <dc:language>en-US</dc:language>
  <cp:lastModifiedBy>Диман</cp:lastModifiedBy>
  <cp:lastPrinted>2011-09-21T17:29:00Z</cp:lastPrinted>
  <dcterms:modified xsi:type="dcterms:W3CDTF">2011-09-21T13:31:00Z</dcterms:modified>
  <cp:revision>4</cp:revision>
  <dc:subject/>
  <dc:title>УРОК «Класс Двудольные</dc:title>
</cp:coreProperties>
</file>