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Урок №6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: Общий обзор организма.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b/>
          <w:sz w:val="28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. Дать понятие об уровнях организации человеческого организма, плане его строения, топографии внутренних органов и полостях тела, системах органов.</w:t>
      </w:r>
    </w:p>
    <w:p>
      <w:pPr>
        <w:pStyle w:val="Normal"/>
        <w:rPr>
          <w:sz w:val="24"/>
        </w:rPr>
      </w:pPr>
      <w:r>
        <w:rPr>
          <w:sz w:val="24"/>
        </w:rPr>
        <w:t>2. Отработать навыки пользования анатомическими таблицами и схем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урок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знаний.</w:t>
      </w:r>
    </w:p>
    <w:p>
      <w:pPr>
        <w:pStyle w:val="Normal"/>
        <w:rPr/>
      </w:pPr>
      <w:r>
        <w:rPr>
          <w:sz w:val="24"/>
        </w:rPr>
        <w:t>1. Понятийная разминка: анатомия, физиология, психология, гигиена, рудименты, атавизмы,  аналогичные органы, гомологичные органы.</w:t>
      </w:r>
    </w:p>
    <w:p>
      <w:pPr>
        <w:pStyle w:val="Normal"/>
        <w:rPr>
          <w:sz w:val="24"/>
        </w:rPr>
      </w:pPr>
      <w:r>
        <w:rPr>
          <w:sz w:val="24"/>
        </w:rPr>
        <w:t>2. Фронтальный опрос. Причины появления расовых различий. Различия между понятиями «раса», «народность», «нация», «народ».</w:t>
      </w:r>
    </w:p>
    <w:p>
      <w:pPr>
        <w:pStyle w:val="Normal"/>
        <w:rPr>
          <w:sz w:val="24"/>
        </w:rPr>
      </w:pPr>
      <w:r>
        <w:rPr>
          <w:sz w:val="24"/>
        </w:rPr>
        <w:t>3. Выполнение тестов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Изучение нового материа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Уровни организации жизни на Зем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ge">
                  <wp:posOffset>408305</wp:posOffset>
                </wp:positionV>
                <wp:extent cx="1347470" cy="3505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иосфе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9pt;height:28.4pt;mso-wrap-distance-left:9pt;mso-wrap-distance-right:9pt;mso-wrap-distance-top:0pt;mso-wrap-distance-bottom:0pt;margin-top:32.15pt;mso-position-vertical-relative:page;margin-left:307.4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pict>
                          <v:line id="shape_0" from="50.85pt,24.55pt" to="50.85pt,53.3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Биосф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ragraph">
                  <wp:posOffset>51435</wp:posOffset>
                </wp:positionV>
                <wp:extent cx="511175" cy="274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65pt;mso-wrap-distance-left:9pt;mso-wrap-distance-right:9pt;mso-wrap-distance-top:0pt;mso-wrap-distance-bottom:0pt;margin-top:4.0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311785</wp:posOffset>
                </wp:positionV>
                <wp:extent cx="0" cy="365760"/>
                <wp:effectExtent l="28575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4.55pt" to="50.85pt,53.3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  <w:t>(по Северцову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4615</wp:posOffset>
                </wp:positionH>
                <wp:positionV relativeFrom="paragraph">
                  <wp:posOffset>25400</wp:posOffset>
                </wp:positionV>
                <wp:extent cx="1347470" cy="25781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Биоцено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6.9pt;height:21.1pt;mso-wrap-distance-left:9pt;mso-wrap-distance-right:9pt;mso-wrap-distance-top:0pt;mso-wrap-distance-bottom:0pt;margin-top:2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t>Биоце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ragraph">
                  <wp:posOffset>25400</wp:posOffset>
                </wp:positionV>
                <wp:extent cx="1732280" cy="331470"/>
                <wp:effectExtent l="0" t="0" r="10160" b="1016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Человеческое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7.2pt;height:26.9pt;mso-wrap-distance-left:9pt;mso-wrap-distance-right:9pt;mso-wrap-distance-top:0pt;mso-wrap-distance-bottom:0pt;margin-top:2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pict>
                          <v:line id="shape_0" from="130.05pt,11.75pt" to="245.2pt,40.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05pt,26.15pt" to="58.05pt,40.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Человеческое</w:t>
                      </w:r>
                      <w:r>
                        <w:rPr>
                          <w:b/>
                          <w:i/>
                          <w:color w:val="FF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t>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ragraph">
                  <wp:posOffset>25400</wp:posOffset>
                </wp:positionV>
                <wp:extent cx="511175" cy="5492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2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149225</wp:posOffset>
                </wp:positionV>
                <wp:extent cx="1463040" cy="365760"/>
                <wp:effectExtent l="3810" t="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75pt" to="245.2pt,40.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332105</wp:posOffset>
                </wp:positionV>
                <wp:extent cx="0" cy="182880"/>
                <wp:effectExtent l="28575" t="63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.15pt" to="58.05pt,40.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99455</wp:posOffset>
                </wp:positionH>
                <wp:positionV relativeFrom="paragraph">
                  <wp:posOffset>139700</wp:posOffset>
                </wp:positionV>
                <wp:extent cx="511175" cy="549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1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81915</wp:posOffset>
                </wp:positionV>
                <wp:extent cx="1347470" cy="291465"/>
                <wp:effectExtent l="0" t="0" r="10160" b="1016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Популя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6.9pt;height:23.75pt;mso-wrap-distance-left:9pt;mso-wrap-distance-right:9pt;mso-wrap-distance-top:0pt;mso-wrap-distance-bottom:0pt;margin-top:6.45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>Попу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ragraph">
                  <wp:posOffset>55245</wp:posOffset>
                </wp:positionV>
                <wp:extent cx="1684655" cy="262890"/>
                <wp:effectExtent l="0" t="0" r="10160" b="1016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3.45pt;height:21.5pt;mso-wrap-distance-left:9pt;mso-wrap-distance-right:9pt;mso-wrap-distance-top:0pt;mso-wrap-distance-bottom:0pt;margin-top:4.3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pict>
                          <v:line id="shape_0" from="130.05pt,10.9pt" to="245.2pt,10.9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138430</wp:posOffset>
                </wp:positionV>
                <wp:extent cx="146304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9pt" to="245.2pt,10.9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8230</wp:posOffset>
                </wp:positionH>
                <wp:positionV relativeFrom="paragraph">
                  <wp:posOffset>84455</wp:posOffset>
                </wp:positionV>
                <wp:extent cx="0" cy="182880"/>
                <wp:effectExtent l="28575" t="635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pt,6.65pt" to="-84.9pt,21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91440</wp:posOffset>
                </wp:positionV>
                <wp:extent cx="1385570" cy="433070"/>
                <wp:effectExtent l="0" t="0" r="10160" b="1016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Мног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9pt;height:34.9pt;mso-wrap-distance-left:9pt;mso-wrap-distance-right:9pt;mso-wrap-distance-top:0pt;mso-wrap-distance-bottom:0pt;margin-top:7.2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Мног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74295</wp:posOffset>
                </wp:positionV>
                <wp:extent cx="1717040" cy="443865"/>
                <wp:effectExtent l="0" t="0" r="10160" b="1016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Одн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pt;height:35.75pt;mso-wrap-distance-left:9pt;mso-wrap-distance-right:9pt;mso-wrap-distance-top:0pt;mso-wrap-distance-bottom:0pt;margin-top:5.8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Одн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61355</wp:posOffset>
                </wp:positionH>
                <wp:positionV relativeFrom="paragraph">
                  <wp:posOffset>98425</wp:posOffset>
                </wp:positionV>
                <wp:extent cx="511175" cy="54927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7.7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12065</wp:posOffset>
                </wp:positionV>
                <wp:extent cx="640080" cy="640080"/>
                <wp:effectExtent l="10160" t="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0.95pt" to="99.7pt,51.3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2065</wp:posOffset>
                </wp:positionV>
                <wp:extent cx="640080" cy="640080"/>
                <wp:effectExtent l="635" t="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5pt" to="42.1pt,51.3pt" stroked="t" o:allowincell="f" style="position:absolute;flip:x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33015</wp:posOffset>
                </wp:positionH>
                <wp:positionV relativeFrom="paragraph">
                  <wp:posOffset>318770</wp:posOffset>
                </wp:positionV>
                <wp:extent cx="1259840" cy="283845"/>
                <wp:effectExtent l="0" t="0" r="10160" b="1016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pt;height:23.15pt;mso-wrap-distance-left:9pt;mso-wrap-distance-right:9pt;mso-wrap-distance-top:0pt;mso-wrap-distance-bottom:0pt;margin-top:25.1pt;mso-position-vertical-relative:text;margin-left:19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pict>
                          <v:line id="shape_0" from="43.65pt,24.9pt" to="43.65pt,46.4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Кл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316230</wp:posOffset>
                </wp:positionV>
                <wp:extent cx="0" cy="27432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4.9pt" to="43.65pt,46.4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110</wp:posOffset>
                </wp:positionH>
                <wp:positionV relativeFrom="paragraph">
                  <wp:posOffset>68580</wp:posOffset>
                </wp:positionV>
                <wp:extent cx="192024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леточно-молекуляр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ганизм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пуляционно-вид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иоценот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иосф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5.4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леточно-молекуляр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ганизм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пуляционно-видо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иоценот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иосф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89755</wp:posOffset>
                </wp:positionH>
                <wp:positionV relativeFrom="paragraph">
                  <wp:posOffset>137160</wp:posOffset>
                </wp:positionV>
                <wp:extent cx="511175" cy="54927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0.8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33015</wp:posOffset>
                </wp:positionH>
                <wp:positionV relativeFrom="paragraph">
                  <wp:posOffset>132080</wp:posOffset>
                </wp:positionV>
                <wp:extent cx="1259840" cy="257810"/>
                <wp:effectExtent l="0" t="0" r="10160" b="1016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Молеку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pt;height:21.1pt;mso-wrap-distance-left:9pt;mso-wrap-distance-right:9pt;mso-wrap-distance-top:0pt;mso-wrap-distance-bottom:0pt;margin-top:10.4pt;mso-position-vertical-relative:text;margin-left:19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Молек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5.7pt" to="80.0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5.7pt" to="267.2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326390</wp:posOffset>
                </wp:positionV>
                <wp:extent cx="274320" cy="0"/>
                <wp:effectExtent l="635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5.7pt" to="368.0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04215</wp:posOffset>
                </wp:positionH>
                <wp:positionV relativeFrom="paragraph">
                  <wp:posOffset>146050</wp:posOffset>
                </wp:positionV>
                <wp:extent cx="817880" cy="297180"/>
                <wp:effectExtent l="0" t="0" r="10160" b="1016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Молеку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5.2pt;height:24.2pt;mso-wrap-distance-left:9pt;mso-wrap-distance-right:9pt;mso-wrap-distance-top:0pt;mso-wrap-distance-bottom:0pt;margin-top:11.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Молек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01495</wp:posOffset>
                </wp:positionH>
                <wp:positionV relativeFrom="paragraph">
                  <wp:posOffset>146050</wp:posOffset>
                </wp:positionV>
                <wp:extent cx="884555" cy="297180"/>
                <wp:effectExtent l="0" t="0" r="10160" b="1016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0.45pt;height:24.2pt;mso-wrap-distance-left:9pt;mso-wrap-distance-right:9pt;mso-wrap-distance-top:0pt;mso-wrap-distance-bottom:0pt;margin-top:11.5pt;mso-position-vertical-relative:text;margin-left:141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pict>
                          <v:line id="shape_0" from="65.25pt,14.2pt" to="86.8pt,14.2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Кл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90215</wp:posOffset>
                </wp:positionH>
                <wp:positionV relativeFrom="paragraph">
                  <wp:posOffset>146050</wp:posOffset>
                </wp:positionV>
                <wp:extent cx="903605" cy="272415"/>
                <wp:effectExtent l="0" t="0" r="10160" b="1016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Ткань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11.5pt;mso-position-vertical-relative:text;margin-left:23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Тк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78935</wp:posOffset>
                </wp:positionH>
                <wp:positionV relativeFrom="paragraph">
                  <wp:posOffset>146050</wp:posOffset>
                </wp:positionV>
                <wp:extent cx="903605" cy="272415"/>
                <wp:effectExtent l="0" t="0" r="10160" b="1016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Орган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11.5pt;mso-position-vertical-relative:text;margin-left:329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Орган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59095</wp:posOffset>
                </wp:positionH>
                <wp:positionV relativeFrom="paragraph">
                  <wp:posOffset>146050</wp:posOffset>
                </wp:positionV>
                <wp:extent cx="1368425" cy="272415"/>
                <wp:effectExtent l="0" t="0" r="10160" b="1016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Система орган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55pt;height:22.25pt;mso-wrap-distance-left:9pt;mso-wrap-distance-right:9pt;mso-wrap-distance-top:0pt;mso-wrap-distance-bottom:0pt;margin-top:11.5pt;mso-position-vertical-relative:text;margin-left:429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pict>
                          <v:line id="shape_0" from="50.85pt,21.4pt" to="50.85pt,42.95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истема орган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80340</wp:posOffset>
                </wp:positionV>
                <wp:extent cx="27432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.2pt" to="86.8pt,14.2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271780</wp:posOffset>
                </wp:positionV>
                <wp:extent cx="0" cy="27432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1.4pt" to="50.85pt,42.95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33415</wp:posOffset>
                </wp:positionH>
                <wp:positionV relativeFrom="paragraph">
                  <wp:posOffset>52705</wp:posOffset>
                </wp:positionV>
                <wp:extent cx="903605" cy="272415"/>
                <wp:effectExtent l="0" t="0" r="10160" b="1016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Организм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4.15pt;mso-position-vertical-relative:text;margin-left:451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Организ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рган</w:t>
      </w:r>
      <w:r>
        <w:rPr>
          <w:sz w:val="24"/>
        </w:rPr>
        <w:t xml:space="preserve"> – часть тела, имеющая определенную форму, строение, место расположения и выполняющая одну или несколько функций.</w:t>
      </w:r>
    </w:p>
    <w:p>
      <w:pPr>
        <w:pStyle w:val="Normal"/>
        <w:rPr/>
      </w:pPr>
      <w:r>
        <w:rPr>
          <w:b/>
          <w:i/>
          <w:sz w:val="24"/>
        </w:rPr>
        <w:t>Система органов</w:t>
      </w:r>
      <w:r>
        <w:rPr>
          <w:sz w:val="24"/>
        </w:rPr>
        <w:t xml:space="preserve"> – это органы, объединенные анатомически, имеющие общий план строения, общее происхождение и выполняющие единые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СООД (скелет, мышц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Лимфатическая система (лимфатические узлы, лимфатические сосу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Кровеносная система (сердце, кровеносные сосу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оловая система (половые органы, половые желез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Нервная система (органы чувств, нервы, головной и спинной мозг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Эндокринная система (железы внутренней секрец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ищеварительная система (кишечник, пищеварительные желез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Дыхательная система (легкие, воздухоносные пут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Выделительная система (почки, мочевыводящие пути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окровная (кожа, слизистые оболоч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20015</wp:posOffset>
                </wp:positionV>
                <wp:extent cx="1920240" cy="822960"/>
                <wp:effectExtent l="2540" t="6350" r="25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45pt" to="317.65pt,74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28575</wp:posOffset>
                </wp:positionV>
                <wp:extent cx="3383280" cy="3291840"/>
                <wp:effectExtent l="6350" t="635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91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8.9pt;margin-top:2.25pt;width:266.35pt;height:259.15pt;mso-wrap-style:none;v-text-anchor:middle" type="_x0000_t13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7430</wp:posOffset>
                </wp:positionH>
                <wp:positionV relativeFrom="paragraph">
                  <wp:posOffset>120015</wp:posOffset>
                </wp:positionV>
                <wp:extent cx="1645920" cy="914400"/>
                <wp:effectExtent l="3175" t="5715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45pt" to="310.45pt,8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182880" cy="1005840"/>
                <wp:effectExtent l="6350" t="1270" r="635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25pt" to="252.85pt,81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3110</wp:posOffset>
                </wp:positionH>
                <wp:positionV relativeFrom="paragraph">
                  <wp:posOffset>104775</wp:posOffset>
                </wp:positionV>
                <wp:extent cx="2011680" cy="822960"/>
                <wp:effectExtent l="254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25pt" to="317.65pt,7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13335</wp:posOffset>
                </wp:positionV>
                <wp:extent cx="640080" cy="2743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0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731520" cy="2743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ф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мф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36195</wp:posOffset>
                </wp:positionV>
                <wp:extent cx="2011680" cy="6400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2.85pt;width:158.3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</wp:posOffset>
                </wp:positionV>
                <wp:extent cx="1371600" cy="2743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докрин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6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докри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822960" cy="2743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л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4470</wp:posOffset>
                </wp:positionH>
                <wp:positionV relativeFrom="paragraph">
                  <wp:posOffset>112395</wp:posOffset>
                </wp:positionV>
                <wp:extent cx="640080" cy="2743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ых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3383280" cy="9144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375.25pt,1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43815</wp:posOffset>
                </wp:positionV>
                <wp:extent cx="1280160" cy="2743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3.45pt;width:100.7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6070</wp:posOffset>
                </wp:positionH>
                <wp:positionV relativeFrom="paragraph">
                  <wp:posOffset>28575</wp:posOffset>
                </wp:positionV>
                <wp:extent cx="640080" cy="2743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оти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2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27635</wp:posOffset>
                </wp:positionV>
                <wp:extent cx="1188720" cy="2743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вная 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рвная 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27635</wp:posOffset>
                </wp:positionV>
                <wp:extent cx="640080" cy="27432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в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4790</wp:posOffset>
                </wp:positionH>
                <wp:positionV relativeFrom="paragraph">
                  <wp:posOffset>36195</wp:posOffset>
                </wp:positionV>
                <wp:extent cx="822960" cy="2743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ров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135255</wp:posOffset>
                </wp:positionV>
                <wp:extent cx="640080" cy="2743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6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135255</wp:posOffset>
                </wp:positionV>
                <wp:extent cx="1005840" cy="27432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р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6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щева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158115</wp:posOffset>
                </wp:positionV>
                <wp:extent cx="0" cy="22860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45pt" to="252.9pt,1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7430</wp:posOffset>
                </wp:positionH>
                <wp:positionV relativeFrom="paragraph">
                  <wp:posOffset>158115</wp:posOffset>
                </wp:positionV>
                <wp:extent cx="0" cy="219456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45pt" to="180.9pt,1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4790</wp:posOffset>
                </wp:positionH>
                <wp:positionV relativeFrom="paragraph">
                  <wp:posOffset>66675</wp:posOffset>
                </wp:positionV>
                <wp:extent cx="0" cy="22860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.25pt" to="317.7pt,1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150495</wp:posOffset>
                </wp:positionV>
                <wp:extent cx="2560320" cy="2743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ы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.8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стемы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83030</wp:posOffset>
                </wp:positionH>
                <wp:positionV relativeFrom="paragraph">
                  <wp:posOffset>81915</wp:posOffset>
                </wp:positionV>
                <wp:extent cx="3383280" cy="381000"/>
                <wp:effectExtent l="6350" t="698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6.4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97155</wp:posOffset>
                </wp:positionV>
                <wp:extent cx="3383280" cy="381000"/>
                <wp:effectExtent l="6350" t="635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7.6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7510</wp:posOffset>
                </wp:positionH>
                <wp:positionV relativeFrom="paragraph">
                  <wp:posOffset>-1905</wp:posOffset>
                </wp:positionV>
                <wp:extent cx="2560320" cy="2743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-0.1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112395</wp:posOffset>
                </wp:positionV>
                <wp:extent cx="3383280" cy="381000"/>
                <wp:effectExtent l="6350" t="635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8.8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</wp:posOffset>
                </wp:positionV>
                <wp:extent cx="2560320" cy="2743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ка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7.6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к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28575</wp:posOffset>
                </wp:positionV>
                <wp:extent cx="3383280" cy="381000"/>
                <wp:effectExtent l="6350" t="635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2.2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6070</wp:posOffset>
                </wp:positionH>
                <wp:positionV relativeFrom="paragraph">
                  <wp:posOffset>28575</wp:posOffset>
                </wp:positionV>
                <wp:extent cx="2560320" cy="27432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е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2.2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л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4630</wp:posOffset>
                </wp:positionH>
                <wp:positionV relativeFrom="paragraph">
                  <wp:posOffset>135255</wp:posOffset>
                </wp:positionV>
                <wp:extent cx="2560320" cy="27432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лекул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0.6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олеку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 xml:space="preserve">IV. </w:t>
      </w:r>
      <w:r>
        <w:rPr>
          <w:szCs w:val="24"/>
        </w:rPr>
        <w:t>Закрепл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авнение тела человека со строением тела млекопитающих животны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веты на вопросы о значении регуляторных, исполнительных и репродуктивных систем организма, их составе и функ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машнее задание: </w:t>
      </w:r>
      <w:r>
        <w:rPr>
          <w:color w:val="000000"/>
          <w:sz w:val="24"/>
          <w:szCs w:val="24"/>
        </w:rPr>
        <w:t xml:space="preserve"> Изучить § 6. Вопросы в конце §, терми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4:00Z</dcterms:created>
  <dc:creator>Поздняков А.П.</dc:creator>
  <dc:description/>
  <cp:keywords/>
  <dc:language>en-US</dc:language>
  <cp:lastModifiedBy>Диман</cp:lastModifiedBy>
  <cp:lastPrinted>2011-09-19T19:06:00Z</cp:lastPrinted>
  <dcterms:modified xsi:type="dcterms:W3CDTF">2011-09-19T15:06:00Z</dcterms:modified>
  <cp:revision>11</cp:revision>
  <dc:subject/>
  <dc:title>УРОК «Класс Двудольные</dc:title>
</cp:coreProperties>
</file>