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Дом пионеров и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МБОУ ДОД ДП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-----------------Н.И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__________200 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ТЕЛЬН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рса  «</w:t>
      </w:r>
      <w:r>
        <w:rPr>
          <w:b/>
          <w:sz w:val="28"/>
          <w:szCs w:val="28"/>
        </w:rPr>
        <w:t>РАБОТА С ПРЯЖЕ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детей  5-7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правленность: художественно-эсте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д программы: экспереме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втор: педагог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(1 кв. к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афронова Светла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грамма обсуждена и при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токол № ___ о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ринное рукоделие теряется в глубинах истории. Первые вязаные вещи обнаружены в </w:t>
      </w:r>
      <w:r>
        <w:rPr>
          <w:lang w:val="en-US"/>
        </w:rPr>
        <w:t>III</w:t>
      </w:r>
      <w:r>
        <w:rPr/>
        <w:t xml:space="preserve"> веке до нашей эры. В настоящее время изящные трикотажные изделия можно приобрести в магазине, но ручное вязание до сих пор не утратило своей популярности, а работы художественно-оформленные пряжей пользуются большим успех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вязывании изделий, а иногда и при реставрации старых  вязаных изделий, часто остаются небольшие клубки пряжи. Из этих остатков могут получиться оригинальные игрушки, картины, панно. Многие педагоги на занятиях такой вид деятельности используют как декоративные пауз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визна данной программы в том, что  в качестве основного материала для изготовления конечной продукции используют остатки пряжи и трикотажные изделия, бывшие в употреблении. Работая по этой программе,  дети научатся не только выполнять большой ассортимент работ из пряжи, но и различать виды пряжи, научатся готовить пряжу к работе, познакомятся с историей вяз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экспериментальная и  имеет художественно-эстетическую направленность.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>: Создание условий для развития художественно-эстетического вкуса у воспитанников и обучения их навыкам работы с пряжей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rPr/>
      </w:pPr>
      <w:r>
        <w:rPr/>
        <w:t>-научить изготавливать игрушки-сувениры, картины, оформленные пряжей;</w:t>
      </w:r>
    </w:p>
    <w:p>
      <w:pPr>
        <w:pStyle w:val="Normal"/>
        <w:rPr/>
      </w:pPr>
      <w:r>
        <w:rPr/>
        <w:t>-научить работать со старой пряжей, правильно сматывать клубки;</w:t>
      </w:r>
    </w:p>
    <w:p>
      <w:pPr>
        <w:pStyle w:val="Normal"/>
        <w:rPr/>
      </w:pPr>
      <w:r>
        <w:rPr/>
        <w:t>-познакомить воспитанников с краткой историей вязания, различными видами творчества;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- прививать практические трудовые навыки;</w:t>
      </w:r>
    </w:p>
    <w:p>
      <w:pPr>
        <w:pStyle w:val="Normal"/>
        <w:rPr/>
      </w:pPr>
      <w:r>
        <w:rPr/>
        <w:t>- развивать творческую активность;</w:t>
      </w:r>
    </w:p>
    <w:p>
      <w:pPr>
        <w:pStyle w:val="Normal"/>
        <w:rPr/>
      </w:pPr>
      <w:r>
        <w:rPr/>
        <w:t>- развивать мелкую моторику рук;</w:t>
      </w:r>
    </w:p>
    <w:p>
      <w:pPr>
        <w:pStyle w:val="Normal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rPr/>
      </w:pPr>
      <w:r>
        <w:rPr/>
        <w:t>- воспитывать у детей художественный вкус;</w:t>
      </w:r>
    </w:p>
    <w:p>
      <w:pPr>
        <w:pStyle w:val="Normal"/>
        <w:rPr/>
      </w:pPr>
      <w:r>
        <w:rPr/>
        <w:t>- приучить воспитанников к аккуратности, усидчивости в работ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едущие теоретические идеи, на которых базируется данная программа</w:t>
      </w:r>
      <w:r>
        <w:rPr/>
        <w:t xml:space="preserve">: </w:t>
      </w:r>
    </w:p>
    <w:p>
      <w:pPr>
        <w:pStyle w:val="Normal"/>
        <w:rPr/>
      </w:pPr>
      <w:r>
        <w:rPr/>
        <w:t>-привить интерес к художественному вязанию;</w:t>
      </w:r>
    </w:p>
    <w:p>
      <w:pPr>
        <w:pStyle w:val="Normal"/>
        <w:rPr/>
      </w:pPr>
      <w:r>
        <w:rPr/>
        <w:t>-подготовить детей к дальнейшему занятию в различных кружках.</w:t>
      </w:r>
    </w:p>
    <w:p>
      <w:pPr>
        <w:pStyle w:val="Normal"/>
        <w:rPr/>
      </w:pPr>
      <w:r>
        <w:rPr/>
        <w:t xml:space="preserve">          </w:t>
      </w:r>
      <w:r>
        <w:rPr/>
        <w:t>Ключевые понятия, которые изучаются в процессе реализации программы:</w:t>
      </w:r>
    </w:p>
    <w:p>
      <w:pPr>
        <w:pStyle w:val="Normal"/>
        <w:rPr/>
      </w:pPr>
      <w:r>
        <w:rPr/>
        <w:t>- нить;</w:t>
      </w:r>
    </w:p>
    <w:p>
      <w:pPr>
        <w:pStyle w:val="Normal"/>
        <w:rPr/>
      </w:pPr>
      <w:r>
        <w:rPr/>
        <w:t>- основа;</w:t>
      </w:r>
    </w:p>
    <w:p>
      <w:pPr>
        <w:pStyle w:val="Normal"/>
        <w:rPr/>
      </w:pPr>
      <w:r>
        <w:rPr/>
        <w:t>- клубок;</w:t>
      </w:r>
    </w:p>
    <w:p>
      <w:pPr>
        <w:pStyle w:val="Normal"/>
        <w:rPr/>
      </w:pPr>
      <w:r>
        <w:rPr/>
        <w:t>- моток.</w:t>
      </w:r>
    </w:p>
    <w:p>
      <w:pPr>
        <w:pStyle w:val="Normal"/>
        <w:ind w:firstLine="708"/>
        <w:jc w:val="both"/>
        <w:rPr/>
      </w:pPr>
      <w:r>
        <w:rPr/>
        <w:t>В кружке занимаются дети 5-10 лет 2 раза в неделю. Длительность занятий для дошкольников 1 час, для младших школьников  - 2 часа. Срок реализации программы – 2 года. Состав групп постоянный, набор детей свободный. Занятия групповые.   На каждом занятии проводятся игровые паузы, физминутки. Количество детей в группе  12-1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первого года обучения дети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- основные виды пряжи;</w:t>
      </w:r>
    </w:p>
    <w:p>
      <w:pPr>
        <w:pStyle w:val="Normal"/>
        <w:rPr/>
      </w:pPr>
      <w:r>
        <w:rPr/>
        <w:t xml:space="preserve">             </w:t>
      </w:r>
      <w:r>
        <w:rPr/>
        <w:t>- последовательность выполнения игрушек – сувениров;</w:t>
      </w:r>
    </w:p>
    <w:p>
      <w:pPr>
        <w:pStyle w:val="Normal"/>
        <w:rPr/>
      </w:pPr>
      <w:r>
        <w:rPr/>
        <w:t xml:space="preserve">             </w:t>
      </w:r>
      <w:r>
        <w:rPr/>
        <w:t>- технологию выполнения помпонов, крепление нитей к основе;</w:t>
      </w:r>
    </w:p>
    <w:p>
      <w:pPr>
        <w:pStyle w:val="Normal"/>
        <w:rPr/>
      </w:pPr>
      <w:r>
        <w:rPr/>
        <w:t xml:space="preserve">             </w:t>
      </w:r>
      <w:r>
        <w:rPr/>
        <w:t>- безопасные приемы при работе с иглой, клеем, ножницами;</w:t>
      </w:r>
    </w:p>
    <w:p>
      <w:pPr>
        <w:pStyle w:val="Normal"/>
        <w:rPr/>
      </w:pPr>
      <w:r>
        <w:rPr/>
        <w:t xml:space="preserve">             </w:t>
      </w:r>
      <w:r>
        <w:rPr/>
        <w:t>- краткую историю вязания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- различать основные виды пряжи;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- самостоятельно выполнять сувениры, открытки из пряжи;</w:t>
      </w:r>
    </w:p>
    <w:p>
      <w:pPr>
        <w:pStyle w:val="Normal"/>
        <w:rPr/>
      </w:pPr>
      <w:r>
        <w:rPr/>
        <w:t xml:space="preserve">              </w:t>
      </w:r>
      <w:r>
        <w:rPr/>
        <w:t>- выполнять помпоны, оформлять из них игрушки;</w:t>
      </w:r>
    </w:p>
    <w:p>
      <w:pPr>
        <w:pStyle w:val="Normal"/>
        <w:rPr/>
      </w:pPr>
      <w:r>
        <w:rPr/>
        <w:t xml:space="preserve">              </w:t>
      </w:r>
      <w:r>
        <w:rPr/>
        <w:t>- крепить нити к основе ( волосы, хвост, грива и.т.д.);</w:t>
      </w:r>
    </w:p>
    <w:p>
      <w:pPr>
        <w:pStyle w:val="Normal"/>
        <w:rPr/>
      </w:pPr>
      <w:r>
        <w:rPr/>
        <w:t xml:space="preserve">              </w:t>
      </w:r>
      <w:r>
        <w:rPr/>
        <w:t>- работать с иглой, клеем и ножницами.</w:t>
      </w:r>
    </w:p>
    <w:p>
      <w:pPr>
        <w:pStyle w:val="Normal"/>
        <w:rPr/>
      </w:pPr>
      <w:r>
        <w:rPr/>
        <w:t xml:space="preserve">              </w:t>
      </w:r>
      <w:r>
        <w:rPr/>
        <w:t>- проявлять творческую актив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ботая по данной  программе, у ребенка развиваются такие качества как: терпение, воля, усидчивость, любовь к труду. Все эти качества отслеживаются в течение учебного года в форме «мониторинга личностного развития». Знания отслеживаются в форме: входящей, промежуточной и итоговой аттест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ттестация может проходить в форме: тестов, зачетов, экзаменов, выставок, соревнований, различных конкурсов, участия в республиканских конкур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бучающиеся будут иметь представление об основных видах пряж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риобретут навыки работы с пряж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лучат навыки изготовления игрушек, сувениров, открыток, помпонов из пряж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будут стремиться работать аккуратн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будут стремиться анализировать условия практической задачи для получения конечного результа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будут владеть безопасными приемами работы с инструмент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о–тематический пла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91"/>
        <w:gridCol w:w="1671"/>
        <w:gridCol w:w="1196"/>
        <w:gridCol w:w="161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разд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я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- сувен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пау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я Деда Моро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 из помпо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я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(подарок мам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сувени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водное занятие: </w:t>
      </w:r>
    </w:p>
    <w:p>
      <w:pPr>
        <w:pStyle w:val="Normal"/>
        <w:jc w:val="both"/>
        <w:rPr/>
      </w:pPr>
      <w:r>
        <w:rPr>
          <w:i/>
        </w:rPr>
        <w:t>Теоретические знания</w:t>
      </w:r>
      <w:r>
        <w:rPr/>
        <w:t xml:space="preserve">: знакомство детей с планом работы на год,        </w:t>
      </w:r>
    </w:p>
    <w:p>
      <w:pPr>
        <w:pStyle w:val="Normal"/>
        <w:jc w:val="both"/>
        <w:rPr/>
      </w:pPr>
      <w:r>
        <w:rPr/>
        <w:t>безопасными приемами охраны труда на занятиях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оведение:</w:t>
      </w:r>
    </w:p>
    <w:p>
      <w:pPr>
        <w:pStyle w:val="Normal"/>
        <w:jc w:val="both"/>
        <w:rPr/>
      </w:pPr>
      <w:r>
        <w:rPr>
          <w:i/>
        </w:rPr>
        <w:t>Теоретические знания:</w:t>
      </w:r>
      <w:r>
        <w:rPr/>
        <w:t xml:space="preserve"> Знакомство детей с краткой историей вязания, видами пряжи – шерстяная, полушерстяная, хлопчатобумажна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пряжей:</w:t>
      </w:r>
    </w:p>
    <w:p>
      <w:pPr>
        <w:pStyle w:val="Normal"/>
        <w:jc w:val="both"/>
        <w:rPr/>
      </w:pPr>
      <w:r>
        <w:rPr>
          <w:i/>
        </w:rPr>
        <w:t>Теоретические зна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Технология изготовления сувениров, крепление деталей между собой, подбор пряжи для игрушек и сувениров. Знакомство с хакасской одежд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ходная диагност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навыки:</w:t>
      </w:r>
    </w:p>
    <w:p>
      <w:pPr>
        <w:pStyle w:val="Normal"/>
        <w:jc w:val="both"/>
        <w:rPr/>
      </w:pPr>
      <w:r>
        <w:rPr/>
        <w:t>Изготовление сувениров из пряжи ( колобок, лошадка, осьминог, змейка, ящерка, домовенок, птичка, кукла-сувенир), крепление деталей между собой,  оформление сувенир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екоративная пауз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навыки:</w:t>
      </w:r>
    </w:p>
    <w:p>
      <w:pPr>
        <w:pStyle w:val="Normal"/>
        <w:jc w:val="both"/>
        <w:rPr/>
      </w:pPr>
      <w:r>
        <w:rPr/>
        <w:t>Знакомство с другими видами декоративно-прикладного искусства (мягкая игрушка – колобок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межуточная диагностик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Академия Деда Мороза:</w:t>
      </w:r>
      <w:r>
        <w:rPr/>
        <w:t xml:space="preserve"> Подготовка и проведение новогодних утренников, оформление кабинетов к Новому году.</w:t>
      </w:r>
    </w:p>
    <w:p>
      <w:pPr>
        <w:pStyle w:val="Normal"/>
        <w:jc w:val="both"/>
        <w:rPr/>
      </w:pPr>
      <w:r>
        <w:rPr>
          <w:b/>
        </w:rPr>
        <w:t xml:space="preserve">6.  Игрушки из помпонов: </w:t>
      </w:r>
    </w:p>
    <w:p>
      <w:pPr>
        <w:pStyle w:val="Normal"/>
        <w:jc w:val="both"/>
        <w:rPr/>
      </w:pPr>
      <w:r>
        <w:rPr>
          <w:i/>
        </w:rPr>
        <w:t>Теоретические зн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хника выполнения помпона, крепление между собой двух и более помпон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навыки:</w:t>
      </w:r>
    </w:p>
    <w:p>
      <w:pPr>
        <w:pStyle w:val="Normal"/>
        <w:jc w:val="both"/>
        <w:rPr/>
      </w:pPr>
      <w:r>
        <w:rPr/>
        <w:t xml:space="preserve">Изготовление помпонов, изготовление из них игрушек (птичка, колобок)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7.  Работа с пряжей: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етические знания:</w:t>
      </w:r>
    </w:p>
    <w:p>
      <w:pPr>
        <w:pStyle w:val="Normal"/>
        <w:jc w:val="both"/>
        <w:rPr/>
      </w:pPr>
      <w:r>
        <w:rPr/>
        <w:t>Технология выполнения игрушек в которых есть одновременно помпоны и клубки, крепление деталей между собой, техника изготовления открытки, основой которой является карто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навыки:</w:t>
      </w:r>
    </w:p>
    <w:p>
      <w:pPr>
        <w:pStyle w:val="Normal"/>
        <w:jc w:val="both"/>
        <w:rPr/>
      </w:pPr>
      <w:r>
        <w:rPr/>
        <w:t>Изготовление подарочной открытки ( основа открытки – картон) при помощи клея, пряжи, цепочек из воздушных петель.</w:t>
      </w:r>
    </w:p>
    <w:p>
      <w:pPr>
        <w:pStyle w:val="Normal"/>
        <w:jc w:val="both"/>
        <w:rPr/>
      </w:pPr>
      <w:r>
        <w:rPr/>
        <w:t>Изготовление  игрушек, в которых есть одновременно помпоны и клубки. (снеговик, петушок, зайчик, божья коровка.)</w:t>
      </w:r>
    </w:p>
    <w:p>
      <w:pPr>
        <w:pStyle w:val="Normal"/>
        <w:jc w:val="both"/>
        <w:rPr/>
      </w:pPr>
      <w:r>
        <w:rPr>
          <w:b/>
        </w:rPr>
        <w:t>8.  Итоговая аттестация.</w:t>
      </w:r>
    </w:p>
    <w:p>
      <w:pPr>
        <w:pStyle w:val="Normal"/>
        <w:jc w:val="both"/>
        <w:rPr/>
      </w:pPr>
      <w:r>
        <w:rPr>
          <w:b/>
        </w:rPr>
        <w:t>9.  Итоговое занятие:</w:t>
      </w:r>
      <w:r>
        <w:rPr/>
        <w:t xml:space="preserve"> Подведение итогов работы за год. Задание на лет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формой организации учебной деятельности является учебное занятие, которое проводится в форме:  беседы, игры, экскурсии, праздника, выставки, практического за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цессе обучения учитывается последовательность и систематичность, а также индивидуальность в творческом развитии ли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рганизации учебно-воспитательного процесса используются такие методы обучения как: словесный, наглядный, метод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а средств, необходимых для реализации программы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рограмма «Работа с пряжей»  может быть реализована любым объединением, созданным на базе  школе, клубе, доме творчества и не требует каких – либо серьезных финансовых капиталовложений. Для реализации программы необходимо: 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место для занятий с достаточно хорошим освещением;</w:t>
      </w:r>
    </w:p>
    <w:p>
      <w:pPr>
        <w:pStyle w:val="Normal"/>
        <w:numPr>
          <w:ilvl w:val="0"/>
          <w:numId w:val="4"/>
        </w:numPr>
        <w:rPr/>
      </w:pPr>
      <w:r>
        <w:rPr/>
        <w:t>Набрать группу для занятий. Работу по набору детей необходимо проводить после проведения дней открытых дверей, выставок работ, чтобы наглядно показать специфику работы кружка и тем самым завлечь детей;</w:t>
      </w:r>
    </w:p>
    <w:p>
      <w:pPr>
        <w:pStyle w:val="Normal"/>
        <w:numPr>
          <w:ilvl w:val="0"/>
          <w:numId w:val="4"/>
        </w:numPr>
        <w:rPr/>
      </w:pPr>
      <w:r>
        <w:rPr/>
        <w:t>Приготовить остатки пряжи или пряжу бывшую в употреблении, бусы, пуговицы, проволоку, ножницы, штопальные иглы, методическую литерату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дидакт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тодическое пособие  «Сувениры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глядное пособие  «Игр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педаг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урундукова Л.И. Волшебная изонить, М.:АСТ-ПРЕСС КНИГА, 20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дратюк Л.С. Учись вязать, К.Ф.В НИИ полиграфии, 199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тодическая папка «Сувениры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гибина М.И. Чудеса из ткани своими руками, Ярославль, 199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гибина М.И. Чудеса для детей из ненужных вещей, Ярославль,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мотрова Н.А. Нитяные игрушки, Санкт-Петербург, Детство-пресс, 200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Цамуталина Е.Е., 100 поделок из ненужных вещей, Ярославль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одителей и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урундукова Л.И. Волшебная изонить, М.:АСТ-ПРЕСС КНИГА, 2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дратюк Л.С. Учись вязать, К.Ф.В НИИ полиграфии, 199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тодическая папка «Сувениры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гибина М.И. Чудеса из ткани своими руками, Ярославль, 1998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гибина М.И. Чудеса для детей из ненужных вещей, Ярославль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отрова Н.А. Нитяные игрушки, Санкт-Петербург, Детство-пресс, 200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Цамуталина Е.Е., 100 поделок из ненужных вещей, Ярославль, 199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2:00Z</dcterms:created>
  <dc:creator>Admin</dc:creator>
  <dc:description/>
  <cp:keywords/>
  <dc:language>en-US</dc:language>
  <cp:lastModifiedBy>Admin</cp:lastModifiedBy>
  <cp:lastPrinted>2012-09-27T09:06:00Z</cp:lastPrinted>
  <dcterms:modified xsi:type="dcterms:W3CDTF">2014-01-13T01:38:00Z</dcterms:modified>
  <cp:revision>7</cp:revision>
  <dc:subject/>
  <dc:title/>
</cp:coreProperties>
</file>