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 Иванов В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__»___________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КОУ «Красноярская СОШ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воспитательных мероприят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на 201</w:t>
      </w:r>
      <w:r>
        <w:rPr>
          <w:b/>
          <w:sz w:val="56"/>
          <w:szCs w:val="56"/>
          <w:lang w:val="en-US"/>
        </w:rPr>
        <w:t>3</w:t>
      </w:r>
      <w:r>
        <w:rPr>
          <w:b/>
          <w:sz w:val="56"/>
          <w:szCs w:val="56"/>
        </w:rPr>
        <w:t>- 201</w:t>
      </w:r>
      <w:r>
        <w:rPr>
          <w:b/>
          <w:sz w:val="56"/>
          <w:szCs w:val="56"/>
          <w:lang w:val="en-US"/>
        </w:rPr>
        <w:t>4</w:t>
      </w:r>
      <w:r>
        <w:rPr>
          <w:b/>
          <w:sz w:val="56"/>
          <w:szCs w:val="56"/>
        </w:rPr>
        <w:t>- уч.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Гражданская защита»</w:t>
      </w:r>
    </w:p>
    <w:p>
      <w:pPr>
        <w:pStyle w:val="Normal"/>
        <w:jc w:val="center"/>
        <w:rPr/>
      </w:pPr>
      <w:r>
        <w:rPr>
          <w:rStyle w:val="StrongEmphasis"/>
          <w:b/>
          <w:sz w:val="22"/>
          <w:szCs w:val="22"/>
        </w:rPr>
        <w:t>Цель:</w:t>
      </w:r>
      <w:r>
        <w:rPr>
          <w:b/>
        </w:rPr>
        <w:t xml:space="preserve"> формирование чувства патриотизма, гордости за свою Отчизну, правового сознания и гражданской ответственности.</w:t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5"/>
        <w:gridCol w:w="1134"/>
        <w:gridCol w:w="1276"/>
        <w:gridCol w:w="4394"/>
        <w:gridCol w:w="2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ая линейка, посвященная Дню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ись в кружки и секции,</w:t>
              <w:br/>
              <w:t xml:space="preserve">2.Посещение семей учащихся, стоящих на ВШУ т учете КДН и ЗП, ПДН </w:t>
              <w:br/>
              <w:t>3. Выборы классных родительских комитетов.</w:t>
              <w:br/>
              <w:t>4 Диагностика школьного коллектива (по плану кл. рук-лей).</w:t>
              <w:br/>
              <w:t>5 Составление социального паспорта  класса, школы.</w:t>
              <w:br/>
              <w:t>6 Посещение семей опекаемых, составление актов жилищно-бытовых условий.</w:t>
              <w:br/>
              <w:t>7. Создание и уточнение банка данных: дивиантных детей, детей, находящихся в социально-опасном положении и детей группы риска.</w:t>
              <w:br/>
              <w:t>8.Операция «Подросток». Акция «Заб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бщешкольное родительское собрание «Профилактика безнадзорности и правонарушений среди уча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седание Совета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йски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. Кл. руководител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Конституция России. 20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активов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ы класс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вящение в пятиклассники» 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вожатая Кобытева О.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«Посвящение в 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вожатая Кобытева О.В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урожая на 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ник по благоустройству терри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четве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,классные руководител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 кросс, мини-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физ-ры Засыпкин С.А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соревнованиях по легкоатлетич. кро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физ-ры Засыпкин С.А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бимый друг детей» к 100-летию С.Михал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 xml:space="preserve">Неделя безопас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magenta"/>
              </w:rPr>
              <w:t>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,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ОБЖ, классные руководители, Воспитатель ГПД Шиковец Н.И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первый раз в первый класс»-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еская беседа о доброжелательности и равноду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Финансис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,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физ-ры Засыпкин С.А., классные руководител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»Азбука юного пешех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851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«За здоровый образ жизни». </w:t>
      </w:r>
    </w:p>
    <w:p>
      <w:pPr>
        <w:pStyle w:val="Acenter"/>
        <w:rPr/>
      </w:pPr>
      <w:r>
        <w:rPr>
          <w:rStyle w:val="StrongEmphasis"/>
          <w:b/>
        </w:rPr>
        <w:t xml:space="preserve">Цель: </w:t>
      </w:r>
      <w:r>
        <w:rPr>
          <w:b/>
        </w:rPr>
        <w:t>создание и поддержание условий для физического развития учащихся, охраны и укрепления их здоровья, формирование ценностей здорового образа жизни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134"/>
        <w:gridCol w:w="1276"/>
        <w:gridCol w:w="4394"/>
        <w:gridCol w:w="2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ическая слу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 ко Дню учителя «От всей душ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Р Фирстова Е.Н., Ст. вожатая Кобытева О.В., уч. музыки Фирстова Н.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педагогически запущенными детьми.</w:t>
              <w:br/>
              <w:t>2.  Работа по профилактике табакокурения, наркомании, токсикомании. (анкеты, диагностики)</w:t>
              <w:br/>
              <w:t>3. Встреча старшеклассников с психологами ЦСПСиД и Комитета по работе с детьми и молодежью (Тренинги, диагностика, беседы)</w:t>
              <w:br/>
              <w:t>4.  Посещение детей, пропускающих уроки  без уважительной причины, склонных к бродяжни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одительский всеобуч. Родительские собрания по клас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седание МО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кция «Оп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газеты ко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Р Фирстова Е.Н., ст. вожатая,10 клас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Осенняя пора- очей очаровани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ГПД Шиковец Н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вожатая Ктбытева О.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сень золотая» -выставка букетов, конкурс, композиций. Конкурс поделок «Дары ос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12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ГПД Шиковец Н.И, Кл. рук-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,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-1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ль физ-ры Засыпкин С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Р Фирстова Е.Н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се о Барсиках и Мурках» 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 Пермякова Д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 «Путешествие в город чистоты и порядк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 Пермякова Д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жу один я на дорогу...»к 200-летию М.Ю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 Пермякова Д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йонных соревнованиях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а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культуры Засыпкин С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3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физкультуры, классные руководи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Антинаркотическая а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-классные часы по классам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  <w:t>-выставка рисунков «Я выбираю ЗОЖ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. по ВР Фирстова Е.Н., ст. вожатая Кобытева О.В , Уч. ОБЖ Барковский В.Ю., кл. рук-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Игра-самопредставление!Это-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ГПД Шиковец Н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 "Я иду по улице"-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ГПД Шиковец Н.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ный час к 90-летию Э.Асадова»Я все живу, волнуясь и борясь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ь Пермякова Д.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День памяти жертв политических репрессий. Оформление стенда. Беседы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Р Фирстова Е.Н., классные руководи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Р Фирстова Е.Н.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й экологический сбор детского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 ВЕГи, «Ро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вожатая Кобытева О., рук-ль «Родников» Стретенцева И.Ю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оспитатель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Блок «</w:t>
      </w:r>
      <w:r>
        <w:rPr>
          <w:rStyle w:val="StrongEmphasis"/>
          <w:sz w:val="22"/>
          <w:szCs w:val="22"/>
        </w:rPr>
        <w:t>Мир моих увлечений»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создание условий для развития познавательных, творческих интересов учащихся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00"/>
        <w:gridCol w:w="1134"/>
        <w:gridCol w:w="1275"/>
        <w:gridCol w:w="4395"/>
        <w:gridCol w:w="29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едагическая служб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, который построил Маршак» -кл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Совета профилактики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Шанс»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списка детей группы риска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уголка для родителей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едание родительского комитета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Педагогический совет  по теме: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работы школы по профилактике безнадзорности и правонарушений несовершеннолетних»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занятости детей в каникулярное время.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вожатая Кобытева О.В., кл. рук-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перестре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районных соревнованиях по баскетбол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школьных талантов «Талант-ш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Р Фирстова Е.Н.,ст.вожатая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атери можно говорить бесконечно»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вожатая Кобытева О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«Моя мама самая лучшая»; конкурс поделок «Подарок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-29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вожатая Кобытева О.В. ,воспитатель ГПД Шиковец Н.И, Кл. рук-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атери (по клас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-29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-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семьи, девиз моей семьи, герб моей семьи ко дню матер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, кл. руководители, родите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актива ДО «В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ы, ст. Вожатая Кобытева О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авный народ - соба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ич. беседа о дружбе и товари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к прекрасно это слово- мама!»-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к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2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ая игра по творчеству Н.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«Моя мама самая лучшая!». Конкурс поделок «Подарок ма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5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, кл. руководители. 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слет юных краеведов«Пишем историю Большерече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, рук-ль «Родников» Стретенцева И.Ю., заинтересованные учител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65-летию Г. Остера «О пользе вредных советов» 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Блок  «Зимний калейдоскоп»</w:t>
      </w:r>
    </w:p>
    <w:p>
      <w:pPr>
        <w:pStyle w:val="Acenter"/>
        <w:rPr/>
      </w:pPr>
      <w:r>
        <w:rPr>
          <w:rStyle w:val="StrongEmphasis"/>
          <w:b/>
        </w:rPr>
        <w:t>Цель:</w:t>
      </w:r>
      <w:r>
        <w:rPr>
          <w:b/>
        </w:rPr>
        <w:t xml:space="preserve"> выявление и развитие творческих способностей, формирование готовности к самонаблюдению и самопознанию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00"/>
        <w:gridCol w:w="1134"/>
        <w:gridCol w:w="1275"/>
        <w:gridCol w:w="4395"/>
        <w:gridCol w:w="29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magenta"/>
              </w:rPr>
              <w:t>Всемирный день борьбы со СПИДом. Кл.час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 xml:space="preserve">Конкурс плакатов «Поколение </w:t>
            </w:r>
            <w:r>
              <w:rPr>
                <w:b/>
                <w:sz w:val="22"/>
                <w:szCs w:val="22"/>
                <w:highlight w:val="magenta"/>
                <w:lang w:val="en-US"/>
              </w:rPr>
              <w:t>NEXT</w:t>
            </w:r>
            <w:r>
              <w:rPr>
                <w:b/>
                <w:sz w:val="22"/>
                <w:szCs w:val="22"/>
                <w:highlight w:val="magenta"/>
              </w:rPr>
              <w:t>»  против СП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оводит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й всеобуч. Тематические классные родительские собрания</w:t>
              <w:br/>
              <w:t>2 Рейд по по неблагополучным семьям  совместно с работниками ПДН и соц. службами.</w:t>
              <w:br/>
              <w:t>3. 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4. Заседание МО классных руководителей: Презентация Новой программы развития воспитания школы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Мониторинг занятости детей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ик по творчеству О.Высо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оп вредным привычкам» -конкурс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районной лыжной эстафет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День прав человека. Оформление стенда. Беседы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карна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,11 клас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, ст. вожатая Кобытева О.В. 11 клас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«С Новым го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25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: рисунков «Зимние узоры», открыток «Новогодний сюрпр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 ГПД. Шиковец Н.И.ст. вожатая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терская Деда Мороза- оформление классов,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-28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 ГПД Шиковец Н.И., ст. вожатая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19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культу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ные голоса» литературная игра по творчеству Т.М.Белоз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азоч. викторина «Дорогою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й фестиваль детского творчества «Большереченская ряб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, рук-ль «Родников» Стретенцева И.Ю., заинтересованные учител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я «Новогодние пожел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, вожат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й утренник «Юбилей Бабы Яги» в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-ли: Ерофеева Н.А., Криворотова Е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ернаторская елка в Северном драматическом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. рук-ль: Малашенко М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Человек и профе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: расширение знаний учащихся о мире профессий, мониторинг профнамерений старше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00"/>
        <w:gridCol w:w="1134"/>
        <w:gridCol w:w="1275"/>
        <w:gridCol w:w="4395"/>
        <w:gridCol w:w="29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в краеведческий музей, театры, картинную галерею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офдиагностик по классам.</w:t>
            </w:r>
          </w:p>
          <w:p>
            <w:pPr>
              <w:pStyle w:val="Normal"/>
              <w:rPr/>
            </w:pPr>
            <w:r>
              <w:rPr/>
              <w:t>2.Встреча специалистов профцентра со старшеклассниками.</w:t>
            </w:r>
          </w:p>
          <w:p>
            <w:pPr>
              <w:pStyle w:val="Normal"/>
              <w:rPr/>
            </w:pPr>
            <w:r>
              <w:rPr/>
              <w:t>3. Патронаж семей, стоящих на ВШУ и СОП</w:t>
            </w:r>
          </w:p>
          <w:p>
            <w:pPr>
              <w:pStyle w:val="Normal"/>
              <w:rPr/>
            </w:pPr>
            <w:r>
              <w:rPr/>
              <w:t>4.Семинар «</w:t>
            </w:r>
            <w:r>
              <w:rPr>
                <w:rStyle w:val="C0c3"/>
                <w:bCs/>
                <w:shd w:fill="FFFFFF" w:val="clear"/>
              </w:rPr>
              <w:t>Проблема профилактики и преодоления профессиональных стресс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5. 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6.Организация занятости детей в каникулярное врем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ждественские посидел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армрестл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-16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я в районных соревнованиях по полиатлону.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ы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ликолепная шестерка» Турнир знатоков творчества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Декада по профориентации: классные часы, беседы, К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-31.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по ВР Фирстова Е.Н., ст. вожатая Кобытева О.В., Кл. рук-л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-игра «Все работы хороши-выбирай на вкус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мелый, ловкий, умелый»-спортсорев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актива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а по творчеству П.Баж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ы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ая выставка  к юбилею А.Гайдара и классный час «Он сочинял свои рассказы,как бесконечную игру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нинградцы- дети мои». Кинолекторий к 70-лети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, кл рук-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Блок  «Сыны Отечества»</w:t>
      </w:r>
      <w:r>
        <w:rPr/>
        <w:t> </w:t>
      </w:r>
    </w:p>
    <w:p>
      <w:pPr>
        <w:pStyle w:val="Acenter"/>
        <w:rPr/>
      </w:pPr>
      <w:r>
        <w:rPr>
          <w:rStyle w:val="StrongEmphasis"/>
          <w:b/>
        </w:rPr>
        <w:t xml:space="preserve">Цель: </w:t>
      </w:r>
      <w:r>
        <w:rPr>
          <w:b/>
        </w:rPr>
        <w:t>расширение информационного пространства учащихся о героическом прошлом  своей Родины,  буднях Российской Армии, воспитание чувства гордости за свою Отчизну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134"/>
        <w:gridCol w:w="1275"/>
        <w:gridCol w:w="4395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/>
              <w:t>1. Акция «Родительский урок» с целью профилактики  ПАВ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  <w:t>2.Общешкольное родительское собрание для родителей 9-11 классов «ЕГЭ-2012»</w:t>
              <w:br/>
              <w:t>3. Привлечение отцов к внеклассным мероприятиям.</w:t>
              <w:br/>
              <w:t>4. Работа с неблагополучными семьям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5.Анализ мониторинга здоровья учащихся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6.Заседание МО классных руководителей по плану.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7.Участие в районой Олимпиаде классных руков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юного героя-антифашиста-кл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вожатая, кл. рук-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День Памяти воинов- интернационалистов. Кл. часы, беседы, встречи.Оформление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оводите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 «Я и папа», изготовление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-2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.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н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. вожатая Кобытева О.В., воспитатель ГПД Шиковец Н.И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мейский калейдоскоп»-военно-спортив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вожатая,  учитель ОБЖ Барковский В.Ю.,учитель физ-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рисунков, посвященный Дню защитника От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2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, учитель ИЗО Лукашенко Ю.А. 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ение мальчиков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-соревн:армейское состя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ом турнире «Орлят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ОБЖ Барковский В.Ю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 К Дню юного героя-антифаш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8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 «ВЕГи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к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18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евнования по волейболу,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-1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культу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культуры За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лыжных го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ысыпкин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ая выставка к юбилею К.Д. 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дравствуйте или день приветствий»  классный ч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«Весенняя мозаика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овышение уровня эстетической культуры детей и подростк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1316"/>
        <w:gridCol w:w="1260"/>
        <w:gridCol w:w="4500"/>
        <w:gridCol w:w="26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рисунков «Все про мам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. Шиковец Н.И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й всеобуч. Тематические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Заседания родительского комитета.</w:t>
            </w:r>
          </w:p>
          <w:p>
            <w:pPr>
              <w:pStyle w:val="Normal"/>
              <w:rPr/>
            </w:pPr>
            <w:r>
              <w:rPr/>
              <w:t>3.Сбор заявлений от родителей в лагерь с дневным пребыванием.</w:t>
            </w:r>
          </w:p>
          <w:p>
            <w:pPr>
              <w:pStyle w:val="Normal"/>
              <w:rPr/>
            </w:pPr>
            <w:r>
              <w:rPr/>
              <w:t>4.Беседы, встречи с медиками</w:t>
            </w:r>
          </w:p>
          <w:p>
            <w:pPr>
              <w:pStyle w:val="Normal"/>
              <w:rPr/>
            </w:pPr>
            <w:r>
              <w:rPr/>
              <w:t>5. Патронаж семей, стоящих на ВШУ, СОП.</w:t>
            </w:r>
          </w:p>
          <w:p>
            <w:pPr>
              <w:pStyle w:val="Normal"/>
              <w:rPr/>
            </w:pPr>
            <w:r>
              <w:rPr/>
              <w:t>6.Организация занятости детей в каникулярное врем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амины глаза»Конкурс газет, посвященных 8 М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вожатая Кобытева О.В., кл. рук-л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исс Школы». Поздравление девочек по класс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мин день»-празд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тель ГПД Шиковец Н.И.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к 8 м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детской книг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Литературный утренник к 100-летию С.В.Михалк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Старые, старые сказки...» беседа и игра по творчеству Г.-Х. Андерсена в 4 кл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«По сказочным дорожкам» литер. викторина  2 кл.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Сказочными тропами» турнир знатоков сказок в 3кл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«Чей сегодня день рождения» представление для 1-4к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-2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сс Вес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соревнованиях по волейбо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родные гуляния « В гости к Масленниц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вожатая Кобытева О.В., Воспитатель ГПД Шиковец Н.И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естиваль детских театральных коллективов «Большереченская театральная вес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атральная сту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ь студии Малашенко М.В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гостях у сказки» -Виктор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недели До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ас «Вознесся в космос человек!» к 80-летию Ю.А. Гагар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дер» .Игра-путешеств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Блок  «В здоровом теле - здоровый дух».</w:t>
      </w:r>
      <w:r>
        <w:rPr/>
        <w:t>                                </w:t>
      </w:r>
    </w:p>
    <w:p>
      <w:pPr>
        <w:pStyle w:val="Normal"/>
        <w:jc w:val="center"/>
        <w:rPr/>
      </w:pPr>
      <w:r>
        <w:rPr>
          <w:rStyle w:val="StrongEmphasis"/>
          <w:b/>
        </w:rPr>
        <w:t>Цель:</w:t>
      </w:r>
      <w:r>
        <w:rPr>
          <w:b/>
        </w:rPr>
        <w:t xml:space="preserve"> повышения уровня экологической культуры подрастающего поколения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3"/>
        <w:gridCol w:w="1663"/>
        <w:gridCol w:w="1165"/>
        <w:gridCol w:w="4798"/>
        <w:gridCol w:w="28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-безобраз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Человек и Вселенная.Кл.ч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ое родительское собрание «Летнее оздоровление и занятость учащихся»</w:t>
            </w:r>
          </w:p>
          <w:p>
            <w:pPr>
              <w:pStyle w:val="Normal"/>
              <w:rPr/>
            </w:pPr>
            <w:r>
              <w:rPr/>
              <w:t>2.Составление предварительного списка трудоустройства выпускников 9, 11 кл.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4. Организация и проведение встреч с работниками правоохранительных органов, специалистами ЦСПСиД, Комитета по работе с детьми и молодежью</w:t>
            </w:r>
          </w:p>
          <w:p>
            <w:pPr>
              <w:pStyle w:val="Normal"/>
              <w:rPr/>
            </w:pPr>
            <w:r>
              <w:rPr/>
              <w:t>5. Создание Программы летнего оздоровительного лагеря с дневным пребывание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уск газеты «Всемирный день Здоровь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птиц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 xml:space="preserve">Всемирный День Здоровья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Кл. часы, игры. Состязания. Беседы с мед работниками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Самый спортивный класс- игров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-8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рук-ли, ст.вожатая Кобытева О.В. воспитатель ГПД Шиковец Н.И.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крась кусочек своей планеты» В рамках В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, кл. рук-л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оя будущая профессия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террит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Декада Экологии. «Экологический марафон»: конкурс рисунков, плакатов, турниры, иг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magenta"/>
              </w:rPr>
              <w:t>«Игра- викторин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magenta"/>
              </w:rPr>
              <w:t xml:space="preserve">Конкурс рисунков «Моя малая Родина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Классные часы,КВН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Ден Зем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-25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, ст.вожатая Кобытева О.В. учитель биологии Стретенцева И.Ю., воспитатель ГПД Шиковец Н.И. кл. рук-л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в длину, в высот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-26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</w:t>
            </w:r>
            <w:r>
              <w:rPr>
                <w:b/>
                <w:sz w:val="22"/>
                <w:szCs w:val="22"/>
              </w:rPr>
              <w:t>Гражданином быть обязан»Правовая игра-виктор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жатая Кобытева О.В.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соревнованиях по русской лапте и полиатлону, мини-футбол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ольклорный фестиваль «Весенние перелив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лорный ансамб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кружка Фирстова Н.В.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оспитатель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jc w:val="center"/>
        <w:rPr/>
      </w:pPr>
      <w:r>
        <w:rPr>
          <w:b/>
          <w:color w:val="000000"/>
          <w:spacing w:val="-2"/>
        </w:rPr>
        <w:t>Блок «Салют, Победа!»)</w:t>
      </w:r>
    </w:p>
    <w:p>
      <w:pPr>
        <w:pStyle w:val="Normal"/>
        <w:jc w:val="center"/>
        <w:rPr/>
      </w:pPr>
      <w:r>
        <w:rPr>
          <w:rStyle w:val="StrongEmphasis"/>
          <w:b/>
        </w:rPr>
        <w:t>Цель:</w:t>
      </w:r>
      <w:r>
        <w:rPr>
          <w:b/>
        </w:rPr>
        <w:t xml:space="preserve"> формирование чувства патриотизма, гордости за свою Отчизну, правового сознания и гражданской ответственности</w:t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1"/>
        <w:gridCol w:w="1109"/>
        <w:gridCol w:w="1301"/>
        <w:gridCol w:w="5528"/>
        <w:gridCol w:w="27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 по классам, встречи с ветеранами, участниками боевых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четвер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ниторинг внеурочной занятости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списков летней занятости учащихся по клас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едание Совета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Заседание 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чет классных руководителей   (Анали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тчет ст. вожатой, воспитателя ГПД, организатора спортив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ещение неблагополуч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нирование и организация работы лагеря с дневным пребы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ланирование 5 трудовой четвер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ставление списков учащихся, желающих оздоравливаться в ДОЦ «Белочка», палаточных лагерях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и участие в концерте, посвященном празднованию 69-летия со Дня Поб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, ст.вожатая , учитель музыки Фирстова Н.В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рисунков, посвященный Дню Победы «Нам этот мир завещано беречь!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ИЗО Лукашенко Ю.А., ст. вожатая, воспитатель ГПД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ый караул у памятника погибшим в 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ОБЖ Барковский В.Ю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щание с начальной школой: утрен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вожатая, классный руководитель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ый час о творчестве Ю.Друниной-лит. ч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еда о творчестве Е.Благини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рь Пермякова Д.А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 газеты к Дню Поб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ний звон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Р Фирстова Е.Н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 Детей- праздничная спортивно-игровая 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ОБЖ Барковский В.Ю.,учитель физ-ры Засыпкин С.А.,классные руководители, ст.  вожатая 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ом турнире «Орлята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ОБЖ Барковский В.Ю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Детям планеты мир без тревог и слез</w:t>
            </w:r>
            <w:r>
              <w:rPr>
                <w:b/>
                <w:sz w:val="22"/>
                <w:szCs w:val="22"/>
              </w:rPr>
              <w:t>»-бес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. Шиковец Н.И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 «Все начинается с любв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 ГПД Шиковец Н.И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районных соревнованиях по легкой атлети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из-ры Засыпкин С.А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артофеля, работа на пришкольном участ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пришкольным участком Хомиченко О.И., учитель технологии Пермяков Н.Н.,ЗВР Фирстова Е.Н., кл. рук-л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ник по благоустройству школьной территор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четвер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-л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безопасности дорожного дви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-17.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ОБЖ Барковский В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 вожатая Кобытева О.В.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-август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>
          <w:rStyle w:val="StrongEmphasis"/>
        </w:rPr>
        <w:t>Блок «Лето звонкое, здравствуй!»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Style w:val="StrongEmphasis"/>
        </w:rPr>
        <w:t xml:space="preserve">Цель: </w:t>
      </w:r>
      <w:r>
        <w:rPr>
          <w:sz w:val="22"/>
          <w:szCs w:val="22"/>
        </w:rPr>
        <w:t xml:space="preserve"> </w:t>
      </w:r>
      <w:r>
        <w:rPr>
          <w:b/>
        </w:rPr>
        <w:t>развитие у учащихся способностей, умений и навыков в художественной деятельности, приобщение их к культурным ценност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                                             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5"/>
        <w:gridCol w:w="1619"/>
        <w:gridCol w:w="1604"/>
        <w:gridCol w:w="1938"/>
        <w:gridCol w:w="52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 служб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летнего оздоровительного лагеря «Веселые ребя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вожатая Кобытева О.В.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 летней занятости учащихся</w:t>
            </w:r>
          </w:p>
          <w:p>
            <w:pPr>
              <w:pStyle w:val="Normal"/>
              <w:rPr/>
            </w:pPr>
            <w:r>
              <w:rPr/>
              <w:t>2. Отчеты  СОП, Комитет по образованию, ПДН.</w:t>
            </w:r>
          </w:p>
          <w:p>
            <w:pPr>
              <w:pStyle w:val="Normal"/>
              <w:rPr/>
            </w:pPr>
            <w:r>
              <w:rPr/>
              <w:t>3.Подготовка документов на отчисление из списка обучающихся  школы учащихся 9 класса на КДНиЗ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яя прак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ускной ба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ст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ыпкина М.А.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ятельность по реализации программ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рофессиональное самоопределение учащихся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99"/>
        <w:gridCol w:w="1440"/>
        <w:gridCol w:w="2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с классными руководителями по профориент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ВР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лассных часов по профориен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ых консультаций педагог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«Ярмарке ученических мест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стирования уч-ся 11 класса на компьют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уч-ся 9-х классов по анкете «Ориентаци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ых и групповых консультаций уч-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ак помочь своему ребенку выбрать профессию?» (9- 11к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ых консультаций роди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по профессиям учителями- предметни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игр, КВНов по профориентации (1-4 кл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( 6-11 кл.) по профориент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иагностики проблем, с которыми сталкиваются родители учащихся при профессиональном определени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со всеми участниками педагогического проце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учащихся средних классов по «Анкете интересов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ведений в дни открытых двер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по изучению готовности учащихся к выбору про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 класс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«Мои представления о будущей профессии» (9,10 кл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листа выбора профессии (9,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анализ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9:00Z</dcterms:created>
  <dc:creator>ВЛАДИМИР</dc:creator>
  <dc:description/>
  <cp:keywords/>
  <dc:language>en-US</dc:language>
  <cp:lastModifiedBy>Admin</cp:lastModifiedBy>
  <cp:lastPrinted>2011-09-13T13:19:00Z</cp:lastPrinted>
  <dcterms:modified xsi:type="dcterms:W3CDTF">2013-12-17T13:18:00Z</dcterms:modified>
  <cp:revision>23</cp:revision>
  <dc:subject/>
  <dc:title>МОУ «Красноярская СОШ»</dc:title>
</cp:coreProperties>
</file>