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Правительств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ий центр детского (юношеского) технического творч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Бумажная Вселенна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ческий очер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 году в Санкт-Петербургском центре детского (юношеского) технического творчества откроется пятнадцатая Городская выставка «Бумажная Вселенная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авка очередная, традиционная. Традиция заложена в 1998 году, когда педагоги  Городского методического объединения начального технического моделирования (руководитель Галина Михайловна Грекова) решили представить результаты своей деятельности и пригласили всех, кто  работает с бумагой. ГМО  стало готовить выставку, которую назвали «Бумажная Вселенна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ая выставка состоялась в 1999 году в Городском центре детского технического  творчества (6-ая Советская, 3). Было представлено около 250 экспонатов, выполненных из бумаги детьми под руководством профессиональных художников и талантливых педагогов-энтузиастов. Яркая и необычная экспозиция имела успех  у детей и  род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х окрылил, и педагоги вместе с учениками стали готовиться к следующей. Вторая выставка, открытая в 2000 году, собрала почти 700 экспонатов, которые заняли три кабинета и актовый зал Центра. Работы показали 19 учреждений дополнительного образования детей, 2 школы и 2 интерната города. Посетители отмечали оригинальность и высокое качество представленных произве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 «Бумажная Вселенная» стала ежегодной. И с каждым годом число участников росло. В 2001 году на третьей открытой выставке было уже 27 учреждений дополнительного образования детей, 10 школ, лицеев и гимназий, 2 дошкольных учреждения и ДТЮ г. Кириши. Выставка привлекала демократизмом:  учитель труда или рисования, педагог дополнительного образования мог показать изделия своих учеников, любой талантливый ребёнок мог участвовать самостоятельно. Но каждый раз нужно было представлять новую работу. А это стимул к творчест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Бумажная Вселенная» приобрела статус открытой региональной выставки. Участвовать в ней стало прести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ма творчества Ленинградской области тоже стремились показать  отделы начального технического моделирования. Пятая выставка, состоявшаяся в предъюбилейном для Санкт-Петербурга 2002 году, объединила 39 городских и 5 областных учреждений дополнительного образования, 2 дошкольных учреждения, несколько лицеев и гимназий. Экспонаты привезли даже из Мурманска. Изданный в 2002 году сборник документов по итогам выставки разлетелся по всей стране. В разных городах, как эхо «Бумажной Вселенной», создавались экспозиции с тем же название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06 года прошла Городская открытая выставка «Бумажная Вселенная» под  девизом «Все флаги в гости будут к нам!». Среди экспонатов особое место заняли работы, посвященные нашему городу,  навеянные петербургскими мотив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7 году отмечалось 80-лет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технического творчества в России. В выставке приняло участие около 550 ребят. Жюри с большим трудом отбирало лучшее из лучшего, так как большинство работ было выполнено в высшей степени профессиона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ромное количество и высокое качество произведений сделало возможным организовать экспозицию 2008 года в выставочном зале Музея городской скульптуры, только что открытом после реставрации. «Бумажная Вселенная»  проходила под девизом </w:t>
      </w:r>
      <w:r>
        <w:rPr>
          <w:rFonts w:cs="Times New Roman" w:ascii="Times New Roman" w:hAnsi="Times New Roman"/>
          <w:bCs/>
          <w:sz w:val="28"/>
          <w:szCs w:val="28"/>
        </w:rPr>
        <w:t>«Санкт-Петербургу – 305». Здесь б</w:t>
      </w:r>
      <w:r>
        <w:rPr>
          <w:rFonts w:cs="Times New Roman" w:ascii="Times New Roman" w:hAnsi="Times New Roman"/>
          <w:sz w:val="28"/>
          <w:szCs w:val="28"/>
        </w:rPr>
        <w:t xml:space="preserve">ыли собраны индивидуальные и коллективные работы более 1000 детей. </w:t>
      </w:r>
      <w:r>
        <w:rPr>
          <w:rFonts w:cs="Times New Roman" w:ascii="Times New Roman" w:hAnsi="Times New Roman"/>
          <w:bCs/>
          <w:sz w:val="28"/>
          <w:szCs w:val="28"/>
        </w:rPr>
        <w:t>Мастер-классы, проводимые опытными педагогами, посетили более 2000 человек. Такому успеху могли бы позавидовать известные мас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9 и 2010 годах «Бумажная Вселенная» размещалась в Музее истории профессионального образования Санкт-Петербурга, а в 2011 и 2012 годах вернулась в Санкт-Петербургский центр детского (юношеского) техническ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ули, объединённые какой-либо темой, в разные годы были представлены в Русском музее, Музее этнографии, Центральном выставочном зале «Манеж», Смольном, в экспозиции музея-ледокола «Красин», СКК «Петровский», экспозиционно-выставочном центре «Евраз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годы существования «Бумажной Вселенной» в ней принимали участие 49 образовательных учреждений Санкт-Петербурга, имеющих объединения начального технического моделирования. Из года в год представлялись изделия, свидетельствующие о таланте детей и руководителей. Более 30 тысяч человек посетило выстав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од девиз выставки соответствовал значимой дате 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5 – «Во имя жизни на земле», 60-летие Победы в Великой Отечественной войне 1941 – 1945 годов, Государственный концертно-выставочный зал «Смольный собор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6  –  «Все флаги в гости будут к нам», СПбЦД(Ю)ТТ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– 80-летилетие детского технического творчества в России, СПбЦД(Ю)Т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«Санкт-Петербургу – 305», выставочный зал Государственного музея городской скульп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– «Жизнь прекрасна», Музей истории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– 65-летие Победы в Великой Отечественной войне 1941 – 1945 годов, Музей истории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– 50-летие первого полёта в космос первого космонавта Ю.А.Гагарина, СПбЦД(Ю)Т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«Экология и биосфера», СПбЦД(Ю)Т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мажная Вселенная». Выставки последни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11 года в Санкт-Петербургском центре детского (юношеского) технического творчества состоялась выставка «Бумажная Вселенная», посвящённая 50-летию полёта в космос первого космонавта Ю.А.Гаг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ический раздел был традиционно представлен разнообразными моделями, технически сложными, выполненными с высокой степенью точности. Космическая тема – главная на выставке. Ей посвящено большое количество работ. «Земля в иллюминаторе» (педагог В.Н.Лесничая, ДТДиМ Колпинского района) – коллаж из скрученной и смятой грубой обёрточной бумаги, упаковочной тары, картона, ниток. Весь этот «бросовый» материал превращён в скафандр космонавта, вместе с которым зритель мог видеть в иллюминатор прекрасную планету Земля (1 илл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зал встречала живописная группа театральных кукол, спутников Алисы в Стране Чудес, а над занавесом сияла хитрая улыбка Чеширского кота (педагог Н.Г.Акопян, ДДТ «Измайловский») (2 илл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 дала невероятный простор фантазии, направляя её полёт в небо, в космос, к затерянным в бесконечности мирам.  Вселенная предстала перед взором зрителя в виде сложных космических объектов. Произошло волшебное превращение бумаги в металл и особые сверхпрочные материалы (3 ил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е, как в иллюминаторе, двигалась стая птиц-самолётов («Космический десант»  педагог Г.М.Грекова, СПбЦД(Ю)ТТ) (4 илл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экспозиции – планета Земля на трёх слонах и черепахе. На орбите ракета. Если направить лазерный луч, то в  телескоп можно видеть Юрия Гагарина («Юрий Гагарин – разрушитель мифов», педагог С.М.Дмитриев, ДМЦ «Юный моряк», Кронштадтский район) (5 ил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тавку населяло огромное количество реальных и сказочных существ. Это коты – символы года, лошадка, павлин, роботы, инопланетяне. На пьедестале почёта – символы Олимпиады – 2014, выполненные с чувством такта и мягкой иронией (6 илл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Бумажная Вселенная» стала подарком взрослому прагматичному миру от мира детства, где реальность и фантазия  безграничны и неделимы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преле 2012 года Санкт-Петербургском центре детского (юношеского) технического творчества вновь открылась  городская выставка «Бумажная Вселенная» под девизом «Экология и биосфе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200 представленных работ объединений  начального технического моделирования школ, домов и дворцов творчества свидетельствуют о неподдельном интересе детей к бумажной пластике. Экспонаты имели как техническую, так и художественную направл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нтре композиции – «Биосфера» (объединение «Дизайн-кукла» ДДТ «Фонтанка, 32», руководитель Е.А.Якуничева). «Прекрасная Дама», планета Земля, собрала своих жителей «под зонтиком небесным». И все они   одинаково значимы для Матери-Природы (7 ил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иумах – макеты  храмов, будто увиденных с высоты птичьего полёта (8 ил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умажную страну плывут и маленькие парусники, и огромный корабль «Отважный», летят самолёты, готовятся к старту ракеты. На её защиту встают танки, а мирные машины убирают колосья, выдавая сразу готовые батоны и буханки (9 ил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й сказочной стране есть «Клуб весёлых мастеров» (руководитель Е.А.Галеркина, СПбЦД(Ю)ТТ), где юные фантазёры могут создать свой дом. Гимназия, похожая на ранец, а музыкально-цирковое училище – на свирель, из которой льётся музыка. Всё выполнено с любовью и мастерством (10 ил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лько ещё новых открытий подарит нам «Бумажная Вселенная»? Подождём следующей выставки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9:00Z</dcterms:created>
  <dc:creator>Нелли</dc:creator>
  <dc:description/>
  <cp:keywords/>
  <dc:language>en-US</dc:language>
  <cp:lastModifiedBy>Нелли</cp:lastModifiedBy>
  <cp:lastPrinted>2012-11-12T12:56:00Z</cp:lastPrinted>
  <dcterms:modified xsi:type="dcterms:W3CDTF">2014-01-16T09:17:00Z</dcterms:modified>
  <cp:revision>23</cp:revision>
  <dc:subject/>
  <dc:title/>
</cp:coreProperties>
</file>