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 «</w:t>
      </w:r>
      <w:r>
        <w:rPr>
          <w:rFonts w:cs="Times New Roman" w:ascii="Times New Roman" w:hAnsi="Times New Roman"/>
          <w:i/>
          <w:iCs/>
          <w:sz w:val="28"/>
          <w:szCs w:val="28"/>
        </w:rPr>
        <w:t>О  САМОМ  ГЛАВН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облем современных школьников является не просто плохое знание лексико-грамматических основ русского языка, но и недостаточное развитие речевых умений. Неумение выражать свою мысль, бедный словарный запас, негибкость в использовании синонимов и антонимов могут затормозить процесс творчества младших школьников, поэтому одна из целей моей воспитательно-педагогической деятельности – развивать у детей фантазию, языковое чутьё, умение сочинять рассказы, сказки, писать стихотвор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0" w:name="secondColText2"/>
      <w:bookmarkEnd w:id="0"/>
      <w:r>
        <w:rPr>
          <w:rFonts w:cs="Times New Roman" w:ascii="Times New Roman" w:hAnsi="Times New Roman"/>
          <w:sz w:val="28"/>
          <w:szCs w:val="28"/>
        </w:rPr>
        <w:t>Творческое мышление побуждает потребность в познании, в самовыраже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" w:name="outer"/>
      <w:r>
        <w:rPr>
          <w:rFonts w:cs="Times New Roman" w:ascii="Times New Roman" w:hAnsi="Times New Roman"/>
          <w:sz w:val="28"/>
          <w:szCs w:val="28"/>
        </w:rPr>
        <w:t>Дети  живут в мире сказок и фантазий</w:t>
      </w:r>
      <w:bookmarkEnd w:id="1"/>
      <w:r>
        <w:rPr>
          <w:rFonts w:cs="Times New Roman" w:ascii="Times New Roman" w:hAnsi="Times New Roman"/>
          <w:sz w:val="28"/>
          <w:szCs w:val="28"/>
        </w:rPr>
        <w:t>, а впечатления, производимые на них тем или иным событием, вызывают столько эмоций, что порой не хватает слов, чтобы эти эмоции описать. Общение школьников друг с другом становится недостаточно ярким. Ведь его эффективность  зачастую зависит от качества обмена информацией, что в свою очередь обеспечивается наличием необходимого и достаточного коммуникативного опы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так хочется поделиться событием, которое ребенка потрясло!</w:t>
      </w:r>
    </w:p>
    <w:p>
      <w:pPr>
        <w:pStyle w:val="Style17"/>
        <w:snapToGrid w:val="false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я в отношения с окружающим нас миром, мы сообщаем информацию о себе, взамен получаем интересующие нас сведения, анализируем их и планируем свою деятельность в социуме на основе этого анализа.</w:t>
      </w:r>
    </w:p>
    <w:p>
      <w:pPr>
        <w:pStyle w:val="Style17"/>
        <w:snapToGrid w:val="false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этой деятельности зачастую зависит от качества обмена информацией.</w:t>
      </w:r>
    </w:p>
    <w:p>
      <w:pPr>
        <w:pStyle w:val="Style17"/>
        <w:snapToGrid w:val="false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шестилетнего возраста, дети все больше проводят времени со сверстниками. Усиливается конформизм, достигая своего пика к 12 годам. Популярные, общительные дети обычно хорошо адаптируются, чувствуют себя комфортно среди сверстников. </w:t>
      </w:r>
    </w:p>
    <w:p>
      <w:pPr>
        <w:pStyle w:val="Style17"/>
        <w:snapToGrid w:val="false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че арсенал коммуникативных средств, тем быстрее ребенок реализуется в социуме.</w:t>
      </w:r>
    </w:p>
    <w:p>
      <w:pPr>
        <w:pStyle w:val="Style17"/>
        <w:snapToGrid w:val="false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bookmarkStart w:id="2" w:name="content"/>
      <w:r>
        <w:rPr>
          <w:rFonts w:cs="Times New Roman" w:ascii="Times New Roman" w:hAnsi="Times New Roman"/>
          <w:sz w:val="28"/>
          <w:szCs w:val="28"/>
        </w:rPr>
        <w:t>Дети более импульсивны и непосредственны в общении, в их технике преобладают невербальные средства. У детей слабо развита обратная связь, а само общение нередко имеет чрезмерно эмоциональный характер. С возрастом эти особенности общения постепенно исчезают, и оно становится более взвешенным, вербальным, рациональным, экспрессивно экономным. Совершенствуется и обратная связь.</w:t>
      </w:r>
      <w:bookmarkEnd w:id="2"/>
    </w:p>
    <w:p>
      <w:pPr>
        <w:pStyle w:val="Style17"/>
        <w:snapToGrid w:val="false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нятиях в группе продленного дня я стараюсь развивать речевое творчество детей, охватывая и «лидеров» класса, и самых молчаливых и стеснительных. Итогом нашей общей работы стал выпуск стенной газеты «О самом главном», в которую вошли и фотографии, сделанные моими школьниками, и непридуманные истории, и стихотворения собственного сочинения. «О самом главном» - значит, о том, что тебя в данный момент больше всего взволновало и задело, мимо чего ты не смог пройти.</w:t>
      </w:r>
    </w:p>
    <w:p>
      <w:pPr>
        <w:pStyle w:val="Style17"/>
        <w:snapToGrid w:val="false"/>
        <w:spacing w:lineRule="atLeast" w:line="10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ую идею нашей газеты выразил в своем стихотворении один из моих учеников: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ссказывать, как живётся людям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стране, где, может, ты никогда не будешь, 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сть беды-радости, -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блемы эти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лавной новостью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на свете!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— зоркие детские глаза подмечают острую проблему: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, остановка,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стоишь ты здесь не зря!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людей спасала ловко 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лючего дождя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— промок до нитки -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, хоть выжимай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ёкол нет — сплошные дырки..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ая не нужна!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киваясь с чьей-то бедой, каждый ребёнок надеется, что найдется выход даже из самого тяжелого положения:</w:t>
      </w:r>
    </w:p>
    <w:p>
      <w:pPr>
        <w:pStyle w:val="Style17"/>
        <w:snapToGrid w:val="false"/>
        <w:spacing w:lineRule="atLeast" w:line="1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-то он был самым преданным псом -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смелым, отважным и верным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 старость хозяйка забыла о нём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иют записала, наверно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бесстрашному псу повезло: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он настоящего друга!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и вместе — в охране метро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ют людей друг от друга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тоже не остаётся незамеченной. Цветы, облака, море, луна, солнце — всему дети придают образ живых существ, всё наделяют человеческими качествами и чувствами: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 — он капризный,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любит ваз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при жизни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цветёт для вас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рвёте хрупкий 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ёк в глуши,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сохнет тут же,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в души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восторг от летних впечатлений: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 такие красоты,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вы не сыщете здесь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осени златоволосой,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облачных кудрях небес!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, как в томных просторах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х черногорских долин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лось огромное Солнце,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ий за день Исполин.</w:t>
      </w:r>
    </w:p>
    <w:p>
      <w:pPr>
        <w:pStyle w:val="Style17"/>
        <w:snapToGrid w:val="false"/>
        <w:spacing w:lineRule="atLeast" w:line="100"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облему и найти способ её решения — вот основная цель моих занятий по развитию творческого мышления среди школьников 3-4ых классов в группе продленного дня. Детям нравится этот вид работы. Они с удовольствием откликаются на темы, которые им интересны.</w:t>
      </w:r>
    </w:p>
    <w:p>
      <w:pPr>
        <w:pStyle w:val="Style17"/>
        <w:snapToGrid w:val="false"/>
        <w:spacing w:lineRule="atLeast" w:line="100"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те, кто не умеет писать стихотворения (хотя я не верю, что такие дети бывают!), оставляют свои впечатления-резюме в стенгазете на свободном месте под произведениями своих одноклассников.</w:t>
      </w:r>
    </w:p>
    <w:p>
      <w:pPr>
        <w:pStyle w:val="Style17"/>
        <w:snapToGrid w:val="false"/>
        <w:spacing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before="0" w:after="1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0" w:right="770" w:gutter="0" w:header="0" w:top="66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7:09Z</dcterms:created>
  <dc:creator/>
  <dc:description/>
  <dc:language>en-US</dc:language>
  <cp:lastModifiedBy/>
  <cp:lastPrinted>2014-01-04T20:45:00Z</cp:lastPrinted>
  <cp:revision>0</cp:revision>
  <dc:subject/>
  <dc:title/>
</cp:coreProperties>
</file>