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31" w:hRule="atLeast"/>
        </w:trPr>
        <w:tc>
          <w:tcPr>
            <w:tcW w:w="9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Интегрированное занятие </w:t>
            </w:r>
          </w:p>
          <w:p>
            <w:pPr>
              <w:pStyle w:val="Style16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в подготовительной группе </w:t>
            </w:r>
          </w:p>
          <w:p>
            <w:pPr>
              <w:pStyle w:val="Style1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6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М Д О У «Детский сад №142»   </w:t>
            </w:r>
          </w:p>
          <w:p>
            <w:pPr>
              <w:pStyle w:val="Style16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оспитатель: Ирдуганова Н.В.</w:t>
            </w:r>
          </w:p>
          <w:p>
            <w:pPr>
              <w:pStyle w:val="Style1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г Оренбург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sz w:val="28"/>
        </w:rPr>
      </w:pPr>
      <w:r>
        <w:rPr>
          <w:b/>
          <w:sz w:val="28"/>
        </w:rPr>
        <w:t>Тема: Нетрадиционная аппликация из салфеток (Подарки для Лунтика)</w:t>
      </w:r>
    </w:p>
    <w:p>
      <w:pPr>
        <w:pStyle w:val="Style16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-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одолжать расширять представление детей о многообразии космоса. Расширять представление о солнечной систем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ать развивать речь, как средство общения в повседневной жизни в играх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, мелкую моторику, произвольное внимание, ассоциативное мышлени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самостоятельность, умение объективно оценивать свою работ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культуру поведения, нравственные качества: отзывчивость,  доброжелательность; тренироваться в умении дарить окружающим доброту слова и дел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 детей делать жгутики и использовать их в аппликации</w:t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3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</w:rPr>
        <w:t>Материалы к занятию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3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Письмо, звёзды с пожеланьями коробка для посылк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Экран, проектор, слайд-шоу «Космос»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Альбомные листы бумаги с готовыми контурами птиц и животных, салфетки бумажные, клей ПВА, кисти, клеёнка, салфетки, ножницы, восковые мелк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Зрительный ряд</w:t>
      </w:r>
      <w:r>
        <w:rPr>
          <w:rFonts w:cs="Times New Roman" w:ascii="Times New Roman" w:hAnsi="Times New Roman"/>
          <w:sz w:val="24"/>
        </w:rPr>
        <w:t>: видео послание Лунтика, слайд-шоу «Космос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Звуковой ряд</w:t>
      </w:r>
      <w:r>
        <w:rPr>
          <w:rFonts w:cs="Times New Roman" w:ascii="Times New Roman" w:hAnsi="Times New Roman"/>
          <w:sz w:val="24"/>
        </w:rPr>
        <w:t>: музыка групп «Зодиак», «Спейс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варительная работа:</w:t>
      </w:r>
      <w:r>
        <w:rPr>
          <w:rFonts w:cs="Times New Roman" w:ascii="Times New Roman" w:hAnsi="Times New Roman"/>
          <w:sz w:val="24"/>
        </w:rPr>
        <w:t xml:space="preserve"> Знакомство солнечной системой, беседы о космосе, разучивание физкультурной минутки «Мы Космонавты», решение логических задач, аппликация из салфеток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оварная работа</w:t>
      </w:r>
      <w:r>
        <w:rPr>
          <w:rFonts w:cs="Times New Roman" w:ascii="Times New Roman" w:hAnsi="Times New Roman"/>
          <w:sz w:val="24"/>
        </w:rPr>
        <w:t>: Атмосфера, метеорит, астероид, комета, галактика, орбита, млечный путь, дирижабль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– Ребята сегодня утром мне передали конверт, это письмо, оно очень странное – обратный адрес «Луна». Посмотрим что же в конверте (раскрывает конверт, достаёт звёзды)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десь звёзды на них что-то написано (раздаёт звёзды детям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ы можете прочита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ети читают пожелания каждый со своей звезды: - счастья, света, тепла, мира, добра, улыбок, удачи, здоровья, везенья, красоты, добрых друзе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акие хорошие добрые пожелания, интересно от кого они, ребята, а письма здесь нет только диск (показывает детям) Может быть это видео письмо давайте посмотрим и узнаем кто прислал вам такие хорошие добрые пожелания (включает диск, предлагает детям сесть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u w:val="single"/>
        </w:rPr>
        <w:t>Видео письмо</w:t>
      </w:r>
      <w:r>
        <w:rPr>
          <w:rFonts w:cs="Times New Roman" w:ascii="Times New Roman" w:hAnsi="Times New Roman"/>
          <w:sz w:val="24"/>
        </w:rPr>
        <w:t>: - Здравствуйте ребята, я знаю ,что вы все мои друзья и мы знакомы с вами по мультфильмам. Сейчас я живу на луне и хочу пригласить вас в космическое путешествие. Смотрите снимки из космос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ебята вы знаете, что такое космос? (ответы детей) Хотите отправиться в космическое путешествие, тогда смотрите внимательно (воспитатель озвучивает  слайды под тихую космическую музыку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«Бродит одиноко огненное око. Всюду, где бывает, взглядом согревает» что это (Солнце) правильно это Солнце наша звезда которое даёт свет и тепло для нашей планеты. Вокруг солнца вращаются планеты, они образуют солнечную систему. Кто знает, сколько планет вращается вокруг солнца? (девять планет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5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олнце  - светило клокочет вулканом,</w:t>
      </w:r>
    </w:p>
    <w:p>
      <w:pPr>
        <w:pStyle w:val="Style16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рлит как кипящий котёл непрестанно, </w:t>
      </w:r>
    </w:p>
    <w:p>
      <w:pPr>
        <w:pStyle w:val="Style16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уберанцы взлетают фонтаном,</w:t>
      </w:r>
    </w:p>
    <w:p>
      <w:pPr>
        <w:pStyle w:val="Style16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и тепло дарит всем неустанно.</w:t>
      </w:r>
    </w:p>
    <w:p>
      <w:pPr>
        <w:pStyle w:val="Style16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лнце – звезда, преогромнейший шар – </w:t>
      </w:r>
    </w:p>
    <w:p>
      <w:pPr>
        <w:pStyle w:val="Style16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 излучает, как будто пожар. (Ж.Парамонова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ебята кто назовёт первую планету солнечной системы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это Меркурий. А что вы знаете о Меркурии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: - Меркурий по размеру меньше земли. Поверхность Меркурия твёрдая, каменистая. На Меркурии нет воды, нет воздуха. Эта планета самая горяча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олодцы ребят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торая планета солнечной системы Венера. Что вы знаете о этой планет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ети – Поверхность Венеры каменистая. Воды на Венере нет. На Венере есть атмосфера, но она не подходит для людей и животных. Венера всегда закрыта толстым слоем облаков. И на Венере тоже очень жарк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А это третья планета, какая прекрасная голубая планета. Кто знает, какую планету называют голубой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– это Земл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авильно ребята это Земля наш родной дом. А как называют людей, которые живут на Земле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– Землян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А почему наша планета смотрится из космоса голубой и зелёно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ети – голубой цвет это моря и океаны, а зелёный это лес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 Земли есть атмосфера, она защищает Землю от метеоритов и сильных солнечных лучей ещё у Земли есть спутник. Кто знает, как он называется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– Он называется Лун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авильно, там-то и живет наш Лунтик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ый спутник, ночей украшенье,</w:t>
      </w:r>
    </w:p>
    <w:p>
      <w:pPr>
        <w:pStyle w:val="Style16"/>
        <w:ind w:left="198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е освещенье.</w:t>
      </w:r>
    </w:p>
    <w:p>
      <w:pPr>
        <w:pStyle w:val="Style16"/>
        <w:ind w:left="198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, конечно, признаться должны:</w:t>
      </w:r>
    </w:p>
    <w:p>
      <w:pPr>
        <w:pStyle w:val="Style16"/>
        <w:ind w:left="198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о б скучно Земле без Луны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Четвёртая планета солнечной системы её ещё называют «красной планетой». Какую планету называют красной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– это Марс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А что ещё вы знаете о Марс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ети – Это твердая планета. У Марса есть атмосфера, но нет воздуха и нет воды. Весь Марс покрыт красным песком. У Марса два спутник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Это пятая планета - Юпитер.</w:t>
      </w:r>
    </w:p>
    <w:p>
      <w:pPr>
        <w:pStyle w:val="Style16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питер - больше всех планет,</w:t>
      </w:r>
    </w:p>
    <w:p>
      <w:pPr>
        <w:pStyle w:val="Style16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жизни на планете нет.</w:t>
      </w:r>
    </w:p>
    <w:p>
      <w:pPr>
        <w:pStyle w:val="Style16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сюду жидкий водород, </w:t>
      </w:r>
    </w:p>
    <w:p>
      <w:pPr>
        <w:pStyle w:val="Style16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лютый холод круглый год</w:t>
      </w:r>
    </w:p>
    <w:p>
      <w:pPr>
        <w:pStyle w:val="Style16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Юпитер огромная планета. Она на столько велика, что все остальные планеты могли бы поместиться в ней. Состоит она из жидкости и газ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то знает, как называется планета, которая находится за Юпитером? Какая она по счёту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– Это Сатурн  он шестой по счёт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Правильно ребята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Сатурн красивая планета,</w:t>
      </w:r>
    </w:p>
    <w:p>
      <w:pPr>
        <w:pStyle w:val="Style16"/>
        <w:ind w:left="184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Жёлто – оранжевого цвета,</w:t>
      </w:r>
    </w:p>
    <w:p>
      <w:pPr>
        <w:pStyle w:val="Style16"/>
        <w:ind w:left="184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И кольцами камней и льда </w:t>
      </w:r>
    </w:p>
    <w:p>
      <w:pPr>
        <w:pStyle w:val="Style16"/>
        <w:ind w:left="184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кружена она всегда</w:t>
      </w:r>
    </w:p>
    <w:p>
      <w:pPr>
        <w:pStyle w:val="Style16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урн тоже большая планета и тоже состоит из жидкости и газ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едьмая по счёту «Лежачая планета» ребята вы знаете её название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– Это планета Уран. Эта планета вращается очень медленно и  как бы лежит на бок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авильно ребята из-за этого её и называют «лежачей планетой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осьмая по счёту планета Нептун назвали её в честь бога моря, потому что она холодная и синяя состоит она из газа и жидкости и ещё на этой планете дуют очень сильные ветр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ебята кто из вас назовет последнюю, девятую планету солнечной системы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 – это планета Плутон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авильно .это самая далёкая планета и самая маленькая из всех об этой планете очень мало известно потому что к нему не посылали автоматических станци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701" w:hanging="0"/>
        <w:rPr/>
      </w:pPr>
      <w:r>
        <w:rPr>
          <w:rFonts w:cs="Times New Roman" w:ascii="Times New Roman" w:hAnsi="Times New Roman"/>
          <w:sz w:val="24"/>
        </w:rPr>
        <w:t>Уран, Нептун, Плутон здесь холодные миры.</w:t>
      </w:r>
    </w:p>
    <w:p>
      <w:pPr>
        <w:pStyle w:val="Style16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та нет и нет жары. Вечная зима и ночь...  </w:t>
      </w:r>
    </w:p>
    <w:p>
      <w:pPr>
        <w:pStyle w:val="Style16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хотелось сразу прочь. </w:t>
      </w:r>
    </w:p>
    <w:p>
      <w:pPr>
        <w:pStyle w:val="Style16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ван льдом Уран, Нептун, И на Плутоне колотун!</w:t>
      </w:r>
    </w:p>
    <w:p>
      <w:pPr>
        <w:pStyle w:val="Style16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атмосферы, по всему, Жить невозможно никому!</w:t>
      </w:r>
    </w:p>
    <w:p>
      <w:pPr>
        <w:pStyle w:val="Style16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 после такого космического путешествия вам, наверное, захотелось стать космонавтами. А вы знаете, кто был первым космонавтом всей земли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– Ю.А. Гагар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о чтобы стать космонавтами  нужно быть сильными, смелыми, хорошо учитс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едлагаю вам проверить свои знания, решите космические задач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смические задачи</w:t>
      </w:r>
    </w:p>
    <w:p>
      <w:pPr>
        <w:pStyle w:val="Style1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ссия запустила на Луну 2 лунохода, а Америка 3 лунохода. Сколько всего луноходов ездило по Луне?</w:t>
      </w:r>
    </w:p>
    <w:p>
      <w:pPr>
        <w:pStyle w:val="Style1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 планеты Марс 2 спутника, а у Земли 1. Сколько всего спутников у Марса и Земли?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космическом корабле "Восход" полетело в космос 3 русских космонавта, а на корабле "Восход-2" – 2 космонавта. Сколько всего человек побывало в космосе на этих двух кораблях?</w:t>
      </w:r>
    </w:p>
    <w:p>
      <w:pPr>
        <w:pStyle w:val="Style1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 космонавта Валентины Терешковой продолжительность космического полёта составила 4 дня, а у Георгия Берегового 5 дней. Сколько всего дней пробыли в космосе эти космонавты?</w:t>
      </w:r>
    </w:p>
    <w:p>
      <w:pPr>
        <w:pStyle w:val="Style1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 планеты Земля 1 спутник, у планеты Плутон столько же. Сколько спутников у Плутона? (1 Харон)</w:t>
      </w:r>
    </w:p>
    <w:p>
      <w:pPr>
        <w:pStyle w:val="Style16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 планеты Земля 1 спутник, у планеты Плутон столько же, а у планеты Марс столько, сколько у Земли и Плутона вместе. Сколько всего спутников у Марса?</w:t>
      </w:r>
    </w:p>
    <w:p>
      <w:pPr>
        <w:pStyle w:val="Style16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нашей стране были запущены 7 обитаемых космических станций «Салют» и 1 станция «Мир». Сколько всего обитаемых космических станций было запущено в нашей стране?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Молодцы хорошо поработали, а сейчас поиграем Д/И </w:t>
      </w:r>
      <w:r>
        <w:rPr>
          <w:rFonts w:cs="Times New Roman" w:ascii="Times New Roman" w:hAnsi="Times New Roman"/>
          <w:b/>
          <w:sz w:val="24"/>
        </w:rPr>
        <w:t>«Назови слова, связанные с небом»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 медленно называет слова, а дети должны хлопнуть в ладоши, когда прозвучит слово связанное с небом (Книга, птицы, курица, зеркало, облако, вата, лупа, туча, лампа, картина, молния, цветы, пароход, вертолёт, лодка, велосипед, звёзды, свеча, огонь, аэроплан, солнце, кошка, сумка, луна, день, волк, дирижабль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Ну а теперь космическая зарядка </w:t>
      </w:r>
      <w:r>
        <w:rPr>
          <w:rFonts w:cs="Times New Roman" w:ascii="Times New Roman" w:hAnsi="Times New Roman"/>
          <w:b/>
          <w:sz w:val="24"/>
        </w:rPr>
        <w:t>«Будем космонавтами»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560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т выходит на парад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космический отряд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 в стороны  - плечам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но мы покажем ва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яс две руки став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клоны выполняе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 за голову – и во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оняемся вперёд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едаем и встаё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 не чуть не устаё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 прыжок, два прыжок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гу ставим на носок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пять шагаем 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 поднимаем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маршируют по кругу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.п. – стоя, ноги вместе, руки к плечам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 счет «раз» - руки в стороны,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счёт «два» - вернуться в и.п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.п. – стоя, руки на поясе,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оги на ширине плеч.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клоны вправо и влево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.п. – стоя руки за голову,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ги на ширине плеч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клоны вперёд, держа спину прямо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.п. – стоя руки на поясе.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 счёт «раз» присесть,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уки вперёд, на счёт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два» вернуться в и.п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ыжки на правой ноге,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затем на левой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чередовании с ходьбой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Ходьба по кругу,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днимая и опуская руки.</w:t>
      </w:r>
    </w:p>
    <w:p>
      <w:pPr>
        <w:sectPr>
          <w:type w:val="continuous"/>
          <w:pgSz w:w="11906" w:h="16838"/>
          <w:pgMar w:left="1701" w:right="850" w:gutter="0" w:header="0" w:top="1560" w:footer="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 вам понравилось наше космическое путешествие. Я предлагаю вам отблагодарить Лунтика  за такие интересные снимки из космос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ы сможем это сделать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- сделать подарки своими руками нарисовать или сделать аппликац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А я предлагаю сделать аппликацию из салфеток, а фон дорисовать, согласны и ещё нужно познакомить Лунтика с животными и птицами нашей планет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ыберите шаблоны, каких обитателей нашей планеты вы хотите сделать для Лунтик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авайте вспомним как мы работаем с салфетк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ети – Обводим шаблон, получаем контур, рвем салфетки, намазываем по контуру, кусочки салфеток нужно клеить быстро и аккуратн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ебята я хочу познакомить вас новым способом работы, сворачивать салфетки жгутиками и дополнять этими жгутиками свою работу делая из них травку, воду, или детали животных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Жгутик делаем так -  берём широкую полоску салфетки, наносим клей по середине, и скручиваем жгутик, а потом прокатываем его между ладонями – жгутик готов. Их нужно сделать столько, сколько вам понадобиться для своей работ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Работа детей</w:t>
      </w:r>
      <w:r>
        <w:rPr>
          <w:rFonts w:cs="Times New Roman" w:ascii="Times New Roman" w:hAnsi="Times New Roman"/>
          <w:sz w:val="24"/>
        </w:rPr>
        <w:t xml:space="preserve"> (Воспитатель помогает, подсказывает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ебята ваши работы готовы, а я приготовила вот такую коробку, что бы мы могли отправить свои поделки Лунтик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ебята вам Лунтик пожелал много добрых и хороших пожеланий, от них у вас появилось хорошёе настроение. Я предлагаю вам сделать так – опускаете свою работу в коробку и говорите доброе пожелание для Лунтика, вместе с вашими работами Лунтик поучит и ваши пожелания, я думаю, ему будет очень прият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дети опускают свои работы в коробку и говорят свои пожелания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Ну вот, наша посылка готова сейчас я её закрою и передам Наталье Петровне. Она отнесёт её на почту, с почты посылка попадёт на космодром ну, а наши космонавты доставят её Лунтику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е занятие подошло к конц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ам интересно было на занятии? Что вам понравилось больше всего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ё что вы задумали, у вас получилось?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 мне было очень интересно с вами, я надеюсь, что Лунтику понравятся ваши подарки, а я хочу угостить вас такими маленькими чудесными звёздочками, а вы угостите ими своих друзей в групп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аше занятие закончилось спасибо досвидание.</w:t>
      </w:r>
    </w:p>
    <w:sectPr>
      <w:type w:val="continuous"/>
      <w:pgSz w:w="11906" w:h="16838"/>
      <w:pgMar w:left="1701" w:right="850" w:gutter="0" w:header="0" w:top="1560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0:00Z</dcterms:created>
  <dc:creator>Admin</dc:creator>
  <dc:description/>
  <cp:keywords/>
  <dc:language>en-US</dc:language>
  <cp:lastModifiedBy>Наталья</cp:lastModifiedBy>
  <cp:lastPrinted>2011-04-04T20:24:00Z</cp:lastPrinted>
  <dcterms:modified xsi:type="dcterms:W3CDTF">2014-01-14T16:17:00Z</dcterms:modified>
  <cp:revision>15</cp:revision>
  <dc:subject/>
  <dc:title/>
</cp:coreProperties>
</file>