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ногоуровневая система задач по теме «Производная»</w:t>
      </w:r>
    </w:p>
    <w:p>
      <w:pPr>
        <w:pStyle w:val="Normal"/>
        <w:rPr/>
      </w:pPr>
      <w:r>
        <w:rPr/>
        <w:t>Любая система учебных задач курса является большой открытой многоуровневой системой, которая зависит от целей и задач обучения, конкретных методических подходов и субъективных воззрений. При построении системы задач могут применяться различные системообразующие основания и критерии. Однако каждая система учебных задач должна характеризуется следующими основными инвариантными призна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целостность, т.е. наличие явных и латентных горизонтальных и вертикальных интегрирующих предметно-содержательных и дидактических свя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дактическая полнота (функциональная достаточность), позволяющая реализовать стимулирующую, обучающую, развивающую, воспитывающую, прагматическая, контролирующую, оценочную, прогностическую и коммуникационную функции учебны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едметно-содержательная полнота относительно требований к нормативным уровням обученности по завершению учебного курса, выраженная в наличии задач разных уровней сложности и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многоуровневой системы задач темы целесообразно осуществлять с помощью ее матричного представления, основанного на выделении ранжированного перечня ЭСО и соответствующих им ключевых задач, - с одной стороны, и уровней обученности, отражающих умения решать знакомые, модифицированные и незнакомые задачи, - с другой.</w:t>
      </w:r>
    </w:p>
    <w:p>
      <w:pPr>
        <w:pStyle w:val="Normal"/>
        <w:rPr/>
      </w:pPr>
      <w:r>
        <w:rPr/>
        <w:t>В основе методики обучения на базе разработанной многоуровневой системы задач лежит поэтапное освоение блоков ее матрицы. Основная особенность этой методики заключается в том, что на каждом уровне, т.е. при освоении соответствующего столбца матрицы, учащийся всякий раз сталкивается со всеми тремя видами учебных ситуаций ( знакомая , модифицированная и незнакомая задача), возникающих при решении задач. Благодаря этому осуществляется движение в предметно-содержательн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элементом методики является работа с ключевыми задачами. Эта работа выстраивается на постепенном переходе от совместных форм деятельности к индивидуальным.</w:t>
      </w:r>
    </w:p>
    <w:p>
      <w:pPr>
        <w:pStyle w:val="Normal"/>
        <w:rPr/>
      </w:pPr>
      <w:r>
        <w:rPr/>
        <w:t>Введение новых понятий и теоретических фактов предваряется созданием проблемных учебных ситуаций, которые адекватно отражают и раскрывают содержание формируемого понятия (теоремы). Это позволяет представить новый теоретический материал в виде задачи или серии задач, которые нужно решить, для того чтобы справиться с проблемной ситуацией. Иными словами, изучаемый теоретический факт предстает перед учащимися в виде ключевых задач. Такой подход естественно и наиболее полно отражает сущность математической (и, вообще, познавательной) деятельности.</w:t>
      </w:r>
    </w:p>
    <w:p>
      <w:pPr>
        <w:pStyle w:val="Normal"/>
        <w:rPr/>
      </w:pPr>
      <w:r>
        <w:rPr/>
        <w:t xml:space="preserve">Овладев на первом этапе(ЗЗ- знакомые задачи) приемами решения задач, с очевидностью сводящихся к ключевым, ученик завершает этап чисто репродуктивной деятельности. Теперь перед ним простирается множество задач, для решения которых мало знания стандартного (алгоритма в; стандартной .ситуации; необходимо научиться приспосабливать алгоритм или видоизменять задачную ситуацию к знакомой, для этого требуются анализ, синтез, обобщение и аналогия. Это многообразие задач, полученных путем модифицирования в направлении изменения алгоритма, технической сложности или формы представления условия задачи- модифицированные задачи (МЗ). Такие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ат в зоне ближайшего математического развития ученика, т.е. это задачи, которые он теперь сможет решить самостоятельно или с некоторой дозой помощи учителя. </w:t>
      </w:r>
    </w:p>
    <w:p>
      <w:pPr>
        <w:pStyle w:val="Normal"/>
        <w:rPr/>
      </w:pPr>
      <w:r>
        <w:rPr/>
        <w:t>Наконец, третий уровень задач (НЗ- незнакомые задачи) предполагает исследовательскую деятельность ученика, самостоятельный перенос приема на неизвестную ситуацию, модернизацию (в случае необходимости) приема.</w:t>
      </w:r>
    </w:p>
    <w:p>
      <w:pPr>
        <w:pStyle w:val="Normal"/>
        <w:ind w:firstLine="709"/>
        <w:jc w:val="both"/>
        <w:rPr/>
      </w:pPr>
      <w:r>
        <w:rPr/>
        <w:t>Тема «Производная» занимает центральное место в курсе алгебры и начал анализа. Изучение данной темы весьма актуально, так как оно имеет большое образовательное значение, ведь с нее начинается изучение элементов математического анализа, а это дает новые методы решения математических, физических и геометрических задач. Задачи данного раздела можно разделить на 8 основных базовых задач.</w:t>
      </w:r>
    </w:p>
    <w:p>
      <w:pPr>
        <w:pStyle w:val="Normal"/>
        <w:ind w:firstLine="709"/>
        <w:jc w:val="both"/>
        <w:rPr/>
      </w:pPr>
      <w:r>
        <w:rPr/>
        <w:t>1.Вычисление производной по определению</w:t>
      </w:r>
    </w:p>
    <w:p>
      <w:pPr>
        <w:pStyle w:val="Normal"/>
        <w:ind w:firstLine="709"/>
        <w:jc w:val="both"/>
        <w:rPr/>
      </w:pPr>
      <w:r>
        <w:rPr/>
        <w:t>2. Нахождение производных суммы, произведения, частного функций и сложной функции</w:t>
      </w:r>
    </w:p>
    <w:p>
      <w:pPr>
        <w:pStyle w:val="Normal"/>
        <w:ind w:firstLine="709"/>
        <w:jc w:val="both"/>
        <w:rPr/>
      </w:pPr>
      <w:r>
        <w:rPr/>
        <w:t>3.Исследование монотонности функции</w:t>
      </w:r>
    </w:p>
    <w:p>
      <w:pPr>
        <w:pStyle w:val="Normal"/>
        <w:ind w:firstLine="709"/>
        <w:jc w:val="both"/>
        <w:rPr/>
      </w:pPr>
      <w:r>
        <w:rPr/>
        <w:t>4.Отыскание точек экстремума</w:t>
      </w:r>
    </w:p>
    <w:p>
      <w:pPr>
        <w:pStyle w:val="Normal"/>
        <w:ind w:firstLine="709"/>
        <w:jc w:val="both"/>
        <w:rPr/>
      </w:pPr>
      <w:r>
        <w:rPr/>
        <w:t>5.Нахождение наибольшего и наименьшего значений непрерывной на промежутке</w:t>
      </w:r>
    </w:p>
    <w:p>
      <w:pPr>
        <w:pStyle w:val="Normal"/>
        <w:ind w:firstLine="709"/>
        <w:jc w:val="both"/>
        <w:rPr/>
      </w:pPr>
      <w:r>
        <w:rPr/>
        <w:t>6.Полное исследование и построение функции</w:t>
      </w:r>
    </w:p>
    <w:p>
      <w:pPr>
        <w:pStyle w:val="Normal"/>
        <w:ind w:firstLine="709"/>
        <w:jc w:val="both"/>
        <w:rPr/>
      </w:pPr>
      <w:r>
        <w:rPr/>
        <w:t>7.Уравнение касательной к графику функции в данной точке</w:t>
      </w:r>
    </w:p>
    <w:p>
      <w:pPr>
        <w:pStyle w:val="Normal"/>
        <w:ind w:firstLine="709"/>
        <w:jc w:val="both"/>
        <w:rPr/>
      </w:pPr>
      <w:r>
        <w:rPr/>
        <w:t>8. Применение производной к решению задач по геометрии, физике и эконом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9"/>
        <w:gridCol w:w="1008"/>
        <w:gridCol w:w="5891"/>
        <w:gridCol w:w="4500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ногоуровневая система задач по теме «Производна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задач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задач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базовый уров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 по определени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  у=х</w:t>
            </w:r>
            <w:r>
              <w:rPr>
                <w:vertAlign w:val="superscript"/>
              </w:rPr>
              <w:t>3</w:t>
            </w:r>
            <w:r>
              <w:rPr/>
              <w:t xml:space="preserve">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: у=4х-1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: </w:t>
            </w:r>
          </w:p>
          <w:p>
            <w:pPr>
              <w:pStyle w:val="Normal"/>
              <w:rPr/>
            </w:pPr>
            <w:r>
              <w:rPr/>
              <w:t>у=5х</w:t>
            </w:r>
            <w:r>
              <w:rPr>
                <w:vertAlign w:val="superscript"/>
              </w:rPr>
              <w:t>2</w:t>
            </w:r>
            <w:r>
              <w:rPr/>
              <w:t>-7х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-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одных суммы, произведения, частного функ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: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если 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rPr/>
            </w:pPr>
            <w:r>
              <w:rPr/>
              <w:t>В)х=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скорость измен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oMath>
            <w:r>
              <w:rPr/>
              <w:t xml:space="preserve">  в точке х=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нотонности фун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межутки возрастания и убывания функции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eqArr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озрастает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убывает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б)убывает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возрастает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e>
              </m:d>
            </m:oMath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Исследуйте функцию на монотонность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В) Найти промежутки убывания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возрастае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  <w:t xml:space="preserve">убывае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e>
              </m:d>
            </m:oMath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значениях параметра р функция у=2х</w:t>
            </w:r>
            <w:r>
              <w:rPr>
                <w:vertAlign w:val="superscript"/>
              </w:rPr>
              <w:t>3</w:t>
            </w:r>
            <w:r>
              <w:rPr/>
              <w:t>-рх</w:t>
            </w:r>
            <w:r>
              <w:rPr>
                <w:vertAlign w:val="superscript"/>
              </w:rPr>
              <w:t>2</w:t>
            </w:r>
            <w:r>
              <w:rPr/>
              <w:t>+рх-14 возрастает на всей числовой прямой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точек экстрему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точки экстремума функции и определите их характер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абсциссы точек экстремумов функции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е при каком значении параметра а максимум функции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  <w:t>равен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-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аименьшее значение выражения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,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-54</w:t>
            </w:r>
          </w:p>
          <w:p>
            <w:pPr>
              <w:pStyle w:val="Normal"/>
              <w:rPr/>
            </w:pPr>
            <w:r>
              <w:rPr/>
              <w:t>В) у</w:t>
            </w:r>
            <w:r>
              <w:rPr>
                <w:vertAlign w:val="subscript"/>
              </w:rPr>
              <w:t>наиб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у</w:t>
            </w:r>
            <w:r>
              <w:rPr>
                <w:vertAlign w:val="subscript"/>
              </w:rPr>
              <w:t>ним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разность между наибольшим и наименьшим значениями функции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параметра а наименьшее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равно -6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сследование и построение граф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значениях параметра а уравнение х</w:t>
            </w:r>
            <w:r>
              <w:rPr>
                <w:vertAlign w:val="superscript"/>
              </w:rPr>
              <w:t>4</w:t>
            </w:r>
            <w:r>
              <w:rPr/>
              <w:t>-8х</w:t>
            </w:r>
            <w:r>
              <w:rPr>
                <w:vertAlign w:val="superscript"/>
              </w:rPr>
              <w:t>2</w:t>
            </w:r>
            <w:r>
              <w:rPr/>
              <w:t>+7=а имеет два кор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-9, а&gt;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 в данной точ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ьте уравнение касательной к графику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=8х+31</w:t>
            </w:r>
          </w:p>
          <w:p>
            <w:pPr>
              <w:pStyle w:val="Normal"/>
              <w:rPr/>
            </w:pPr>
            <w:r>
              <w:rPr/>
              <w:t>в) у=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уравнение общей касательной к графикам функций: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-х-2,2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рафику функции проведены две касательные в точках х</w:t>
            </w:r>
            <w:r>
              <w:rPr>
                <w:vertAlign w:val="subscript"/>
              </w:rPr>
              <w:t>1</w:t>
            </w:r>
            <w:r>
              <w:rPr/>
              <w:t xml:space="preserve"> и х</w:t>
            </w:r>
            <w:r>
              <w:rPr>
                <w:vertAlign w:val="subscript"/>
              </w:rPr>
              <w:t>2</w:t>
            </w:r>
            <w:r>
              <w:rPr/>
              <w:t xml:space="preserve">, Найдите площадь треугольника, образованного этими касательными и осью абсцисс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решению задач по геометрии, физике и эконом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йдите длины сторон прямоугольника с периметром 20см, имеющего наименьшую диагональ.</w:t>
            </w:r>
          </w:p>
          <w:p>
            <w:pPr>
              <w:pStyle w:val="Normal"/>
              <w:rPr/>
            </w:pPr>
            <w:r>
              <w:rPr/>
              <w:t xml:space="preserve">В) Тело брошенное вертикально вверх, движется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Найдите наибольшую высоту подъем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Квадрат со стороной 5</w:t>
            </w:r>
          </w:p>
          <w:p>
            <w:pPr>
              <w:pStyle w:val="Normal"/>
              <w:rPr/>
            </w:pPr>
            <w:r>
              <w:rPr/>
              <w:t>В) 156,2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иметр прямоугольника 56см. Каковы его стороны, если этот прямоугольник имеет наибольшую площадь.</w:t>
            </w:r>
          </w:p>
          <w:p>
            <w:pPr>
              <w:pStyle w:val="Normal"/>
              <w:rPr/>
            </w:pPr>
            <w:r>
              <w:rPr/>
              <w:t>В) Тело массой 200г  движется прямолинейно по закон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(t) =6t3 = 2t –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х- выражена в метрах, t –в секундах). Найти силу , действующую на эт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о в момент t = 3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14,14</w:t>
            </w:r>
          </w:p>
          <w:p>
            <w:pPr>
              <w:pStyle w:val="Normal"/>
              <w:rPr/>
            </w:pPr>
            <w:r>
              <w:rPr/>
              <w:t>В)21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 прямоугольной трапеции с основаниями 60 и 80  и высотой 100вырезают прямоугольник наибольшей площади. Чему равна эта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7:00Z</dcterms:created>
  <dc:creator>Kolya</dc:creator>
  <dc:description/>
  <cp:keywords/>
  <dc:language>en-US</dc:language>
  <cp:lastModifiedBy>Николай</cp:lastModifiedBy>
  <cp:lastPrinted>2013-05-16T23:10:00Z</cp:lastPrinted>
  <dcterms:modified xsi:type="dcterms:W3CDTF">2015-02-02T18:39:00Z</dcterms:modified>
  <cp:revision>9</cp:revision>
  <dc:subject/>
  <dc:title>№ п/п</dc:title>
</cp:coreProperties>
</file>