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216027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ешением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от                      201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8.3pt;mso-wrap-distance-left:9pt;mso-wrap-distance-right:0pt;mso-wrap-distance-top:0pt;mso-wrap-distance-bottom:0pt;margin-top:47.75pt;mso-position-vertical-relative:page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3402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ешением кафед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т                      201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Общеобразовательная гимназия №6» г. Архангель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факультативных занятий по физике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в 10 классе (медико-биологическом)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4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2079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тор/составите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Галалюк В. В.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яснительная записка:</w:t>
      </w:r>
    </w:p>
    <w:p>
      <w:pPr>
        <w:pStyle w:val="Normal"/>
        <w:ind w:firstLine="180"/>
        <w:rPr>
          <w:bCs/>
          <w:sz w:val="32"/>
          <w:szCs w:val="32"/>
        </w:rPr>
      </w:pPr>
      <w:r>
        <w:rPr>
          <w:bCs/>
          <w:sz w:val="32"/>
          <w:szCs w:val="32"/>
        </w:rPr>
        <w:t>Физика – наука о природе, знание же основных законов природы необходимо в современном мире человеку любой профессии, а тем более тому, кто собирается связать свою судьбу с врачебной деятельностью. Физика, химия и биология связаны друг с другом во многом: принципы работы многих аппаратов, используемых для лечения и диагностики заболеваний, основаны на физических законах; методы лечения также могут основываться на физических явлениях (использование ультразвука, рентгеновского излучения, радиоактивных изотопов и т. д.). Законы движения, капиллярных явлений, давления жидкостей и газов применяются для описания биологических процессов в организме живых существ. Список примеров можно продолжать, но уже очевидна необходимость в твердых и глубоких знаниях физики для будущих врачей, поэтому в классах естественно – научного профиля проводятся дополнительные факультативные занятия по физике.</w:t>
      </w:r>
    </w:p>
    <w:p>
      <w:pPr>
        <w:pStyle w:val="Normal"/>
        <w:ind w:firstLine="360"/>
        <w:rPr/>
      </w:pPr>
      <w:r>
        <w:rPr>
          <w:bCs/>
          <w:sz w:val="32"/>
          <w:szCs w:val="32"/>
        </w:rPr>
        <w:t>Программа курса рассчитана на 1 занятие в неделю. Общее количество часов – 34 (34 учебные недели*1 ч.)</w:t>
      </w:r>
      <w:r>
        <w:rPr>
          <w:bCs/>
          <w:i/>
          <w:sz w:val="32"/>
          <w:szCs w:val="32"/>
          <w:u w:val="single"/>
        </w:rPr>
        <w:br w:type="textWrapping" w:clear="all"/>
      </w:r>
      <w:r>
        <w:rPr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Цель факультатива</w:t>
      </w:r>
      <w:r>
        <w:rPr>
          <w:b/>
          <w:bCs/>
          <w:sz w:val="32"/>
          <w:szCs w:val="32"/>
        </w:rPr>
        <w:t xml:space="preserve">: </w:t>
      </w:r>
      <w:r>
        <w:rPr>
          <w:bCs/>
          <w:sz w:val="32"/>
          <w:szCs w:val="32"/>
        </w:rPr>
        <w:t>подготовка учащихся к вступительным экзаменам в СГМУ и  к последующему обучению в высшем заведении с учетом специфики их профиля.</w:t>
      </w: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ind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вторить ранее изученный материал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закрепить умение решать качественные и количественные задачи повышенной  трудности по разным разделам физики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знакомить учащихся с  новыми методами решения физических задач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глубить, обобщить и систематизировать знания по отдельным темам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поддержать интерес к предмету.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ыявить межпредметные связи физики с химией, биологией, медициной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читывать, по возможности, выявленные связи при подборе и решении конкретных задач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9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ематика точ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ка материальной точ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ы сохра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ка периодическ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ятивистская меха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Т идеального га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одинам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дкость и па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ердое те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ческие вол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ы электромагнитного взаимодействия неподвижных заря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ия электромагнитного взаимодействия неподвижных заря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6:00Z</dcterms:created>
  <dc:creator>Пользователь</dc:creator>
  <dc:description/>
  <cp:keywords/>
  <dc:language>en-US</dc:language>
  <cp:lastModifiedBy>Владимир</cp:lastModifiedBy>
  <dcterms:modified xsi:type="dcterms:W3CDTF">2014-01-14T16:40:00Z</dcterms:modified>
  <cp:revision>9</cp:revision>
  <dc:subject/>
  <dc:title>Программа факультативных занятий по физике </dc:title>
</cp:coreProperties>
</file>