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Справка по итогам успеваемости начальной школы </w:t>
      </w:r>
    </w:p>
    <w:p>
      <w:pPr>
        <w:pStyle w:val="Heading"/>
        <w:rPr/>
      </w:pPr>
      <w:r>
        <w:rPr/>
        <w:t>за II четверть 2013-2014 учебного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начало четверти в начальной школе обучалось 240  учеников. В течение четверти нет выбывших и прибывших. На конец четверти обучается 240 учеников. Средняя наполняемость классов 24  человека. Абсолютная успеваемость по начальной школе составила 99%. Неуспевающий по 5 предметам Сушин Евгений из 2-б класс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Знания обучающихся 1 классов отметкой не оцениваютс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оанализируем успеваемость учащихся 2-4 классов. В них обучается 190 учеников. Из всего количества детей 48 учеников (47 учеников в 1 четверти) закончили четверть на отлично: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а кл. (уч. Голованёва Е.Н.) – 9 учеников: Барынкин Никита, Вечканова Арина, Евдокимов Кирилл, Каюмова Арина, Мамонов Илья, Сигачев Владислав, Толстова Елизавета, Уздимаева Яна, Устимова Дарья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б кл. (уч. Зяблицева С.И.) – 6 учеников: Голубев Никита, Пигалева Оксана, Мишин Ростислав. Тимина Ксения, Овчинников Сергей, Нефедов Максим.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3а кл. (уч.Бабушкина Е.В.) – 6  учеников: Брунов Алёша, Воронова Надя, Денисова Настя,  Мастюгина Ксения,Семёнчева Жанна, Сухова Настя.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        3б кл. (уч. Филатова Л.Ф.) – 5  учеников: Деев Даниил, Коваленко Степан, Лакеев Коля,  Носов Влад, Сафатова Ксения.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3в класс (уч.Сажина Л.Ю.) –4  ученика: Дудорова Дарья, Станкова Алёна, Радаева Юля, Ананьев Саш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·        4а класс (Марканова Т.Г.) -8 учеников:  Калинина Вероника, Кокурина Оля, Овчинников Вадим, Плеханова Алёна, Сатаев Илья, Фокина Люба, Юлынова Алёна, Митрохина Виктория.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4б кл. (уч.Ефремова Е.Л.) – 2 ученика: Коломийченко Миша, Андронов Ярослав. </w:t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4в класс (уч.Романова А.В.) - 8 учеников: Воронов Ваня, Горланова Оля, Живаев Матвей, Захаров Алёша, Зыбин Ваня, Калинина Виктория, Москалёва Аня, Косовичева Наст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 «4 и 5» закончили 2 четверть 143 ученика (142 ученика в 1 четверти), что составило 75%. Это на 6% выше  результатов прошлого года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чтения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190 обучающихся 2-х – 4-х классов  выше нормы читают 123 ученика, по норме – 54, ниже нормы – 13 (в 1 четверти-17)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успеваемость учащихся 2 -4 классов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2"/>
        <w:gridCol w:w="2160"/>
        <w:gridCol w:w="2286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четверть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4» и «5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 «3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left="16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206.25pt" filled="f" o:ole="">
            <v:imagedata r:id="rId3" o:title=""/>
          </v:shape>
          <o:OLEObject Type="Embed" ProgID="Excel.Sheet.12" ShapeID="ole_rId2" DrawAspect="Content" ObjectID="_1031798461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25 октября во 2-б классе проведён открытый урок по чтению «Обобщение по разделу «О братьях наших меньших». Учитель Зяблицева С.И.</w:t>
      </w:r>
    </w:p>
    <w:p>
      <w:pPr>
        <w:pStyle w:val="Normal"/>
        <w:jc w:val="center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5 декабря проведён открытый урок по окружающему миру в 3-в классе. Учитель:  Сажина Л.Ю. Тема: «Органы чувств».</w:t>
      </w:r>
    </w:p>
    <w:p>
      <w:pPr>
        <w:pStyle w:val="Normal"/>
        <w:ind w:left="540" w:hanging="180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редложения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ому педагогу проанализировать успеваемость и возможности своего класс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думать систему мер по оказанию индивидуальной помощи обучающимся, имеющим 1 «3»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ям  следует  больше  внимания  уделять  работе  со  слабоуспевающими  учащимися  и  их  родителями,  повышая  мотивацию  обучающихся  к  обучению  и  оказывая  помощь  в  усвоении  учебного  материал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вести до сведения родителей итоги успеваемости учащихся за II четверть.</w:t>
      </w:r>
    </w:p>
    <w:p>
      <w:pPr>
        <w:pStyle w:val="Heading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Зам. директора по УВР______________                А.И. Больш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тоги внеурочной деятельности </w:t>
      </w:r>
    </w:p>
    <w:p>
      <w:pPr>
        <w:pStyle w:val="TextBody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чальной школы </w:t>
      </w:r>
    </w:p>
    <w:p>
      <w:pPr>
        <w:pStyle w:val="TextBody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II четверть 2013-2014 учебного года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  работа  в  начальной  школе  в  течение  всего  учебного  года  реализуется по  традиционным  направлен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циально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де   приоритетными направлениями воспитательной работы являются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сть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 фотографий, рисунков и поделок обучающихся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еседы по правилам безопасности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школьных, районных, всероссийских конкурсах.</w:t>
      </w:r>
    </w:p>
    <w:p>
      <w:pPr>
        <w:pStyle w:val="TextBody"/>
        <w:jc w:val="both"/>
        <w:rPr/>
      </w:pPr>
      <w:r>
        <w:rPr>
          <w:sz w:val="28"/>
          <w:szCs w:val="28"/>
        </w:rPr>
        <w:t>В течение II четверти проводилась целенаправленная работа по формированию навыков здорового образа жизни, нравственной культуры  личности обучающих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, интеллектуальной, экологической, духовной культуры  личности обучающихся осуществлялось  через  систему районных,  школьных,   классных мероприятий и интернет-проектов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ноября «Планетарий»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ноября 2013 года объявлены призёры и победители районного этапа областного конкурса детского творчества «Оранжевое солнце», номинация «Изобразительное искусство» Тимина Ксения -8 лет, 2-Б класс,номинация «Декоративно-прикладное творчество», Губина Даша, 2 место,Синев Андрей, 3 мест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5 ноября обучающиеся 1-б класса были в РЦКиД; смотрели сказку «Волшебная дверь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и призёры районного конкурса « Я рисую осень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сина Катя, 2-б класс, 3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бина Дарья, 1-а, 3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югина Полина, 1-а, 1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лдаткин Антон. 1-а, 2 место</w:t>
        <w:br/>
        <w:t>Милютин Кирилл, 1-а, 3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ев Андрей, 1-а, 1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стюгина Ксения, 3-а, 2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гнетин Алёша – 1 место в районном конкурсе «Чудо материнской любв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6 ноября -  акция «Пятёрка для мамы». Победители: Мамонов Илья, Устимова Даша – 2-а, Дудорова Даша – 3-в, Ключагин Даниил – 4-б, Белялёв Артём, Живаев Матвей, Захаров Алексей – 4-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еханова Алёна с мамой победили в районном конкурсе «Всё на свете могут наши мамы»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Денисова Настя- 3-а - 3 место в районном этапе Всероссийского конкурса школьных проектов, посвящённых 20-летию Конституции РФ в номинации: « Я и конституция моей страны».12 декабря-награждение в Нижнем Новгород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  <w:sz w:val="28"/>
          <w:szCs w:val="22"/>
        </w:rPr>
        <w:t>В районном конкурсе «Кормушка-2013»</w:t>
      </w:r>
      <w:r>
        <w:rPr>
          <w:sz w:val="28"/>
        </w:rPr>
        <w:t xml:space="preserve"> </w:t>
      </w:r>
      <w:r>
        <w:rPr>
          <w:rFonts w:cs="Calibri"/>
          <w:sz w:val="28"/>
          <w:szCs w:val="22"/>
        </w:rPr>
        <w:t>Афиногенова Варвара – 3 место, Казаков Максим – 2 место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20 декабря открытое внеклассное мероприятие в ГПД «Путь в страну Здоровья».Воспитатели: Бабушкина Е.В., Сажина Л.Ю.</w:t>
      </w:r>
    </w:p>
    <w:p>
      <w:pPr>
        <w:pStyle w:val="Normal"/>
        <w:numPr>
          <w:ilvl w:val="0"/>
          <w:numId w:val="4"/>
        </w:numPr>
        <w:ind w:left="0" w:right="-598" w:hanging="0"/>
        <w:rPr>
          <w:sz w:val="28"/>
        </w:rPr>
      </w:pPr>
      <w:r>
        <w:rPr>
          <w:sz w:val="28"/>
        </w:rPr>
        <w:t>Мартемьянова Любовь, Живаев Матвей, Агеева Кристина, Журавлёв Арсений – победители и призёры КОНКУРСА ДЕТСКОГО ДЕКОРАТИВНО – ПРИКЛАДНОГО ТВОРЧЕСТВА «СВЕТ РОЖДЕСТВЕНСКОЙ ЗВЕЗДЫ»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Пряхина Алёна, Милютин Кирилл, Губина Даша, Устимов Захар направлены на депутатскую ёлку в Нижегородский Крем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635</wp:posOffset>
                </wp:positionV>
                <wp:extent cx="30924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.05pt;mso-wrap-distance-left:9.05pt;mso-wrap-distance-right:9.05pt;mso-wrap-distance-top:0pt;mso-wrap-distance-bottom:0pt;margin-top:0.05pt;mso-position-vertical-relative:text;margin-left:-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Обучающиеся 1-б класса стали победителями во всероссийских творческих конкурсах</w:t>
      </w:r>
    </w:p>
    <w:p>
      <w:pPr>
        <w:pStyle w:val="TextBody"/>
        <w:widowControl w:val="false"/>
        <w:ind w:left="-180" w:righ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  образом,  педагогами  начальной  школы были  охвачены  все  направления  воспитательной  работы.    К сожалению небольшая часть обучающихся на уроках и во внеурочной деятельности проявляют агрессию и негативное отношение к школьной работе. Назову их. Бычков Сергей, Морозов Дмитрий, Зыбин Дмитрий (3-А), Ефимов Александр, Макаров Антон (3-В), Балтаев Тимур (4-В). </w:t>
      </w:r>
    </w:p>
    <w:p>
      <w:pPr>
        <w:pStyle w:val="TextBody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Хочется, чтобы классные руководители совместно с воспитателями ГПД продумывали тематику классных часов, часов общения, внедряли инновационные формы и методы работы с детьми (участие в интернет-проектах), помогали детям сделать их жизнь более интересной и содержательной, проявляли больше инициатив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м. директора по УВР______________                А.И. Большаков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таблица по результатам II четвер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-2014 учебного год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7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301"/>
        <w:gridCol w:w="716"/>
        <w:gridCol w:w="545"/>
        <w:gridCol w:w="529"/>
        <w:gridCol w:w="545"/>
        <w:gridCol w:w="545"/>
        <w:gridCol w:w="580"/>
        <w:gridCol w:w="494"/>
        <w:gridCol w:w="546"/>
        <w:gridCol w:w="528"/>
        <w:gridCol w:w="546"/>
        <w:gridCol w:w="716"/>
        <w:gridCol w:w="545"/>
        <w:gridCol w:w="614"/>
      </w:tblGrid>
      <w:tr>
        <w:trPr>
          <w:trHeight w:val="2321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ИО  классного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ачало  четверти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Выбывшие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 четверти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и «5»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аттестованные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4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3»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%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учения % 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а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дкова Т.И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мичёва О.Е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а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анёва Е.Н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яблицева С. И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бушкина Е.Н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Филатова Л.Ф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жина Л.Ю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канова Т.Г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фремова Е.Л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аА.В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того по клас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right="-10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. директора по УВР в начальных классах_______________Большако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right="-10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752" w:gutter="0" w:header="0" w:top="665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20:00Z</dcterms:created>
  <dc:creator>user</dc:creator>
  <dc:description/>
  <cp:keywords/>
  <dc:language>en-US</dc:language>
  <cp:lastModifiedBy>user</cp:lastModifiedBy>
  <cp:lastPrinted>2013-12-30T11:19:00Z</cp:lastPrinted>
  <dcterms:modified xsi:type="dcterms:W3CDTF">2014-01-02T07:30:00Z</dcterms:modified>
  <cp:revision>5</cp:revision>
  <dc:subject/>
  <dc:title>Справка по итогам успеваемости начальной школы </dc:title>
</cp:coreProperties>
</file>