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нтрольная работа по итогам I полуго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даниях 1 – 6 выбер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простые множители число 420.</w:t>
      </w:r>
    </w:p>
    <w:p>
      <w:pPr>
        <w:pStyle w:val="Normal"/>
        <w:ind w:left="720" w:hanging="0"/>
        <w:rPr/>
      </w:pPr>
      <w:r>
        <w:rPr/>
        <w:t>а) 420 = 2·2·3·5·7;     б) 420 = 1·2·2·3·5·7;     в) 420 = 4·3·5·7;    г) 420=21·2·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НОД(78, 195)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sz w:val="22"/>
          <w:szCs w:val="22"/>
        </w:rPr>
        <w:t>26;                         б) 13;                             в) 15210;               г)  3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шите дробь 1,5 в виде несократимой обыкновенной дроби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       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                 г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2"/>
          <w:szCs w:val="22"/>
        </w:rPr>
        <w:t xml:space="preserve">;                     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;               г)  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15% от 84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>
          <w:sz w:val="22"/>
          <w:szCs w:val="22"/>
        </w:rPr>
        <w:t>1260;                         б) 12,6;                             в) 5,6;                  г)  5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равны 12.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sz w:val="22"/>
          <w:szCs w:val="22"/>
        </w:rPr>
        <w:t xml:space="preserve">8;                         б) 18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>;                          г)  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 заданиях 7 – 9 реши и запиш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даниям 10 – 11 запиши подробно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чтение первого рассказа Лена затрат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 xml:space="preserve">, а на чтение второго рассказа –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за больше. Сколько времени Лена затратила на чтение двух рассказ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отовили 32,5 т овса. Сначала израсходовали 0,4 этого запаса, а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. Сколько тонн овса осталось после этог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нтрольная работа по итогам I полугоди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даниях 1 – 6 выбер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простые множители число 240.</w:t>
      </w:r>
    </w:p>
    <w:p>
      <w:pPr>
        <w:pStyle w:val="Normal"/>
        <w:rPr/>
      </w:pPr>
      <w:r>
        <w:rPr/>
        <w:t xml:space="preserve">           </w:t>
      </w:r>
      <w:r>
        <w:rPr/>
        <w:t>а) 240 = 2·2·2·2·3·5;     б) 240 = 1·2·2·2·2·3·5;     в) 240 = 4·3·5·4;    г) 240=2·3·5·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НОД(45, 105)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а) </w:t>
      </w:r>
      <w:r>
        <w:rPr>
          <w:sz w:val="22"/>
          <w:szCs w:val="22"/>
        </w:rPr>
        <w:t>15;                         б) 45;                             в) 4725;               г) 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ишите дробь 2,8 в виде несократимой обыкновенной дроби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                 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       г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 xml:space="preserve">;                    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             г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те 35% от 75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а) </w:t>
      </w:r>
      <w:r>
        <w:rPr>
          <w:sz w:val="22"/>
          <w:szCs w:val="22"/>
        </w:rPr>
        <w:t xml:space="preserve">2625;                         б) 26,25;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          г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го равны 42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sz w:val="22"/>
          <w:szCs w:val="22"/>
        </w:rPr>
        <w:t xml:space="preserve">18;                         б) 98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2"/>
          <w:szCs w:val="22"/>
        </w:rPr>
        <w:t>;               г) 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 заданиях 7 – 9 реши и  запиши правильный отв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даниям 10 – 11 запиши подробное реш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ая передача по телевидению длилас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 xml:space="preserve">, а телефильм шел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за дольше. Сколько времени шли обе передачи вмест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куска металла массой 19,5 кг сначала отрезали 0,6 этого куска, а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. Сколько килограммов металла осталось после этог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нк ответов контрольной работы за I полуго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ответом в краткой фор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нк ответов контрольной работы за I полуго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ответом в краткой фор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Балакирев Сергей</dc:creator>
  <dc:description/>
  <cp:keywords/>
  <dc:language>en-US</dc:language>
  <cp:lastModifiedBy>школа3</cp:lastModifiedBy>
  <cp:lastPrinted>2014-12-15T19:22:00Z</cp:lastPrinted>
  <dcterms:modified xsi:type="dcterms:W3CDTF">2015-01-31T10:13:00Z</dcterms:modified>
  <cp:revision>5</cp:revision>
  <dc:subject/>
  <dc:title>6 класс I полугодие</dc:title>
</cp:coreProperties>
</file>