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Муниципальное общеобразовательное учреждение –         средняя общеобразовательная школа села Калининское Марксовского района Саратовской области</w:t>
      </w:r>
    </w:p>
    <w:tbl>
      <w:tblPr>
        <w:tblW w:w="10185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3261"/>
        <w:gridCol w:w="3969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/Мыцко Т.С.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№ 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29» августа 2014 год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 МОУ-СОШ с.Калинин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/Айсина О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02»сентября 2014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МОУ-СОШ с. Калининско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/Губанова И.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     « 03» сентября 2014г ода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bCs/>
          <w:color w:val="333333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bCs/>
          <w:color w:val="333333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РАБОЧАЯ ПРОГРАММА ПЕДАГОГА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sz w:val="56"/>
          <w:szCs w:val="24"/>
          <w:lang w:eastAsia="ru-RU"/>
        </w:rPr>
      </w:pPr>
      <w:r>
        <w:rPr>
          <w:rFonts w:cs="Times New Roman" w:ascii="Times New Roman" w:hAnsi="Times New Roman"/>
          <w:b/>
          <w:sz w:val="56"/>
          <w:szCs w:val="24"/>
          <w:lang w:eastAsia="ru-RU"/>
        </w:rPr>
        <w:t>по биологии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sz w:val="56"/>
          <w:szCs w:val="24"/>
          <w:lang w:eastAsia="ru-RU"/>
        </w:rPr>
      </w:pPr>
      <w:r>
        <w:rPr>
          <w:rFonts w:cs="Times New Roman" w:ascii="Times New Roman" w:hAnsi="Times New Roman"/>
          <w:b/>
          <w:sz w:val="5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6"/>
          <w:szCs w:val="24"/>
          <w:lang w:eastAsia="ru-RU"/>
        </w:rPr>
        <w:t xml:space="preserve">5-9  классы  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sz w:val="56"/>
          <w:szCs w:val="24"/>
          <w:lang w:eastAsia="ru-RU"/>
        </w:rPr>
      </w:pPr>
      <w:r>
        <w:rPr>
          <w:rFonts w:cs="Times New Roman" w:ascii="Times New Roman" w:hAnsi="Times New Roman"/>
          <w:b/>
          <w:sz w:val="56"/>
          <w:szCs w:val="24"/>
          <w:lang w:eastAsia="ru-RU"/>
        </w:rPr>
        <w:t>на 2014-2018 учебные года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Губановой Ирины Михайловны,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учителя биологии  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bCs/>
          <w:sz w:val="32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5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56"/>
          <w:lang w:eastAsia="ru-RU"/>
        </w:rPr>
        <w:t>с.Калининское Марксовского района Саратовской области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b/>
          <w:b/>
          <w:bCs/>
          <w:sz w:val="32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56"/>
          <w:lang w:eastAsia="ru-RU"/>
        </w:rPr>
        <w:t>2014 год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 «БИОЛОГИЯ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9 КЛАССЫ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ормативные ссылк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венция о правах ребенк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ституция Российской Федер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кон Российской Федерации «Об образовании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ый государственный образовательный стандарт основного общего образова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кон Саратовской области «Об образовании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рная основная образовательная программа основного общего образования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Примерные программы по учебным предметам: биология 5-9 классы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«Биология» 5-9 классы  И.Н.Пономарёва, И.В.Николаев, О.А.Корнилов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России»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став муниципального общеобразовательного учреждения – средняя общеобразовательная школа села Калининское, Марксовского района Саратовской области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– средняя общеобразовательная школа села Калининское Марксовского района Саратовской облас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абочей программе педагога муниципального общеобразовательного учреждения – средняя общеобразовательная школа села Калининское Марксовского района Саратовской област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признаках живых организмов различных царств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приобретению опыта использования методов биологической науки для проведения несложных биологических экспериментов с использованием биологических приборов и экспери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значении биологических наук в современном обществе посредством знакомства с ролью биологических знаний в различных сферах деятельност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владения приемами работы с информацией биологического содержания, представленной в разной форме (текста, табличных данных, схем и т.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экологической грамотности: соблюдения правил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я проектной и исследовательской деятельности через различные варианты разработанных проектных заданий и лабораторных рабо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Биология» в основной школе призван помогать предпрофильному самоопределению школьни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щая характеристика программы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«Биология» 5-9 классы  И.Н.Пономарёва, И.В.Николаев, О.А.Корнилова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России» и задает перечень вопросов, которые подлежат обязательному изучению в основной школе. В рабочей программе сохранена традиционная для российской школы ориентация на фундаментальный характер образования.</w:t>
        <w:br/>
        <w:t>Настоящая программа по биологии для основной школы является логическим продолжением программы для начальной школы и</w:t>
      </w:r>
      <w:r>
        <w:rPr>
          <w:rFonts w:cs="Times New Roman" w:ascii="Times New Roman" w:hAnsi="Times New Roman"/>
          <w:sz w:val="24"/>
          <w:szCs w:val="20"/>
        </w:rPr>
        <w:t xml:space="preserve">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Функционально-целостный подход к явлениям жизни</w:t>
      </w:r>
      <w:r>
        <w:rPr>
          <w:rFonts w:cs="Times New Roman" w:ascii="Times New Roman" w:hAnsi="Times New Roman"/>
          <w:sz w:val="24"/>
          <w:szCs w:val="20"/>
        </w:rPr>
        <w:t>. Жизнь – свойство целого, а не его частей. Поэтому в программах 5–7 классов строение и функции организмов рассматриваются не отдельно по органам и системам органов, а в виде целостных планов строения. Особенное внимание при этом уделяется роли каждой части организма в функционировании целого. Идейным стержнем программы 8-го класса является рассмотрение роли основных функциональных систем в поддержании гомеостаза и постоянства внутренней среды организма. Основной идеей программы 9-го класса служит регуляция жизненных процессов как основа устойчивого существования и развития, показанная на всех уровнях организации живого.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0"/>
        </w:rPr>
        <w:t>Исторический  подход к явлениям жизни</w:t>
      </w:r>
      <w:r>
        <w:rPr>
          <w:rFonts w:cs="Times New Roman" w:ascii="Times New Roman" w:hAnsi="Times New Roman"/>
          <w:sz w:val="24"/>
          <w:szCs w:val="20"/>
        </w:rPr>
        <w:t>. Особенность данного курса биологии состоит в том, что историческое воззрение на природу проводится с самого начала изучения предмета в основной средней школе. В программе 5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4"/>
          <w:szCs w:val="20"/>
        </w:rPr>
        <w:t>7-го классов показана историческая связь планов строения и жизненных циклов важнейших групп живых организмов. В программе 8-го класса показано историческое становление основных структур и функций человеческого тела. В 9-м классе исторический подход последовательно проведен не только в эволюционных, но и в экологических разделах кур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Экосистемный  подход</w:t>
      </w:r>
      <w:r>
        <w:rPr>
          <w:rFonts w:cs="Times New Roman" w:ascii="Times New Roman" w:hAnsi="Times New Roman"/>
          <w:sz w:val="24"/>
          <w:szCs w:val="20"/>
        </w:rPr>
        <w:t>. По нашему мнению, среднее  биологическое образование  должно  быть, прежде всего, экологически ориентированным на решение более практических задач, стоящих перед человечеством. В программе 9-го класс показана взаимообусловленность компонентов природных комплексов, в программе 5-го классов – роль биотической и абиотической среды в жизни организмов и средообразующая роль каждой группы организмов в экосистемах, в программе 8-го класса – роль условий жизни человека в поддержании его работоспособности и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Сравнительный метод  (теория классификаций)</w:t>
      </w:r>
      <w:r>
        <w:rPr>
          <w:rFonts w:cs="Times New Roman" w:ascii="Times New Roman" w:hAnsi="Times New Roman"/>
          <w:sz w:val="24"/>
          <w:szCs w:val="20"/>
        </w:rPr>
        <w:t xml:space="preserve">. Систематический анализ этого основного научного метода,  без применения которого нельзя поставить ни одной научно осмысленной задачи и получить ни одного научно значимого вывода,  потерялся в системе среднего и высшего образования.  Мы считаем необходимым  приступить  к реабилитации основного научного метода и введения его основ в школьную программу. Наиболее последовательное и полное развитие  сравнительный  метод получил в биологии. Поэтому в программу 5 и 7 классов введены разделы, посвященные сравнительному методу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рабочей программы «Биология»- 2014-2018 гг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писание места учебного предмета «Биология» в учебном плане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</w:t>
      </w:r>
      <w:r>
        <w:rPr>
          <w:rFonts w:cs="Times New Roman" w:ascii="Times New Roman" w:hAnsi="Times New Roman"/>
          <w:sz w:val="24"/>
          <w:szCs w:val="20"/>
        </w:rPr>
        <w:t xml:space="preserve">  Общее количество уроков в неделю с 5-го по 9-й класс составляет 8 часов (5-й класс – 1; 6-й класс – 1; 7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4"/>
          <w:szCs w:val="20"/>
        </w:rPr>
        <w:t>9-й классы – по 2 часа в неделю)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«Биологи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0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 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поступки, нацеленные </w:t>
      </w:r>
      <w:r>
        <w:rPr>
          <w:rFonts w:eastAsia="Calibri" w:cs="Times New Roman" w:ascii="Times New Roman" w:hAnsi="Times New Roman"/>
          <w:sz w:val="24"/>
          <w:szCs w:val="24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284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-й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8-й 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ы нарушения осанки и развития плоскостоп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 первую помощь при травма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симптомы некоторых распространенных болезней;.</w:t>
      </w:r>
    </w:p>
    <w:p>
      <w:pPr>
        <w:pStyle w:val="Normal"/>
        <w:widowControl w:val="false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-й класс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уч</w:t>
      </w:r>
      <w:r>
        <w:rPr>
          <w:rFonts w:cs="Times New Roman" w:ascii="Times New Roman" w:hAnsi="Times New Roman"/>
          <w:b/>
          <w:sz w:val="28"/>
          <w:szCs w:val="28"/>
        </w:rPr>
        <w:t>ебного пре</w:t>
      </w:r>
      <w:r>
        <w:rPr>
          <w:rFonts w:cs="Times New Roman" w:ascii="Times New Roman" w:hAnsi="Times New Roman"/>
          <w:b/>
          <w:bCs/>
          <w:sz w:val="28"/>
          <w:szCs w:val="28"/>
        </w:rPr>
        <w:t>дмета «Биология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БИОЛОГИЯ-НАУКА О ЖИВОМ МИРЕ» 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й класс 35 ч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 1. Биология - наука о живом мире (8 ч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я – наука о живом. Причины многообразия организмов: различная роль в круговороте веществ, различия  среды обитания и образа жизни, многообразие планов строения организмов, стратегий их размно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Живой организм и его свойства: обмен веществ, рост, индивидуальное развитие, размножение, раздражимость, приспособленность.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риспособлений – результат эволюции. Примеры приспособл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 поддержании постоянства услов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 Гармония человека и природы: эстетический аспек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блюдение – начало всякого изучения. Факт. Сравнение и его роль в оценке воспроизводимости результатов. Эксперимент – важнейший  способ проверки гипотез и создания теорий. Приборы и инструменты и их роль в науке. Измерени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Изучение строения живых клеток кожицы лука, клеток листьев 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2. Многообразие живых организмов.(10 ч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Разнообразие организмов. Принципы их классификации. Отличительные признаки представителей разных царств живой прир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тика – наука о многообразии живых организмов. Важнейшие систематические группы. Основные царства живой природы:  растения, грибы, животны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Многообразие и значение грибов. Их  роль  в природе и в жизни человека. Строение, жизнедеятельность грибов. Размножение грибов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грибов в биосфере и в жизни человека. Практическое значение грибов. Съедобные и ядовитые грибы своей местност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троения лишайников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Жизнь организмов на планете земля  (8 ч.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измов и окружающей среды. Многообразие условий обитания на планете. Среды жизни организмов. Приспособленность организмов к условиям обитани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организмы. Факторы не живой природы, факторы живой природы. Примеры экологических фактор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ные зоны. Различные типы природных зон: влажный тропический лес, тайга, тундра, широколиственный лес, степь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, их обитатели. Редкие и исчезающие виды природных зон, требующие охран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Человек  на планете Земля  (9 ч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и где появился человек. Предки Человека разумного. Орудия труда человека разумного. Биологические особенности современного человека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 в природе и наши дни . Особенности поведения человека. Речь. Мыщлени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биосфере. Экологические проблемы. Изменение человеком окружающей сред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счезновения многих видов животных и растен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временным человеком заботы о живом мире. Заповедники, Красная книг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-й КЛАСС 35 ч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БИОЛОГИЯ - НАУКА О РАСТЕНИЯХ»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Наука о  растения (5 ч.)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ение – клеточный организм. Клетка - основная структурная единица организма раст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личительные признаки растительных клеток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 ткани растен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водорослей. Многообразие водорослей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Часть 2. Органы растений  ( 9 ч.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органы цветкового растения. Цветок – орган полового размножения растений, строение и многообразие цветков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его строение, формирование и функции . Почва и ее роль в жизни растения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Лист, его строение и функции. Формирование семени и плода, их функции. Распространение плодов и семян. Строение семени. Прорастание семя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Основные процессы жизнедеятельности растений (6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частей цветка. Жизненный цикл цветкового растения. Половое размножение растений. Опыление и его формы. Соцветия – средство облегчить опылени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добрений в жизни растений. Значение вегетативного размножения для растений. Типы прививок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растения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4. Многообразие и развитие растительного мира (11 ч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Систематика цветковых растений. Однодольные и двудольные растения. Многообразие и хозяйственное значение на примере растений своей местности. Важнейшие группы культурных растений, выращиваемые в своей местности. Значение цветковых растений в жизни человека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5. Природные  сообщества  (4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сообщество. Основные жизненные формы растений (дерево, кустарник, травянистое растение). Взаимосвязь растений друг с другом и с другими живыми организмами. Сообщества леса, луга, степи, болота, тундры и пустыни и роль растений в них. Значение сообществ в жизни человека. Охрана растен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живого мира: населяющих природные сообщества. Различие природных сообществ. Строение природных сообщест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70 ч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ОЛОГИЯ. РАЗНООБРАЗИЕ ОРГАНИЗМОВ: ЖИВОТНЫЕ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Кто такие животные (7 ч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метод (3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уки – предсказание на основе опыта. Сравнительный метод. Сравнение по существенным и соответственным признакам. Гомология – существенное сходство, унаследованное от предков. Признаки гомологии органов: сходный набор частей, сходное положение органа среди других, наличие промежуточных форм. Аналогия – поверхностное сходство, не связанное с общностью происхождени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. Искусственная и естественная системы. Систематическая группа. План строения – комплекс органов с их взаимосвязями, свойственных организмам определенной систематической группы. Основные систематические категории: вид, род, семейство, отряд, класс, тип, царство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я животных от других организмов (4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еток. Преимущество ядерных организмов – защита наследственного материала от процесса обмена веществ в клетке. Разделение труда между органоидами. План строения животной клетки. Автотрофный, гетеротрофный и осмотрофный способы питани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 признаки, объединяющие всех животных, отличающие их от других групп организмов (наличие пищеварения, подвижность, чувствительность, активный обмен веществ). Исключения из правил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войства доядерных, растений, грибов и лишайников. Комбинации признаков, отличающих животных от других групп (способы питания, движения, поведение, роль в экосистеме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Простейшие (4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жизненном цикле. Жизненные циклы простейших (амеба, эвглена, грегарина, инфузория, малярийный плазмодий)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остейших в биосфере и жизни человека. Роль фораминифер и радиолярий в образовании осадочных пород; роль паразитических простейших в регуляции численности позвоночных; болезни человека, вызываемые простейшими (на примере малярийного плазмодия). Представление о природных очагах инфекционных заболеваний. </w:t>
      </w:r>
    </w:p>
    <w:p>
      <w:pPr>
        <w:pStyle w:val="Style21"/>
        <w:ind w:left="1191" w:right="-113" w:hanging="1191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абораторные работ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Наблюдение инфузорий. 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Низшие многоклеточные (8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недостатки многоклеточности. Разделение труда между клетками и взаимозависимость клеток разных типов. Координация функций клеток. Губки. Регенерация низших многоклеточных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Кишечнополостные – настоящие многоклеточные животные. Двухслойное строение и появление настоящих тканей. Возникновение кишечной полости и полостного пищеварения. Нервная система. Полип и медуза – жизненные формы. Жизнедеятельность и жизненные циклы гидроидных и сцифоидных кишечнополостных, коралловых полипов. Чередование покол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Теория происхождения коралловых островов Ч. Дарвин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множения и жизненный цикл кишечнополостных. Многообразие кишечнополостн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ие черви – ползающие животные. Появление кожномускульного мешка, мезодермы, выделительной системы. Жизнедеятельность и жизненные циклы свободноживущего и паразитических плоских червей. Приспособления к паразитизму. Жизнедеятельность и жизненные циклы сосальщиков и ленточных червей. Меры профилактики зараж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ые черви. Биологический прогресс на примере круглых червей. Первичная полость тела круглых червей. Сквозной кишечник. Жизнедеятельность и жизненные циклы круглых червей. Паразитические черви и борьба с очагами вызываемых ими болезне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Высшие многоклеточные (45 ч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истые и моллюски (15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кольчатого червя. Вторичная полость тела (целом). Роль вторичной полости тела в жизни высших многоклеточных. Сегментация и причины ее возникновения. Возникновение кровеносной системы и примитивных конечностей (параподиев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льчатые черви. Жизненные циклы. Раздельнополые и гермафродитные кольчатые черви. Типы жизненных форм: подвижные (ползающие, плавающие), роющие, сидячие. Нереида и ее роль в питании морских рыб. Образ жизни дождевых червей и их роль в процессе почвообразовани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черты планов строения моллюсков и членистоногих: появление наружного скелета (его преимущества и недостатки), распад кожно-мускульного мешка, редукция вторичной полости тела, незамкнутая кровеносная система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моллюсков. Раковина. Возникновение почек. Разбросанно-узловая нервная система. Сравнительный анализ брюхоногих, двустворчатых и головоноги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членистоногих. Разделение тела на отделы при сохранении сегментации. Хитиновый покров и рост во время линек. Членистые конечности. Разделение функций конечностей. Сравнительный анализ ракообразных, паукообразных и насеком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Примеры жизненных форм и жизненных циклов двустворчатых моллюсков; брюхоногих  (морские моллюски, 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 разрушение деревянных построек, повреждение урожая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 Примеры жизненных форм и жизненных циклов (планктонные рачки, криль, краб,  дафнии и циклопы, речной рак). Роль ракообразных в жизни человека и питании промысловых животн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паукообразные. Приспособления к жизни на суше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Тип членистоногие. Класс насекомые. Приспособления к жизни на суше. Строение ротовых аппаратов. Полет насекомых. Окраска насекомых. Насекомые с полным и неполным превращением. Многообразие насекомых. Жизненные формы насекомых (фитофаги, хищники, паразиты, сапрофаги) на примере представителей отрядов прямокрылых, перепончатокрылых, жуков, двукрылых, чешуекрылых. Общественные насекомые (пчелы, осы, муравьи). Роль насекомых в жизни биосферы и человека. Насекомые-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Style21"/>
        <w:ind w:left="0" w:right="-113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абораторные работ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Наблюдение за дождевыми червями. Наблюдение за моллюсками. Наблюдение за дафниями и циклопами. Внешний вид насекомого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хордовые (30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. Позвоночник – внутренний скелет. Бесчелюстные – первые позвоночные. Надкласс рыбы. Важнейшие черты строения и связанные с ними особенности образа жизни. Как рыба плавает? Непарные и парные плавники, их пассивная (рули глубины) и активная функции. Покровы рыб. Возникновение челюстей – органов схватывания добычи. Нервная система и органы чувств. Боковая линия. Двухкамерное сердце. Почк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ыб. Наружное оплодотворение, высокая плодовитость или забота о потомстве. Брачное поведение и брачный наряд. Проходные рыб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рыб. Класс хрящевые (акулы и скаты). Важнейшие черты строения и связанные с ними особенности образа жизни. Класс костные рыбы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системы океана. Промысловое значение рыб. Рыбный промысел и его география. Основные группы промысловых рыб. Перепромысел и загрязнение водоемов – главные причины сокращения рыбных запасов. Пресноводное и морское рыборазведение. Реакклиматизация и акклиматизация рыб. Аквариумное рыбоводство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Важнейшие черты строения, связанные с жизнью на суше. Усиление опорной функции конечностей: неподвижное прикрепление пояса задних конечностей к позвоночнику. Шея, ее биологическая роль и причины отсутствия у рыб. Два круга кровообращения и трехкамерное сердце. Исчезновение механизма дыхания костных рыб. Возникновение легочного и кожного дыхания. Интенсификация кожного дыхания: голая влажная железистая кожа.  Органы чувств земноводны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. Первые настоящие наземные позвоночные. Интенсификация легочного дыхания. Практически полное разделение венозного и артериального токов крови даже при трехкамерном сердце и эффективный газообмен. Сухая, лишенная желез кожа. Защитный чешуйчатый покров и характер линьки. Экономный водный обмен. Интенсификация о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 рептилий. Прямое развитие (без личинки и метаморфоза). Зародышевые оболочки. Скорлупа или наружные плотные оболочки яиц, препятствующие потере воды и обеспечивающие защиту развивающегося зародыша. Независимость рептилий от водной среды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теплокровности. Экономный обмен веществ у рептилий и расточительный обмен веществ у птиц и млекопитающих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.  Полет. Среда обитания и требования, которые она предъявляет к организации птиц. Оперение и разнообразие его функций. Строение и функции пера. Как птица летает? Облегчение тела. Ограничение на использование зеленых растительных кормов летающими птицами. Интенсивный обмен веществ. Четырехкамерное сердце и его биологическая роль. Шея с головой и челюсти становятся основным манипулирующим органом. Беззубый клюв, зоб и их биологическая роль. Особенности дыхания птиц: легкие и воздушные мешки. Усложнение поведения и центральной нервной системы. Главный орган чувств – зрени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кологические группы птиц: воздушные (козодои, стрижи, колибри и ласточки),  наземно-бегающие (страусы, дрофы и журавли),  дневные хищники, совы, водно-воздушные (чайки и трубконосые), водно-прибрежные (кулики, пастушки, аистообразные и фламинго), водоплавающие (гусеобразные и пеликаны),  ныряющи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тиц в природе и в жизни человека.  Промысловые  и охотничьи птицы и рациональное использование их ресурсов. Охрана птиц и привлечение насекомоядных птиц. Домашние птицы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Интенсификация обмена веществ. Волосяной покров и разнообразие его функций.  Вторичное небо,  сложная жевательная поверхность щечных зубов, дифференцировка зубной системы и обработка пищи во рту. Четырехкамерное сердце. Развитие центральной нервной системы и органов чувств. Происхождение млекопитающих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 и развитие у однопроходных, сумчатых и плацентарных. Забота о потомстве: утробное развитие, выкармливание детенышей молоком, обучени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 Промысловые 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Style21"/>
        <w:ind w:left="0" w:right="-113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абораторные работ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Скелет и покровы рыб. Потери тепла через поверхность. Скелет и покровы птиц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убная система и мех зверей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(1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самый яркий пример биологического прогресса. Самое разнообразное царство живых организмов. Широкое распространение животных. Разнообразие типов животных и разнообразие в типе. Сложные и простые животные. Самые сложные: формы поведения, общественная жизнь, размножение, жизненные циклы, формы заботы о потомстве. Венец эволюции животных – человек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й КЛАСС 70 ч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ОЛОГИЯ. ЧЕЛОВЕК» </w:t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2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биосоциальное существо. Систематическое положение человека. Человек – животное (гетеротроф, питание с помощью рта, подвижность), позвоночное и млекопитающее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Общий обзор организма челове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рганизма: питание, дыхание, выделение, движение, размножение, раздражимость, барьерная. Система органов осуществляет одну основную функцию. Орган – звено в выполнении этой функции. Основные системы органов (пищеварительная, дыхательная, выделительная, опорно-двигательная, репродуктивная, органы чувств, нервная, кожа), их состав и взаимное расположени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и ткань. Типы тканей: эпителиальная, мышечная, соединительная, нервная, репродуктивна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и ее строение. Основные органеллы клетки и их функции. Тканевая жидкость – среда клеток организма. </w:t>
      </w:r>
    </w:p>
    <w:p>
      <w:pPr>
        <w:pStyle w:val="Style21"/>
        <w:ind w:left="1191" w:right="-113" w:hanging="119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Знакомство с препаратами клеток и тканей. </w:t>
      </w:r>
    </w:p>
    <w:p>
      <w:pPr>
        <w:pStyle w:val="Style21"/>
        <w:ind w:left="1191" w:right="-113" w:hanging="1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Опорно-двигательная система (8 ч.)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ора, движение и защита. </w:t>
      </w:r>
      <w:r>
        <w:rPr>
          <w:rFonts w:cs="Times New Roman" w:ascii="Times New Roman" w:hAnsi="Times New Roman"/>
          <w:sz w:val="24"/>
          <w:szCs w:val="24"/>
        </w:rPr>
        <w:t xml:space="preserve">Состав и строение опорно-двигательного аппарата. Важнейшие отделы скелета человека. Функции скелета. Рост скелета. Типы соединения костей. Суставы. Хрящевая ткань суставов. Влияние  окружающей среды  и образа жизни на  образование и развитие скелета. Переломы и вывих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, их функции. Основные группы мышц тела человека. Статическая и динамическая нагрузки мышц. Влияние ритма и нагрузки на работу мышц. Утомление при мышечной работе, роль активного отдыха. Сухожилия.  Растяжение связок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растяжениях связок, переломах и вывихах. Значение физического воспитания и труда для формирования скелета и развития мышц. Предупреждение искривления позвоночника и развития плоскостопия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снабжение мышц и костей. Роль нервной системы в управлении движением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при внешнем осмотре местоположения костей на теле.  </w:t>
      </w:r>
    </w:p>
    <w:p>
      <w:pPr>
        <w:pStyle w:val="Style21"/>
        <w:ind w:left="1191" w:right="-113" w:hanging="1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3. Кровь кровообращение (9 ч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Кровь и кровеносная система</w:t>
      </w:r>
      <w:r>
        <w:rPr>
          <w:rFonts w:cs="Times New Roman" w:ascii="Times New Roman" w:hAnsi="Times New Roman"/>
          <w:sz w:val="24"/>
          <w:szCs w:val="24"/>
        </w:rPr>
        <w:t>. Кровь – соединительная ткань. Форменные элементы крови: эритроциты, лейкоциты, тромбоциты. Плазма. Функции крови: транспортная, газообменная, защитная, поддержание постоянной температуры тела, информационная. Группы  крови: АВО; резус-фактор. Переливание крови. Постоянство состава крови. Болезни крови. Анализ крови и диагностика заболеваний. Свертывание крови. Воспалительная реакц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кровеносной системы. Сердце и его главная функция.  Влияние интенсивности работы организма и внешних воздействий на работу сердца. Сосуды: артерии и вены. Капилляры. Артериальная и венозная кровь. Большой и малый круги кровообращения. Поглощение кислорода и выделение углекислого газа венозной кровью в легких.  Всасывание питательных веществ и поглощение кислорода тканями организма из артериальной крови. Проникновение крови из артериального русла в венозное через полупроницаемые стенки капилляров. Предупреждение сердечно-сосудистых заболеваний. Первая помощь при кровотечениях. Лимфа и ее свойства. Лимфатическая система. Тканевая жидкость.</w:t>
      </w:r>
    </w:p>
    <w:p>
      <w:pPr>
        <w:pStyle w:val="Style21"/>
        <w:ind w:left="0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Рассмотрение препарата мазка крови. Измерение пульса до и после нагрузк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Дыхание  (5 ч.)</w:t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дыхания. Воздухоносные пути и легкие, их строение и функции. Механизм вдоха и выдоха, роль диафрагмы, межреберной мускулатуры и грудной клетки в этом процессе. Жизненная емкость легких. Роль нервной и эндокринной систем в регуляции дыхания. Защита органов дыхания. Механизм газообмена в легких. Перенос кислорода и углекислого газа кровью. Клеточное дыхани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рганов дыхания. Искусственное дыхание. Заболевания органов дыхания, их профилактика. Вредное влияние курен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Состав вдыхаемого и выдыхаемого воздуха, расчет жизненной емкости легких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Пищеварение (7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. Ротовая полость и первичная обработка пищи. Желудочно-кишечный тракт и пищеварение. Биологический смысл переваривания пищи. Всасывание питательных веществ в кровь. Внутриклеточное пищеварение. Окисление органических веществ и получение энергии в клетке. АТФ. Белки, жиры и углеводы пищи – источник элементарных «строительных блоков». Единство элементарных строительных блоков всего живого в биосфер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. Состав пищи. Витамины. Энергетическая и пищевая ценность различных продуктов. Предупреждение глистных и желудочно-кишечных заболеваний, пищевых отравлений, первая доврачебная помощь при них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6. Обмен веществ  (3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на уровне организма и клеток. Пластический и энергетический обмен и их взаимосвязь. Преобразование глюкозы, аминокислот и жиров в организме.</w:t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7. Выделение (2 ч.)</w:t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твердых, жидких и газообразных веществ из организма (кишечник, выделительная система, кожа, легкие). Биологическое значение выделения продуктов обмена веществ.</w:t>
      </w:r>
    </w:p>
    <w:p>
      <w:pPr>
        <w:pStyle w:val="Normal"/>
        <w:widowControl w:val="false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Роль крови в выведении конечных продуктов обмена веществ  клеток. Органы мочевыделительной системы, их функции, профилактика заболеванийбольших полушарий.</w:t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8. Кожа (4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ная функция организма. Роль кожи в ее обеспечении. Строение и функции кожи. Роль кожи в терморегуляции. Гигиена кожи, гигиенические требования к одежде и обуви. Профилактика и первая помощь при ожогах и обморожен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9. Эндокринная система (2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ы внутренней секреции. Понятие о гормонах и путях их транспортировки к клеткам и тканям. Механизм воздействия гормонов. Специфическая реакция клеток и тканей организма на воздействие гормонов. Роль нервной системы в регуляции желез внутренней секрец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 и его роль в поддержании целостной работы организма. Щитовидная, паращитовидная и поджелудочная железа, их роль в поддержании целостной работы организма. Заболевания, вызванные нарушением функций щитовидной и поджелудочной железы. Условия возникновения сахарного диабета. Надпочечники, их  роль в поддержании целостной работы организма. Внутрисекреторная функция половых желез. Вторичные половые признак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0. Нервная система (5 ч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в регуляции и согласованности функций организма. Понятие о рефлексе. Центральная и периферическая нервная система и их роль. Строение и функции спинного мозга и отделов головного мозга. Рефлекторная дуга. Роль вегетативной нервной системы в регуляции работы внутренних органов. Кора больших полушар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1. Органы чувств. Анализаторы (5 ч.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ализаторах. Зрительный анализатор, его функционирование и значение. Ведущее значение зрения в получении информации об окружающей среде. Строение глаза и зрение. Основные нарушения и заболевания глаза. Слуховой анализатор, его функционирование и значение. Ухо и слух. Строение и функции уха. Болезни органов слуха. Обонятельный анализатор, его функционирование и значение. Строение и функции органов обоняния. Вкусовой анализатор. Язык и чувство вкуса. Органы равновесия, их расположение и значение. Осязание. Гигиена органов чувств.</w:t>
      </w:r>
    </w:p>
    <w:p>
      <w:pPr>
        <w:pStyle w:val="Normal"/>
        <w:widowControl w:val="false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2. Поведение и психика (7 ч.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сихологии. Взаимосвязь анатомических, физиологических и психологических особенностей человека и его развития. Взаимосвязь биологических и социальных факторов развития. Темперамент и эмоции – проявление взаимосвязи психологического и физиологического в человек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. Основные типы темперамента как основа одной из типологий личност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эмоциональное состояние (настроение, аффект, стресс, депрессия). Тревожность как эмоциональное состояние и как характеристика личности. Позитивные и негативные стороны тревожности. Внешнее выражение эмоц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хода из отрицательных эмоциональных состояний. Аутотренинг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 и женский тип поведения как проявление взаимосвязи биологического и социального в человек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ые возможности человека.</w:t>
      </w:r>
    </w:p>
    <w:p>
      <w:pPr>
        <w:pStyle w:val="Normal"/>
        <w:widowControl w:val="false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3. Индивидуальное развитие организма (7 ч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оизведение и индивидуальное развитие.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й смысл размножения. Причины естественной смерт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смысл перекрестного размножения. Первичные половые признак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, ее строение и функции. Оплодотворение. Индивидуальное развитие. Эмбриональное развитие человека. Развитие человека после рождения. Половые и возрастные особенности Влияние алкоголя, никотина и других факторов на потомство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и мужчины. Биологический смысл вторично-половых признаков и поведения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: «постоянство внутренней среды есть условие свободной и независимой жизни». Принцип слабого звена. Причины возникновения болезней – нарушение внутренней среды на уровне целого организма, органа, клетки. ВИЧ-инфекция и ее профилактика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тоянства внутренней среды человека как следствие химического, бактериального и вирусного отравления, радиоактивного загрязнения. Профилактика и первая помощь при тепловом и солнечном ударах, электрошоке. Аллергические и онкологические заболевания человека. Вредное влияние курения, алкоголя и употребления наркотиков. Общественная роль здорового образа жизн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ысшая нер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Учение о высшей нервной деятельности И.М. Сеченова и И.П. Павлова. Безусловные и условные рефлексы и их значение. Биологическое значение образования и торможения условных рефлексов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 Сознание как функция мозга. Мышление. Возникновение и развитие речи. Память и ее виды. Биологическое и социальное в поведении человека. Гигиена умственного труд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окружающего мира. Ощущения. Анализ восприят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ы жизни. Бодрствование и сон, функции сна. Гигиена сна. Режим дня и здоровый образ жизни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Проверьте свою память. </w:t>
      </w:r>
      <w:r>
        <w:rPr>
          <w:rFonts w:cs="Times New Roman" w:ascii="Times New Roman" w:hAnsi="Times New Roman"/>
          <w:sz w:val="24"/>
          <w:szCs w:val="24"/>
        </w:rPr>
        <w:t>Обнаружение «слепого пятна». Зрачковый рефлекс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й КЛАСС ( 68ч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ОЛОГИЯ. ОСНОВЫ ОБЩЕЙ БИОЛОГИИ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в основы общей биологии (3 ч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– наука о живом мире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 жизни, их роль в природе. Уровни организации живой природы.</w:t>
      </w:r>
    </w:p>
    <w:p>
      <w:pPr>
        <w:pStyle w:val="Normal"/>
        <w:spacing w:before="240" w:after="20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Основы изучения о клетке  (11 ч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 </w:t>
      </w:r>
    </w:p>
    <w:p>
      <w:pPr>
        <w:pStyle w:val="Style21"/>
        <w:ind w:left="0" w:right="-113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Сравнение растительной и животной клеток</w:t>
      </w:r>
      <w:r>
        <w:rPr>
          <w:sz w:val="22"/>
          <w:szCs w:val="22"/>
        </w:rPr>
        <w:t>»</w:t>
      </w:r>
    </w:p>
    <w:p>
      <w:pPr>
        <w:pStyle w:val="Style21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множение и индивидуальное развитие организмов (онтогенез) (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гетативное размнож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spacing w:before="240" w:after="20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сновы учения о наследственности и изменчивости (12 ч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ризнаков у человека. Наследственные болезни, их причины и предупрежд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новы селекции растений, животных и микроорганизмов ( 5 ч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схождение жизни и развитие органического мира (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о возникновении жизни на Земле в истории естествозна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 А.И. Опарина и современная теория возникновения жизни на Зем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человека. Влияние человеческой деятельности на природу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6. Учение об эволюции ( 8 ч 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вижущие силы и результаты эволюции. Формирование приспособлений к среде обитания. Относительный характер приспособл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ческого мира. Свидетельства об эволюции из области системат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i/>
        </w:rPr>
        <w:t>Изучение изменчивости у  организмо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схождение человека (антропогенез) (5 ч 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 </w:t>
      </w:r>
    </w:p>
    <w:p>
      <w:pPr>
        <w:pStyle w:val="Style21"/>
        <w:ind w:left="1191" w:right="-113" w:hanging="119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8. Основы экологии (12 ч)</w:t>
      </w:r>
    </w:p>
    <w:p>
      <w:pPr>
        <w:pStyle w:val="Style21"/>
        <w:ind w:left="1191" w:right="-113" w:hanging="119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i/>
        </w:rPr>
        <w:t>Приспособленность организмов к среде обитания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на ступень обуч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матическое планирование учебного предмета «Биология» . 5 класс, 35 час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567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1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3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-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2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Тематическое планирование учебного предмета «Биология». 6 класс,35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о раст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и развитие растите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– 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-2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Тематическое планирование учебного предмета «Биология». 7 класс, 70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>Простей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шие многокле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 многокле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екопит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- 5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Тематическое планирование учебного предмета «Биология». 8 класс, 70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проверочные работы, лабораторны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человека. Общий 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о-двиг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ь и крово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ри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энергии. Витам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евыдели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чувств. Анализ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и псих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, итоговое тестирование, резерв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-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-4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Тематическое планирование учебного предмета «Биология». 9 класс, 68часов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8"/>
        <w:gridCol w:w="709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проверочные работы, лаборатор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общей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учения о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 (онтоге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учения о наследственности и измен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– 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-3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5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каждый год обучения дано в приложении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писание учебно-методического и материально-технического обеспечения образовательного процесса  по предмету «Биология»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целей и задач обучения биологии по данной программе используется УМК по биологии Образовательной системы «Школа России» (издательство «Вентана-Граф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ind w:right="349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И.Н.Пономарева, О.А Корнилова, И.В.Николаев. Биология 6 класс - М.: Вентана-Граф, 201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Методическое пособие для учителя  - М.: Вентана-Граф, 2014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ind w:left="355" w:hanging="336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А.И.Никишов «Тетрадь для оценки качества знаний но биологии»  6 класс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ind w:left="355" w:hanging="33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>М. Дрофа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50" w:before="0" w:after="0"/>
        <w:ind w:left="336" w:hanging="336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Дмитриева  Т.А., Суматохин С,В.  Биология. Растения. Грибы. Лишай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50" w:before="0" w:after="0"/>
        <w:ind w:left="336" w:hanging="336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Животные.6-7 к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Вопросы. Задания. Задачи   -М.: Дрофа, 2014,-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 Фросин В.Н., Сивоглазов 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ind w:right="349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И.Н.Пономарева, 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>В.М.Константин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. Биология: Животны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7 класс. М.: Вентана-Граф, 2010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Методическое пособие для учителя  - М.: Вентана-Граф, 2010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 xml:space="preserve">А.И.Никишов «Тетрадь для оценки качества знаний но биологии»  7 класс  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 xml:space="preserve">М. Дрофа, 2010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0" w:before="0" w:after="0"/>
        <w:ind w:left="336" w:right="1997" w:hanging="33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xx"/>
        </w:rPr>
        <w:t>Учебные издания серии «Темы школьного курса авт Т.А.Козловой,В.И. издательства Дроф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77"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Драгомилов А.Г. , Маш Р. Д. Биология. Биология. 8 кл.: учебник для учащихся 8 класса общеоб</w:t>
        <w:softHyphen/>
        <w:t>разовательных учреждений. - М.:Вентана-Граф, 2010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  <w:lang w:eastAsia="ru-RU"/>
        </w:rPr>
        <w:t>а 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также методических пособий для учител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91"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1). Драгомилов А.Г., Маш Р.Д. Биология 8 класс: Методическое пособие для учителя. - М.: Вентана-Граф, 2010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77"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2). Сухова Т.А., Строганов В.И., Пономарева И.Н. Биология в основной школе: Программы. - М.: 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Вентана-Граф, 2005. - 72с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>дополнительной литературы для учител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1). Воронин Л.Г., Маш Р. Д. Методика проведения опытов и наблюдений по анатомии, физ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гии и гигиене человека: Кн. для учителя. - М.: Просвещение, 2009. - 160с.: ил.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. Никишов А. И. Тетрадь для оценки качества знаний по биологии. 8 класс. - М.: Дрофа,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2003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-96с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л.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3). Рохлов В. С. Дидактический материал по биологии. Человек: Кн. для учителя. - М.: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щение, 2009. 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- 240с.: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л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4). Семенцова В.Н., Сивоглазов В.И. Тетрадь для оценки качества знаний по биологии. 8 класс.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«Биология. Человек». - М.: Дрофа, 2006. -144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5). Фросин В. 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/-/.,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воглазов В. И. Готовимся к единому государственному экзамену: Био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ия. Человек. - М.: Дрофа, 2012. - 224с.;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для учащих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. Драгомилов А.Г. , Маш Р. Д. Биология. Человек. 8 кл.: Рабочая тетрадь. Часть 1, 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нтана-Граф, 2010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6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. Тарасов В.В. Темы школьного курса. Иммунитет. История открытий. - М.: Дрофа, 2005. -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>96с.</w:t>
      </w:r>
    </w:p>
    <w:p>
      <w:pPr>
        <w:pStyle w:val="Normal"/>
        <w:ind w:firstLine="566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ономарева И.Н., Корнилова О.А., Чернова Н.М. «Биология. 9 класс. Учебник для учащихся общеобразовательных учреждений». Москва, «Вентана-Граф», 2012 год.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2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Биология. Экология. 5 – 11 классы: программы / И.Н. Пономарева, Т.С. Сухова, И.М. Швец.» – М.: Вентана-Граф, 201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«Биология в основной школе. Программы». Москва, «Вентана-Граф», 2006 год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номарева И.Н.  Биология: 9 класс: методич. пособие. – М.: Вентана-Граф, 2012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Дудкина О.П. Биология. Развернутое тематическое планирование по программ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И.Н. Пономаревой. – Волгоград: Учитель, 2013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Мамонтов Д.И. Электронный курс «Открытая биология». Москва, «Физикон», 2005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ndale Sans UI;Arial Unicode MS" w:cs="Times New Roman"/>
          <w:iCs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8.Виртуальная школа Кирилла и Мефодия. Уроки биологии 9 класс. 2010</w:t>
      </w:r>
    </w:p>
    <w:p>
      <w:pPr>
        <w:pStyle w:val="Style25"/>
        <w:ind w:firstLine="566"/>
        <w:rPr>
          <w:rFonts w:ascii="Times New Roman" w:hAnsi="Times New Roman" w:eastAsia="Andale Sans UI;Arial Unicode MS" w:cs="Times New Roman"/>
          <w:iCs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1.Акимушкин И.И.  Занимательная биология. М.: Молодая гвардия.2009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тамонов В.И. Редкие и исчезающие растения ( По страницам Красной книги).Агропромиздат 201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логия. Энциклопедия для детей. М.: Аванта.2010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олотницкий Н.Ф. Цветы в легендах и преданиях. -М.:Дрофа 2012</w:t>
      </w:r>
    </w:p>
    <w:p>
      <w:pPr>
        <w:pStyle w:val="Normal"/>
        <w:shd w:fill="FFFFFF" w:val="clear"/>
        <w:spacing w:lineRule="exact" w:line="350"/>
        <w:ind w:right="1997" w:hanging="0"/>
        <w:rPr/>
      </w:pPr>
      <w:r>
        <w:rPr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издания серии «Животные» авт. Т.А.Козловой, В.И. издательство Дроф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0" w:before="10" w:after="20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росин В.Н., Сивоглазов В,И.   Готовимся к единому государственному экзамен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Животные»- М.Дрофа,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познаю мир. Детская энциклопедия: Миграция животных. Автор А.Х. Табиев, -М.: ООО «Ас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 познаю мир. Детская энциклопедия: Развитие жизни на Земле. Автор А.Х. Табиев -М.: ООО»Аст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электронных учебно-методических компле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монстрационные таблицы. Биология 5-9. Издательство «Учитель» 2012 г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0" w:before="10" w:after="200"/>
        <w:ind w:righ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росин В.Н., Сивоглазов В,И.   Готовимся к единому государственному экзамену: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М.Дроф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0" w:before="10" w:after="20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апкин В.А. «Общая биология». -М.: Дрофа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роисхождение человека. Табиев, -М.: ООО «Астел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Развитие жизни на Земле.  Табиев -М.: ООО»Астель»</w:t>
      </w:r>
    </w:p>
    <w:p>
      <w:pPr>
        <w:pStyle w:val="Normal"/>
        <w:spacing w:lineRule="auto" w:line="252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Style25"/>
      <w:widowControl w:val="false"/>
      <w:spacing w:before="240" w:after="20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4"/>
      <w:szCs w:val="24"/>
    </w:rPr>
  </w:style>
  <w:style w:type="paragraph" w:styleId="15">
    <w:name w:val="Текст примечания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Style21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6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8">
    <w:name w:val="Стиль1"/>
    <w:basedOn w:val="TextBodyIndent"/>
    <w:qFormat/>
    <w:pPr>
      <w:spacing w:lineRule="auto" w:line="360" w:before="0" w:after="120"/>
      <w:ind w:left="283" w:right="0" w:firstLine="900"/>
    </w:pPr>
    <w:rPr>
      <w:u w:val="single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4:00Z</dcterms:created>
  <dc:creator>Светлана</dc:creator>
  <dc:description/>
  <cp:keywords/>
  <dc:language>en-US</dc:language>
  <cp:lastModifiedBy>User</cp:lastModifiedBy>
  <cp:lastPrinted>2014-09-19T09:35:00Z</cp:lastPrinted>
  <dcterms:modified xsi:type="dcterms:W3CDTF">2014-09-29T05:57:00Z</dcterms:modified>
  <cp:revision>26</cp:revision>
  <dc:subject/>
  <dc:title>Д</dc:title>
</cp:coreProperties>
</file>