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ссмотрен на заседании                                                           Утвержда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 xml:space="preserve">педагогического совета                                                     директор МБОУ  СОШ №5                      протокол №    от                                                                            Л.А.Лиховец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лан методической работы школы на 2013-2014 учебный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ая тема: </w:t>
      </w:r>
      <w:r>
        <w:rPr>
          <w:rFonts w:cs="Times New Roman" w:ascii="Times New Roman" w:hAnsi="Times New Roman"/>
        </w:rPr>
        <w:t>Формирование творческого потенциала ученика и учителя в условиях введения ФГОС НОО и ФГОС О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повышения уровня профессионального развития педагога и реализации его личностных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должить работу по формированию системы обучения по ФГОС в начальной школе в условиях реализации О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должить работу по обучению педагогов готовности к ведению ФГОС в основной и средней шко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для разработки ООП в основ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</w:t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160"/>
        <w:gridCol w:w="2783"/>
      </w:tblGrid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 работы по повышению профессиональной компетентности педагогов и самооценки их деятельности.</w:t>
            </w:r>
          </w:p>
        </w:tc>
      </w:tr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Курсовая переподготовка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рректировка перспективного плана прохождения курсов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авление заявок по прохождению курсов (с учетом плана работы ЧИППКРО и плана работы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июнь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Занятия школы профессионального мастерств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тод проектов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ребования к учебному проекту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проектов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ональные и групповые проекты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продуктов проектной деятельност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ектной папк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резентаций проектов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оценки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ого потенциала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блемное обучение – один из методов развития творческого потенциала обучающихся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проблемного обуче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и проблемности в обучени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проблемного обучения (проблемная ситуация, проблемная задача, проблема, проблемность, проблематиз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rFonts w:cs="Times New Roman" w:ascii="Times New Roman" w:hAnsi="Times New Roman"/>
              </w:rPr>
              <w:t>Повышение методической культуры педагогов.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Аттестация педагогических работников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) Составление плана-графика подачи заявлений на аттестацию педагогическими работниками школы, аттестуемыми в 2013-2014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аттестуемых работников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</w:tr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) Оказание помощи педагогическим работникам по созданию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езент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) Написание представлений на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Проведение творческих отчетов аттестующихс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экспертных заключени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Индивидуальные консультации с аттестующимися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 Оформление аналитических материалов по вопросу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, практические рекомендации по самоанализу деятельности аттестовавшимся педагогам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Введение ФГОС в основной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фессиональное развитие и повышение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деологии ФГОС ОО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й системы требований к структуре 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о-методическими ресурсами, необходимыми для успешного решения задач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</w:rPr>
              <w:t>Работа постоянно действующего семинара (руководитель Петрова О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269"/>
              <w:gridCol w:w="1873"/>
              <w:gridCol w:w="1918"/>
              <w:gridCol w:w="1972"/>
            </w:tblGrid>
            <w:tr>
              <w:trPr>
                <w:trHeight w:val="2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занят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слушателе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Федеральный государственный образовательный стандарт основного общего образован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 201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альное ядро содержания образован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 201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Общая характеристика документ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1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ова О.А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ланируемые результаты освоения обучающимися ООП ООО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 201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ое занятие. Планируемые результаты освоения обучающимися ООП ООО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и 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рограмма развития УУД на ступени ООО. Теоретическое и практическое занятие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ое занятие. Программа отдельного учебного предмета, курс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ова О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.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рограмма воспитания и социализации обучающихся.Теоретическое и  практическое занятие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енгауэр М.В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.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ительное занятие. Анализ. Анкетирование педагогов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 201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ова О.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Обобщение и распространение опыта работ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творческой деятельности педагогов по методической теме школы.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методических материалов педагогов по методической теме школы как результат их твор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 учителей естественно-математического, гуманитарного циклов, учителей начальных класс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пособи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открытых занятий, мастер классов по методической тем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тупления – защита работы по методической теме на заседаниях метод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материалов для участия в конкурсах «Учи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едметные олимпиады, конкурсы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сероссийская олимпиада школьников 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ведение итогов, анализ шко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) Муниципа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дведение итогов, анализ муниципального 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в адрес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) Участие в  школьной научной исследовательской конференции «Эврика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Зам директора по УВР   Руководители ШМО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е учителя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познавательных интересов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) Участие в  районной научной исследовательской конференции «Эврика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  Руководители ШМО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е учителя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ученика и учителя при обучении по учебнику М.М.Разумовской «Русский яз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анова Н.П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, включение их в педагогический поиск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ученика и учителя на уроках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НМР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, включение их в педагогический поиск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>3.  Методические семинары</w:t>
            </w:r>
          </w:p>
          <w:p>
            <w:pPr>
              <w:pStyle w:val="Normal"/>
              <w:ind w:firstLine="155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ая сфера подро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педагогов в области психолог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ы поведения подростков и старших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Методические советы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седан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нализ методической работы за 2012-13 уч.го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)Утверждение плана методической работы на 2013-2014 учебный год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ссмотрение образовательных программ, программ элективных курсов и курсов по выбору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ланирование работы по подготовке и участию ОУ в подготовке и проведении ГИА 9 класса в новой форме</w:t>
            </w:r>
            <w:r>
              <w:rPr>
                <w:rFonts w:cs="Times New Roman" w:ascii="Times New Roman" w:hAnsi="Times New Roman"/>
              </w:rPr>
              <w:t xml:space="preserve">  ЕГЭ 11 клас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частие учащихся 9 и 11 классов в ГИА в 2013/14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мотрение  плана по участию в подготовке и проведению ГИА и ЕГЭ в 2013/14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школьных предметных олимпиад и интеллектуальных турни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входного монитори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е распорядительных нормативных докумен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работы с молодыми специалистами.</w:t>
            </w:r>
          </w:p>
          <w:p>
            <w:pPr>
              <w:pStyle w:val="Normal"/>
              <w:ind w:left="7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й и качественный процесс проведения ГИА и  ЕГЭ.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го и педагогического мастерства педагогов.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седание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мониторинга за 1-полугодие. 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о проведении школьно, муниципального  туров  предметных олимпиад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структивно-методическая работа с классными руководителями, учителями, родителями о целях и технологиях проведения ГИ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Работа с одаренными учащимися, организация работы  школьной-научно практической конференции «Эвр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ворческой группы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зультативность методической работы школы , состояние работы по повышению квалификации 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мониторинга учебного процесса за 3 четвер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Мониторинг организации и качества предпрофильного и профильного обучения учащихся, планирование  работы по устранению неудовлетворитель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ивность  вне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бота с бланками. Анализ ошибок при заполнении бланков в рамках подготовки к ГИА.</w:t>
            </w:r>
          </w:p>
          <w:p>
            <w:pPr>
              <w:pStyle w:val="Normal"/>
              <w:ind w:left="6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ие экзамена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ланы профессионального самоопределения учащихся 9 класса, их соответствие данным листов учёта учебных достижений и прилежания школьников, результаты психолого – социологических исследова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и работы группы предшко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овая государственная аттестация выпускников школы.  Проблемы ГИ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ведение итогов обмена опытом и обобщение опы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едение итогов работы  Совета по внедрению ФГОС ОО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суждение плана методической работы на следующи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и конкурса «Лучший профессиональный портфолио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над методической темой школы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>5. Тематические педагогические советы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аспекте применения новых педагогически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Диагностика деятельности педагогов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вершенствование непрерывного процесса диагностики труда учителе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ценка способности к саморазвитию, самообразованию (тест).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 (компетент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по изучению трудностей и лучшего опыта в работе учителе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ценка уровней компетенц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ниторинг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мооценка и оценка труд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ниторинга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бота с методическими объединениями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тодическое совещание «Приоритетные задачи методической работы в 2013-2014 учебном году и отражение их в планах методических объ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решение задач методической работы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) Оперативные совещания по плану метод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тябрь – май 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)Методическое совещ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облемно ориентированный анализ работы МО за 2013-2014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остижений, проблем, постановка задач, формулирование цели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2:00Z</dcterms:created>
  <dc:creator>Иванова Татьяна Петровна</dc:creator>
  <dc:description/>
  <cp:keywords/>
  <dc:language>en-US</dc:language>
  <cp:lastModifiedBy>Admin</cp:lastModifiedBy>
  <cp:lastPrinted>2012-06-28T10:40:00Z</cp:lastPrinted>
  <dcterms:modified xsi:type="dcterms:W3CDTF">2014-01-05T13:46:00Z</dcterms:modified>
  <cp:revision>8</cp:revision>
  <dc:subject/>
  <dc:title>План методической работы школы на 2010-2011 учебный год</dc:title>
</cp:coreProperties>
</file>