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МА ФОРМИРОВАНИЯ КУЛЬТУРЫ ЗДОРОВОГО И БЕЗОПАСНОГО ОБРАЗА ЖИЗНИ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sz w:val="24"/>
        </w:rPr>
      </w:pPr>
      <w:r>
        <w:rPr>
          <w:sz w:val="24"/>
        </w:rPr>
        <w:t>Создание условий для формирования здорового образа жизни (ЗОЖ) школьника — одна из важнейших задач образовательного учреждения.</w:t>
      </w:r>
    </w:p>
    <w:p>
      <w:pPr>
        <w:pStyle w:val="Style20"/>
        <w:rPr>
          <w:sz w:val="24"/>
        </w:rPr>
      </w:pPr>
      <w:r>
        <w:rPr>
          <w:sz w:val="24"/>
        </w:rPr>
        <w:t>Программа ЗОЖ включает в себя следующие направления:</w:t>
      </w:r>
    </w:p>
    <w:p>
      <w:pPr>
        <w:pStyle w:val="Style20"/>
        <w:rPr>
          <w:sz w:val="24"/>
        </w:rPr>
      </w:pPr>
      <w:r>
        <w:rPr>
          <w:sz w:val="24"/>
        </w:rPr>
        <w:t>1. Диагностика здоровья учащихся: группы здоровья, группы по физкультуре, заболевания, пропуски по болезни (всего и на одного ученика).</w:t>
      </w:r>
    </w:p>
    <w:p>
      <w:pPr>
        <w:pStyle w:val="Style20"/>
        <w:rPr>
          <w:sz w:val="24"/>
        </w:rPr>
      </w:pPr>
      <w:r>
        <w:rPr>
          <w:sz w:val="24"/>
        </w:rPr>
        <w:t>2. Контроль за соблюдением санитарно-гигиенических норм.</w:t>
      </w:r>
    </w:p>
    <w:p>
      <w:pPr>
        <w:pStyle w:val="Style20"/>
        <w:rPr>
          <w:sz w:val="24"/>
        </w:rPr>
      </w:pPr>
      <w:r>
        <w:rPr>
          <w:sz w:val="24"/>
        </w:rPr>
        <w:t>3. Наличие эмоциональных разрядок, физкультурных минуток и пауз, гимнастик для глаз, актуализация двигательной активности школьников, направленная на оздоровление организма средствами физической культуры и обеспечивающая активный отдых учащихся. На особом контроле у администрации находится проведение контрольных работ в соответствии с графиком. Составление расписания с учётом динамики физиологических функций и умственной работоспособности школьников на протяжении учебного дня и недели.</w:t>
      </w:r>
    </w:p>
    <w:p>
      <w:pPr>
        <w:pStyle w:val="Style20"/>
        <w:rPr>
          <w:sz w:val="24"/>
        </w:rPr>
      </w:pPr>
      <w:r>
        <w:rPr>
          <w:sz w:val="24"/>
        </w:rPr>
        <w:t xml:space="preserve">4. Создание благоприятного психологического климата: внимание к ребёнку со стороны взрослых, доброжелательные взаимоотношения со сверстниками. </w:t>
      </w:r>
    </w:p>
    <w:p>
      <w:pPr>
        <w:pStyle w:val="Style20"/>
        <w:rPr/>
      </w:pPr>
      <w:r>
        <w:rPr>
          <w:sz w:val="24"/>
        </w:rPr>
        <w:t>5. Работа по обогащению учащихся валеологическими знаниями, в рамках работы с дневником здоровья и программ кружковой деятельности «Тропинки к здоровья», «Мой любимый мяч</w:t>
      </w:r>
      <w:r>
        <w:rPr>
          <w:rFonts w:eastAsia="NewtonCSanPin-Regular;Times New Roman"/>
          <w:iCs/>
          <w:sz w:val="24"/>
        </w:rPr>
        <w:t>»</w:t>
      </w:r>
      <w:r>
        <w:rPr>
          <w:sz w:val="24"/>
        </w:rPr>
        <w:t>.</w:t>
      </w:r>
    </w:p>
    <w:p>
      <w:pPr>
        <w:pStyle w:val="Style20"/>
        <w:rPr>
          <w:sz w:val="24"/>
        </w:rPr>
      </w:pPr>
      <w:r>
        <w:rPr>
          <w:sz w:val="24"/>
        </w:rPr>
        <w:t xml:space="preserve">6. Проведение психолого-педагогических консилиумов, решения которых направлены на выбор образовательного маршрута, оптимизирующего нагрузки на ребёнка. </w:t>
      </w:r>
    </w:p>
    <w:p>
      <w:pPr>
        <w:pStyle w:val="Style20"/>
        <w:rPr/>
      </w:pPr>
      <w:r>
        <w:rPr>
          <w:sz w:val="24"/>
        </w:rPr>
        <w:t>Для организации физкультурно-оздоровительной и спортивной работы необходимо посещение спортивного зала, стадиона с беговыми дорожк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567" w:hanging="0"/>
        <w:rPr>
          <w:rFonts w:eastAsia="NewtonCSanPin-Regular;Times New Roman"/>
          <w:b/>
          <w:b/>
          <w:bCs/>
        </w:rPr>
      </w:pPr>
      <w:r>
        <w:rPr>
          <w:rFonts w:eastAsia="NewtonCSanPin-Regular;Times New Roman"/>
          <w:b/>
          <w:bCs/>
        </w:rPr>
        <w:t>Направления воспитания: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ние физической культуры: осознание ценности здорового об</w:t>
        <w:softHyphen/>
        <w:t>раза жизни, понимание вреда алкоголя и наркотиков, повышение осведом</w:t>
        <w:softHyphen/>
        <w:t>ленности  в разных областях физической культуры, развитие навыков обеспе</w:t>
        <w:softHyphen/>
        <w:t>чения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eastAsia="NewtonCSanPin-Regular;Times New Roman"/>
        </w:rPr>
      </w:pPr>
      <w:r>
        <w:rPr>
          <w:rFonts w:eastAsia="NewtonCSanPin-Regular;Times New Roman"/>
        </w:rPr>
        <w:t>социально-нравственное воспитание: развитие чувства сострада</w:t>
        <w:softHyphen/>
        <w:t>ния и сопереживания ближнему; формирование умения различать и анализи</w:t>
        <w:softHyphen/>
        <w:t>ровать собственные эмоциональные переживания и переживания других лю</w:t>
        <w:softHyphen/>
        <w:t>дей; воспитание  уважения к чужому мнению; обучение правилам поведения в обществе и семье; ознакомление с этическими нормами, их культурно–ис</w:t>
        <w:softHyphen/>
        <w:t>торической обусловленностью и формирование осознанного понимания их ценности и необходимости.</w:t>
      </w:r>
    </w:p>
    <w:p>
      <w:pPr>
        <w:pStyle w:val="Normal"/>
        <w:ind w:firstLine="720"/>
        <w:rPr>
          <w:rFonts w:eastAsia="NewtonCSanPin-Regular;Times New Roman"/>
          <w:b/>
          <w:b/>
          <w:bCs/>
        </w:rPr>
      </w:pPr>
      <w:r>
        <w:rPr>
          <w:rFonts w:eastAsia="NewtonCSanPin-Regular;Times New Roman"/>
          <w:b/>
          <w:bCs/>
        </w:rPr>
        <w:t>Принципы организации работы по формированию культуры здо</w:t>
        <w:softHyphen/>
        <w:t>рового и безопасного образа жизни:</w:t>
      </w:r>
    </w:p>
    <w:p>
      <w:pPr>
        <w:pStyle w:val="Normal"/>
        <w:ind w:firstLine="690"/>
        <w:rPr/>
      </w:pPr>
      <w:r>
        <w:rPr>
          <w:rFonts w:eastAsia="NewtonCSanPin-Regular;Times New Roman"/>
          <w:u w:val="single"/>
        </w:rPr>
        <w:t>-принцип учета индивидуальных возможностей и способностей школь</w:t>
        <w:softHyphen/>
        <w:t>ников</w:t>
      </w:r>
      <w:r>
        <w:rPr>
          <w:rFonts w:eastAsia="NewtonCSanPin-Regular;Times New Roman"/>
        </w:rPr>
        <w:t xml:space="preserve"> напрямую связан с задачами урочной деятельности, одновременно ре</w:t>
        <w:softHyphen/>
        <w:t>шаемыми программой формирования культуры здорового и безопасного образа жизни. Он предусматривает поддержку всех уча</w:t>
        <w:softHyphen/>
        <w:t>щихся с использованием разного по трудности и объему представления пред</w:t>
        <w:softHyphen/>
        <w:t>метного содержания, а соответственно помощи и взаимопомощи  при усвое</w:t>
        <w:softHyphen/>
        <w:t>нии программного материала каждым учеником. Это открывает широкие воз</w:t>
        <w:softHyphen/>
        <w:t>можности для вариативности образования, реализации индивидуальных об</w:t>
        <w:softHyphen/>
        <w:t>разовательных программ, адекватных развитию ребенка.</w:t>
      </w:r>
    </w:p>
    <w:p>
      <w:pPr>
        <w:pStyle w:val="Normal"/>
        <w:ind w:firstLine="720"/>
        <w:rPr/>
      </w:pPr>
      <w:r>
        <w:rPr>
          <w:rFonts w:eastAsia="NewtonCSanPin-Regular;Times New Roman"/>
          <w:u w:val="single"/>
        </w:rPr>
        <w:t xml:space="preserve">-принцип охраны и укрепления психического и физического здоровья ребенка </w:t>
      </w:r>
      <w:r>
        <w:rPr>
          <w:rFonts w:eastAsia="NewtonCSanPin-Regular;Times New Roman"/>
        </w:rPr>
        <w:t>базируется на необходимости формирования у детей привычек к чи</w:t>
        <w:softHyphen/>
        <w:t>стоте, аккуратности, соблюдению режима дня, формирования и развития основ культуры умственного и физического труда. Предполагается также со</w:t>
        <w:softHyphen/>
        <w:t>здание условий для активного участия детей в оздоровительных мероприяти</w:t>
        <w:softHyphen/>
        <w:t>ях (утренняя гимнастика, динамические паузы, прогулки</w:t>
      </w:r>
      <w:r>
        <w:rPr>
          <w:rFonts w:eastAsia="NewtonCSanPin-Regular;Times New Roman"/>
          <w:color w:val="4F81BD"/>
        </w:rPr>
        <w:t xml:space="preserve"> </w:t>
      </w:r>
      <w:r>
        <w:rPr>
          <w:rFonts w:eastAsia="NewtonCSanPin-Regular;Times New Roman"/>
        </w:rPr>
        <w:t xml:space="preserve">на природу). </w:t>
      </w:r>
    </w:p>
    <w:p>
      <w:pPr>
        <w:pStyle w:val="Normal"/>
        <w:ind w:firstLine="720"/>
        <w:rPr>
          <w:rFonts w:eastAsia="NewtonCSanPin-Regular;Times New Roman"/>
          <w:b/>
          <w:b/>
          <w:bCs/>
          <w:i/>
          <w:i/>
          <w:iCs/>
        </w:rPr>
      </w:pPr>
      <w:r>
        <w:rPr>
          <w:rFonts w:eastAsia="NewtonCSanPin-Regular;Times New Roman"/>
          <w:b/>
          <w:bCs/>
          <w:i/>
          <w:iCs/>
        </w:rPr>
        <w:t>Основные направления, ценностные установки и планируемые ре</w:t>
        <w:softHyphen/>
        <w:t>зультаты формирования культуры здорового и безопасного образа жиз</w:t>
        <w:softHyphen/>
        <w:t>ни.</w:t>
      </w:r>
    </w:p>
    <w:p>
      <w:pPr>
        <w:pStyle w:val="Normal"/>
        <w:ind w:firstLine="720"/>
        <w:rPr>
          <w:rFonts w:eastAsia="NewtonCSanPin-Regular;Times New Roman"/>
          <w:b/>
          <w:b/>
          <w:bCs/>
          <w:i/>
          <w:i/>
          <w:iCs/>
        </w:rPr>
      </w:pPr>
      <w:r>
        <w:rPr>
          <w:rFonts w:eastAsia="NewtonCSanPin-Regular;Times New Roman"/>
          <w:b/>
          <w:bCs/>
          <w:i/>
          <w:iCs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99"/>
        <w:gridCol w:w="5815"/>
      </w:tblGrid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правления  формиро</w:t>
              <w:softHyphen/>
              <w:t>вания  здо</w:t>
              <w:softHyphen/>
              <w:t>рового об</w:t>
              <w:softHyphen/>
              <w:t>раза жизни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ностные установки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 формирования культуры здо</w:t>
              <w:softHyphen/>
              <w:t xml:space="preserve">рового </w:t>
            </w:r>
          </w:p>
          <w:p>
            <w:pPr>
              <w:pStyle w:val="Normal"/>
              <w:rPr/>
            </w:pPr>
            <w:r>
              <w:rPr/>
              <w:t>и безопасного образа жизни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ценностно</w:t>
              <w:softHyphen/>
              <w:t>го отноше</w:t>
              <w:softHyphen/>
              <w:t>ния к здоро</w:t>
              <w:softHyphen/>
              <w:t>вью и</w:t>
            </w:r>
          </w:p>
          <w:p>
            <w:pPr>
              <w:pStyle w:val="Normal"/>
              <w:rPr/>
            </w:pPr>
            <w:r>
              <w:rPr/>
              <w:t>здоровому образу жиз</w:t>
              <w:softHyphen/>
              <w:t>н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доровье физическое, стремление к здоровому образу жиз</w:t>
              <w:softHyphen/>
              <w:t>ни, здоро</w:t>
              <w:softHyphen/>
              <w:t>вье нрав</w:t>
              <w:softHyphen/>
              <w:t>ственное, психологи</w:t>
              <w:softHyphen/>
              <w:t>ческо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рвно–психиче</w:t>
              <w:softHyphen/>
              <w:t>ское и соци</w:t>
              <w:softHyphen/>
              <w:t>ально–психологиче</w:t>
              <w:softHyphen/>
              <w:t>ское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)У учащихся сформировано ценностное отношение к своему здоровью, здоровью близких и окружающих лю</w:t>
              <w:softHyphen/>
              <w:t>д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Учащиеся имеют элементарные представления о физи</w:t>
              <w:softHyphen/>
              <w:t>ческом, нравственном,  психическом и социальном здоро</w:t>
              <w:softHyphen/>
              <w:t>вье челове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Учащиеся имеют первоначальный личный опыт здоро</w:t>
              <w:softHyphen/>
              <w:t>вьесберегающей деятельности.</w:t>
            </w:r>
          </w:p>
          <w:p>
            <w:pPr>
              <w:pStyle w:val="Normal"/>
              <w:rPr/>
            </w:pPr>
            <w:r>
              <w:rPr>
                <w:iCs/>
              </w:rPr>
              <w:t>4)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)Учащиеся знают о возможном негативном влиянии компьютерных игр, телевидения, рекламы на здоровье че</w:t>
              <w:softHyphen/>
              <w:t>ловека</w:t>
            </w:r>
          </w:p>
        </w:tc>
      </w:tr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здоровьес</w:t>
              <w:softHyphen/>
              <w:t>берегающей инфра</w:t>
              <w:softHyphen/>
              <w:t>структуры образова</w:t>
              <w:softHyphen/>
              <w:t>тельного учреждени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ность здоровья и здорового образа жиз</w:t>
              <w:softHyphen/>
              <w:t>ни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 xml:space="preserve">Соответствие состояния и содержания зданий и 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омеще</w:t>
              <w:softHyphen/>
              <w:t xml:space="preserve">ний санитарным и гигиеническим нормам, 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нормам по</w:t>
              <w:softHyphen/>
              <w:t>жарной безопасности, требованиям охраны здоровья и охраны труда обучающихся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</w:r>
          </w:p>
        </w:tc>
      </w:tr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ragmaticaC-Oblique;Arial Unicode MS"/>
              </w:rPr>
            </w:pPr>
            <w:r>
              <w:rPr>
                <w:rFonts w:eastAsia="PragmaticaC-Oblique;Arial Unicode MS"/>
              </w:rPr>
              <w:t>Рациональная организа</w:t>
              <w:softHyphen/>
              <w:t>ция образо</w:t>
              <w:softHyphen/>
              <w:t>вательного процесс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тношение к здоровью детей как главной ценности. Ценность рациональ</w:t>
              <w:softHyphen/>
              <w:t>ной органи</w:t>
              <w:softHyphen/>
              <w:t>зации учеб</w:t>
              <w:softHyphen/>
              <w:t>ной дея</w:t>
              <w:softHyphen/>
              <w:t>тельности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облюдение гигиенических норм и требований к органи</w:t>
              <w:softHyphen/>
              <w:t xml:space="preserve">зации и объему учебной и внеучебной нагрузки 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(выполне</w:t>
              <w:softHyphen/>
              <w:t>ние домашних заданий, занятия в кружках и спортивных секциях) учащихся на всех этапах обучения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</w:r>
          </w:p>
        </w:tc>
      </w:tr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ragmaticaC-Oblique;Arial Unicode MS"/>
              </w:rPr>
            </w:pPr>
            <w:r>
              <w:rPr>
                <w:rFonts w:eastAsia="PragmaticaC-Oblique;Arial Unicode MS"/>
              </w:rPr>
              <w:t>Организация физ</w:t>
              <w:softHyphen/>
              <w:t>культурно–оздорови</w:t>
              <w:softHyphen/>
              <w:t>тельной ра</w:t>
              <w:softHyphen/>
              <w:t>боты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ожительное отноше</w:t>
              <w:softHyphen/>
              <w:t>ние к двига</w:t>
              <w:softHyphen/>
              <w:t>тельной ак</w:t>
              <w:softHyphen/>
              <w:t>тивности и  совершен</w:t>
              <w:softHyphen/>
              <w:t>ствование физическо</w:t>
              <w:softHyphen/>
              <w:t>го состоя</w:t>
              <w:softHyphen/>
              <w:t>ния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)Полноценная  и эффективная работа с обучающимися всех групп здоровья (на уроках физкультуры, в секциях).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</w:rPr>
              <w:t>2)Рациональная и соответствующая организация уроков физической культуры и занятий активно–двигательного характера на ступени начального общего образования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</w:r>
          </w:p>
        </w:tc>
      </w:tr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ragmaticaC-Oblique;Arial Unicode MS"/>
              </w:rPr>
            </w:pPr>
            <w:r>
              <w:rPr>
                <w:rFonts w:eastAsia="PragmaticaC-Oblique;Arial Unicode MS"/>
              </w:rPr>
              <w:t>Реализация дополни</w:t>
              <w:softHyphen/>
              <w:t>тельных образователь</w:t>
              <w:softHyphen/>
              <w:t>ных про</w:t>
              <w:softHyphen/>
              <w:t>грамм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ность здоровья и здорового образа жиз</w:t>
              <w:softHyphen/>
              <w:t>ни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</w:rPr>
              <w:t>Эффективное внедрение в систему работы образователь</w:t>
              <w:softHyphen/>
              <w:t>ного учреждения программ, направленных на формирова</w:t>
              <w:softHyphen/>
              <w:t xml:space="preserve">ние ценности здоровья и 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здорового образа жизни, в каче</w:t>
              <w:softHyphen/>
              <w:t>стве отдельных образовательных модулей или компонен</w:t>
              <w:softHyphen/>
              <w:t>тов, включенных в учебный процесс.</w:t>
            </w:r>
          </w:p>
        </w:tc>
      </w:tr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ragmaticaC-Oblique;Arial Unicode MS"/>
              </w:rPr>
            </w:pPr>
            <w:r>
              <w:rPr>
                <w:rFonts w:eastAsia="PragmaticaC-Oblique;Arial Unicode MS"/>
              </w:rPr>
              <w:t>Просветительская ра</w:t>
              <w:softHyphen/>
              <w:t>бота с роди</w:t>
              <w:softHyphen/>
              <w:t>телями (за</w:t>
              <w:softHyphen/>
              <w:t>конными представи</w:t>
              <w:softHyphen/>
              <w:t>телями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тношение к здоровью детей как главной ценности семейного воспитания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</w:rPr>
              <w:t>Эффективная совместная работа педагогов и родителей (законных 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  <w:t>Взаимосвязь направлений, задач, видов и форм воспитания</w:t>
      </w:r>
    </w:p>
    <w:p>
      <w:pPr>
        <w:pStyle w:val="TextBody"/>
        <w:spacing w:before="0" w:after="0"/>
        <w:ind w:left="360" w:hanging="0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62"/>
        <w:gridCol w:w="5654"/>
      </w:tblGrid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авление фор</w:t>
              <w:softHyphen/>
              <w:t>мирования  здорового образа жизни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фор</w:t>
              <w:softHyphen/>
              <w:t>мирования  здорового образа жиз</w:t>
              <w:softHyphen/>
              <w:t>ни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здоровьесберегающих  мероприятий</w:t>
            </w:r>
          </w:p>
        </w:tc>
      </w:tr>
      <w:tr>
        <w:trPr/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</w:t>
              <w:softHyphen/>
              <w:t>ния к здоровь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му образу жизн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уждение в детях желания за</w:t>
              <w:softHyphen/>
              <w:t>ботиться о своем здо</w:t>
              <w:softHyphen/>
              <w:t>ровье (фор</w:t>
              <w:softHyphen/>
              <w:t>мирование заинтересо</w:t>
              <w:softHyphen/>
              <w:t>ванного от</w:t>
              <w:softHyphen/>
              <w:t>ношения к собственно</w:t>
              <w:softHyphen/>
              <w:t>му здоро</w:t>
              <w:softHyphen/>
              <w:t>вью)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заинтере</w:t>
              <w:softHyphen/>
              <w:t>сованного отношения педагогов, родителей к здоровью дете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1)Беседы о роли разных видах здоровья в жизни человека, о необходимости соблюдения правил распорядка дня, правил личной гигиены, о занятиях спортом и физической культурой </w:t>
            </w:r>
            <w:r>
              <w:rPr>
                <w:sz w:val="20"/>
                <w:szCs w:val="20"/>
              </w:rPr>
              <w:t xml:space="preserve">(урочная, внеурочная, внешкольная)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2) Встречи со спортсменами, тренерами </w:t>
            </w:r>
            <w:r>
              <w:rPr>
                <w:sz w:val="20"/>
                <w:szCs w:val="20"/>
              </w:rPr>
              <w:t>(внеурочная, внешкольная)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3) Урок  физической культуры </w:t>
            </w:r>
            <w:r>
              <w:rPr>
                <w:sz w:val="20"/>
                <w:szCs w:val="20"/>
              </w:rPr>
              <w:t>(урочная)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4) Прогулки на природе для укрепления своего здоровья </w:t>
            </w:r>
            <w:r>
              <w:rPr>
                <w:sz w:val="20"/>
                <w:szCs w:val="20"/>
              </w:rPr>
              <w:t>(урочная, внеурочная, внешкольная)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5) Дни здоровья с выходом на природу </w:t>
            </w:r>
            <w:r>
              <w:rPr>
                <w:sz w:val="20"/>
                <w:szCs w:val="20"/>
              </w:rPr>
              <w:t>(внеурочная, внешкольная)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6) Спортивный праздник «Папа, мама, я — спортивная семья» (внеурочная, внешкольная)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7) Акция «Мое здоровье — мое будущее!» (внеурочная, внешкольная)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8) Всемирный день здоровья  (урочная, внеурочная, внешкольная)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доровьес</w:t>
              <w:softHyphen/>
              <w:t>берегающей инфра</w:t>
              <w:softHyphen/>
              <w:t>структуры ОУ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рганизация качествен</w:t>
              <w:softHyphen/>
              <w:t>ного горя</w:t>
              <w:softHyphen/>
              <w:t>чего пита</w:t>
              <w:softHyphen/>
              <w:t>ния уча</w:t>
              <w:softHyphen/>
              <w:t>щихся;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снащение кабинетов (в том числе меди</w:t>
              <w:softHyphen/>
              <w:t>цинского), физкультур</w:t>
              <w:softHyphen/>
              <w:t>ного зала, спортпло</w:t>
              <w:softHyphen/>
              <w:t>щадок необ</w:t>
              <w:softHyphen/>
              <w:t>ходимым оборудова</w:t>
              <w:softHyphen/>
              <w:t>нием и ин</w:t>
              <w:softHyphen/>
              <w:t>вентарем (меди</w:t>
              <w:softHyphen/>
              <w:t>цинским, спортив</w:t>
              <w:softHyphen/>
              <w:t>ным, игро</w:t>
              <w:softHyphen/>
              <w:t>вым)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1)Укрепление материально–технической базы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2)Комплектование необходимого и квалифицированного состава специалистов, обеспечивающих оздоровительную работу с обучающимися  (учителя физической культуры, социальный педагог, медицинские работники)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3)Работа «Уголка здорового питания»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ragmaticaC-Oblique;Arial Unicode MS"/>
                <w:sz w:val="20"/>
                <w:szCs w:val="20"/>
              </w:rPr>
            </w:pPr>
            <w:r>
              <w:rPr>
                <w:rFonts w:eastAsia="PragmaticaC-Oblique;Arial Unicode MS"/>
                <w:sz w:val="20"/>
                <w:szCs w:val="20"/>
              </w:rPr>
              <w:t>Рациональная органи</w:t>
              <w:softHyphen/>
              <w:t>зация образователь</w:t>
              <w:softHyphen/>
              <w:t>ного процесс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овышение эффектив</w:t>
              <w:softHyphen/>
              <w:t>ности учеб</w:t>
              <w:softHyphen/>
              <w:t>ного про</w:t>
              <w:softHyphen/>
              <w:t>цесса, сни</w:t>
              <w:softHyphen/>
              <w:t>жение чрез</w:t>
              <w:softHyphen/>
              <w:t>мерного функцио</w:t>
              <w:softHyphen/>
              <w:t>нального напряжения и утомле</w:t>
              <w:softHyphen/>
              <w:t>ния, созда</w:t>
              <w:softHyphen/>
              <w:t>ние условий для снятия перегрузки, нормально</w:t>
              <w:softHyphen/>
              <w:t>го чередова</w:t>
              <w:softHyphen/>
              <w:t>ния труда и отдыха.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беспечение возможно</w:t>
              <w:softHyphen/>
              <w:t>сти обучаю</w:t>
              <w:softHyphen/>
              <w:t>щихся осу</w:t>
              <w:softHyphen/>
              <w:t>ществлять учебную и внеучебную деятельности  в соответствии с возрастными и индивидуальными возможностями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1)Использование методов и методик обучения, адекватных возрастным возможностям и особенностям обучающихся (использование методик, прошедших апробацию).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2)Индивидуализация обучения (уче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ragmaticaC-Oblique;Arial Unicode MS"/>
                <w:sz w:val="20"/>
                <w:szCs w:val="20"/>
              </w:rPr>
            </w:pPr>
            <w:r>
              <w:rPr>
                <w:rFonts w:eastAsia="PragmaticaC-Oblique;Arial Unicode MS"/>
                <w:sz w:val="20"/>
                <w:szCs w:val="20"/>
              </w:rPr>
              <w:t>Организация физ</w:t>
              <w:softHyphen/>
              <w:t>культурно–оздорови</w:t>
              <w:softHyphen/>
              <w:t>тельной работ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беспечение рацио</w:t>
              <w:softHyphen/>
              <w:t>нальной ор</w:t>
              <w:softHyphen/>
              <w:t>ганизации двигатель</w:t>
              <w:softHyphen/>
              <w:t>ного режи</w:t>
              <w:softHyphen/>
              <w:t>ма обучаю</w:t>
              <w:softHyphen/>
              <w:t>щихся, нор</w:t>
              <w:softHyphen/>
              <w:t>мального физическо</w:t>
              <w:softHyphen/>
              <w:t>го развития и двига</w:t>
              <w:softHyphen/>
              <w:t>тельной подготов</w:t>
              <w:softHyphen/>
              <w:t>ленности обучаю</w:t>
              <w:softHyphen/>
              <w:t>щихся, по</w:t>
              <w:softHyphen/>
              <w:t>вышение адаптивных возможно</w:t>
              <w:softHyphen/>
              <w:t>стей орга</w:t>
              <w:softHyphen/>
              <w:t>низма, сохранение и укрепле</w:t>
              <w:softHyphen/>
              <w:t>ние здоро</w:t>
              <w:softHyphen/>
              <w:t>вья обучаю</w:t>
              <w:softHyphen/>
              <w:t>щихся и формирова</w:t>
              <w:softHyphen/>
              <w:t>ние культу</w:t>
              <w:softHyphen/>
              <w:t>ры здоровья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1)Организация динамических перемен, физкультминуток на уроках.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2)Организация работы спортивных секций и создание условий для их эффективного функционирования.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3)Проведение спортивно–оздоровительных мероприятий (дней здоровья, соревнований, походов и т. п.)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ragmaticaC-Oblique;Arial Unicode MS"/>
                <w:sz w:val="20"/>
                <w:szCs w:val="20"/>
              </w:rPr>
            </w:pPr>
            <w:r>
              <w:rPr>
                <w:rFonts w:eastAsia="PragmaticaC-Oblique;Arial Unicode MS"/>
                <w:sz w:val="20"/>
                <w:szCs w:val="20"/>
              </w:rPr>
              <w:t>Реализация дополни</w:t>
              <w:softHyphen/>
              <w:t>тельных образова</w:t>
              <w:softHyphen/>
              <w:t>тельных программ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каждого учащегося в здоровьесберегаю</w:t>
              <w:softHyphen/>
              <w:t>щую деятельность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NewtonCSanPin-Regular;Times New Roman"/>
                <w:iCs/>
                <w:sz w:val="20"/>
                <w:szCs w:val="20"/>
              </w:rPr>
              <w:t xml:space="preserve">1)Кружок «Мой любимый мяч» </w:t>
            </w:r>
            <w:r>
              <w:rPr>
                <w:rFonts w:eastAsia="NewtonCSanPin-Regular;Times New Roman"/>
                <w:sz w:val="20"/>
                <w:szCs w:val="20"/>
              </w:rPr>
              <w:t>(урочная, внеурочная, внешкольная).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2)Дни Здроровья с выходом на природу ((урочная, внеурочная,внешкольная)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3)Создание комиссии Управляющего совета по здоровьесбережению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ragmaticaC-Oblique;Arial Unicode MS"/>
                <w:sz w:val="20"/>
                <w:szCs w:val="20"/>
              </w:rPr>
            </w:pPr>
            <w:r>
              <w:rPr>
                <w:rFonts w:eastAsia="PragmaticaC-Oblique;Arial Unicode MS"/>
                <w:sz w:val="20"/>
                <w:szCs w:val="20"/>
              </w:rPr>
              <w:t>Просветительская ра</w:t>
              <w:softHyphen/>
              <w:t>бота с родителями (законными предста</w:t>
              <w:softHyphen/>
              <w:t>вителями)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ключение  родителей  (законных представи</w:t>
              <w:softHyphen/>
              <w:t>телей) в здоровьесберегаю</w:t>
              <w:softHyphen/>
              <w:t>щую и здоровьеукрепляю</w:t>
              <w:softHyphen/>
              <w:t>щую деятель</w:t>
              <w:softHyphen/>
              <w:t>ность шко</w:t>
              <w:softHyphen/>
              <w:t>лы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1)Лектории, видеолекции, консультации по различным вопросам роста и развития ребенка, его здоровья, факторам, положительно и отрицательно влияющим на здоровье детей.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 xml:space="preserve">2)Организация встреч, круглых столов со специалистами системы здравоохранения (внеурочная, внешкольная) 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3)Приобретение для родителей  необходимой научно–методической литературы, раздаточного материала, буклетов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4)Работа информационного тематического стенда «Культура пит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ind w:left="283" w:right="0" w:firstLine="340"/>
      <w:jc w:val="left"/>
    </w:pPr>
    <w:rPr>
      <w:rFonts w:eastAsia="Lucida Sans Unicode" w:cs="Tahoma"/>
      <w:kern w:val="2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left"/>
    </w:pPr>
    <w:rPr>
      <w:rFonts w:eastAsia="Lucida Sans Unicode" w:cs="Tahoma"/>
      <w:kern w:val="2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  <w:jc w:val="left"/>
    </w:pPr>
    <w:rPr>
      <w:rFonts w:eastAsia="Lucida Sans Unicode" w:cs="Tahoma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kern w:val="2"/>
      <w:sz w:val="22"/>
      <w:szCs w:val="2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вый"/>
    <w:basedOn w:val="Normal"/>
    <w:qFormat/>
    <w:pPr>
      <w:spacing w:lineRule="auto" w:line="360"/>
      <w:ind w:firstLine="454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33:00Z</dcterms:created>
  <dc:creator>Admin</dc:creator>
  <dc:description/>
  <cp:keywords/>
  <dc:language>en-US</dc:language>
  <cp:lastModifiedBy>XTreme.ws</cp:lastModifiedBy>
  <dcterms:modified xsi:type="dcterms:W3CDTF">2013-12-04T15:57:00Z</dcterms:modified>
  <cp:revision>4</cp:revision>
  <dc:subject/>
  <dc:title/>
</cp:coreProperties>
</file>