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еурочная деятельность школьников при реализации ФГ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Это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Она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ий, познавательный, спортивный, трудовой, игровой – обогащает опыт коллективного взаимодействия школьников и даёт большой воспитательный эффект.</w:t>
      </w:r>
    </w:p>
    <w:p>
      <w:pPr>
        <w:pStyle w:val="Style15"/>
        <w:spacing w:lineRule="auto" w:line="360" w:before="0" w:after="120"/>
        <w:ind w:firstLine="708"/>
        <w:jc w:val="both"/>
        <w:rPr/>
      </w:pPr>
      <w:r>
        <w:rPr>
          <w:bCs/>
          <w:sz w:val="28"/>
          <w:szCs w:val="28"/>
        </w:rPr>
        <w:t>Цель внеурочной деятельности:</w:t>
      </w:r>
      <w:r>
        <w:rPr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Основные задачи, которые ставятся при организации ВД – эт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творческой деятельности, творческих способностей;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мы опирались на следующие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Style15"/>
        <w:tabs>
          <w:tab w:val="clear" w:pos="708"/>
          <w:tab w:val="left" w:pos="2790" w:leader="none"/>
          <w:tab w:val="center" w:pos="51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  <w:r>
        <w:rPr>
          <w:color w:val="333333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 xml:space="preserve">При организации внеурочной деятельности обучающихся используются собственные ресурсы школы (учителя начальных классов, учителя-предметники, учителя физической культуры), </w:t>
      </w:r>
      <w:r>
        <w:rPr>
          <w:sz w:val="28"/>
          <w:szCs w:val="28"/>
        </w:rPr>
        <w:t>а также педагоги учреждений дополнительного образован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  наше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держание занятий реализуется посредством различных форм организации, таких как,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та по привлечению  школьников во внеурочную деятельность осуществляется через посещение кружков и различных воспитательных мероприятий.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наша школа работает на 5-дневке, то специальных часов в базисном учебном плане для внеурочной деятельности не предусмотрено. Поэтому она организуется за счет школьных кружков, кружков спортивной школы</w:t>
      </w:r>
      <w:r>
        <w:rPr>
          <w:sz w:val="28"/>
          <w:szCs w:val="28"/>
        </w:rPr>
        <w:t>, кружков информационно-методического центр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одели внеурочной деятельности в школе имеются все необходимые условия: занятия в школе проводятся в одну смену,  кабинеты классов, имеется столовая, в которой организовано  питание, медицинский кабинет, актовый за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располагает спортивным залом со спортивным инвентарем  для школьников, музыкальной техникой, библиотекой, кабинетом технолог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достаточно кабинетов, оборудованных компьютерной техникой, 1 кабинет  подключен  к локальной сети Интернет. 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для занятий формируются из  классов одной параллели.  Составляется расписание занятий. </w:t>
      </w:r>
      <w:r>
        <w:rPr>
          <w:sz w:val="28"/>
          <w:szCs w:val="28"/>
        </w:rPr>
        <w:t xml:space="preserve">Недельная нагрузка: в 1-х и 2-х классах – 11 часов, в 5-х классах – 12 час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лайдах вы можете увидеть планы внеурочной деятельности по классам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представлена следующими направлениями 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 Развитие эмоционально-личностной сферы детей и формирование навыков адекватного общения со сверстниками и взрослыми в окружающем социум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урочной деятельности (1 класс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67"/>
        <w:gridCol w:w="1387"/>
        <w:gridCol w:w="203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неуроч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внеуроч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Кол-во часов для 1 кла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экскурсовод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ьного краеведческого музея «Моя малая Род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>
          <w:trHeight w:val="75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6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портивно-оздоровитель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екции: «Мой друг – мяч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ортивной школы</w:t>
            </w:r>
          </w:p>
        </w:tc>
      </w:tr>
      <w:tr>
        <w:trPr>
          <w:trHeight w:val="51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Настольный тенни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61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олшебная паутин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2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Юный орнитолог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интеллектуаль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«Фото-видеостуд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5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проект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60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культурное.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кальное пе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</w:t>
            </w:r>
          </w:p>
          <w:p>
            <w:pPr>
              <w:pStyle w:val="Style15"/>
              <w:spacing w:before="280" w:after="119"/>
              <w:rPr>
                <w:color w:val="FF0000"/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</w:t>
            </w:r>
          </w:p>
        </w:tc>
      </w:tr>
      <w:tr>
        <w:trPr>
          <w:trHeight w:val="78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сновы актерского мастерст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8"/>
                <w:szCs w:val="27"/>
              </w:rPr>
            </w:pPr>
            <w:r>
              <w:rPr>
                <w:color w:val="FF0000"/>
                <w:sz w:val="28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b/>
          <w:sz w:val="32"/>
          <w:szCs w:val="32"/>
        </w:rPr>
        <w:t>План внеурочной деятельности (2 классы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8"/>
        <w:gridCol w:w="1323"/>
        <w:gridCol w:w="20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неурочной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внеуро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Кол-во часов для 2 кла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</w:tr>
      <w:tr>
        <w:trPr>
          <w:trHeight w:val="52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экскурсоводы» на базе школьного краеведческого музея «Моя малая Роди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>
          <w:trHeight w:val="7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портивно-оздоровительное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екции: «Мой друг – мяч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ортивной школы</w:t>
            </w:r>
          </w:p>
        </w:tc>
      </w:tr>
      <w:tr>
        <w:trPr>
          <w:trHeight w:val="5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Настольный тенни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«Юные орнитолог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интеллекту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проект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>
          <w:trHeight w:val="4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культурное.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кальное пе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сновы актерского мастерств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8"/>
                <w:szCs w:val="27"/>
              </w:rPr>
            </w:pPr>
            <w:r>
              <w:rPr>
                <w:color w:val="FF0000"/>
                <w:sz w:val="28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узыкальная палитр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8"/>
                <w:szCs w:val="27"/>
              </w:rPr>
            </w:pPr>
            <w:r>
              <w:rPr>
                <w:color w:val="FF0000"/>
                <w:sz w:val="28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Фото-видеостуд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</w:t>
            </w:r>
          </w:p>
        </w:tc>
      </w:tr>
      <w:tr>
        <w:trPr>
          <w:trHeight w:val="5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чит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урочной деятельности (5 клас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7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часов для 5 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 xml:space="preserve">«Юные краеве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ое дело» - экскурсии,  изучение истории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секции: 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ортивной школы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лиатл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Театр м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корреспонд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культурное.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Школа КВ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ический клуб «Риф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новы актерск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ы   организации   внеурочной   деятельности школьников разработаны педагогами самостоятельно или на основе переработки ими примерных програм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атываемые программы рассчитаны на школьников определённой возрастной группы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определении  содержания   программ  школа  руко</w:t>
        <w:softHyphen/>
        <w:t>водствуется  педагогической  целесообразностью  и ориен</w:t>
        <w:softHyphen/>
        <w:t xml:space="preserve">тируется   на   запросы    и    потребности   учащихся    и   их родителей.   В конце прошлого учебного года на родительском собрании  будущих пятиклассников было проведено анкетирование среди родителей с тем, чтобы учесть их пожелания по организации внеурочной деятельности. При создании модели внеурочной деятельности мы исходили также из традиций школы, которые устанавливались на протяжении её существования.                                                          </w:t>
      </w:r>
    </w:p>
    <w:p>
      <w:pPr>
        <w:pStyle w:val="Style15"/>
        <w:spacing w:lineRule="auto" w:line="360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внеурочной деятель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опыта по получению социальной, гражданской коммуникативной компетенций школьни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толерантности, навыков здорового образа жизн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щиеся 5-х классов нашей школы активно принимают участие в различных мероприятиях школьного, муниципального и регионального уровней. Так, они были активными участниками школьного и районного КВН, сейчас они готовятся к районному конкурсу агитбригад «За здоровый образ жизни», который будет проходить завтра. Ребята являются членами редколлегии школьной газеты «Школьный корабль». Они с удовольствием принимают участие в вёрстке газеты, являются корреспондентами, освещают мероприятия, происходящие в школ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ъединения «Музейное дело» являются экскурсоводами в школьном краеведческом музее «Моя малая Родина», проводят экскурсии для учащихся начальных классов и своих сверстников.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ятых классов нашей школы занимают призовые места в районных спортивных мероприятиях по полиатлону и легкой атлетик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и спортивная  работа направлена также на подготовку ребенка к участию в военно-спортивном клубе «Штурм», в который принимают с 7 клас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 и традиционных направлений школы является экологическое направление. Наша школа сотрудничает с Юхновским лесничеством, на базе которого создано школьное лесничество. Подписано трехстороннее соглашение, согласно которому Юхновское лесничество курирует школу в плане профориентационной деятельности. Ребята активно принимают участие в мероприятиях экологической направленности. Так,  сейчас они готовятся к очередному региональному турниру «Зелёный десант», который будет проводиться Малой академией наук «Интеллект будущего» в городе Обнинс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«Основы актерского мастерства» прививает у пятиклассников актерские навыки, которые они используют при подготовке к праздничным мероприятиям. Очень красочные и интересные проекты были продемонстрированы на новогодних праздниках и празднике, посвященному 8 март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«Театр моды» подготовило свои интересные проекты на областном конкурсе «Чародейка-2013» в номинации «Аксессуары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урочная деятельность позволяет продолжить курс на формирование у школьников универсальных учебных действий и надпредметных умений. Всё это, в конечном итоге, оказывает позитивное воздействие на отношение школьников к знаниям, как общественной ц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ы стараемся использовать всё, что нас окружает, внедряем в свою внеурочную деятельность формы и методы, порожденные новым временем, и сохраняем многолетние духовные традиции воспитательной системы нашей школы. Стараемся дать хороший эмоциональный настрой, помочь ученику почувствовать школу родной. А самое главное – чтобы он почувствовал себя сопричастным к тому, что в ней происходит. И очень хочется, чтобы ребята говорили родителям с восторгом: «Мне нравится учиться в этой школе!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Style15"/>
        <w:tabs>
          <w:tab w:val="clear" w:pos="708"/>
          <w:tab w:val="left" w:pos="6165" w:leader="none"/>
        </w:tabs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6:00Z</dcterms:created>
  <dc:creator>Дом</dc:creator>
  <dc:description/>
  <cp:keywords/>
  <dc:language>en-US</dc:language>
  <cp:lastModifiedBy>uchitel</cp:lastModifiedBy>
  <cp:lastPrinted>2012-02-16T10:52:00Z</cp:lastPrinted>
  <dcterms:modified xsi:type="dcterms:W3CDTF">2013-04-08T17:45:00Z</dcterms:modified>
  <cp:revision>31</cp:revision>
  <dc:subject/>
  <dc:title/>
</cp:coreProperties>
</file>