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НАЛИЗ ИССЛЕДОВАНИЙ ПО ТЕМЕ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ВКЛЮЧЁННОСТЬ В УПРАВЛЕНИЕ ОБРАЗОВАТЕЛЬНЫМ УЧРЕЖДЕНИЕМ  КАК ФАКТОР ПОВЫШЕНИЯ КАЧЕСТВА ПРОФЕССИОНАЛЬНОЙ ДЕЯТЕЛЬНОСТИ ПЕДАГ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</w:rPr>
        <w:t>«…Система образования сегодня должна соответствовать новым требованиям и запросам потребителей в лице учеников и их родителей, а также заказчиков образования (государство и работодатели). Стремление к повышению качества становится приоритетом образовательной политики. Эта цель определена в научных исследованиях и в стратегических планах развития федеральной и региональных систем образования...»</w:t>
      </w:r>
    </w:p>
    <w:p>
      <w:pPr>
        <w:pStyle w:val="TextBodyIndent"/>
        <w:rPr/>
      </w:pPr>
      <w:r>
        <w:rPr/>
        <w:t xml:space="preserve">Так же, как и в школе, в дошкольном образовательном учреждении необходимо повышать качество профессиональной деятельности педагога. Это невозможно обеспечить в полной мере без включения педагогического персонала в систему управления ДОУ. Актуальной становится  взаимозависимость между повышением качества профессиональной деятельности педагога и включенностью его в систему управления учреждением. В связи с этим меня заинтересовала дипломная работа, цель которой заключается в выявлении связи между профессиональной компетентностью учителя и его включённостью в управление школой. 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управление было демократичным и эффектиным, а сотрудники интеллектуально росли, необходимо делегирование полномочий. Делегирование – это проявление доверия, это инструмент включения сотрудника в процесс управления, а следовательно, демократизация последнего.</w:t>
      </w:r>
    </w:p>
    <w:p>
      <w:pPr>
        <w:pStyle w:val="TextBodyIndent"/>
        <w:rPr/>
      </w:pPr>
      <w:r>
        <w:rPr/>
        <w:t>Управление нашим дошкольным образовательным учреждением, как и управление любым учреждением образования, осуществляется в соответствии с законодательством Российской Федерации и Уставом. На основании ст. 35 Закона РФ «Об образовании» в учреждении существуют такие формы самоуправления, как Совет образовательного учреждения и Педагогический Совет, куда входят педагоги детского сада. Они и являются субъектами внутренней оценки деятельности учрежд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Объект, предмет и цель исследования определили постановку </w:t>
      </w:r>
      <w:r>
        <w:rPr>
          <w:rFonts w:cs="Times New Roman" w:ascii="Times New Roman" w:hAnsi="Times New Roman"/>
          <w:sz w:val="28"/>
          <w:szCs w:val="28"/>
        </w:rPr>
        <w:t>задач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ыявление традиций участия российских учителей в управлении школой (на историческом материале второй половины XIX века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Выявление процессов, осуществляемых в образовательной системе школы, на основании процессного подхода, используемого в современн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ории управ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Выявление профессиональных задач, решаемых учителем при осуществлении процессов, реализуемых в образовательной системе школ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Определение связи между уровнем развития компетенций учителя и его включённостью в управление школо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Определение условий, способствующих эффективному развитию компетенций учителя посредством его включения в управление школой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В основе исследования лежит следующая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гипотез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ие учителя в управлении школой опирается на традиции отечественной педагогики, проявлявшиеся в коллегиальном утверждении кандидатур на замещение вакантных педагогических и административных должностей, согласовании принципов работы школы, регулярном посещении уроков коллег с целью оценки их эффективности и обмена опыто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частие в управлении школой даёт возможность развития профессиональных компетенций учителя, наличие которых необходимо для эффективного решения профессиональных задач, возникающих при участии в реализации образовательной программы школы и </w:t>
      </w:r>
      <w:r>
        <w:rPr>
          <w:rFonts w:cs="Times New Roman" w:ascii="Times New Roman" w:hAnsi="Times New Roman"/>
          <w:sz w:val="28"/>
          <w:szCs w:val="28"/>
        </w:rPr>
        <w:t>взаимодействии с коллегами и партнёрами;</w:t>
      </w:r>
    </w:p>
    <w:p>
      <w:pPr>
        <w:pStyle w:val="TextBody"/>
        <w:rPr>
          <w:szCs w:val="22"/>
        </w:rPr>
      </w:pPr>
      <w:r>
        <w:rPr>
          <w:szCs w:val="22"/>
        </w:rPr>
        <w:t>•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оценка развития компетенций учителя осуществляется путём сопоставлением результатов самооценки и независимой экспертной оценки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«Научная новизн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я заключается в следующе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первые профессиональная деятельность учителя рассмотрена в контексте совокупности осуществляемых в образовательной системе школы процессов и их составляющих (подпроцессов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Уточнено понимание качества профессиональной деятельности учителя, существенно зависящего от уровня развития компетенций, необходимых для реализации этой деятельности.</w:t>
      </w:r>
    </w:p>
    <w:p>
      <w:pPr>
        <w:pStyle w:val="TextBody"/>
        <w:rPr>
          <w:szCs w:val="22"/>
        </w:rPr>
      </w:pPr>
      <w:r>
        <w:rPr>
          <w:szCs w:val="22"/>
        </w:rPr>
        <w:t>3. Впервые определены профессиональные задачи учителя и  необходимые для их решения компетенции путём соотнесения профессиональной деятельности учителя с процессами, осуществляемыми в образовательной системе школ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Выявлена взаимно неоднозначная связь между включённостью учителя в профессиональную деятельность и необходимыми компетенция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Определены условия развития компетенций учителя посредством его включения в управление школой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оретическая значим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 заключается в развит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управления образовательными системами, в частност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снована правомерность рассмотрения деятельности школы через структурированную совокупность основных, управленческих и вспомогательных процессов и возможность участия учителя в их реал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ы профессиональные задачи, решаемые учителем при реализации в образовательной системе школы управленческих процессов (текущее и стратегическое планирование, управление персоналом и контингентом обучающихся, текущее администрирование и отчётность перед обществом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руктура профессиональных компетенций учителя уточнена в части компетенций, обеспечивающих участие в управлении школой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ены процессы управления в школе, участие в реализации которых способствует развитию профессиональной компетентности учителя. Практическая значим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исследования заключается в следующе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инструментария, предназначенного для определения включённости учителя в управление школой и использования при отборе кандидатов на замещение вакантных педагогических должностей.</w:t>
      </w:r>
    </w:p>
    <w:p>
      <w:pPr>
        <w:pStyle w:val="TextBody"/>
        <w:rPr>
          <w:szCs w:val="22"/>
        </w:rPr>
      </w:pPr>
      <w:r>
        <w:rPr>
          <w:szCs w:val="22"/>
        </w:rPr>
        <w:t>2. Разработка методики проведения самооценки работы школы, являющейся последовательным алгоритмом включения учителя в управление школой и допускающей тиражирование и использование после адаптации к условиям конкретной школы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>«Использование процессного подхода к управлению даёт школе следующие потенциальные преимуществ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е понимание учителем своего места в образовательной системе школы за счёт соотнесения своей профессиональной деятельности с реализуемыми в системе процессам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получают возможность предъявлять требования к результатам работы коллег - «концепция внутренних рынков» современной теории управления (например, учителя-предметники средней школы – потребители услуг, или результатов процессов, осуществляемых учителями начальных классов, и предъявляют определённые требования к их качеству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психологического климата в коллективе: процессный подход к управлению основан на философии позитивного мышления (любая сложность рассматривается как возможность для улучшения, а не как проблема)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>«Использование процессного и деятельностного подходов даёт возможность рассматривать профессиональную деятельность отдельного учителя как элемент процесса, реализуемого в образовательной системе школы. Профессиональная деятельность учителя включает в себя отдельные компоненты процессов в школе: непосредственное осуществление образовательного процесса и его методическое сопровождение, вовлечение в него родителей учащихся и налаживание внешних контактов, управленческую деятельность и пр.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 главе обоснован вывод о том, что для участия в управлении школой учителю требуются способности, которые мало используются пр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основных процессов (образовательный процесс и методическо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учителя осознать значение своей профессиональной </w:t>
      </w:r>
      <w:r>
        <w:rPr>
          <w:rFonts w:cs="Times New Roman" w:ascii="Times New Roman" w:hAnsi="Times New Roman"/>
          <w:sz w:val="28"/>
        </w:rPr>
        <w:t>деятельности в целом и отдельных её элементов для реализации образовательной программы школ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способностей, определяющая эффективность профессионального взаимодействия с коллегам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инимать ответственность за деятельность школ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ителя в управлении школой как целостной системой требует конструктивного взаимодействия с коллегами и понимания своей профессиональной деятельности как части деятельности школы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главе «Экспериментальное определение связи между профессиональными компетенциями учителя и включённостью в управление школой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методика определения сформированности профессиональных компетенций учителя и его включённости в управление школой, а также методика проведения самооценки. Результаты применения указанных методик анализируются и сопоставляются друг с другом. Для определения включённости учителя в управление школой и уровня развития соответствующих компетенций, необходимо выявить перечень решаемых в профессиональной деятельности задач».</w:t>
      </w:r>
    </w:p>
    <w:p>
      <w:pPr>
        <w:pStyle w:val="TextBodyIndent"/>
        <w:rPr/>
      </w:pPr>
      <w:r>
        <w:rPr/>
        <w:t>«Первоначальная гипотеза исследования подтвердилась в эксперименте. Удалось определить условия эффективности предлагаемого подхода к профессиональному развитию. Так, существенными факторами, определяющими включённость учителя в управление школой, являются готовность принять на себя личную ответственность за работу школы как целостной системы и способность конструктивно взаимодействовать с коллегами. Предложенный подход к развитию компетенций предназначен для использования в процессе повышения квалификации учителей в профессиональной деятельности, а также в профессиональном образовании. Перечень способностей, необходимых учителю для участия в управлении школой и раскрытый в исследовании через содержание конкретных профессиональных задач, является основой для описания педагогических вакансий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</w:t>
      </w:r>
      <w:r>
        <w:rPr/>
        <w:t>бщая оценка содержания автореферата по следующим критериям и ответы на вопросы (использую приложенную таблицу):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2335"/>
      </w:tblGrid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Критерий оценк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Балл (от 1 до 10)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упность содержания авторефера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пень личного знакомства с учеными и их работами, на которые ссылается автор диссертации в автореферат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ажите фамилии известных Вам авторов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Д. Ушински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.Д. Днепро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.Н. Гусински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.Д. Фрумин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туальность темы исследования для своего ОУ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зможность использования выводов диссертанта в своем ОУ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 xml:space="preserve">Вопросы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никла ли у Вас потребность внимательно изучить научную литературу по теме, затронутой в автореферате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влялось ли Ваше ОУ в какой либо период базой экспериментальной работы в рамках выполнения диссертационного исследования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товы ли Вы к проведению на базе Вашего ОУ экспериментальной работы в рамках выполнения какого-либо диссертационного исследования по управленческой тематике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00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анализированного автореферата помогли мне составить концепцию развития управления в детском саду в плане включенности педагогического персонал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как в настоящее время ответственность за функционирование учреждения полностью лежит на руководителе, целесообразным является делегирование полномочий педагогам, а именно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распределению бюджетных и внебюджетных средств, в т.ч. материального стимулирования, определение первостепенности приобретения оборудования и методических материал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ониторинге управленческого и педагогического процесс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едагогов в создании образовательной программы и программы развития, определения целей и задач учрежд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едагогов к обеспечению безопасности учреждения (комиссии по охране труда, пожарной безопасности и т.д.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ключенности педагогов в процесс управления учреждением повышается ответственность сотрудников, появляется стремление к расширению знаний, повышению квалификации.</w:t>
      </w:r>
    </w:p>
    <w:p>
      <w:pPr>
        <w:pStyle w:val="Normal"/>
        <w:autoSpaceDE w:val="false"/>
        <w:spacing w:lineRule="auto" w:line="360"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читаю, что это помогает сделать процесс управления более прозрачным и доступным в соответствии с требованиями современ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rPr/>
      </w:pPr>
      <w:r>
        <w:rPr/>
        <w:t>Практ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амоанализ сформированности кадровой политики О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850"/>
        <w:gridCol w:w="567"/>
        <w:gridCol w:w="426"/>
        <w:gridCol w:w="425"/>
        <w:gridCol w:w="425"/>
        <w:gridCol w:w="425"/>
        <w:gridCol w:w="426"/>
        <w:gridCol w:w="70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щая (инструмент) кадровой полити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практике О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эффектив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</w:t>
            </w:r>
          </w:p>
        </w:tc>
      </w:tr>
      <w:tr>
        <w:trPr>
          <w:trHeight w:val="12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утрен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шнее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бор и расстановка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образовательного ценз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чтение, имеющим опыт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чтение, имеющим категор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на работу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на работу штатных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спытательного с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учебной нагру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новых педагогов с правилами и традициями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учение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едагогов в НМЦ и СПб АП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едагогов в ВУЗ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бучения педагогов в аспиран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едагогов в негосударственных цент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е разовые семинары для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е программы обучения для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рофессионального общения внутри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амообразования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школьной библиотеки, подписка на печ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ериодов аттестации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прохождении аттестации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ортфолио педагогами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педагогов к семинарам на базе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ах и конференциях вне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и статей педагогов в различных изда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разработок педагогов на сайтах/порт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нформационное обеспечение педагог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МО (кафед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собеседования с педаго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печатной продукции (справочники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держки педагогов методи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росов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тимулирование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е педагогов грамотами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педагогов к грамотам РОО и КО СП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е отраслевыми и государственными награ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курс пед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едагогов при участии их в проф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е церемонии чествования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Формы и средства включения педагогов в управл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рпоративной культуры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гирование полномочий педагогам при подготовке «событий» школь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самооценке работы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а во временных творческих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аивание «горизонтальной карьеры»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ение педагогов в состав «резерва» на руководящие долж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. «Социальный пакет педагог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едагогам льгот и гарантий, установленных законодательством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специальных программ по сохранению и  укреплению здоровья педаго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дополнительных отпусков или отгу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 (укажи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актическая раб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«SWOT-анализ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ГБДОУ детского сада №79 компенсирующего ви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Красносельского  района Санкт-Петербург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Heading5"/>
        <w:ind w:firstLine="567"/>
        <w:rPr/>
      </w:pPr>
      <w:r>
        <w:rPr/>
        <w:t>Сильные сторон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77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Квалифицированный педагогический и медицинский персо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Укоренившиеся традиции, оставшиеся от детск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Материально-техническая база на очень высок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оддержка Попечитель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заимосотрудничество с учреждениями района 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Слабые стороны (проблемы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7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Не хватает опыта работы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Мало возможностей для материального поощрения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Мало опыта работы с детьми со сложным дефекто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Возмож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78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Дальнейшее развитие материально-технической баз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одбор высококвалифицированных специалист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Недостаточное количество учреждений данного ви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гроз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7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енсионный возраст технического персонала, мало новых кадров по данной категории работник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инятие в действие нового Типового положения ДОУ, что может привести к утрате льгот сотрудниками, работающими на группе для детей со сложным дефект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РЖ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 автореферата; автор; город, организация и год защиты; научная область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причин выбора автореферата соответствующей темы с учетом индивидуального профессионального опыта и потребностей своего ОУ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ментарий по содержанию автореферата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ческая работа № 1 – Самоанализ кадровой политики ГБДОУ № 79 Красносельского района СПб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ктическая работа № 2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WO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анализ ГБДОУ № 79 Красносельского района СПб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использованной лите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авторефера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ключенность в управление школой как фактор повышения качества профессиональной деятельности учител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Остряков Дмитрий Валерьеви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кт-Петербург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афедра педагогики Государственного образовательного учреждения высшего профессионального образования «Российского государственного педагогического университета им. А.И. Герцена»,      2010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ная область: общая педагогика, история педагогики и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clear" w:pos="708"/>
        </w:tabs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clear" w:pos="708"/>
        </w:tabs>
        <w:spacing w:lineRule="auto" w:line="276" w:before="0" w:after="200"/>
        <w:rPr/>
      </w:pPr>
      <w:r>
        <w:rPr/>
      </w:r>
    </w:p>
    <w:p>
      <w:pPr>
        <w:pStyle w:val="Header"/>
        <w:tabs>
          <w:tab w:val="clear" w:pos="708"/>
        </w:tabs>
        <w:spacing w:lineRule="auto" w:line="276" w:before="0" w:after="200"/>
        <w:rPr/>
      </w:pPr>
      <w:r>
        <w:rPr/>
      </w:r>
    </w:p>
    <w:p>
      <w:pPr>
        <w:pStyle w:val="Header"/>
        <w:tabs>
          <w:tab w:val="clear" w:pos="708"/>
        </w:tabs>
        <w:spacing w:lineRule="auto" w:line="276" w:before="0" w:after="200"/>
        <w:rPr/>
      </w:pPr>
      <w:r>
        <w:rPr/>
      </w:r>
    </w:p>
    <w:p>
      <w:pPr>
        <w:pStyle w:val="Header"/>
        <w:tabs>
          <w:tab w:val="clear" w:pos="708"/>
        </w:tabs>
        <w:spacing w:lineRule="auto" w:line="276" w:before="0" w:after="200"/>
        <w:rPr/>
      </w:pPr>
      <w:r>
        <w:rPr/>
      </w:r>
    </w:p>
    <w:p>
      <w:pPr>
        <w:pStyle w:val="Header"/>
        <w:tabs>
          <w:tab w:val="clear" w:pos="708"/>
        </w:tabs>
        <w:spacing w:lineRule="auto" w:line="276" w:before="0" w:after="20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РФ «Об образовании» ст. 35.</w:t>
      </w:r>
    </w:p>
    <w:p>
      <w:pPr>
        <w:pStyle w:val="Heading1"/>
        <w:numPr>
          <w:ilvl w:val="0"/>
          <w:numId w:val="3"/>
        </w:numPr>
        <w:spacing w:lineRule="auto" w:line="360"/>
        <w:ind w:left="714" w:hanging="357"/>
        <w:jc w:val="both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акон РФ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тратегия развития системы образования Санкт-Петербурга в 2011-2020 гг. «Петербургская школа 2020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онцепция развития государственно-общественного управления образованием в Санкт-Петербурге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правочник руководителя дошкольного учреждения» № 4 апрель 2011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бочая тетрадь стажера по образовательной программе «Проектирование государственно-общественного управления образованием в современных условиях» СПб, 2011, СПбАППО.</w:t>
      </w:r>
    </w:p>
    <w:p>
      <w:pPr>
        <w:pStyle w:val="Heading1"/>
        <w:numPr>
          <w:ilvl w:val="0"/>
          <w:numId w:val="3"/>
        </w:numPr>
        <w:spacing w:before="0" w:after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азарев В.С. Управление школой: теоретические основы и методы: Учебное пособие.   http://www.childpsy.ru/lib/books/id/8097.php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Сологуб С.С. П</w:t>
      </w:r>
      <w:r>
        <w:rPr>
          <w:rFonts w:cs="Times New Roman" w:ascii="Times New Roman" w:hAnsi="Times New Roman"/>
          <w:sz w:val="28"/>
        </w:rPr>
        <w:t xml:space="preserve">рактика применения новых технологий в управлении     образовательным учреждением.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Из опыта работ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МОУ СОШ № 21 г.о. Коломна Московской области.              http://b.in-i.ru/node/34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>Стрижак С.Н.</w:t>
      </w:r>
      <w:r>
        <w:rPr>
          <w:rFonts w:cs="Times New Roman" w:ascii="Times New Roman" w:hAnsi="Times New Roman"/>
          <w:sz w:val="28"/>
          <w:szCs w:val="26"/>
        </w:rPr>
        <w:t xml:space="preserve">  д</w:t>
      </w:r>
      <w:r>
        <w:rPr>
          <w:rFonts w:cs="Times New Roman" w:ascii="Times New Roman" w:hAnsi="Times New Roman"/>
          <w:sz w:val="28"/>
        </w:rPr>
        <w:t xml:space="preserve">ипломная работа: </w:t>
      </w:r>
      <w:r>
        <w:rPr>
          <w:rFonts w:cs="Times New Roman" w:ascii="Times New Roman" w:hAnsi="Times New Roman"/>
          <w:sz w:val="28"/>
          <w:szCs w:val="26"/>
        </w:rPr>
        <w:t>«Развитие профессиональной компетентности педагогов посредством системы управления»</w:t>
      </w:r>
      <w:r>
        <w:rPr>
          <w:rFonts w:cs="Times New Roman" w:ascii="Times New Roman" w:hAnsi="Times New Roman"/>
          <w:sz w:val="28"/>
        </w:rPr>
        <w:t>, Гомельский государственный университет имени Ф. Скорины, Гомель, 2009.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Times New Roman" w:hAnsi="Times New Roman" w:cs="Times New Roman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-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Раиса</dc:creator>
  <dc:description/>
  <cp:keywords/>
  <dc:language>en-US</dc:language>
  <cp:lastModifiedBy>Завед</cp:lastModifiedBy>
  <cp:lastPrinted>2012-04-24T11:34:00Z</cp:lastPrinted>
  <dcterms:modified xsi:type="dcterms:W3CDTF">2013-12-05T08:35:00Z</dcterms:modified>
  <cp:revision>3</cp:revision>
  <dc:subject/>
  <dc:title/>
</cp:coreProperties>
</file>