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</w:rPr>
        <w:t>Утверждаю: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методического совет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МБОУ  ООШ №25  на 2011-2012 учебный год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5973"/>
        <w:gridCol w:w="1742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сматриваемые вопрос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I ЗАСЕДАНИЕ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 первая                четверть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Утверждение плана работы МС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Обсуждение и утверждение планов работы методических объединений, рабочих    программ                                                                                                           и требований к календарно-тематическим планам учителей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Рассмотрение планов самообразования учителей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Подготовка и проведение школьного этапа предметных олимпиад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Знакомство с курсовой системой повышения квалификации педагогических кадров на 2011-2012учебный год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II ЗАСЕДАНИЕ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втора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тверть)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Организация и проведение муниципального этапа школьных предметных олимпиад. Итоги прове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 информатизации Заместитель директора по УВР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Повышение качества проведения учебных занятий на основе внедрений новых информационных технолог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взаимопосещение уроков – методический день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 информатиз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Подготовка к педагогическому совету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, педколлекти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Утверждение графика  контрольных работ на второе полугодие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Организация участия школьников в Международной олимпиаде по русскому языку «Русский медвежонок»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еститель директора по УВР, Заместитель директора по  информатизации учителя русского языка и литературы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II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АСЕДАНИЕ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третья четвер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Коррекция плана методической работы на второе полугодие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Проведение предметных недель в школе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О подготовке к итоговой аттестации учащихся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V ЗАСЕДА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четвёртая четверть)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Готовность учащихся 4 класса к усвоению программы II ступени. Итоги контроля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Согласование экзаменационного материала для учащихся 9 класса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Подведение итогов аттестации, курсовой системы повышения квалификации педагогических  кадров за 2011-2012 учебный год. Составление перспективного плана аттестации и повышения квалификации на 2012-2013 учебный год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юнь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Результаты участия выпускников в ГИ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9:00Z</dcterms:created>
  <dc:creator>1</dc:creator>
  <dc:description/>
  <cp:keywords/>
  <dc:language>en-US</dc:language>
  <cp:lastModifiedBy>1</cp:lastModifiedBy>
  <cp:lastPrinted>2011-10-17T06:50:00Z</cp:lastPrinted>
  <dcterms:modified xsi:type="dcterms:W3CDTF">2013-12-26T02:34:00Z</dcterms:modified>
  <cp:revision>4</cp:revision>
  <dc:subject/>
  <dc:title>Утверждаю:</dc:title>
</cp:coreProperties>
</file>