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оциальное партнерство</w:t>
      </w:r>
    </w:p>
    <w:p>
      <w:pPr>
        <w:pStyle w:val="Normal"/>
        <w:jc w:val="center"/>
        <w:rPr/>
      </w:pPr>
      <w:r>
        <w:rPr/>
        <w:t>как важный фактор организации профильного обу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авильная организация взаимодействия с партнерами является, на наш взгляд, важнейшей составляющей в системе профильного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здавая условия для самоопределения школьника, его профессиональной ориентации, необходимо обеспечить максимальную возможность выбора. Поэтому на стадии предпрофильной подготовки на первое место выдвигается задача максимальной диверсификации элективных курсов. В данном случае возникает объективное противоречие, поскольку образовательного пространства отдельно взятого образовательного  учреждения для этого явно недостаточно. Разрешить настоящее противоречие возможно во взаимодействии с партне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качестве партнеров с учетом территориального принципа могли бы выступить ОУ учебного округа (территориально ГОУ СОШ № 138 относится к 20-му учебному округу), средние специальные учебные заведения, профессиональные училища, заинтересованные в выпускниках 9-х классов. Опыт показывает, что возможно  также сотрудничество с ДДЮТ и подростковыми клубами. Таким образом, первым важным шагом в организации предпрофильной подготовки в школе может быть социальный анализ соответствующей территории, направленный на поиск заинтересованных парт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сегодняшний день организация взаимодействия между ОУ учебного округа представляется весьма проблематичной по причинам организационно-технических трудностей и проблем психологического плана. Объективно школы в связи с сокращением контингента  поставлены в условия конкуренции, к тому же обладают ограниченным педагогическим ресурсом. В условиях ограниченных финансовых и педагогических ресурсов, стремясь качественно осуществлять профильную подготовку школьников, мы будем вынуждены основные силы направлять на обеспечение конкретных школьных профилей. Напротив, заинтересованность в выпускниках 9-х и 11-х классов со стороны ССУЗов, ПУ позволяет привлечь их ресурс на стадии предпрофильной подготов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ноголетний опыт сотрудничества школы № 138 и педагогического колледжа № 2 (школа является базой для проведения педагогической практики студентов) позволяет смоделировать возможные формы партнерства. Это организация элективных курсов по основам педагогики и психологии младших школьников как в колледже, где имеется богатая учебно-методическая база, так и в школе, где возможна организация практических занятий. Практическая направленность ЭК реализуется через проведение совместных мастер классов, мероприятий для младших школьников /праздники, викторины, олимпиады и др./, посещение уроков, занятий, проводимых студентами, проведение психологических диагностик, их анализ, выбор форм  коррекционных занятий, создание методических копилок и т.п. Данный подход позволяет создать необходимые условия для самоопределения выпускников 9-х классов и может служить некой моделью организации взаимодействия с ССУЗами. Подобным образом могут быть построены отношения с физико-механическим инженерным колледжем им.С.А.Зверева, профессиональными училищами, находящимися на территории учебного округа.</w:t>
      </w:r>
    </w:p>
    <w:p>
      <w:pPr>
        <w:pStyle w:val="Normal"/>
        <w:ind w:firstLine="720"/>
        <w:jc w:val="both"/>
        <w:rPr/>
      </w:pPr>
      <w:r>
        <w:rPr>
          <w:sz w:val="24"/>
        </w:rPr>
        <w:t>Следует отметить, что в партнерских отношениях со школами не в меньшей степени заинтересованы ПУ. В не столь отдаленном прошлом существовала определенная система профориентационной работы школ и ПУ, объединявшая в себе заинтересованность школ в качественном трудоустройстве выпускников 9 классов и соответственно заинтересованность ПУ – в профориентированном контингенте. В настоящее время это обстоятельство может служить объективной основой для договорного сотруднич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оговор о профориентационной работе мог бы включать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вместную разработку элективных курсов на основе учебных программ ПУ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дение открытых заняти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фориентационные меро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ыт совместной работы с ДДЮТ в области краеведения и музейного дела также создает определенные возможности для организации предпрофильной подготовки. Благодаря сотрудничеству с Санкт-Петербургским отделением союза журналистов России в школе осуществляется издательская деятельность (выпуск литературно-художественного журнала «Талисман»), что несомненно может быть использовано в данном направлении.</w:t>
      </w:r>
    </w:p>
    <w:p>
      <w:pPr>
        <w:pStyle w:val="TextBodyIndent"/>
        <w:rPr/>
      </w:pPr>
      <w:r>
        <w:rPr/>
        <w:t>Наличие договоров о сотрудничестве школы № 138 с СПбГУ (физическим, математико-механическим, биолого-почвенным факультетами), ЛИМАШем, ВМА, СПб институтом богословия и философии (философия, культурология, искусствоведение), СПб Университетом культуры позволяют заметно расширить тематику элективных курсов, построенных на хорошей научной основе. Для их чтения привлекаются преподаватели высшей школы. Регулярно проводятся профориентационные встречи учеников 9-х классов с профессорско-преподавательским составом вуз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трудничество школы с вузами становится особенно важным на стадии профильного обучения в 10-х – 11-х классах. Помимо элективных курсов специалисты вузов преподают профильные предметы, организуется практика учащихся при соответствующих кафедрах и лабораториях, участие в экспериментальной деятельности с соответствующими формами защиты. Осуществляется кураторство отдельных учеников, склонных к научной деятельности и школьного научного общества, подготовка к региональным олимпиадам. К внеклассной работе по профильным предметам привлекаются студенты из числа выпускников школы, оказывается информационная поддержка. В итоге мы можем говорить, во- первых, об успешной профориентационной работе (по итогам последнего года 98 % выпускников поступают в вузы соответственно профильной подготовке в школе). Во-вторых  - об успешной адаптации выпускников к условиям учебы в вузе (практически нет отчислений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рактике сотрудничества с вузами школа использует предоставление вузовским преподавателям часов из учебного плана и дополнительного образования, часов по хозрасчету за родительскую плату, также осуществляется и безвозмездное сотрудничество (курирование отдельных учеников, школьного научного общества, профориентационная работа). В последнее время отмечается заметное развитие безвозмездного сотрудничества. Так, по инициативе студентов СПбГУ был создан сайт, объединивший выпускников школы №138 в целях содействия ее развитию. В результате этого поступило немало предложений от выпускников разных лет, которые могут быть использованы для развития профильного обуч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заключение хочется отметить, что в Санкт-Петербурге как крупнейшем экономическом, научном и культурном центре возможности  в организации профильного обучения поистине безгранич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кина Н.П.-  заместитель директора по УВР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2:00Z</dcterms:created>
  <dc:creator>Секретарь</dc:creator>
  <dc:description/>
  <cp:keywords/>
  <dc:language>en-US</dc:language>
  <cp:lastModifiedBy>user</cp:lastModifiedBy>
  <dcterms:modified xsi:type="dcterms:W3CDTF">2013-11-25T09:28:00Z</dcterms:modified>
  <cp:revision>3</cp:revision>
  <dc:subject/>
  <dc:title/>
</cp:coreProperties>
</file>